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3. Az Atyához vezető út (14,1-14)</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4,</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e rendüljön meg a szíve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isztek az Istenbe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iggyetek bennem is!</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tyám házában sok lakóhely va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 nem így voln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vajon mondtam volna-e nek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hogy elmegyek helyet készíteni a számotokr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ha majd elment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helyet készítettem nek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ismét eljövö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magam mellé veszlek titeke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ahol én vagyok, ott legyetek ti is.</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4</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hova pedig én megy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oda tudjátok az uta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5</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Tamás erre így szól hozzá:</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Uram, nem tudjuk, hova mégy.</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nnan tudnánk akkor az uta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6</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így válaszol nek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n vagyok az út, az igazság és az éle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Senki sem mehet az Atyáho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csak énáltala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7</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 ismernétek eng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ismernétek az én Atyámat is.</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De mostantól fogva ismeri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láttátok ő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8</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Fülöp ezt mondja nek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Uram, mutasd meg nekünk az Atyá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ez elég nekün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9</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erre ezt mondj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nnyi ideje veletek vagy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nem ismertél meg engem, Fülöp?</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Aki engem láto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Atyát is látt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an mondhatod hát: mutasd meg nekünk az Atyá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0</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 xml:space="preserve">Talán nem hiszed, </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én az Atyában vagy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az Atya énbennem va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beszédeket, amelyeket mondok nek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em önmagamtól mondo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 xml:space="preserve">hanem a bennem maradó Atya, </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ő műveli tettei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1</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iggyetek nek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n az Atyában (vagy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az Atya énbennem (va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 másért n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műveimért higgye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2</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Ámen, ámen, mondom nek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i hisz énbennem, olyan cselekedeteke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amelyeket én művelek, szintén megtesz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Sőt ezeknél nagyobbakat is tes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ivel én az Atyához megy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3</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amit csak kértek majd az én nevembe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gtesz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az Atya megdicsőüljön a Fiúba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4</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 valamit kértek tőlem az én nevemben, megteszem.«</w:t>
            </w:r>
          </w:p>
        </w:tc>
      </w:tr>
    </w:tbl>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 A »hinni« igéhez a Szentírásban a héber </w:t>
      </w:r>
      <w:r>
        <w:rPr>
          <w:rFonts w:cs="Times New Roman" w:ascii="Times New Roman" w:hAnsi="Times New Roman"/>
          <w:i/>
        </w:rPr>
        <w:t>’mn</w:t>
      </w:r>
      <w:r>
        <w:rPr>
          <w:rFonts w:cs="Times New Roman" w:ascii="Times New Roman" w:hAnsi="Times New Roman"/>
        </w:rPr>
        <w:t xml:space="preserve"> gyöknek megfelelően ez a jelentésárnyalat is kapcsolódik: részesülni Isten szilárdságából. A görög szövegben (1. v.) mindkétszer azonos formában szereplő </w:t>
      </w:r>
      <w:r>
        <w:rPr>
          <w:rFonts w:cs="Times New Roman" w:ascii="Times New Roman" w:hAnsi="Times New Roman"/>
          <w:i/>
        </w:rPr>
        <w:t>piszteute</w:t>
      </w:r>
      <w:r>
        <w:rPr>
          <w:rFonts w:cs="Times New Roman" w:ascii="Times New Roman" w:hAnsi="Times New Roman"/>
        </w:rPr>
        <w:t xml:space="preserve"> kifejezést pusztán filológiai szempontból egyaránt fordíthatnánk mindkét alkalommal a felszólító módban álló »higgyetek!«, de a kijelentő módban álló »hisztek« szóval is. A 11. versben az evangélista egyértelműen felszólító módban használja ugyanezt az igét: »higgyétek nekem, hogy én ...«. Az 1. verset aligha tekinthetjük felszólításnak arra, hogy a tanítványok higgyenek az Istenben. Az Istenbe vetett hitükhöz ugyanis nem férhetett kétség, hiszen nem ateisták voltak. Ezért a két tagmondatot nem helyezhetjük egyszerűen egymás mellé, hogy ehhez a fordításhoz juthassunk: »Higgyetek az Istenben, és higgyetek bennem i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 szövegnek inkább ez az értelme: lelki szempontból szilárd támaszotok van Istenben, ugyanilyen szilárdan bízzatok bennem i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 A 6. vers értelmét egy döntő jelentőségű kicsiny szó szabja meg: »Senki sem mehet az Atyához, csak </w:t>
      </w:r>
      <w:r>
        <w:rPr>
          <w:rFonts w:cs="Times New Roman" w:ascii="Times New Roman" w:hAnsi="Times New Roman"/>
          <w:i/>
        </w:rPr>
        <w:t>énáltalam.</w:t>
      </w:r>
      <w:r>
        <w:rPr>
          <w:rFonts w:cs="Times New Roman" w:ascii="Times New Roman" w:hAnsi="Times New Roman"/>
        </w:rPr>
        <w:t>« Az »által« (</w:t>
      </w:r>
      <w:r>
        <w:rPr>
          <w:rFonts w:cs="Times New Roman" w:ascii="Times New Roman" w:hAnsi="Times New Roman"/>
          <w:i/>
        </w:rPr>
        <w:t>dia</w:t>
      </w:r>
      <w:r>
        <w:rPr>
          <w:rFonts w:cs="Times New Roman" w:ascii="Times New Roman" w:hAnsi="Times New Roman"/>
        </w:rPr>
        <w:t xml:space="preserve"> + genitivus) elöljárószó nemcsak a térre utal, amelyen »keresztül« a mozgás végbemegy, hanem az erőre is, amely »által« ezen az úton mozgunk. A D pontban még visszatérünk e témára. – A vers másik kulcskifejezése »az út«, amely a sémita világban a héber </w:t>
      </w:r>
      <w:r>
        <w:rPr>
          <w:rFonts w:cs="Times New Roman" w:ascii="Times New Roman" w:hAnsi="Times New Roman"/>
          <w:i/>
        </w:rPr>
        <w:t>halach</w:t>
      </w:r>
      <w:r>
        <w:rPr>
          <w:rFonts w:cs="Times New Roman" w:ascii="Times New Roman" w:hAnsi="Times New Roman"/>
        </w:rPr>
        <w:t xml:space="preserve"> (vándorolni, menni) igére visszavezethető, egyértelműen gyakorlati, erkölcsi jelentésű szó. Az »életút« kifejezést mi is ismerjük. A zsidók az egész erkölcsteológiát úgy tekintették, mint a helyes irányú vándorlásról szóló tanítást (</w:t>
      </w:r>
      <w:r>
        <w:rPr>
          <w:rFonts w:cs="Times New Roman" w:ascii="Times New Roman" w:hAnsi="Times New Roman"/>
          <w:i/>
        </w:rPr>
        <w:t>halacha</w:t>
      </w:r>
      <w:r>
        <w:rPr>
          <w:rFonts w:cs="Times New Roman" w:ascii="Times New Roman" w:hAnsi="Times New Roman"/>
        </w:rPr>
        <w:t xml:space="preserve">). – Az »igazság« kifejezést (6. v.) is csak a sémita gondolkodás alapján értelmezhetjük helyesen. A görög felfogástól eltérően ez a szó nem a megtanulandó elméleti igazságra utal, hanem a cselekvés igaz voltára (vö. Jn 3,21: »aki az igazságot </w:t>
      </w:r>
      <w:r>
        <w:rPr>
          <w:rFonts w:cs="Times New Roman" w:ascii="Times New Roman" w:hAnsi="Times New Roman"/>
          <w:i/>
        </w:rPr>
        <w:t>cselekszi</w:t>
      </w:r>
      <w:r>
        <w:rPr>
          <w:rFonts w:cs="Times New Roman" w:ascii="Times New Roman" w:hAnsi="Times New Roman"/>
        </w:rPr>
        <w:t>«). Az »igazság« szónak ilyen értelmű használatát sokoldalúan igazolják a qumráni leletek is. Az egyik szövegben a Törvényt betartó igaz emberekről olvashatunk, »akiknek kezei nem hagyják abba az igazság szolgálatá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 Azt, hogy az ősegyházban milyen jól érzékelték az igazság szónak ezt a gyakorlati értelmét, többek között az ApCsel 9,2 is igazolja. E versben az »ennek az útnak követői« szókapcsolat jelentése ez: ennek az életstílusnak, életmódnak hívei.</w:t>
      </w:r>
    </w:p>
    <w:p>
      <w:pPr>
        <w:pStyle w:val="TextBody"/>
        <w:rPr/>
      </w:pPr>
      <w:r>
        <w:rPr>
          <w:rFonts w:cs="Times New Roman" w:ascii="Times New Roman" w:hAnsi="Times New Roman"/>
        </w:rPr>
        <w:t>B. A 2. versben Jézus a sok lakóhellyel kapcsolatos képet használja, amelyet a korai zsidóság is ismert. A Kr. e. 200 körüli időszakból származó Henoch könyvében például ezt olvassuk: »Itt új látomást láttam: a szentek lakóhelyét és az igazak lakását. Itt láttam házaikat az angyalok körében és lakóhelyeiket a szenteknél. Ők pedig könyörögtek és imádkoztak az emberek gyermekeiért. Az igazság úgy ömlött szájukból, mint forrásból a víz, és könyörületességük olyan volt, mint a földön a harmat: és így van ez közöttük örökkön örökké.«</w:t>
      </w:r>
      <w:r>
        <w:rPr>
          <w:rStyle w:val="FootnoteCharacters"/>
          <w:rStyle w:val="FootnoteAnchor"/>
          <w:rFonts w:cs="Times New Roman" w:ascii="Times New Roman" w:hAnsi="Times New Roman"/>
        </w:rPr>
        <w:footnoteReference w:id="5"/>
      </w:r>
      <w:r>
        <w:rPr>
          <w:rFonts w:cs="Times New Roman" w:ascii="Times New Roman" w:hAnsi="Times New Roman"/>
        </w:rPr>
        <w:t xml:space="preserve"> – A perikopában kérdést feltevő két személyt, Tamást és Fülöpöt, az evangélium más részei is világosan körvonalazzák. Tamás nemcsak ebben a részletben érdeklődik az út felől, hiszen már a 11,16-ban is ő volt az, aki megjegyezte: »Menjünk el mi is, hogy meghaljunk vele.« A 20,24-től kezdődő versek szerint ő az, aki húsvét napjának estéjén nincs ott a tanítványokkal együtt a teremben; ám ugyancsak ő az, aki nyolc nappal később kétségei ellenére is eljut a hitre. A halfogáshoz kihajózó (21,2) tanítványok között is ott van Tamás, az Iker. – Fülöp a 8. versben ezt kéri Jézustól: »Uram, mutasd meg nekünk az Atyát!« Ez a Fülöp ott van az első hat meghívott tanítvány között (1,43-46). Ő az, akitől Jézus megkérdezi, hogy honnan lehet kenyeret venni a sok embernek (6,5-7). Ekkor András áll elő egy javaslattal (6,8-tól). A 12,20-22 szerint ugyancsak Fülöp és András nyújt segítséget a Jézust látni kívánó helléneknek. Észre kell vennünk, hogy ezeknek a neveknek felbukkanása is utal arra az irodalmi szálra, amely az első fejezettől kezdve az utolsóig átszövi a művet.</w:t>
      </w:r>
    </w:p>
    <w:p>
      <w:pPr>
        <w:pStyle w:val="TextBody"/>
        <w:rPr>
          <w:rFonts w:ascii="Times New Roman" w:hAnsi="Times New Roman" w:cs="Times New Roman"/>
        </w:rPr>
      </w:pPr>
      <w:r>
        <w:rPr>
          <w:rFonts w:cs="Times New Roman" w:ascii="Times New Roman" w:hAnsi="Times New Roman"/>
        </w:rPr>
        <w:t>C. Jézus nemcsak az út megmutatása végett megy el, hanem azért is, hogy lakóhelyeket készítsen. Nem a mi művünk, hogy ott lakóhelyek készülnek, hanem az övé. Ugyanakkor egyáltalán nem közömbös, hogy milyen az életvitelünk. Az égi helyek ugyanis különböznek egymástól, és megfelelnek az ember cselekedeteinek (vö. Jn 15,2.8; Jel 14,13; 22,12). Az Úr a bennünk végbevitt műve által fogja számunkra e lakóhelyeket elkészíteni. Ágoston ezt a gondolatot így fogalmazza meg: »Mert ő valamiképpen hajlékokat készít számunkra, miközben a lakókat felkészíti e lakóhelyekre.«</w:t>
      </w:r>
      <w:r>
        <w:rPr>
          <w:rStyle w:val="FootnoteCharacters"/>
          <w:rStyle w:val="FootnoteAnchor"/>
          <w:rFonts w:cs="Times New Roman" w:ascii="Times New Roman" w:hAnsi="Times New Roman"/>
        </w:rPr>
        <w:footnoteReference w:id="6"/>
      </w:r>
    </w:p>
    <w:p>
      <w:pPr>
        <w:pStyle w:val="TextBody"/>
        <w:rPr/>
      </w:pPr>
      <w:r>
        <w:rPr>
          <w:rFonts w:cs="Times New Roman" w:ascii="Times New Roman" w:hAnsi="Times New Roman"/>
        </w:rPr>
        <w:t xml:space="preserve">Az 1-4. versekben az »elmegyek« és az »ismét eljövök« kifejezések valamiképpen arra is utalnak, hogy az egyház (nem csupán az első évtizedekben) bizonytalan az Úr parúziájának időpontját és módját illetően. János nemcsak a »jelen idejű eszkatológiát« ismeri (miként ezt például a 12,31 mutatja: »Most megy végbe az ítélet e világ felett«), hanem szem előtt tartja »az utolsó napot« (például: 12,48), azaz a »jövő eszkatológiáját« is. Ennek ellenére a perikopa szövege nem szorítható bele ebbe a leegyszerűsített sémába. A 13,31-14,31 versekben Krisztus legalább 14 alkalommal használja a </w:t>
      </w:r>
      <w:r>
        <w:rPr>
          <w:rFonts w:cs="Times New Roman" w:ascii="Times New Roman" w:hAnsi="Times New Roman"/>
          <w:i/>
        </w:rPr>
        <w:t>hüpagó</w:t>
      </w:r>
      <w:r>
        <w:rPr>
          <w:rFonts w:cs="Times New Roman" w:ascii="Times New Roman" w:hAnsi="Times New Roman"/>
        </w:rPr>
        <w:t xml:space="preserve"> (elmenni), a </w:t>
      </w:r>
      <w:r>
        <w:rPr>
          <w:rFonts w:cs="Times New Roman" w:ascii="Times New Roman" w:hAnsi="Times New Roman"/>
          <w:i/>
        </w:rPr>
        <w:t>poreuomai</w:t>
      </w:r>
      <w:r>
        <w:rPr>
          <w:rFonts w:cs="Times New Roman" w:ascii="Times New Roman" w:hAnsi="Times New Roman"/>
        </w:rPr>
        <w:t xml:space="preserve"> (odamenni) és az </w:t>
      </w:r>
      <w:r>
        <w:rPr>
          <w:rFonts w:cs="Times New Roman" w:ascii="Times New Roman" w:hAnsi="Times New Roman"/>
          <w:i/>
        </w:rPr>
        <w:t>erkhomai</w:t>
      </w:r>
      <w:r>
        <w:rPr>
          <w:rFonts w:cs="Times New Roman" w:ascii="Times New Roman" w:hAnsi="Times New Roman"/>
        </w:rPr>
        <w:t xml:space="preserve"> (jönni) szavakat.</w:t>
      </w:r>
    </w:p>
    <w:p>
      <w:pPr>
        <w:pStyle w:val="TextBody"/>
        <w:rPr/>
      </w:pPr>
      <w:r>
        <w:rPr>
          <w:rFonts w:cs="Times New Roman" w:ascii="Times New Roman" w:hAnsi="Times New Roman"/>
        </w:rPr>
        <w:t>Az A pontban beszéltünk az »út« és az »igazság« szavak jelentéséről. Hogyan kapcsolódik e két kifejezéshez az »élet«? Biztosan nem olyan módon, hogy ha igaz és jó cselekedeteket végzünk, azaz ha jó életutat járunk, később majd megkapjuk ezért az örök életet. Inkább arról van szó, hogy ahol az ember az igazság útján halad együtt Krisztussal, ott már mindenütt megvalósul a bensőséges és örömteli élet (</w:t>
      </w:r>
      <w:r>
        <w:rPr>
          <w:rFonts w:cs="Times New Roman" w:ascii="Times New Roman" w:hAnsi="Times New Roman"/>
          <w:i/>
        </w:rPr>
        <w:t>dzóé</w:t>
      </w:r>
      <w:r>
        <w:rPr>
          <w:rFonts w:cs="Times New Roman" w:ascii="Times New Roman" w:hAnsi="Times New Roman"/>
        </w:rPr>
        <w:t xml:space="preserve">). A jó cselekvésében már jelen van az »élet«. Ebben az értelemben olvasandó az 5,24 verse: »Ámen, ámen, mondom nektek: aki hallja az én igémet, és hisz abban, aki elküldött engem, annak örök élete </w:t>
      </w:r>
      <w:r>
        <w:rPr>
          <w:rFonts w:cs="Times New Roman" w:ascii="Times New Roman" w:hAnsi="Times New Roman"/>
          <w:i/>
        </w:rPr>
        <w:t>van</w:t>
      </w:r>
      <w:r>
        <w:rPr>
          <w:rFonts w:cs="Times New Roman" w:ascii="Times New Roman" w:hAnsi="Times New Roman"/>
        </w:rPr>
        <w:t>, és ítéletre sem megy, hanem átment a halálból az életre.« Ugyanerre a gondolatra utal a Mártával folytatott beszélgetés egyik részlete is: »Én vagyok a feltámadás és az élet ... És minden élő és bennem hívő nem hal meg örökre« (11,25-től).</w:t>
      </w:r>
    </w:p>
    <w:p>
      <w:pPr>
        <w:pStyle w:val="TextBody"/>
        <w:rPr/>
      </w:pPr>
      <w:r>
        <w:rPr>
          <w:rFonts w:cs="Times New Roman" w:ascii="Times New Roman" w:hAnsi="Times New Roman"/>
        </w:rPr>
        <w:t>D. Visszatérünk a birtokos esettel járó »által« (</w:t>
      </w:r>
      <w:r>
        <w:rPr>
          <w:rFonts w:cs="Times New Roman" w:ascii="Times New Roman" w:hAnsi="Times New Roman"/>
          <w:i/>
        </w:rPr>
        <w:t>dia</w:t>
      </w:r>
      <w:r>
        <w:rPr>
          <w:rFonts w:cs="Times New Roman" w:ascii="Times New Roman" w:hAnsi="Times New Roman"/>
        </w:rPr>
        <w:t xml:space="preserve">) elöljárószó témájára, mert ez a kifejezés alapvető jelentőségű az újszövetségi teológia szempontjából. »Senki sem mehet az Atyához, csak </w:t>
      </w:r>
      <w:r>
        <w:rPr>
          <w:rFonts w:cs="Times New Roman" w:ascii="Times New Roman" w:hAnsi="Times New Roman"/>
          <w:i/>
        </w:rPr>
        <w:t>énáltalam</w:t>
      </w:r>
      <w:r>
        <w:rPr>
          <w:rFonts w:cs="Times New Roman" w:ascii="Times New Roman" w:hAnsi="Times New Roman"/>
        </w:rPr>
        <w:t>« – olvassuk a 6. versben.</w:t>
      </w:r>
    </w:p>
    <w:p>
      <w:pPr>
        <w:pStyle w:val="TextBody"/>
        <w:rPr/>
      </w:pPr>
      <w:r>
        <w:rPr>
          <w:rFonts w:cs="Times New Roman" w:ascii="Times New Roman" w:hAnsi="Times New Roman"/>
        </w:rPr>
        <w:t>Annak ellenére, hogy az Atya, a Fiú és a Lélek azonos lényegű, az isteni léten belüli rendről vagy ökonómiáról is beszélhetünk. A Jn 14,28-ban majd ezt fogjuk olvasni: »mert az Atya nagyobb nálam«. Ez nemcsak azért van így, mert a Fiú emberré lett. A Fiú az Atyától jött (16,28). Soha nem mondhatjuk azt, hogy az Atya a Fiútól jött. Másrészt a Fiú kéri az Atyát, hogy küldje el a »Szentlelket« (14,16.26). Nem az Atya kéri a Fiút, és a Lélek egyáltalán nem kéri az Atyát. Van tehát egy isteni rend, amelynek megfelelően az Atyá</w:t>
      </w:r>
      <w:r>
        <w:rPr>
          <w:rFonts w:cs="Times New Roman" w:ascii="Times New Roman" w:hAnsi="Times New Roman"/>
          <w:i/>
        </w:rPr>
        <w:t>tól</w:t>
      </w:r>
      <w:r>
        <w:rPr>
          <w:rFonts w:cs="Times New Roman" w:ascii="Times New Roman" w:hAnsi="Times New Roman"/>
        </w:rPr>
        <w:t xml:space="preserve"> a Fiú </w:t>
      </w:r>
      <w:r>
        <w:rPr>
          <w:rFonts w:cs="Times New Roman" w:ascii="Times New Roman" w:hAnsi="Times New Roman"/>
          <w:i/>
        </w:rPr>
        <w:t>által</w:t>
      </w:r>
      <w:r>
        <w:rPr>
          <w:rFonts w:cs="Times New Roman" w:ascii="Times New Roman" w:hAnsi="Times New Roman"/>
        </w:rPr>
        <w:t xml:space="preserve"> kapjuk »</w:t>
      </w:r>
      <w:r>
        <w:rPr>
          <w:rFonts w:cs="Times New Roman" w:ascii="Times New Roman" w:hAnsi="Times New Roman"/>
          <w:i/>
        </w:rPr>
        <w:t>az</w:t>
      </w:r>
      <w:r>
        <w:rPr>
          <w:rFonts w:cs="Times New Roman" w:ascii="Times New Roman" w:hAnsi="Times New Roman"/>
        </w:rPr>
        <w:t xml:space="preserve"> ajándékot« (Jn 4,10; ApCsel 8,20). Mi pedig ebben a Lélek</w:t>
      </w:r>
      <w:r>
        <w:rPr>
          <w:rFonts w:cs="Times New Roman" w:ascii="Times New Roman" w:hAnsi="Times New Roman"/>
          <w:i/>
        </w:rPr>
        <w:t>ben</w:t>
      </w:r>
      <w:r>
        <w:rPr>
          <w:rFonts w:cs="Times New Roman" w:ascii="Times New Roman" w:hAnsi="Times New Roman"/>
        </w:rPr>
        <w:t xml:space="preserve"> a Fiú </w:t>
      </w:r>
      <w:r>
        <w:rPr>
          <w:rFonts w:cs="Times New Roman" w:ascii="Times New Roman" w:hAnsi="Times New Roman"/>
          <w:i/>
        </w:rPr>
        <w:t>által</w:t>
      </w:r>
      <w:r>
        <w:rPr>
          <w:rFonts w:cs="Times New Roman" w:ascii="Times New Roman" w:hAnsi="Times New Roman"/>
        </w:rPr>
        <w:t xml:space="preserve"> imádkozunk az Atyához.</w:t>
      </w:r>
    </w:p>
    <w:p>
      <w:pPr>
        <w:pStyle w:val="TextBody"/>
        <w:rPr/>
      </w:pPr>
      <w:r>
        <w:rPr>
          <w:rFonts w:cs="Times New Roman" w:ascii="Times New Roman" w:hAnsi="Times New Roman"/>
        </w:rPr>
        <w:t>Ez a szemléletmód sok tekintetben elősegítheti a keleti egyházakkal folytatott párbeszédet. A nyugati egyház, főleg Ágoston nyomán olyannyira hangsúlyozta a »személyek« egyenlőségét, hogy a középkori képeken például három egymást kergető nyúllal szimbolizálták a Szentháromságot. A háromságos egy Istent háromszöggel is jelképezték, amelyet az ember tetszés szerint forgathatott.</w:t>
      </w:r>
    </w:p>
    <w:p>
      <w:pPr>
        <w:pStyle w:val="Normal"/>
        <w:rPr>
          <w:rFonts w:ascii="Times New Roman" w:hAnsi="Times New Roman" w:cs="Times New Roman"/>
        </w:rPr>
      </w:pPr>
      <w:r>
        <w:rPr>
          <w:rFonts w:cs="Times New Roman" w:ascii="Times New Roman" w:hAnsi="Times New Roman"/>
        </w:rPr>
      </w:r>
    </w:p>
    <w:tbl>
      <w:tblPr>
        <w:tblW w:w="7735" w:type="dxa"/>
        <w:jc w:val="left"/>
        <w:tblInd w:w="-70" w:type="dxa"/>
        <w:tblLayout w:type="fixed"/>
        <w:tblCellMar>
          <w:top w:w="0" w:type="dxa"/>
          <w:left w:w="70" w:type="dxa"/>
          <w:bottom w:w="0" w:type="dxa"/>
          <w:right w:w="70" w:type="dxa"/>
        </w:tblCellMar>
      </w:tblPr>
      <w:tblGrid>
        <w:gridCol w:w="3315"/>
        <w:gridCol w:w="1105"/>
        <w:gridCol w:w="1105"/>
        <w:gridCol w:w="1105"/>
        <w:gridCol w:w="1105"/>
      </w:tblGrid>
      <w:tr>
        <w:trPr/>
        <w:tc>
          <w:tcPr>
            <w:tcW w:w="3315" w:type="dxa"/>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15" w:type="dxa"/>
            <w:tcBorders/>
          </w:tcPr>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margin">
                        <wp:posOffset>3139440</wp:posOffset>
                      </wp:positionH>
                      <wp:positionV relativeFrom="paragraph">
                        <wp:posOffset>160655</wp:posOffset>
                      </wp:positionV>
                      <wp:extent cx="361315" cy="361315"/>
                      <wp:effectExtent l="5080" t="5080" r="5080" b="5080"/>
                      <wp:wrapNone/>
                      <wp:docPr id="1" name=""/>
                      <a:graphic xmlns:a="http://schemas.openxmlformats.org/drawingml/2006/main">
                        <a:graphicData uri="http://schemas.microsoft.com/office/word/2010/wordprocessingShape">
                          <wps:wsp>
                            <wps:cNvSpPr/>
                            <wps:spPr>
                              <a:xfrm flipH="1">
                                <a:off x="0" y="0"/>
                                <a:ext cx="36144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2pt,12.65pt" to="275.6pt,41.0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779395</wp:posOffset>
                      </wp:positionH>
                      <wp:positionV relativeFrom="paragraph">
                        <wp:posOffset>160655</wp:posOffset>
                      </wp:positionV>
                      <wp:extent cx="361315" cy="361315"/>
                      <wp:effectExtent l="5080" t="5080" r="5080" b="5080"/>
                      <wp:wrapNone/>
                      <wp:docPr id="2" name=""/>
                      <a:graphic xmlns:a="http://schemas.openxmlformats.org/drawingml/2006/main">
                        <a:graphicData uri="http://schemas.microsoft.com/office/word/2010/wordprocessingShape">
                          <wps:wsp>
                            <wps:cNvSpPr/>
                            <wps:spPr>
                              <a:xfrm>
                                <a:off x="0" y="0"/>
                                <a:ext cx="36144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85pt,12.65pt" to="247.25pt,41.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779395</wp:posOffset>
                      </wp:positionH>
                      <wp:positionV relativeFrom="paragraph">
                        <wp:posOffset>85725</wp:posOffset>
                      </wp:positionV>
                      <wp:extent cx="721995" cy="635"/>
                      <wp:effectExtent l="635" t="6350" r="635" b="6350"/>
                      <wp:wrapNone/>
                      <wp:docPr id="3" name=""/>
                      <a:graphic xmlns:a="http://schemas.openxmlformats.org/drawingml/2006/main">
                        <a:graphicData uri="http://schemas.microsoft.com/office/word/2010/wordprocessingShape">
                          <wps:wsp>
                            <wps:cNvSpPr/>
                            <wps:spPr>
                              <a:xfrm>
                                <a:off x="0" y="0"/>
                                <a:ext cx="72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85pt,6.75pt" to="275.65pt,6.7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rPr>
              <w:t>Az ábrázolás lehetett ilyen:</w:t>
            </w:r>
          </w:p>
        </w:tc>
        <w:tc>
          <w:tcPr>
            <w:tcW w:w="1105" w:type="dxa"/>
            <w:tcBorders/>
          </w:tcPr>
          <w:p>
            <w:pPr>
              <w:pStyle w:val="Normal"/>
              <w:jc w:val="right"/>
              <w:rPr>
                <w:rFonts w:ascii="Times New Roman" w:hAnsi="Times New Roman" w:cs="Times New Roman"/>
              </w:rPr>
            </w:pPr>
            <w:r>
              <w:rPr>
                <w:rFonts w:cs="Times New Roman" w:ascii="Times New Roman" w:hAnsi="Times New Roman"/>
              </w:rPr>
              <w:t>F</w:t>
            </w:r>
          </w:p>
        </w:tc>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15" w:type="dxa"/>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15" w:type="dxa"/>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15" w:type="dxa"/>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cPr>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w:t>
            </w:r>
          </w:p>
        </w:tc>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15" w:type="dxa"/>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15" w:type="dxa"/>
            <w:tcBorders/>
          </w:tcPr>
          <w:p>
            <w:pPr>
              <w:pStyle w:val="Normal"/>
              <w:rPr>
                <w:rFonts w:ascii="Times New Roman" w:hAnsi="Times New Roman" w:cs="Times New Roman"/>
              </w:rPr>
            </w:pPr>
            <w:r>
              <w:rPr>
                <w:rFonts w:cs="Times New Roman" w:ascii="Times New Roman" w:hAnsi="Times New Roman"/>
              </w:rPr>
              <w:t>de ilyen alakzatot is ölthetett:</w:t>
            </w:r>
          </w:p>
        </w:tc>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cPr>
          <w:p>
            <w:pPr>
              <w:pStyle w:val="Normal"/>
              <w:jc w:val="center"/>
              <w:rPr>
                <w:rFonts w:ascii="Times New Roman" w:hAnsi="Times New Roman" w:cs="Times New Roman"/>
              </w:rPr>
            </w:pPr>
            <w:r>
              <w:rPr>
                <w:rFonts w:cs="Times New Roman" w:ascii="Times New Roman" w:hAnsi="Times New Roman"/>
              </w:rPr>
              <w:t>A</w:t>
            </w:r>
          </w:p>
        </w:tc>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15" w:type="dxa"/>
            <w:tcBorders/>
          </w:tcPr>
          <w:p>
            <w:pPr>
              <w:pStyle w:val="Normal"/>
              <w:snapToGrid w:val="false"/>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6">
                      <wp:simplePos x="0" y="0"/>
                      <wp:positionH relativeFrom="margin">
                        <wp:posOffset>2778760</wp:posOffset>
                      </wp:positionH>
                      <wp:positionV relativeFrom="paragraph">
                        <wp:posOffset>42545</wp:posOffset>
                      </wp:positionV>
                      <wp:extent cx="271145" cy="361315"/>
                      <wp:effectExtent l="5080" t="4445" r="5080" b="4445"/>
                      <wp:wrapNone/>
                      <wp:docPr id="4" name=""/>
                      <a:graphic xmlns:a="http://schemas.openxmlformats.org/drawingml/2006/main">
                        <a:graphicData uri="http://schemas.microsoft.com/office/word/2010/wordprocessingShape">
                          <wps:wsp>
                            <wps:cNvSpPr/>
                            <wps:spPr>
                              <a:xfrm flipH="1">
                                <a:off x="0" y="0"/>
                                <a:ext cx="27108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8pt,3.35pt" to="240.1pt,31.7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40075</wp:posOffset>
                      </wp:positionH>
                      <wp:positionV relativeFrom="paragraph">
                        <wp:posOffset>42545</wp:posOffset>
                      </wp:positionV>
                      <wp:extent cx="271145" cy="361315"/>
                      <wp:effectExtent l="5080" t="4445" r="5080" b="4445"/>
                      <wp:wrapNone/>
                      <wp:docPr id="5" name=""/>
                      <a:graphic xmlns:a="http://schemas.openxmlformats.org/drawingml/2006/main">
                        <a:graphicData uri="http://schemas.microsoft.com/office/word/2010/wordprocessingShape">
                          <wps:wsp>
                            <wps:cNvSpPr/>
                            <wps:spPr>
                              <a:xfrm>
                                <a:off x="0" y="0"/>
                                <a:ext cx="27108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25pt,3.35pt" to="268.55pt,31.75pt" stroked="t" o:allowincell="f" style="position:absolute;mso-position-horizontal-relative:margin">
                      <v:stroke color="black" weight="12600" joinstyle="miter" endcap="flat"/>
                      <v:fill o:detectmouseclick="t" on="false"/>
                      <w10:wrap type="none"/>
                    </v:line>
                  </w:pict>
                </mc:Fallback>
              </mc:AlternateContent>
            </w:r>
          </w:p>
        </w:tc>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15" w:type="dxa"/>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15" w:type="dxa"/>
            <w:tcBorders/>
          </w:tcPr>
          <w:p>
            <w:pPr>
              <w:pStyle w:val="Normal"/>
              <w:snapToGrid w:val="false"/>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8">
                      <wp:simplePos x="0" y="0"/>
                      <wp:positionH relativeFrom="margin">
                        <wp:posOffset>2779395</wp:posOffset>
                      </wp:positionH>
                      <wp:positionV relativeFrom="paragraph">
                        <wp:posOffset>127635</wp:posOffset>
                      </wp:positionV>
                      <wp:extent cx="631825" cy="635"/>
                      <wp:effectExtent l="635" t="6350" r="635" b="6350"/>
                      <wp:wrapNone/>
                      <wp:docPr id="6"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85pt,10.05pt" to="268.55pt,10.05pt" stroked="t" o:allowincell="f" style="position:absolute;mso-position-horizontal-relative:margin">
                      <v:stroke color="black" weight="12600" joinstyle="miter" endcap="flat"/>
                      <v:fill o:detectmouseclick="t" on="false"/>
                      <w10:wrap type="none"/>
                    </v:line>
                  </w:pict>
                </mc:Fallback>
              </mc:AlternateContent>
            </w:r>
          </w:p>
        </w:tc>
        <w:tc>
          <w:tcPr>
            <w:tcW w:w="1105" w:type="dxa"/>
            <w:tcBorders/>
          </w:tcPr>
          <w:p>
            <w:pPr>
              <w:pStyle w:val="Normal"/>
              <w:jc w:val="right"/>
              <w:rPr>
                <w:rFonts w:ascii="Times New Roman" w:hAnsi="Times New Roman" w:cs="Times New Roman"/>
              </w:rPr>
            </w:pPr>
            <w:r>
              <w:rPr>
                <w:rFonts w:cs="Times New Roman" w:ascii="Times New Roman" w:hAnsi="Times New Roman"/>
              </w:rPr>
              <w:t>F</w:t>
            </w:r>
          </w:p>
        </w:tc>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cPr>
          <w:p>
            <w:pPr>
              <w:pStyle w:val="Normal"/>
              <w:rPr>
                <w:rFonts w:ascii="Times New Roman" w:hAnsi="Times New Roman" w:cs="Times New Roman"/>
              </w:rPr>
            </w:pPr>
            <w:r>
              <w:rPr>
                <w:rFonts w:cs="Times New Roman" w:ascii="Times New Roman" w:hAnsi="Times New Roman"/>
              </w:rPr>
              <w:t>L</w:t>
            </w:r>
          </w:p>
        </w:tc>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z oda vezetett, hogy Nyugaton (meggondolatlanul) betoldották a hitvallásba a »Filioque« szót. Kelet teológusai ezt jó okkal elutasítják.</w:t>
      </w:r>
      <w:r>
        <w:rPr>
          <w:rStyle w:val="FootnoteCharacters"/>
          <w:rStyle w:val="FootnoteAnchor"/>
          <w:rFonts w:cs="Times New Roman" w:ascii="Times New Roman" w:hAnsi="Times New Roman"/>
        </w:rPr>
        <w:footnoteReference w:id="7"/>
      </w:r>
    </w:p>
    <w:p>
      <w:pPr>
        <w:pStyle w:val="TextBody"/>
        <w:rPr/>
      </w:pPr>
      <w:r>
        <w:rPr>
          <w:rFonts w:cs="Times New Roman" w:ascii="Times New Roman" w:hAnsi="Times New Roman"/>
        </w:rPr>
        <w:t>Egészen más lesz a helyzet, ha a Fiú »által« (</w:t>
      </w:r>
      <w:r>
        <w:rPr>
          <w:rFonts w:cs="Times New Roman" w:ascii="Times New Roman" w:hAnsi="Times New Roman"/>
          <w:i/>
        </w:rPr>
        <w:t>dia</w:t>
      </w:r>
      <w:r>
        <w:rPr>
          <w:rFonts w:cs="Times New Roman" w:ascii="Times New Roman" w:hAnsi="Times New Roman"/>
        </w:rPr>
        <w:t>) kifejezést komolyan vesszük.</w:t>
      </w:r>
    </w:p>
    <w:p>
      <w:pPr>
        <w:pStyle w:val="Normal"/>
        <w:rPr>
          <w:rFonts w:ascii="Times New Roman" w:hAnsi="Times New Roman" w:cs="Times New Roman"/>
        </w:rPr>
      </w:pPr>
      <w:r>
        <w:rPr>
          <w:rFonts w:cs="Times New Roman" w:ascii="Times New Roman" w:hAnsi="Times New Roman"/>
        </w:rPr>
      </w:r>
    </w:p>
    <w:tbl>
      <w:tblPr>
        <w:tblW w:w="7735" w:type="dxa"/>
        <w:jc w:val="left"/>
        <w:tblInd w:w="-70" w:type="dxa"/>
        <w:tblLayout w:type="fixed"/>
        <w:tblCellMar>
          <w:top w:w="0" w:type="dxa"/>
          <w:left w:w="70" w:type="dxa"/>
          <w:bottom w:w="0" w:type="dxa"/>
          <w:right w:w="70" w:type="dxa"/>
        </w:tblCellMar>
      </w:tblPr>
      <w:tblGrid>
        <w:gridCol w:w="1105"/>
        <w:gridCol w:w="1105"/>
        <w:gridCol w:w="1105"/>
        <w:gridCol w:w="1105"/>
        <w:gridCol w:w="753"/>
        <w:gridCol w:w="1281"/>
        <w:gridCol w:w="1281"/>
      </w:tblGrid>
      <w:tr>
        <w:trPr/>
        <w:tc>
          <w:tcPr>
            <w:tcW w:w="7735" w:type="dxa"/>
            <w:gridSpan w:val="7"/>
            <w:tcBorders/>
          </w:tcPr>
          <w:p>
            <w:pPr>
              <w:pStyle w:val="Normal"/>
              <w:rPr>
                <w:rFonts w:ascii="Times New Roman" w:hAnsi="Times New Roman" w:cs="Times New Roman"/>
              </w:rPr>
            </w:pPr>
            <w:r>
              <w:rPr>
                <w:rFonts w:cs="Times New Roman" w:ascii="Times New Roman" w:hAnsi="Times New Roman"/>
              </w:rPr>
              <w:t>Ebben az esetben egészen más sémához jutunk:</w:t>
            </w:r>
          </w:p>
          <w:p>
            <w:pPr>
              <w:pStyle w:val="Normal"/>
              <w:rPr>
                <w:rFonts w:ascii="Times New Roman" w:hAnsi="Times New Roman" w:cs="Times New Roman"/>
              </w:rPr>
            </w:pPr>
            <w:r>
              <w:rPr>
                <w:rFonts w:cs="Times New Roman" w:ascii="Times New Roman" w:hAnsi="Times New Roman"/>
              </w:rPr>
            </w:r>
          </w:p>
        </w:tc>
      </w:tr>
      <w:tr>
        <w:trPr/>
        <w:tc>
          <w:tcPr>
            <w:tcW w:w="1105" w:type="dxa"/>
            <w:tcBorders/>
          </w:tcPr>
          <w:p>
            <w:pPr>
              <w:pStyle w:val="Normal"/>
              <w:snapToGrid w:val="false"/>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2">
                      <wp:simplePos x="0" y="0"/>
                      <wp:positionH relativeFrom="margin">
                        <wp:posOffset>2779395</wp:posOffset>
                      </wp:positionH>
                      <wp:positionV relativeFrom="paragraph">
                        <wp:posOffset>29845</wp:posOffset>
                      </wp:positionV>
                      <wp:extent cx="635" cy="541655"/>
                      <wp:effectExtent l="38100" t="635" r="38100" b="0"/>
                      <wp:wrapNone/>
                      <wp:docPr id="7"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18.85pt,2.35pt" to="218.85pt,44.95pt" stroked="t" o:allowincell="f" style="position:absolute;mso-position-horizontal-relative:margin">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30245</wp:posOffset>
                      </wp:positionH>
                      <wp:positionV relativeFrom="paragraph">
                        <wp:posOffset>29210</wp:posOffset>
                      </wp:positionV>
                      <wp:extent cx="635" cy="541655"/>
                      <wp:effectExtent l="38100" t="0" r="38100" b="635"/>
                      <wp:wrapNone/>
                      <wp:docPr id="8" name=""/>
                      <a:graphic xmlns:a="http://schemas.openxmlformats.org/drawingml/2006/main">
                        <a:graphicData uri="http://schemas.microsoft.com/office/word/2010/wordprocessingShape">
                          <wps:wsp>
                            <wps:cNvSpPr/>
                            <wps:spPr>
                              <a:xfrm flipV="1">
                                <a:off x="0" y="0"/>
                                <a:ext cx="720" cy="5418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54.35pt,2.3pt" to="254.35pt,44.9pt" stroked="t" o:allowincell="f" style="position:absolute;flip:y;mso-position-horizontal-relative:margin">
                      <v:stroke color="black" weight="9360" endarrow="block" endarrowwidth="medium" endarrowlength="long" joinstyle="miter" endcap="flat"/>
                      <v:fill o:detectmouseclick="t" on="false"/>
                      <w10:wrap type="none"/>
                    </v:line>
                  </w:pict>
                </mc:Fallback>
              </mc:AlternateContent>
            </w:r>
          </w:p>
        </w:tc>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cPr>
          <w:p>
            <w:pPr>
              <w:pStyle w:val="Normal"/>
              <w:rPr/>
            </w:pPr>
            <w:r>
              <w:rPr>
                <w:rFonts w:cs="Times New Roman" w:ascii="Times New Roman" w:hAnsi="Times New Roman"/>
              </w:rPr>
              <w:t>-tól (</w:t>
            </w:r>
            <w:r>
              <w:rPr>
                <w:rFonts w:cs="Times New Roman" w:ascii="Times New Roman" w:hAnsi="Times New Roman"/>
                <w:i/>
              </w:rPr>
              <w:t>ek</w:t>
            </w:r>
            <w:r>
              <w:rPr>
                <w:rFonts w:cs="Times New Roman" w:ascii="Times New Roman" w:hAnsi="Times New Roman"/>
              </w:rPr>
              <w:t>)</w:t>
            </w:r>
          </w:p>
        </w:tc>
        <w:tc>
          <w:tcPr>
            <w:tcW w:w="753" w:type="dxa"/>
            <w:tcBorders/>
          </w:tcPr>
          <w:p>
            <w:pPr>
              <w:pStyle w:val="Normal"/>
              <w:jc w:val="center"/>
              <w:rPr>
                <w:rFonts w:ascii="Times New Roman" w:hAnsi="Times New Roman" w:cs="Times New Roman"/>
              </w:rPr>
            </w:pPr>
            <w:r>
              <w:rPr>
                <w:rFonts w:cs="Times New Roman" w:ascii="Times New Roman" w:hAnsi="Times New Roman"/>
              </w:rPr>
              <w:t>A</w:t>
            </w:r>
          </w:p>
        </w:tc>
        <w:tc>
          <w:tcPr>
            <w:tcW w:w="1281" w:type="dxa"/>
            <w:tcBorders/>
          </w:tcPr>
          <w:p>
            <w:pPr>
              <w:pStyle w:val="Normal"/>
              <w:snapToGrid w:val="false"/>
              <w:rPr>
                <w:rFonts w:ascii="Times New Roman" w:hAnsi="Times New Roman" w:cs="Times New Roman"/>
              </w:rPr>
            </w:pPr>
            <w:r>
              <w:rPr>
                <w:rFonts w:cs="Times New Roman" w:ascii="Times New Roman" w:hAnsi="Times New Roman"/>
              </w:rPr>
            </w:r>
          </w:p>
        </w:tc>
        <w:tc>
          <w:tcPr>
            <w:tcW w:w="128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cPr>
          <w:p>
            <w:pPr>
              <w:pStyle w:val="Normal"/>
              <w:rPr/>
            </w:pPr>
            <w:r>
              <w:rPr>
                <w:rFonts w:cs="Times New Roman" w:ascii="Times New Roman" w:hAnsi="Times New Roman"/>
              </w:rPr>
              <w:t>által (</w:t>
            </w:r>
            <w:r>
              <w:rPr>
                <w:rFonts w:cs="Times New Roman" w:ascii="Times New Roman" w:hAnsi="Times New Roman"/>
                <w:i/>
              </w:rPr>
              <w:t>dia</w:t>
            </w:r>
            <w:r>
              <w:rPr>
                <w:rFonts w:cs="Times New Roman" w:ascii="Times New Roman" w:hAnsi="Times New Roman"/>
              </w:rPr>
              <w:t>)</w:t>
            </w:r>
          </w:p>
        </w:tc>
        <w:tc>
          <w:tcPr>
            <w:tcW w:w="753" w:type="dxa"/>
            <w:tcBorders/>
          </w:tcPr>
          <w:p>
            <w:pPr>
              <w:pStyle w:val="Normal"/>
              <w:jc w:val="center"/>
              <w:rPr>
                <w:rFonts w:ascii="Times New Roman" w:hAnsi="Times New Roman" w:cs="Times New Roman"/>
              </w:rPr>
            </w:pPr>
            <w:r>
              <w:rPr>
                <w:rFonts w:cs="Times New Roman" w:ascii="Times New Roman" w:hAnsi="Times New Roman"/>
              </w:rPr>
              <w:t>F</w:t>
            </w:r>
          </w:p>
        </w:tc>
        <w:tc>
          <w:tcPr>
            <w:tcW w:w="1281" w:type="dxa"/>
            <w:tcBorders/>
          </w:tcPr>
          <w:p>
            <w:pPr>
              <w:pStyle w:val="Normal"/>
              <w:snapToGrid w:val="false"/>
              <w:rPr>
                <w:rFonts w:ascii="Times New Roman" w:hAnsi="Times New Roman" w:cs="Times New Roman"/>
              </w:rPr>
            </w:pPr>
            <w:r>
              <w:rPr>
                <w:rFonts w:cs="Times New Roman" w:ascii="Times New Roman" w:hAnsi="Times New Roman"/>
              </w:rPr>
            </w:r>
          </w:p>
        </w:tc>
        <w:tc>
          <w:tcPr>
            <w:tcW w:w="128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cPr>
          <w:p>
            <w:pPr>
              <w:pStyle w:val="Normal"/>
              <w:rPr/>
            </w:pPr>
            <w:r>
              <w:rPr>
                <w:rFonts w:cs="Times New Roman" w:ascii="Times New Roman" w:hAnsi="Times New Roman"/>
              </w:rPr>
              <w:t>-ben (</w:t>
            </w:r>
            <w:r>
              <w:rPr>
                <w:rFonts w:cs="Times New Roman" w:ascii="Times New Roman" w:hAnsi="Times New Roman"/>
                <w:i/>
              </w:rPr>
              <w:t>en</w:t>
            </w:r>
            <w:r>
              <w:rPr>
                <w:rFonts w:cs="Times New Roman" w:ascii="Times New Roman" w:hAnsi="Times New Roman"/>
              </w:rPr>
              <w:t>)</w:t>
            </w:r>
          </w:p>
        </w:tc>
        <w:tc>
          <w:tcPr>
            <w:tcW w:w="753" w:type="dxa"/>
            <w:tcBorders/>
          </w:tcPr>
          <w:p>
            <w:pPr>
              <w:pStyle w:val="Normal"/>
              <w:jc w:val="center"/>
              <w:rPr>
                <w:rFonts w:ascii="Times New Roman" w:hAnsi="Times New Roman" w:cs="Times New Roman"/>
              </w:rPr>
            </w:pPr>
            <w:r>
              <w:rPr>
                <w:rFonts w:cs="Times New Roman" w:ascii="Times New Roman" w:hAnsi="Times New Roman"/>
              </w:rPr>
              <w:t>L</w:t>
            </w:r>
          </w:p>
        </w:tc>
        <w:tc>
          <w:tcPr>
            <w:tcW w:w="1281" w:type="dxa"/>
            <w:tcBorders/>
          </w:tcPr>
          <w:p>
            <w:pPr>
              <w:pStyle w:val="Normal"/>
              <w:snapToGrid w:val="false"/>
              <w:rPr>
                <w:rFonts w:ascii="Times New Roman" w:hAnsi="Times New Roman" w:cs="Times New Roman"/>
              </w:rPr>
            </w:pPr>
            <w:r>
              <w:rPr>
                <w:rFonts w:cs="Times New Roman" w:ascii="Times New Roman" w:hAnsi="Times New Roman"/>
              </w:rPr>
            </w:r>
          </w:p>
        </w:tc>
        <w:tc>
          <w:tcPr>
            <w:tcW w:w="128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cPr>
          <w:p>
            <w:pPr>
              <w:pStyle w:val="Normal"/>
              <w:snapToGrid w:val="false"/>
              <w:rPr>
                <w:rFonts w:ascii="Times New Roman" w:hAnsi="Times New Roman" w:cs="Times New Roman"/>
              </w:rPr>
            </w:pPr>
            <w:r>
              <w:rPr>
                <w:rFonts w:cs="Times New Roman" w:ascii="Times New Roman" w:hAnsi="Times New Roman"/>
              </w:rPr>
            </w:r>
          </w:p>
        </w:tc>
        <w:tc>
          <w:tcPr>
            <w:tcW w:w="753" w:type="dxa"/>
            <w:tcBorders/>
          </w:tcPr>
          <w:p>
            <w:pPr>
              <w:pStyle w:val="Normal"/>
              <w:snapToGrid w:val="false"/>
              <w:rPr>
                <w:rFonts w:ascii="Times New Roman" w:hAnsi="Times New Roman" w:cs="Times New Roman"/>
              </w:rPr>
            </w:pPr>
            <w:r>
              <w:rPr>
                <w:rFonts w:cs="Times New Roman" w:ascii="Times New Roman" w:hAnsi="Times New Roman"/>
              </w:rPr>
            </w:r>
          </w:p>
        </w:tc>
        <w:tc>
          <w:tcPr>
            <w:tcW w:w="1281" w:type="dxa"/>
            <w:tcBorders/>
          </w:tcPr>
          <w:p>
            <w:pPr>
              <w:pStyle w:val="Normal"/>
              <w:snapToGrid w:val="false"/>
              <w:rPr>
                <w:rFonts w:ascii="Times New Roman" w:hAnsi="Times New Roman" w:cs="Times New Roman"/>
              </w:rPr>
            </w:pPr>
            <w:r>
              <w:rPr>
                <w:rFonts w:cs="Times New Roman" w:ascii="Times New Roman" w:hAnsi="Times New Roman"/>
              </w:rPr>
            </w:r>
          </w:p>
        </w:tc>
        <w:tc>
          <w:tcPr>
            <w:tcW w:w="1281"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zt a szemléletet a keleti egyház valamennyi teológusa elfogadhatja. E felfogás szerint a Fiú együttműködésének gondolata (»Filioque«) sem veszít jelentőségéből, mert a birtokos esettel álló »</w:t>
      </w:r>
      <w:r>
        <w:rPr>
          <w:rFonts w:cs="Times New Roman" w:ascii="Times New Roman" w:hAnsi="Times New Roman"/>
          <w:i/>
        </w:rPr>
        <w:t>dia</w:t>
      </w:r>
      <w:r>
        <w:rPr>
          <w:rFonts w:cs="Times New Roman" w:ascii="Times New Roman" w:hAnsi="Times New Roman"/>
        </w:rPr>
        <w:t>« (által) elöljárószó nemcsak térbeli közvetítésre, hanem együttes cselekvésre is utal.</w:t>
      </w:r>
    </w:p>
    <w:p>
      <w:pPr>
        <w:pStyle w:val="TextBody"/>
        <w:rPr/>
      </w:pPr>
      <w:r>
        <w:rPr>
          <w:rFonts w:cs="Times New Roman" w:ascii="Times New Roman" w:hAnsi="Times New Roman"/>
        </w:rPr>
        <w:t>Ha befejezésül a Mt 28,19 versét is felidézzük, ebben olyan formulát találunk, amely az egyetlen Isten lényegi egységét emeli ki: »kereszteljétek meg őket az Atyának, a Fiúnak és a Szentléleknek nevében!« János evangéliumából ellenben arról értesülünk, hogy Isten belső életében dinamikus rend jut érvényre, amelynek ‘hierarchiája’ nem forgatható fel tetszés szerint. Gyülekezeti imáinkat mind a mai napig az Atyához intézzük, és a Lélek</w:t>
      </w:r>
      <w:r>
        <w:rPr>
          <w:rFonts w:cs="Times New Roman" w:ascii="Times New Roman" w:hAnsi="Times New Roman"/>
          <w:i/>
        </w:rPr>
        <w:t>ben</w:t>
      </w:r>
      <w:r>
        <w:rPr>
          <w:rFonts w:cs="Times New Roman" w:ascii="Times New Roman" w:hAnsi="Times New Roman"/>
        </w:rPr>
        <w:t xml:space="preserve"> megfogalmazott kéréseinket a birtokos esetet vonzó »</w:t>
      </w:r>
      <w:r>
        <w:rPr>
          <w:rFonts w:cs="Times New Roman" w:ascii="Times New Roman" w:hAnsi="Times New Roman"/>
          <w:i/>
        </w:rPr>
        <w:t>dia</w:t>
      </w:r>
      <w:r>
        <w:rPr>
          <w:rFonts w:cs="Times New Roman" w:ascii="Times New Roman" w:hAnsi="Times New Roman"/>
        </w:rPr>
        <w:t>« elöljárószóval fejezzük be, azaz »a mi Urunk, Jézus Krisztus által« (</w:t>
      </w:r>
      <w:r>
        <w:rPr>
          <w:rFonts w:cs="Times New Roman" w:ascii="Times New Roman" w:hAnsi="Times New Roman"/>
          <w:i/>
        </w:rPr>
        <w:t>per</w:t>
      </w:r>
      <w:r>
        <w:rPr>
          <w:rFonts w:cs="Times New Roman" w:ascii="Times New Roman" w:hAnsi="Times New Roman"/>
        </w:rPr>
        <w:t xml:space="preserve"> Dominum nostrum Jesum Christum) kérünk.</w:t>
      </w:r>
    </w:p>
    <w:p>
      <w:pPr>
        <w:pStyle w:val="TextBody"/>
        <w:rPr/>
      </w:pPr>
      <w:r>
        <w:rPr>
          <w:rFonts w:cs="Times New Roman" w:ascii="Times New Roman" w:hAnsi="Times New Roman"/>
        </w:rPr>
        <w:t>Az imának ezt a belső rendjét alapozza meg a perikopa 6. verse: »Senki sem mehet az Atyához, csak énáltal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A Paraklétoszra vonatkozó első ígéret (14,15-24)</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4,</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5</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 szerettek eng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gtartjátok az én parancsolataima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6</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n pedig kérni fogom az Atyá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másik Paraklétoszt ad nek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veletek legyen mindörökké:</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7</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az igazság Lelké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it a világ nem kaphat meg,</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rt nem látja őt, és nem ismer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Ti azonban ismeritek ő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rt nálatok marad és bennetek va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8</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em hagylak titeket árvá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ljövök hozzát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9</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Még egy kis idő, és a világ többé nem lát eng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de ti láttok eng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rt én él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ti is élni fogt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0</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on a napon megtudját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n az Atyámban vagy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ti énbenn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n pedig tibenne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1</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i befogadja parancsolataima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megtartja azoka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szeret eng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aki szeret engem, azt szeretni fogja az én Atyá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n is szeretni fogo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kijelentem neki magama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2</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údás, nem az iskarióti, így szól hozzá:</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Uram, miért van az, hogy</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ekünk akarod kijelenteni magada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és nem a világn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3</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válaszul ezt mondta nek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 valaki szeret eng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megtartja az én igéme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s Atyám is szeretni fogja ő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i pedig elmegyünk hozzá,</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szállást készítünk magunknak nál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4</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Aki nem szeret engem, nem tartja meg az én igéme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az ige pedig, amelyet hallot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em az enyém, hanem az Atyáé,</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i elküldött engem.«</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Szövegkritikai szempontból e verseket illetően nincs olyan változat, amely a mondanivaló szempontjából fontos volna. – Filológiai tekintetben a búcsúbeszédeknek ebben a részletében (16. v.) jelenik meg a Fiú és az Atya kommunikációjára utaló »kérni« (</w:t>
      </w:r>
      <w:r>
        <w:rPr>
          <w:rFonts w:cs="Times New Roman" w:ascii="Times New Roman" w:hAnsi="Times New Roman"/>
          <w:i/>
        </w:rPr>
        <w:t>erótan</w:t>
      </w:r>
      <w:r>
        <w:rPr>
          <w:rFonts w:cs="Times New Roman" w:ascii="Times New Roman" w:hAnsi="Times New Roman"/>
        </w:rPr>
        <w:t xml:space="preserve">) ige, amelyet a »kérlelni«, »keresletet beadni« kifejezésekkel is fordíthatnánk. A görög </w:t>
      </w:r>
      <w:r>
        <w:rPr>
          <w:rFonts w:cs="Times New Roman" w:ascii="Times New Roman" w:hAnsi="Times New Roman"/>
          <w:i/>
        </w:rPr>
        <w:t>aitein</w:t>
      </w:r>
      <w:r>
        <w:rPr>
          <w:rFonts w:cs="Times New Roman" w:ascii="Times New Roman" w:hAnsi="Times New Roman"/>
        </w:rPr>
        <w:t xml:space="preserve"> szó is azt jelenti, hogy »kérni«. A két kifejezés jelentésének különbségét a német (és a magyar) nyelvben nehéz érzékeltetni. Azt azonban megállapíthatjuk, hogy a búcsúbeszédekben a jézusi kérésekre mindig az </w:t>
      </w:r>
      <w:r>
        <w:rPr>
          <w:rFonts w:cs="Times New Roman" w:ascii="Times New Roman" w:hAnsi="Times New Roman"/>
          <w:i/>
        </w:rPr>
        <w:t>erótan</w:t>
      </w:r>
      <w:r>
        <w:rPr>
          <w:rFonts w:cs="Times New Roman" w:ascii="Times New Roman" w:hAnsi="Times New Roman"/>
        </w:rPr>
        <w:t xml:space="preserve"> ige utal, a tanítványok kérését ellenben az </w:t>
      </w:r>
      <w:r>
        <w:rPr>
          <w:rFonts w:cs="Times New Roman" w:ascii="Times New Roman" w:hAnsi="Times New Roman"/>
          <w:i/>
        </w:rPr>
        <w:t>aitein</w:t>
      </w:r>
      <w:r>
        <w:rPr>
          <w:rFonts w:cs="Times New Roman" w:ascii="Times New Roman" w:hAnsi="Times New Roman"/>
        </w:rPr>
        <w:t xml:space="preserve"> fejezi ki (14,13.14; 15,7.16; 16,23.24.26). Lehetséges, hogy az </w:t>
      </w:r>
      <w:r>
        <w:rPr>
          <w:rFonts w:cs="Times New Roman" w:ascii="Times New Roman" w:hAnsi="Times New Roman"/>
          <w:i/>
        </w:rPr>
        <w:t>erótan</w:t>
      </w:r>
      <w:r>
        <w:rPr>
          <w:rFonts w:cs="Times New Roman" w:ascii="Times New Roman" w:hAnsi="Times New Roman"/>
        </w:rPr>
        <w:t xml:space="preserve"> valamiféle tiszteletteljes megkeresésre utal, míg az </w:t>
      </w:r>
      <w:r>
        <w:rPr>
          <w:rFonts w:cs="Times New Roman" w:ascii="Times New Roman" w:hAnsi="Times New Roman"/>
          <w:i/>
        </w:rPr>
        <w:t>aitein</w:t>
      </w:r>
      <w:r>
        <w:rPr>
          <w:rFonts w:cs="Times New Roman" w:ascii="Times New Roman" w:hAnsi="Times New Roman"/>
        </w:rPr>
        <w:t xml:space="preserve"> inkább kolduló jellegű kérésre? E jelentéskülönbség mellett szólhatnának a 4,40.47, a 12,21 és a 19,31.38 versek. A »mindennél nagyobb« Atyára vonatkozó jézusi kijelentést (10,29) pedig e feltevés kiegészítő igazolásának tekinthetnénk. – A 20. versben az egységfordítást (EÜ) követve a »hogy« (</w:t>
      </w:r>
      <w:r>
        <w:rPr>
          <w:rFonts w:cs="Times New Roman" w:ascii="Times New Roman" w:hAnsi="Times New Roman"/>
          <w:i/>
        </w:rPr>
        <w:t>hoti</w:t>
      </w:r>
      <w:r>
        <w:rPr>
          <w:rFonts w:cs="Times New Roman" w:ascii="Times New Roman" w:hAnsi="Times New Roman"/>
        </w:rPr>
        <w:t>) kifejezést kettősponttal helyettesítettük. – A búcsúbeszédekben a 14,15.21.23 és a 24. versekben bukkan fel először a »megtartani« (</w:t>
      </w:r>
      <w:r>
        <w:rPr>
          <w:rFonts w:cs="Times New Roman" w:ascii="Times New Roman" w:hAnsi="Times New Roman"/>
          <w:i/>
        </w:rPr>
        <w:t>térein</w:t>
      </w:r>
      <w:r>
        <w:rPr>
          <w:rFonts w:cs="Times New Roman" w:ascii="Times New Roman" w:hAnsi="Times New Roman"/>
        </w:rPr>
        <w:t xml:space="preserve">; héber: </w:t>
      </w:r>
      <w:r>
        <w:rPr>
          <w:rFonts w:cs="Times New Roman" w:ascii="Times New Roman" w:hAnsi="Times New Roman"/>
          <w:i/>
        </w:rPr>
        <w:t>samar</w:t>
      </w:r>
      <w:r>
        <w:rPr>
          <w:rFonts w:cs="Times New Roman" w:ascii="Times New Roman" w:hAnsi="Times New Roman"/>
        </w:rPr>
        <w:t xml:space="preserve">) ige, amely még gyakran előfordul majd a szövegben. A kifejezést fordíthatnánk a »megőrizni«, a »figyelembe venni« és a »megóvni« szavakkal is. E kifejezés a jézusi »igéhez« vagy »parancsolathoz« való belső, személyes viszonyulásra utal. Itt elsősorban a szeretet parancsára (13,34 v.) kell gondolnunk, amelyet az ember nem »tölthet« vagy »tarthat be« csupán külsődlegesen. – A 21. versben a »kijelenteni« ige hátterében nem a görög </w:t>
      </w:r>
      <w:r>
        <w:rPr>
          <w:rFonts w:cs="Times New Roman" w:ascii="Times New Roman" w:hAnsi="Times New Roman"/>
          <w:i/>
        </w:rPr>
        <w:t>apokalüptein</w:t>
      </w:r>
      <w:r>
        <w:rPr>
          <w:rFonts w:cs="Times New Roman" w:ascii="Times New Roman" w:hAnsi="Times New Roman"/>
        </w:rPr>
        <w:t xml:space="preserve">, (leleplezni, kinyilatkoztatni) hanem az </w:t>
      </w:r>
      <w:r>
        <w:rPr>
          <w:rFonts w:cs="Times New Roman" w:ascii="Times New Roman" w:hAnsi="Times New Roman"/>
          <w:i/>
        </w:rPr>
        <w:t>emphanidzein</w:t>
      </w:r>
      <w:r>
        <w:rPr>
          <w:rFonts w:cs="Times New Roman" w:ascii="Times New Roman" w:hAnsi="Times New Roman"/>
        </w:rPr>
        <w:t xml:space="preserve"> szó áll, amelynek jelentésárnyalatai között a »láthatóvá tenni«, »megjeleníteni« szavakat is megtaláljuk. Ennek alapján a mondat körülbelül ezt jelenti: »el fogom intézni, hogy megjelenjek benne«, illetve »hogy lényem megnyilvánuljon benne« (vö. az »epifánia« ünnepével).</w:t>
      </w:r>
    </w:p>
    <w:p>
      <w:pPr>
        <w:pStyle w:val="TextBody"/>
        <w:rPr/>
      </w:pPr>
      <w:r>
        <w:rPr>
          <w:rFonts w:cs="Times New Roman" w:ascii="Times New Roman" w:hAnsi="Times New Roman"/>
        </w:rPr>
        <w:t xml:space="preserve">B. A </w:t>
      </w:r>
      <w:r>
        <w:rPr>
          <w:rFonts w:cs="Times New Roman" w:ascii="Times New Roman" w:hAnsi="Times New Roman"/>
          <w:i/>
        </w:rPr>
        <w:t>paraklétosz</w:t>
      </w:r>
      <w:r>
        <w:rPr>
          <w:rFonts w:cs="Times New Roman" w:ascii="Times New Roman" w:hAnsi="Times New Roman"/>
        </w:rPr>
        <w:t xml:space="preserve"> kifejezés az Újszövetség többi iratában nem szerepel, a János-evangéliumban és az 1Jn 2,1-ben azonban összesen öt alkalommal fordul elő. Már ez a tény is jelzi, hogy a jánosi teológia középpontjában vagyunk. Az evangélista a 15. és a 16. fejezetben is visszatér a Paraklétosz személyére. A rá vonatkozó megfogalmazások azonban itt, a 14,15-24-ben mutatkoznak a legérettebbnek: látszik, hogy a formulák nem a későbbi fejezeteket megelőzően, hanem ezeket követően keletkeztek, és csak egy későbbi időpontban kerültek előbbre a szövegben. (A végső szövegváltozatnak szintén egy ilyen előbbre helyezését láttuk a Mártával és a Marjámmal folytatott jézusi beszélgetésben).</w:t>
      </w:r>
      <w:r>
        <w:rPr>
          <w:rStyle w:val="FootnoteCharacters"/>
          <w:rStyle w:val="FootnoteAnchor"/>
          <w:rFonts w:cs="Times New Roman" w:ascii="Times New Roman" w:hAnsi="Times New Roman"/>
        </w:rPr>
        <w:footnoteReference w:id="8"/>
      </w:r>
      <w:r>
        <w:rPr>
          <w:rFonts w:cs="Times New Roman" w:ascii="Times New Roman" w:hAnsi="Times New Roman"/>
        </w:rPr>
        <w:t xml:space="preserve"> – A szövegrész végső megfogalmazásának viszonylag kései időpontjára következtethetünk abból a felfogásból is, amely szerint Krisztus is Paraklétosz, akihez immár egy »másik Paraklétosz« (16. v.) társul. – Ismét feltűnik a Jánosra nagyon jellemző retorikai eszköz: kérdések hangzanak el, hogy a Mester válaszolhasson. Júdás értetlenkedve, sőt »ostoba« módon kérdez (22. v.). A kérdést követő vers nem valódi válasz, hanem alkalom a gondolatmenet elmélyítésér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 Éppen e részlettel kapcsolatban feltételezzük, hogy szövege több évet felölelő fejlődési szakaszokon keresztül nyerte el jelenlegi formáját: a Jézus visszajövetelére vonatkozó ígéret (18. v.) szemmel láthatóan más előfeltételekhez kapcsolódik, mint az Atya eljövetelének említése (23. v.). Ennek ellenére sem gondoljuk, hogy a két állítás különböző szerzőktől származna.</w:t>
      </w:r>
    </w:p>
    <w:p>
      <w:pPr>
        <w:pStyle w:val="TextBody"/>
        <w:rPr>
          <w:rFonts w:ascii="Times New Roman" w:hAnsi="Times New Roman" w:cs="Times New Roman"/>
        </w:rPr>
      </w:pPr>
      <w:r>
        <w:rPr>
          <w:rFonts w:cs="Times New Roman" w:ascii="Times New Roman" w:hAnsi="Times New Roman"/>
        </w:rPr>
        <w:t>C. Három ígéret szól azoknak, akik a 14,12-14-ben leírt módon szeretik az Istent:</w:t>
      </w:r>
    </w:p>
    <w:p>
      <w:pPr>
        <w:pStyle w:val="Normlbehzs"/>
        <w:rPr/>
      </w:pPr>
      <w:r>
        <w:rPr>
          <w:rFonts w:cs="Times New Roman" w:ascii="Times New Roman" w:hAnsi="Times New Roman"/>
        </w:rPr>
        <w:t>1. Meg fogják kapni a Paraklétoszt (15-17. v.).</w:t>
      </w:r>
    </w:p>
    <w:p>
      <w:pPr>
        <w:pStyle w:val="Normlbehzs"/>
        <w:rPr>
          <w:rFonts w:ascii="Times New Roman" w:hAnsi="Times New Roman" w:cs="Times New Roman"/>
        </w:rPr>
      </w:pPr>
      <w:r>
        <w:rPr>
          <w:rFonts w:cs="Times New Roman" w:ascii="Times New Roman" w:hAnsi="Times New Roman"/>
        </w:rPr>
        <w:t>2. Jézus maga fog eljönni az »árvákhoz« (18-21. v.).</w:t>
      </w:r>
    </w:p>
    <w:p>
      <w:pPr>
        <w:pStyle w:val="Normlbehzs"/>
        <w:spacing w:before="0" w:after="120"/>
        <w:ind w:left="709" w:hanging="0"/>
        <w:rPr>
          <w:rFonts w:ascii="Times New Roman" w:hAnsi="Times New Roman" w:cs="Times New Roman"/>
        </w:rPr>
      </w:pPr>
      <w:r>
        <w:rPr>
          <w:rFonts w:cs="Times New Roman" w:ascii="Times New Roman" w:hAnsi="Times New Roman"/>
        </w:rPr>
        <w:t>3. Az Atya és a Fiú jön el hozzájuk (22-24. v.).</w:t>
      </w:r>
    </w:p>
    <w:p>
      <w:pPr>
        <w:pStyle w:val="TextBody"/>
        <w:rPr/>
      </w:pPr>
      <w:r>
        <w:rPr>
          <w:rFonts w:cs="Times New Roman" w:ascii="Times New Roman" w:hAnsi="Times New Roman"/>
        </w:rPr>
        <w:t xml:space="preserve">Az 1. ponthoz: A Paraklétosz kifejezés a görög </w:t>
      </w:r>
      <w:r>
        <w:rPr>
          <w:rFonts w:cs="Times New Roman" w:ascii="Times New Roman" w:hAnsi="Times New Roman"/>
          <w:i/>
        </w:rPr>
        <w:t>paraklétosz</w:t>
      </w:r>
      <w:r>
        <w:rPr>
          <w:rFonts w:cs="Times New Roman" w:ascii="Times New Roman" w:hAnsi="Times New Roman"/>
        </w:rPr>
        <w:t xml:space="preserve"> szó átírása. Valószínűleg nem szabad átsiklanunk afölött, hogy e kifejezés rokonságban áll a </w:t>
      </w:r>
      <w:r>
        <w:rPr>
          <w:rFonts w:cs="Times New Roman" w:ascii="Times New Roman" w:hAnsi="Times New Roman"/>
          <w:i/>
        </w:rPr>
        <w:t>paraklészisz</w:t>
      </w:r>
      <w:r>
        <w:rPr>
          <w:rFonts w:cs="Times New Roman" w:ascii="Times New Roman" w:hAnsi="Times New Roman"/>
        </w:rPr>
        <w:t xml:space="preserve"> (vigasztalás, buzdítás, biztatás) szóval, mert ez a tény magyarázza, hogy gyakran a »Vigasztaló« megnevezéssel fordítják (</w:t>
      </w:r>
      <w:r>
        <w:rPr>
          <w:rFonts w:cs="Times New Roman" w:ascii="Times New Roman" w:hAnsi="Times New Roman"/>
          <w:i/>
        </w:rPr>
        <w:t>H. Riesenfeld</w:t>
      </w:r>
      <w:r>
        <w:rPr>
          <w:rFonts w:cs="Times New Roman" w:ascii="Times New Roman" w:hAnsi="Times New Roman"/>
        </w:rPr>
        <w:t xml:space="preserve">). A szó azonban voltaképpen nem aktivitásra utal (miként a »buzdító« vagy a »vigasztaló« kifejezés), hanem passzivitásra: a </w:t>
      </w:r>
      <w:r>
        <w:rPr>
          <w:rFonts w:cs="Times New Roman" w:ascii="Times New Roman" w:hAnsi="Times New Roman"/>
          <w:i/>
        </w:rPr>
        <w:t>paraklétosz</w:t>
      </w:r>
      <w:r>
        <w:rPr>
          <w:rFonts w:cs="Times New Roman" w:ascii="Times New Roman" w:hAnsi="Times New Roman"/>
        </w:rPr>
        <w:t xml:space="preserve"> az »(általunk) perbehívott«, az »advocatus«. E jelentésárnyalat hátterében az a gondolat húzódik meg, hogy a világ ítélet alatt áll. A Paraklétosz a mi ügyvédünk, tanácsadónk és pártfogónk az ítéleten, s ezáltal vigasztalónk és segítőnk is ebben a világban (a kifejezés az evangéliumban négy helyen, a Jn 14,16.26, a 15,26 és a 16,7 verseiben szerepel, emellett krisztológiai jelentéssel áll az 1Jn 2,1-ben).</w:t>
      </w:r>
    </w:p>
    <w:p>
      <w:pPr>
        <w:pStyle w:val="TextBody"/>
        <w:rPr>
          <w:rFonts w:ascii="Times New Roman" w:hAnsi="Times New Roman" w:cs="Times New Roman"/>
        </w:rPr>
      </w:pPr>
      <w:r>
        <w:rPr>
          <w:rFonts w:cs="Times New Roman" w:ascii="Times New Roman" w:hAnsi="Times New Roman"/>
        </w:rPr>
        <w:t>A 16. versben a »másik« (</w:t>
      </w:r>
      <w:r>
        <w:rPr>
          <w:rFonts w:cs="Times New Roman" w:ascii="Times New Roman" w:hAnsi="Times New Roman"/>
          <w:i/>
        </w:rPr>
        <w:t>allon</w:t>
      </w:r>
      <w:r>
        <w:rPr>
          <w:rFonts w:cs="Times New Roman" w:ascii="Times New Roman" w:hAnsi="Times New Roman"/>
        </w:rPr>
        <w:t xml:space="preserve">) szó magával Krisztussal állítja párhuzamba a Paraklétoszt. Az 1Jn 2,1-ben ezt olvassuk: »... ha pedig vétkezik valaki, van pártfogónk az Atyánál: Jézus Krisztus, az igaz«. Ha a 16. versben a Paraklétoszt a Fiú »helyettesének« kell tekintenünk, beláthatjuk, hogy (itt) miért csak az Atya adja nekünk. A Fiút is az Atya »adta« (a 3,16-ban ugyanúgy a </w:t>
      </w:r>
      <w:r>
        <w:rPr>
          <w:rFonts w:cs="Times New Roman" w:ascii="Times New Roman" w:hAnsi="Times New Roman"/>
          <w:i/>
        </w:rPr>
        <w:t>didómi</w:t>
      </w:r>
      <w:r>
        <w:rPr>
          <w:rFonts w:cs="Times New Roman" w:ascii="Times New Roman" w:hAnsi="Times New Roman"/>
        </w:rPr>
        <w:t xml:space="preserve"> kifejezés áll, mint a 14,16 versében). A Paraklétosz jelen lesz, amikor a Fiú eltávozik. »Képviselőnek« is nevezhetnénk: ő »Jézus jelenvalósága, amikor Jézus távol van tőlünk« – mondja találóan </w:t>
      </w:r>
      <w:r>
        <w:rPr>
          <w:rFonts w:cs="Times New Roman" w:ascii="Times New Roman" w:hAnsi="Times New Roman"/>
          <w:i/>
        </w:rPr>
        <w:t>R. E. Brown</w:t>
      </w:r>
      <w:r>
        <w:rPr>
          <w:rFonts w:cs="Times New Roman" w:ascii="Times New Roman" w:hAnsi="Times New Roman"/>
        </w:rPr>
        <w:t>.</w:t>
      </w:r>
      <w:r>
        <w:rPr>
          <w:rStyle w:val="FootnoteCharacters"/>
          <w:rStyle w:val="FootnoteAnchor"/>
          <w:rFonts w:cs="Times New Roman" w:ascii="Times New Roman" w:hAnsi="Times New Roman"/>
        </w:rPr>
        <w:footnoteReference w:id="10"/>
      </w:r>
    </w:p>
    <w:p>
      <w:pPr>
        <w:pStyle w:val="TextBody"/>
        <w:rPr>
          <w:rFonts w:ascii="Times New Roman" w:hAnsi="Times New Roman" w:cs="Times New Roman"/>
        </w:rPr>
      </w:pPr>
      <w:r>
        <w:rPr>
          <w:rFonts w:cs="Times New Roman" w:ascii="Times New Roman" w:hAnsi="Times New Roman"/>
        </w:rPr>
        <w:t>A 2. ponthoz: Jézus maga is új módon fog eljönni. A 18-21. versekből álló részlet első és utolsó kijelentése zárójelet alkot egy gondolatcsoport körül. A 14,15-17 verseihez viszonyítva új elemként jelenik meg a következő gondolat: a Paraklétosz után Krisztus maga is ígéretté válik azok számára, akik hittel befogadják parancsolatait (21. v.) és ezeket szeretetben megvalósítják. Az »árvák« (</w:t>
      </w:r>
      <w:r>
        <w:rPr>
          <w:rFonts w:cs="Times New Roman" w:ascii="Times New Roman" w:hAnsi="Times New Roman"/>
          <w:i/>
        </w:rPr>
        <w:t>orphanoi</w:t>
      </w:r>
      <w:r>
        <w:rPr>
          <w:rFonts w:cs="Times New Roman" w:ascii="Times New Roman" w:hAnsi="Times New Roman"/>
        </w:rPr>
        <w:t>) kifejezésen itt olyan gyermekeket kell értenünk, akiknek legalábbis apjuk nincsen. Vajon az »igazság Lelke« (17. v.) azért nem tudja betölteni az atya szerepét, mert a lelket (</w:t>
      </w:r>
      <w:r>
        <w:rPr>
          <w:rFonts w:cs="Times New Roman" w:ascii="Times New Roman" w:hAnsi="Times New Roman"/>
          <w:i/>
        </w:rPr>
        <w:t>ruach</w:t>
      </w:r>
      <w:r>
        <w:rPr>
          <w:rFonts w:cs="Times New Roman" w:ascii="Times New Roman" w:hAnsi="Times New Roman"/>
        </w:rPr>
        <w:t>) a sémita felfogás szerint nőneműnek kell tekintenünk? Az mindenesetre nyilvánvalónak látszik, hogy Isten-atyánkon kívül Krisztust is atyánknak tarthatjuk. A 18. vers erre az atyára utal: Jézus a halála utáni időszakra árvának és ezáltal gyermekeinek tekint bennünket. Már kezdetben is (13,33) a »gyermekeim« (</w:t>
      </w:r>
      <w:r>
        <w:rPr>
          <w:rFonts w:cs="Times New Roman" w:ascii="Times New Roman" w:hAnsi="Times New Roman"/>
          <w:i/>
        </w:rPr>
        <w:t>teknia</w:t>
      </w:r>
      <w:r>
        <w:rPr>
          <w:rFonts w:cs="Times New Roman" w:ascii="Times New Roman" w:hAnsi="Times New Roman"/>
        </w:rPr>
        <w:t>) szóval illeti tanítványait. A 13,33 és a 14,18 versei arra jogosítanak minket, hogy imáinkban Krisztust is atyának szólítsuk.</w:t>
      </w:r>
      <w:r>
        <w:rPr>
          <w:rStyle w:val="FootnoteCharacters"/>
          <w:rStyle w:val="FootnoteAnchor"/>
          <w:rFonts w:cs="Times New Roman" w:ascii="Times New Roman" w:hAnsi="Times New Roman"/>
        </w:rPr>
        <w:footnoteReference w:id="11"/>
      </w:r>
    </w:p>
    <w:p>
      <w:pPr>
        <w:pStyle w:val="TextBody"/>
        <w:rPr/>
      </w:pPr>
      <w:r>
        <w:rPr>
          <w:rFonts w:cs="Times New Roman" w:ascii="Times New Roman" w:hAnsi="Times New Roman"/>
        </w:rPr>
        <w:t>A 3. ponthoz: A 23-24. versek az előbbi gondolatokat tovább fokozva hirdetik, hogy az Atya és a Fiú szállást vesz a hívőben. A befejező szavak negatív kijelentés formájában (24. v.) hangsúlyozzák: ehhez a bennlakáshoz nagyon fontos előfeltétel az Isten akaratának követése és a gyümölcsök termése Jézus nevében, amiről majd a 15. fejezet beszél.</w:t>
      </w:r>
    </w:p>
    <w:p>
      <w:pPr>
        <w:pStyle w:val="TextBody"/>
        <w:rPr/>
      </w:pPr>
      <w:r>
        <w:rPr>
          <w:rFonts w:cs="Times New Roman" w:ascii="Times New Roman" w:hAnsi="Times New Roman"/>
        </w:rPr>
        <w:t>Már a régi szentírás-magyarázók sem értettek egyet az időpontot illetően, amelyre a 18. vers az Úr eljövetelét ígéri. A görög atyák többnyire a húsvétra gondoltak, a latinok inkább a parúziára. Ám e kizárólagosságot képviselő értelmezések egyike sem meggyőző. A »még egy kis idő« (</w:t>
      </w:r>
      <w:r>
        <w:rPr>
          <w:rFonts w:cs="Times New Roman" w:ascii="Times New Roman" w:hAnsi="Times New Roman"/>
          <w:i/>
        </w:rPr>
        <w:t>eti mikron</w:t>
      </w:r>
      <w:r>
        <w:rPr>
          <w:rFonts w:cs="Times New Roman" w:ascii="Times New Roman" w:hAnsi="Times New Roman"/>
        </w:rPr>
        <w:t xml:space="preserve">: 19. v.) kifejezést a próféták a messiási üdvösség és ítélet teljes idejére vonatkoztatják. Az Iz 10,25-ben (LXX) ezt olvassuk: »de már csak </w:t>
      </w:r>
      <w:r>
        <w:rPr>
          <w:rFonts w:cs="Times New Roman" w:ascii="Times New Roman" w:hAnsi="Times New Roman"/>
          <w:i/>
        </w:rPr>
        <w:t>egy kis idő</w:t>
      </w:r>
      <w:r>
        <w:rPr>
          <w:rFonts w:cs="Times New Roman" w:ascii="Times New Roman" w:hAnsi="Times New Roman"/>
        </w:rPr>
        <w:t xml:space="preserve">: akkor lecsillapszik haragom«. Jeremiás (51,33; LXX) ezeket írja: »Mert így szól a Seregek Ura ... még </w:t>
      </w:r>
      <w:r>
        <w:rPr>
          <w:rFonts w:cs="Times New Roman" w:ascii="Times New Roman" w:hAnsi="Times New Roman"/>
          <w:i/>
        </w:rPr>
        <w:t>egy kis idő</w:t>
      </w:r>
      <w:r>
        <w:rPr>
          <w:rFonts w:cs="Times New Roman" w:ascii="Times New Roman" w:hAnsi="Times New Roman"/>
        </w:rPr>
        <w:t>, és eljön az aratás ideje«, azaz az ítélő aratás időszaka Bábel és a menekülésé Jeruzsálem számára. A perikopa szövegében is a teljes időtávról van szó, amely csak megkezdődik Krisztus keresztre emelésével és megdicsőülésével. Minthogy a kijelentés a közbülső idő teljességére vonatkozik, az ígéret éppúgy időszerű a 100 táján élő első olvasók életében, mint számunkra, akik a harmadik évezred elején élünk.</w:t>
      </w:r>
    </w:p>
    <w:p>
      <w:pPr>
        <w:pStyle w:val="TextBody"/>
        <w:rPr>
          <w:rFonts w:ascii="Times New Roman" w:hAnsi="Times New Roman" w:cs="Times New Roman"/>
        </w:rPr>
      </w:pPr>
      <w:r>
        <w:rPr>
          <w:rFonts w:cs="Times New Roman" w:ascii="Times New Roman" w:hAnsi="Times New Roman"/>
        </w:rPr>
        <w:t>A perikopa szövege az »igazság Lelkének« megígérésével kezdődik (17. v.), és ami ezután hangzik el, azt már mind olyan hatásnak kell tekintenünk, amelyet ez a Lélek fejt ki a hívő emberben.</w:t>
      </w:r>
    </w:p>
    <w:p>
      <w:pPr>
        <w:pStyle w:val="TextBody"/>
        <w:rPr>
          <w:rFonts w:ascii="Times New Roman" w:hAnsi="Times New Roman" w:cs="Times New Roman"/>
        </w:rPr>
      </w:pPr>
      <w:r>
        <w:rPr>
          <w:rFonts w:cs="Times New Roman" w:ascii="Times New Roman" w:hAnsi="Times New Roman"/>
        </w:rPr>
        <w:t>János evangéliuma a nagypénteki esemény után már nem tesz említést a Lélek különleges elküldéséről. Az evangélista felfogásában a szenvedést, a húsvétot, a mennybemenetelt és a pünkösdöt egybefonja a megdicsőülés, illetve a felemeltetés órája, amelyben a Lélek adatik (7,39).</w:t>
      </w:r>
    </w:p>
    <w:p>
      <w:pPr>
        <w:pStyle w:val="TextBody"/>
        <w:rPr>
          <w:rFonts w:ascii="Times New Roman" w:hAnsi="Times New Roman" w:cs="Times New Roman"/>
        </w:rPr>
      </w:pPr>
      <w:r>
        <w:rPr>
          <w:rFonts w:cs="Times New Roman" w:ascii="Times New Roman" w:hAnsi="Times New Roman"/>
        </w:rPr>
        <w:t>A 20. verssel kapcsolatban el kell oszlatnunk két lehetséges félreértést. A személyes hangvételtől eltekintve a kijelentés a Jézussal való egységnek nem olyan formájáról beszél, mint amilyet az individualista misztika feltételez. A kicsiny névmások, a »ti« és a »tibennetek« mindenképpen figyelmet érdemelnek. A perikopa szövege egyháztani szempontból értelmezendő. – Abból is félreértés adódhatna, ha nem ügyelnénk arra, hogy a szövegben nem ez áll: »... megtudjátok, hogy ti velem együtt Atyámban vagytok«. Jézus és Atyjának kapcsolata lényegesen különbözik attól a módozattól, ahogyan mi egyesülünk az istenséggel (vö. elsősorban a Jn 20,17-tel).</w:t>
      </w:r>
    </w:p>
    <w:p>
      <w:pPr>
        <w:pStyle w:val="TextBody"/>
        <w:rPr/>
      </w:pPr>
      <w:r>
        <w:rPr>
          <w:rFonts w:cs="Times New Roman" w:ascii="Times New Roman" w:hAnsi="Times New Roman"/>
        </w:rPr>
        <w:t xml:space="preserve">D. Néhány dogmatörténeti megfontolás kívánkozik a 16. vershez, amelyet az atyák gyakran idéznek, valahányszor felvetődik a kérdés, hogy szabad-e azonosítani a húsvét utáni Krisztust és a Szentlelket. Pál nem egészen egyértelműen ezt írja a 2Kor 3,17-ben: »Az Úr pedig a Lélek – </w:t>
      </w:r>
      <w:r>
        <w:rPr>
          <w:rFonts w:cs="Times New Roman" w:ascii="Times New Roman" w:hAnsi="Times New Roman"/>
          <w:i/>
        </w:rPr>
        <w:t>ho de küriosz to pneuma esztin</w:t>
      </w:r>
      <w:r>
        <w:rPr>
          <w:rFonts w:cs="Times New Roman" w:ascii="Times New Roman" w:hAnsi="Times New Roman"/>
        </w:rPr>
        <w:t>«. A jánosi teológiában a 16. vers már önmagában véve is megfosztja támaszától az egybeolvasztási (szabellianista) törekvések minden változatát. Az Atya ajándékozta Jézus Krisztus Paraklétosz (1Jn 2,1) és a »másik Paraklétosz« (16. v.), akit ugyancsak az Atya küld, világosan különbözik egymástól. Emellett ez a »Szentlélek Paraklétosz« a 14,26 szerint olyasvalaki, aki Jézushoz hasonlóan »tanít«. Mindez alapul szolgálhatott a későbbi szisztematikus teológiában használt »</w:t>
      </w:r>
      <w:r>
        <w:rPr>
          <w:rFonts w:cs="Times New Roman" w:ascii="Times New Roman" w:hAnsi="Times New Roman"/>
          <w:i/>
        </w:rPr>
        <w:t>három személy</w:t>
      </w:r>
      <w:r>
        <w:rPr>
          <w:rFonts w:cs="Times New Roman" w:ascii="Times New Roman" w:hAnsi="Times New Roman"/>
        </w:rPr>
        <w:t>« szakkifejezés megszületéséhez.</w:t>
      </w:r>
    </w:p>
    <w:p>
      <w:pPr>
        <w:pStyle w:val="TextBody"/>
        <w:rPr/>
      </w:pPr>
      <w:r>
        <w:rPr>
          <w:rFonts w:cs="Times New Roman" w:ascii="Times New Roman" w:hAnsi="Times New Roman"/>
        </w:rPr>
        <w:t xml:space="preserve">Az Újszövetség sehol sem beszél »személyekről«. Ágoston pedig bevallja, hogy jobbat nem találván csak vonakodva használja a »personae« kifejezést. Emellett arról sem szabad megfeledkeznünk, hogy a latin persona szónak nincs köze a modern értelemben vett személyiség fogalmához. A persona csupán a görög </w:t>
      </w:r>
      <w:r>
        <w:rPr>
          <w:rFonts w:cs="Times New Roman" w:ascii="Times New Roman" w:hAnsi="Times New Roman"/>
          <w:i/>
        </w:rPr>
        <w:t>proszópon</w:t>
      </w:r>
      <w:r>
        <w:rPr>
          <w:rFonts w:cs="Times New Roman" w:ascii="Times New Roman" w:hAnsi="Times New Roman"/>
        </w:rPr>
        <w:t xml:space="preserve"> kifejezést adja vissza, amely az »arcot« jelenti, illetve az ókori színházban az »álarcot«, valamint a meghatározott álarchoz kapcsolódó »szerepet«. A következő kép álljon tehát előttünk: az egyetlen Isten – az emberré levést megelőzően, a megtestesülésben és húsvét után – mintegy három szerepet játszik a világ színpadán. Így nem azt állítjuk, hogy három egyenlő eggyel. Inkább arról van szó, hogy olyan </w:t>
      </w:r>
      <w:r>
        <w:rPr>
          <w:rFonts w:cs="Times New Roman" w:ascii="Times New Roman" w:hAnsi="Times New Roman"/>
          <w:i/>
        </w:rPr>
        <w:t>egyetlen Istent</w:t>
      </w:r>
      <w:r>
        <w:rPr>
          <w:rFonts w:cs="Times New Roman" w:ascii="Times New Roman" w:hAnsi="Times New Roman"/>
        </w:rPr>
        <w:t xml:space="preserve"> tisztelünk, aki mintegy három álarcot visel, de elsősorban azét az emberét, aki életét adja övéié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A beszédek első részének befejezése (14,25-31)</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4,</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5</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zeket mondtam el nek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míg köztetek volta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6</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Paraklétosz azonba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Szentlél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it az Atya majd nevemben küld,</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ő mindenre megtanít benneteke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emlékeztet mindenr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mit mondtam nek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7</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Békességet hagyok rát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én békémet adom nek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em úgy adom nek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hogy a világ adj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e rendüljön meg a szíve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ne váljon gyávává!</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8</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llottátok, hogy én megmondtam nek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lmegy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visszajövök hozzát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 szeretnétek eng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örülné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elmegyek az Atyáho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Atya ugyanis nagyobb nála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9</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Ám most mondtam meg nek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ielőtt megtörténi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ha majd megtörténik, eljussatok a hitr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0</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ár nem sokat beszélek vele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rt eljön a világ fejedelm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Bár bennem nincs semmij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1</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záltal tudja meg azonban a világ,</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szeretem az Atyá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úgy cselekszem, ahogyan az Atya parancsolta nek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Keljetek fel! Menjünk el innen!«</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Szövegkritikai szempontból figyelemre méltó, hogy a 26. versben valamennyi kézirat szerint »a Szentlélek« (</w:t>
      </w:r>
      <w:r>
        <w:rPr>
          <w:rFonts w:cs="Times New Roman" w:ascii="Times New Roman" w:hAnsi="Times New Roman"/>
          <w:i/>
        </w:rPr>
        <w:t>to pneuma to hagion</w:t>
      </w:r>
      <w:r>
        <w:rPr>
          <w:rFonts w:cs="Times New Roman" w:ascii="Times New Roman" w:hAnsi="Times New Roman"/>
        </w:rPr>
        <w:t>) kifejezés áll. A P</w:t>
      </w:r>
      <w:r>
        <w:rPr>
          <w:rFonts w:cs="Times New Roman" w:ascii="Times New Roman" w:hAnsi="Times New Roman"/>
          <w:vertAlign w:val="superscript"/>
        </w:rPr>
        <w:t>66</w:t>
      </w:r>
      <w:r>
        <w:rPr>
          <w:rFonts w:cs="Times New Roman" w:ascii="Times New Roman" w:hAnsi="Times New Roman"/>
        </w:rPr>
        <w:t xml:space="preserve"> és a P</w:t>
      </w:r>
      <w:r>
        <w:rPr>
          <w:rFonts w:cs="Times New Roman" w:ascii="Times New Roman" w:hAnsi="Times New Roman"/>
          <w:vertAlign w:val="superscript"/>
        </w:rPr>
        <w:t>75</w:t>
      </w:r>
      <w:r>
        <w:rPr>
          <w:rFonts w:cs="Times New Roman" w:ascii="Times New Roman" w:hAnsi="Times New Roman"/>
        </w:rPr>
        <w:t xml:space="preserve"> is ezt az olvasatot hozza. Egyébként ugyanis a Paraklétosz az »igazság Lelke« megnevezést kapja (14,17; 15,26; 16,13). Ott pedig, ahol »Szentlélekről« van szó, nem szerepel a határozott névelő (1,33; 7,39; 20,22). – Azokkal szemben, akik a 31b versét »utólagos betoldásnak« tekintik, és ki akarják ollózni a szövegből, szövegkritikai szempontból meg kell jegyeznünk: a verset kivétel és változatok nélkül valamennyi (több mint 5000) kézirat tanúsítja. Ez a szöveg különösen jó példája annak, hogy az objektív szövegkritika és a szubjektív irodalomkritika alapvetően különbözik egymástól: a szövegkritikától nem vezet »híd« az irodalomkritikához.</w:t>
      </w:r>
    </w:p>
    <w:p>
      <w:pPr>
        <w:pStyle w:val="TextBody"/>
        <w:rPr/>
      </w:pPr>
      <w:r>
        <w:rPr>
          <w:rFonts w:cs="Times New Roman" w:ascii="Times New Roman" w:hAnsi="Times New Roman"/>
        </w:rPr>
        <w:t>Filológiai szempontból a következőket kell megjegyezni: A 25a vers igéje perfektumban áll: Jézus beszélt, és ezzel az ügy le van zárva. Ennek megfelelően a fordításban feloldottuk a »köztetek tartózkodván« kifejezést, azaz a 25b versének jelen idejű melléknévi igenevét. A német egységfordításban (és néhány magyar változatban) ehelyett ez áll: »amíg veletek vagyok«. – A 26. vers görög szövegének végén – legalábbis a P</w:t>
      </w:r>
      <w:r>
        <w:rPr>
          <w:rFonts w:cs="Times New Roman" w:ascii="Times New Roman" w:hAnsi="Times New Roman"/>
          <w:vertAlign w:val="superscript"/>
        </w:rPr>
        <w:t>75</w:t>
      </w:r>
      <w:r>
        <w:rPr>
          <w:rFonts w:cs="Times New Roman" w:ascii="Times New Roman" w:hAnsi="Times New Roman"/>
        </w:rPr>
        <w:t xml:space="preserve"> és olyan jó kéziratok szerint, mint a Sinaiticus, valamint az Alexandrinus – egy hangsúlyos </w:t>
      </w:r>
      <w:r>
        <w:rPr>
          <w:rFonts w:cs="Times New Roman" w:ascii="Times New Roman" w:hAnsi="Times New Roman"/>
          <w:i/>
        </w:rPr>
        <w:t>egó</w:t>
      </w:r>
      <w:r>
        <w:rPr>
          <w:rFonts w:cs="Times New Roman" w:ascii="Times New Roman" w:hAnsi="Times New Roman"/>
        </w:rPr>
        <w:t xml:space="preserve"> kifejezés szerepel. Az »ő«-vel, illetve tevékenységével tehát egy hangsúlyozott »én« áll szemben: ő, akit az Atya küld, Jézus művét folytatja, és nem valamiféle »pneumatikus lelkiséget« kezdeményez. – A 27. versben először a már ismert »megrendülni« kifejezés tűnik fel számunkra. Ezt követi a »gyávává válni« (</w:t>
      </w:r>
      <w:r>
        <w:rPr>
          <w:rFonts w:cs="Times New Roman" w:ascii="Times New Roman" w:hAnsi="Times New Roman"/>
          <w:i/>
        </w:rPr>
        <w:t>deiliaó</w:t>
      </w:r>
      <w:r>
        <w:rPr>
          <w:rFonts w:cs="Times New Roman" w:ascii="Times New Roman" w:hAnsi="Times New Roman"/>
        </w:rPr>
        <w:t>) ige. Ez a szó az Újszövetségben csak ebben a versben szerepel (hapaxlegomenon), de a Hetvenes fordításban többször előfordul. Ezeken a helyeken Isten így szól harcban álló népéhez: »Ne féljetek, és ne váljatok gyávává!« (MTörv 1,21; vö. MTörv 31,6.8; Józs 1,9; 8,1; 10,25). Jézus harcra készül, s tanítványainak is csak rövid időre kell kitartaniuk. Nem kell tehát félniük.</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 Az »eljussatok a hitre« (29. v.) kifejezéssel a görög szövegben álló aorisztosz-formát (</w:t>
      </w:r>
      <w:r>
        <w:rPr>
          <w:rFonts w:cs="Times New Roman" w:ascii="Times New Roman" w:hAnsi="Times New Roman"/>
          <w:i/>
        </w:rPr>
        <w:t>piszteuszéte</w:t>
      </w:r>
      <w:r>
        <w:rPr>
          <w:rFonts w:cs="Times New Roman" w:ascii="Times New Roman" w:hAnsi="Times New Roman"/>
        </w:rPr>
        <w:t>) próbáljuk visszaadni, amely a hit folyamatának kezdetére utal. A német egységfordításban is szó szerint ez a változat szerepel. – Végezetül a 30. verssel kapcsolatban megjegyezzük, hogy a betű szerinti »bennem nincs semmije« kifejezés helyett a német egységfordítás, valamint a magyar bibliakiadások értelemszerűen és helyesen ezt a szöveget hozzák: »rajtam nincs hatalma«.</w:t>
      </w:r>
    </w:p>
    <w:p>
      <w:pPr>
        <w:pStyle w:val="TextBody"/>
        <w:rPr>
          <w:rFonts w:ascii="Times New Roman" w:hAnsi="Times New Roman" w:cs="Times New Roman"/>
        </w:rPr>
      </w:pPr>
      <w:r>
        <w:rPr>
          <w:rFonts w:cs="Times New Roman" w:ascii="Times New Roman" w:hAnsi="Times New Roman"/>
        </w:rPr>
        <w:t xml:space="preserve">B. Bár vitatható módon, de szemmel láthatóan a befejező (31.) vers és az alany változását mutató 21,24 alkotják az evangéliumnak azokat a pontjait, amelyek »szöveg-varratokról« árulkodnak. Aki a különféle szerzőktől származó több »réteg« irodalomkritikai feltevéséből indul ki, a 14,31-ben igazolva érezheti magát. Emellett legalábbis magyarázatot tud adni arra, hogy a következő (15.) fejezet stílusa miért egyezik a 14. fejezetével. (A János-evangélium stilisztikai egységét részletesen tárgyalják </w:t>
      </w:r>
      <w:r>
        <w:rPr>
          <w:rFonts w:cs="Times New Roman" w:ascii="Times New Roman" w:hAnsi="Times New Roman"/>
          <w:i/>
        </w:rPr>
        <w:t>E. Schweizer</w:t>
      </w:r>
      <w:r>
        <w:rPr>
          <w:rFonts w:cs="Times New Roman" w:ascii="Times New Roman" w:hAnsi="Times New Roman"/>
        </w:rPr>
        <w:t xml:space="preserve"> és </w:t>
      </w:r>
      <w:r>
        <w:rPr>
          <w:rFonts w:cs="Times New Roman" w:ascii="Times New Roman" w:hAnsi="Times New Roman"/>
          <w:i/>
        </w:rPr>
        <w:t>E. Ruckstuhl</w:t>
      </w:r>
      <w:r>
        <w:rPr>
          <w:rFonts w:cs="Times New Roman" w:ascii="Times New Roman" w:hAnsi="Times New Roman"/>
        </w:rPr>
        <w:t xml:space="preserve"> művei.) – Kérdés azonban, hogy a feltételezett kompilátor miért nem törölte a 31b versét, azaz miért nem tüntette el szerkesztői munkájának nyomát? Így mi magunk, jóllehet a teljes mű létrejöttében különféle szakaszokat feltételezünk, hajlunk afelé, hogy a művet az egész ősegyházi tradíciójával egyetemben csak egyetlen tekintélynek, a »theologosz«-nak tulajdonítsuk.</w:t>
      </w:r>
      <w:r>
        <w:rPr>
          <w:rStyle w:val="FootnoteCharacters"/>
          <w:rStyle w:val="FootnoteAnchor"/>
          <w:rFonts w:cs="Times New Roman" w:ascii="Times New Roman" w:hAnsi="Times New Roman"/>
        </w:rPr>
        <w:footnoteReference w:id="13"/>
      </w:r>
    </w:p>
    <w:p>
      <w:pPr>
        <w:pStyle w:val="TextBody"/>
        <w:rPr>
          <w:rFonts w:ascii="Times New Roman" w:hAnsi="Times New Roman" w:cs="Times New Roman"/>
        </w:rPr>
      </w:pPr>
      <w:r>
        <w:rPr>
          <w:rFonts w:cs="Times New Roman" w:ascii="Times New Roman" w:hAnsi="Times New Roman"/>
        </w:rPr>
        <w:t>C. Második alkalommal bukkan fel a szövegben (26. v.) a »Paraklétosz« szó. Ha valahol, itt mindenképpen elvárnánk valamiféle meghagyást az Úr szavainak leírására vonatkozóan. A keresztény üdvrend azonban alapvetően különbözik a sok vallásalapító (és rendalapító) eljárásától, akik arra kényszerültek, hogy mihamarabb gondoskodjanak útmutatásaik írásos rögzítéséről. Jézus egészen más módon biztosítja folyvást gazdagodó, mégis hamisítatlanul megmaradó tanításának áthagyományozását.</w:t>
      </w:r>
    </w:p>
    <w:p>
      <w:pPr>
        <w:pStyle w:val="TextBody"/>
        <w:rPr/>
      </w:pPr>
      <w:r>
        <w:rPr>
          <w:rFonts w:cs="Times New Roman" w:ascii="Times New Roman" w:hAnsi="Times New Roman"/>
        </w:rPr>
        <w:t xml:space="preserve">A 26. vers (és a Paraklétoszról szóló valamennyi mondás) nem katolikus értelmezői vagy Jézus tanításának változását hangoztatják (például: </w:t>
      </w:r>
      <w:r>
        <w:rPr>
          <w:rFonts w:cs="Times New Roman" w:ascii="Times New Roman" w:hAnsi="Times New Roman"/>
          <w:i/>
        </w:rPr>
        <w:t>A. Loisy, H. Sasse, E. Käsemann</w:t>
      </w:r>
      <w:r>
        <w:rPr>
          <w:rFonts w:cs="Times New Roman" w:ascii="Times New Roman" w:hAnsi="Times New Roman"/>
        </w:rPr>
        <w:t>), vagy pedig arra helyezik a hangsúlyt, hogy a vers szavai a húsvét előtti Jézus tanítását korlátozzák (</w:t>
      </w:r>
      <w:r>
        <w:rPr>
          <w:rFonts w:cs="Times New Roman" w:ascii="Times New Roman" w:hAnsi="Times New Roman"/>
          <w:i/>
        </w:rPr>
        <w:t>A. Schlatter</w:t>
      </w:r>
      <w:r>
        <w:rPr>
          <w:rFonts w:cs="Times New Roman" w:ascii="Times New Roman" w:hAnsi="Times New Roman"/>
        </w:rPr>
        <w:t xml:space="preserve">). Velük szemben mi azt a kérdést vetjük fel, hogy vajon a »megtanít« szó ugyanúgy a földi Jézus szavaira (»amit mondtam nektek« – </w:t>
      </w:r>
      <w:r>
        <w:rPr>
          <w:rFonts w:cs="Times New Roman" w:ascii="Times New Roman" w:hAnsi="Times New Roman"/>
          <w:i/>
        </w:rPr>
        <w:t>ha eipon hümin</w:t>
      </w:r>
      <w:r>
        <w:rPr>
          <w:rFonts w:cs="Times New Roman" w:ascii="Times New Roman" w:hAnsi="Times New Roman"/>
        </w:rPr>
        <w:t xml:space="preserve">) vonatkozik-e, mint az »emlékeztet« kifejezés. Olyan tanításra kell gondolnunk, amelyre </w:t>
      </w:r>
      <w:r>
        <w:rPr>
          <w:rFonts w:cs="Times New Roman" w:ascii="Times New Roman" w:hAnsi="Times New Roman"/>
          <w:i/>
        </w:rPr>
        <w:t>csak</w:t>
      </w:r>
      <w:r>
        <w:rPr>
          <w:rFonts w:cs="Times New Roman" w:ascii="Times New Roman" w:hAnsi="Times New Roman"/>
        </w:rPr>
        <w:t xml:space="preserve"> visszaemlékszünk, vagy olyasmire, amit kiegészítésül kapunk? Vajon a vers csak a megértés elmélyítését hirdeti meg, vagy a tanítás kifejtését és bővítését is? Ha előrepillantunk a 16. fejezetre, ez felvilágosításunkra szolgálhat. Itt Jézus kijelenti, hogy »még sok mindent kellene mondania« (16,12) tanítványainak, amit a Lélek csak később fog hírül adni számukra, mert most még nem tudják elviselni. Ebből nyilvánvaló, hogy a Paraklétosz tanítása valóban hozzátesz valamit a húsvét előtti Jézus Krisztus szavaihoz.</w:t>
      </w:r>
    </w:p>
    <w:p>
      <w:pPr>
        <w:pStyle w:val="TextBody"/>
        <w:rPr/>
      </w:pPr>
      <w:r>
        <w:rPr>
          <w:rFonts w:cs="Times New Roman" w:ascii="Times New Roman" w:hAnsi="Times New Roman"/>
        </w:rPr>
        <w:t>Más a helyzet a Paraklétosz részéről történő »emlékeztetés« esetében. Evangéliumának egyes részleteiben János maga mutat rá arra, hogyan kell gondolkodnunk erről az »emlékeztetésről« és mélyebb megértésről. A templom lerombolásával és újra felépítésével kapcsolatos jézusi szavak után az evangélista megjegyzi: »Amikor aztán feltámadt a halálból, tanítványai visszaemlékeztek (</w:t>
      </w:r>
      <w:r>
        <w:rPr>
          <w:rFonts w:cs="Times New Roman" w:ascii="Times New Roman" w:hAnsi="Times New Roman"/>
          <w:i/>
        </w:rPr>
        <w:t>emnészthészan</w:t>
      </w:r>
      <w:r>
        <w:rPr>
          <w:rFonts w:cs="Times New Roman" w:ascii="Times New Roman" w:hAnsi="Times New Roman"/>
        </w:rPr>
        <w:t>) arra, hogy ezt mondta, és hittek az Írásnak és a beszédnek, amelyet Jézus mondott« (2,22). A virágvasárnapi bevonulás ismertetését követően pedig ezeket írja: »Tanítványai először nem értették mindezt, de miután Jézus megdicsőült, visszaemlékeztek (</w:t>
      </w:r>
      <w:r>
        <w:rPr>
          <w:rFonts w:cs="Times New Roman" w:ascii="Times New Roman" w:hAnsi="Times New Roman"/>
          <w:i/>
        </w:rPr>
        <w:t>emnészthészan</w:t>
      </w:r>
      <w:r>
        <w:rPr>
          <w:rFonts w:cs="Times New Roman" w:ascii="Times New Roman" w:hAnsi="Times New Roman"/>
        </w:rPr>
        <w:t>) ...« (12,16).</w:t>
      </w:r>
    </w:p>
    <w:p>
      <w:pPr>
        <w:pStyle w:val="TextBody"/>
        <w:rPr>
          <w:rFonts w:ascii="Times New Roman" w:hAnsi="Times New Roman" w:cs="Times New Roman"/>
        </w:rPr>
      </w:pPr>
      <w:r>
        <w:rPr>
          <w:rFonts w:cs="Times New Roman" w:ascii="Times New Roman" w:hAnsi="Times New Roman"/>
        </w:rPr>
        <w:t>Az Úr által ígért Paraklétosz két különböző feladata tehát a »tanítás« és az »emlékeztetés«. »Emlékeztetni« csak az apostoli idők szem- és fültanúit tudta, de nagyon valószínű, hogy »tanítását« az »egyházi tanítóhivatallal«, főleg azzal az egyetemes tanítói feladattal kell összefüggésbe hoznunk, amelyet az egyház az egyháztanítók és a valamennyi évszázadot felölelő liturgia által gyakorol.</w:t>
      </w:r>
    </w:p>
    <w:p>
      <w:pPr>
        <w:pStyle w:val="TextBody"/>
        <w:rPr/>
      </w:pPr>
      <w:r>
        <w:rPr>
          <w:rFonts w:cs="Times New Roman" w:ascii="Times New Roman" w:hAnsi="Times New Roman"/>
        </w:rPr>
        <w:t>Mielőtt rátérnénk a 27. versre, foglaljuk össze a mondottakat: A »Szentlélek« e részletben Krisztustól határozottan különböző, de az ő nevében cselekvő »személyként« jelenik meg. A Lelket az Atya és a Fiú küldi nekünk. Feladata az lesz, hogy Jézus felemeltetése után tanítsa az egyházat. János nem gondol arra, hogy a Feltámadott ad majd részletes oktatást az apostoloknak. Ennek ellenére az ősegyházban a hitbeli ismeret és a hit megértése egyre teljesebbé válik. Maguk a jánosi írások is érzékletesen mutatják, hogy a Paraklétosz hatékonyan működött az egyház első évtizedeiben. A negyedik evangélistától tehát nagyon távol áll az a gondolat, amely szerint a nagypéntekkel Jézus tanítása befejeződött (</w:t>
      </w:r>
      <w:r>
        <w:rPr>
          <w:rFonts w:cs="Times New Roman" w:ascii="Times New Roman" w:hAnsi="Times New Roman"/>
          <w:i/>
        </w:rPr>
        <w:t>J. Jeremias</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A voltaképpeni »búcsúbeszéd« öt utolsó verse a 14,31-ben mutatkozó nagy cezúra előtt, a 27-ben kezdődik. Ahogy már mondottuk: Jézus nem hagy hátra olyan könyvet, amely tanítását tartalmazza.</w:t>
      </w:r>
    </w:p>
    <w:p>
      <w:pPr>
        <w:pStyle w:val="TextBody"/>
        <w:rPr>
          <w:rFonts w:ascii="Times New Roman" w:hAnsi="Times New Roman" w:cs="Times New Roman"/>
        </w:rPr>
      </w:pPr>
      <w:r>
        <w:rPr>
          <w:rFonts w:cs="Times New Roman" w:ascii="Times New Roman" w:hAnsi="Times New Roman"/>
        </w:rPr>
        <w:t>Tanítványaira hagyja ellenben »békéjét«. Vajon mit jelent ez?</w:t>
      </w:r>
    </w:p>
    <w:p>
      <w:pPr>
        <w:pStyle w:val="TextBody"/>
        <w:rPr>
          <w:rFonts w:ascii="Times New Roman" w:hAnsi="Times New Roman" w:cs="Times New Roman"/>
        </w:rPr>
      </w:pPr>
      <w:r>
        <w:rPr>
          <w:rFonts w:cs="Times New Roman" w:ascii="Times New Roman" w:hAnsi="Times New Roman"/>
        </w:rPr>
        <w:t>»Békesség nektek!« (</w:t>
      </w:r>
      <w:r>
        <w:rPr>
          <w:rFonts w:cs="Times New Roman" w:ascii="Times New Roman" w:hAnsi="Times New Roman"/>
          <w:i/>
        </w:rPr>
        <w:t>salóm</w:t>
      </w:r>
      <w:r>
        <w:rPr>
          <w:rFonts w:cs="Times New Roman" w:ascii="Times New Roman" w:hAnsi="Times New Roman"/>
        </w:rPr>
        <w:t>) – miként a bibliai időkben,</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még ma is ezzel a szóval köszöntik egymást Izrael államában a találkozó és a búcsúzó emberek. A békesség manapság az evilági boldogulást és földi élet javainak zavartalan birtoklását jelenti. Krisztus nem a szokványos, hanem sokkal jelentőségteljesebb értelemben használja ezt a köszöntést. Békét adományoz és hagy hátra az apostoloknak, sőt saját békességét ajándékozza nekik.</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A béke Keleten nem a csendes megalkuvás, hanem mindig a győzelem eredménye. Az embernek valójában csak akkor van része békességben, ha minden hatalmat megszerzett. Jézus nemcsak békét kíván, hanem ránk hagyja </w:t>
      </w:r>
      <w:r>
        <w:rPr>
          <w:rFonts w:cs="Times New Roman" w:ascii="Times New Roman" w:hAnsi="Times New Roman"/>
          <w:i/>
        </w:rPr>
        <w:t>az ő</w:t>
      </w:r>
      <w:r>
        <w:rPr>
          <w:rFonts w:cs="Times New Roman" w:ascii="Times New Roman" w:hAnsi="Times New Roman"/>
        </w:rPr>
        <w:t xml:space="preserve"> békéjét. Ez a békesség annak a gyümölcse, hogy szabadon igent mondott az Atya akaratára, amely immár egyedül meghatározó számára. Ezáltal uralkodik benne a béke. Említettük, hogy János evangéliuma szerint Jézus már megvívta belső küzdelmét (12,27-33). Győztesként került ki e harcból, és ezért »szétoszthatja« elnyert győzedelmi díját. Ily módon azokban, akik hittel részesülnek Krisztusból, helyreáll az Isten és az ember közti helyes kapcsolat. Az ilyen emberek szívében békesség uralkodik, mert elismerik annak hatalmát, aki egyedül »mindenható«. Ahol elevenen él ez a békesség (</w:t>
      </w:r>
      <w:r>
        <w:rPr>
          <w:rFonts w:cs="Times New Roman" w:ascii="Times New Roman" w:hAnsi="Times New Roman"/>
          <w:i/>
        </w:rPr>
        <w:t>eiréné – pax</w:t>
      </w:r>
      <w:r>
        <w:rPr>
          <w:rFonts w:cs="Times New Roman" w:ascii="Times New Roman" w:hAnsi="Times New Roman"/>
        </w:rPr>
        <w:t>), ott a külső viharok ellenére is szent béke honol a lélek mélyén.</w:t>
      </w:r>
      <w:r>
        <w:rPr>
          <w:rStyle w:val="FootnoteCharacters"/>
          <w:rStyle w:val="FootnoteAnchor"/>
          <w:rFonts w:cs="Times New Roman" w:ascii="Times New Roman" w:hAnsi="Times New Roman"/>
        </w:rPr>
        <w:footnoteReference w:id="16"/>
      </w:r>
    </w:p>
    <w:p>
      <w:pPr>
        <w:pStyle w:val="TextBody"/>
        <w:rPr>
          <w:rFonts w:ascii="Times New Roman" w:hAnsi="Times New Roman" w:cs="Times New Roman"/>
        </w:rPr>
      </w:pPr>
      <w:r>
        <w:rPr>
          <w:rFonts w:cs="Times New Roman" w:ascii="Times New Roman" w:hAnsi="Times New Roman"/>
        </w:rPr>
        <w:t>»Ne rendüljön meg a szívetek!« (27. v.) – olvastuk szó szerint ugyanígy a 14,1-ben is. Ez a két felszólítás értékes drágakő gyanánt foglalja keretbe a tulajdonképpeni búcsúbeszédet, amelyet a 14. fejezet tartalmaz. Említettük már, hogy ez a beszéd nem csupán a korabeli hallgatóságnak szól, hanem minden idők emberének. Ennek megfelelően a mindannyiunk életében bekövetkező szorongások közepette nekünk is meg kellene hallanunk a biztatást: »Ne rendüljön meg a szívetek!« – Sajnos azonban, még Pétert is össze tudta zavarni az egyszerű szolgálólány kérdése (18,17-27).</w:t>
      </w:r>
    </w:p>
    <w:p>
      <w:pPr>
        <w:pStyle w:val="TextBody"/>
        <w:rPr>
          <w:rFonts w:ascii="Times New Roman" w:hAnsi="Times New Roman" w:cs="Times New Roman"/>
        </w:rPr>
      </w:pPr>
      <w:r>
        <w:rPr>
          <w:rFonts w:cs="Times New Roman" w:ascii="Times New Roman" w:hAnsi="Times New Roman"/>
        </w:rPr>
        <w:t>Jézus először békéjének győzelmi ajándékával (27a v.) vigasztal, aztán pedig bátorító és félelmet eloszlató szavaival (27b v.). Végezetül egy kis szemrehányás keretében próbálja elűzni a tanítványok vészes szomorúságát (28. v.).</w:t>
      </w:r>
      <w:r>
        <w:rPr>
          <w:rStyle w:val="FootnoteCharacters"/>
          <w:rStyle w:val="FootnoteAnchor"/>
          <w:rFonts w:cs="Times New Roman" w:ascii="Times New Roman" w:hAnsi="Times New Roman"/>
        </w:rPr>
        <w:footnoteReference w:id="17"/>
      </w:r>
    </w:p>
    <w:p>
      <w:pPr>
        <w:pStyle w:val="TextBody"/>
        <w:rPr/>
      </w:pPr>
      <w:r>
        <w:rPr>
          <w:rFonts w:cs="Times New Roman" w:ascii="Times New Roman" w:hAnsi="Times New Roman"/>
        </w:rPr>
        <w:t>Jézussal együtt kellene örülnünk: »az Atya ugyanis nagyobb nála«. Ez a különféleképpen értelmezhető kijelentés alkotta az ariánusok</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fő érvét tételük igazolására: a Fiú eredetileg nem az Isten, nem az Atya lényegéből származik, és alacsonyabb rendű, mint az abszolút transzcendens, örök Isten, akivel ebben a versben összehasonlítja önmagát.</w:t>
      </w:r>
    </w:p>
    <w:p>
      <w:pPr>
        <w:pStyle w:val="TextBody"/>
        <w:rPr>
          <w:rFonts w:ascii="Times New Roman" w:hAnsi="Times New Roman" w:cs="Times New Roman"/>
        </w:rPr>
      </w:pPr>
      <w:r>
        <w:rPr>
          <w:rFonts w:cs="Times New Roman" w:ascii="Times New Roman" w:hAnsi="Times New Roman"/>
        </w:rPr>
        <w:t>E véleménnyel szemben mindenekelőtt olyan szövegeit lehetne felidézni ugyanennek az evangéliumnak, amelyek a Fiú egyenrangúságáról szólnak: »Én és az Atya egy vagyunk.« (10,30); »Aki engem látott, az Atyát látta.« (14,9); »... azzal a dicsőséggel, amely az enyém volt tenálad, mielőtt a világ lett« (17,5).</w:t>
      </w:r>
    </w:p>
    <w:p>
      <w:pPr>
        <w:pStyle w:val="TextBody"/>
        <w:rPr/>
      </w:pPr>
      <w:r>
        <w:rPr>
          <w:rFonts w:cs="Times New Roman" w:ascii="Times New Roman" w:hAnsi="Times New Roman"/>
        </w:rPr>
        <w:t>Az atyák azonban nem elégedtek meg ezekkel az utalásokkal, hanem a szóban forgó versnek is mélyére hatoltak. Egyik csoportjuk (Alexandriai Kürillosz,</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Ambrus</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és Ágoston</w:t>
      </w:r>
      <w:r>
        <w:rPr>
          <w:rStyle w:val="FootnoteCharacters"/>
          <w:rStyle w:val="FootnoteAnchor"/>
          <w:rFonts w:cs="Times New Roman" w:ascii="Times New Roman" w:hAnsi="Times New Roman"/>
        </w:rPr>
        <w:footnoteReference w:id="21"/>
      </w:r>
      <w:r>
        <w:rPr>
          <w:rFonts w:cs="Times New Roman" w:ascii="Times New Roman" w:hAnsi="Times New Roman"/>
        </w:rPr>
        <w:t>) így magyarázza a szöveget: Krisztus itt hússá lett Logoszként beszél. Ebben a szolga alakú állapotában (Fil 2,7) természetesen alárendelődik az Atyának.</w:t>
      </w:r>
    </w:p>
    <w:p>
      <w:pPr>
        <w:pStyle w:val="TextBody"/>
        <w:rPr/>
      </w:pPr>
      <w:r>
        <w:rPr>
          <w:rFonts w:cs="Times New Roman" w:ascii="Times New Roman" w:hAnsi="Times New Roman"/>
        </w:rPr>
        <w:t>Az atyák másik csoportjához tartozik Alexandriai Athanasziosz, »az ortodoxia oszlopa« († 373). Ő – miként korábban Órigenész</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és Tertullianu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 a Szentháromság belső életére vonatkoztatta a szöveget. Az Atya az ősforrás, a Fiú az örök származék.</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Athanasziosz ezzel annak az Alexandrosznak († 328) értelmezését veszi át, aki az alexandriai püspöki székben volt elődje, és egyik levelében ezt írta a konstantinápolyi Alexandrosznak: »Egyrészt azáltal tulajdonítjuk a ‘nem nemzett’ Atyának az őt megillető méltóságot, hogy senkit sem jelölünk meg létezése okának. A Fiúnak pedig azáltal adjuk meg a neki járó tiszteletet, hogy az Atya általi, kezdet nélküli nemzett voltot állítjuk róla ... Hitünk szerint egyedül az Atyának jár ki a ‘nem nemzett’ megnevezés, mint ahogyan maga az Üdvözítő is ezt mondja: ‘az Atya nagyobb nálam’.«</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A 28. verset ehhez hasonló módon magyarázza Hilarius, Epiphanius, Nazianzi Gergely és Damaszkuszi János is. Az ezekben a szövegekben szereplő »nem nemzett« és »nemzett« kifejezéseket a D pontban még alaposabban szemügyre vesszük.</w:t>
      </w:r>
    </w:p>
    <w:p>
      <w:pPr>
        <w:pStyle w:val="TextBody"/>
        <w:rPr>
          <w:rFonts w:ascii="Times New Roman" w:hAnsi="Times New Roman" w:cs="Times New Roman"/>
        </w:rPr>
      </w:pPr>
      <w:r>
        <w:rPr>
          <w:rFonts w:cs="Times New Roman" w:ascii="Times New Roman" w:hAnsi="Times New Roman"/>
        </w:rPr>
        <w:t>Előbb azonban még egy megjegyzés kívánkozik a 31b-hez: E vers után a 15-17. fejezetek zavaróan hatnak. A 18,1-gyel voltaképpen közvetlenül is folytatódhatna a szöveg: »Miután ezeket elmondta Jézus, kiment tanítványaival ...«. Kérdés azonban, hogy ezt a »menjünk el innen (</w:t>
      </w:r>
      <w:r>
        <w:rPr>
          <w:rFonts w:cs="Times New Roman" w:ascii="Times New Roman" w:hAnsi="Times New Roman"/>
          <w:i/>
        </w:rPr>
        <w:t>enteuthen</w:t>
      </w:r>
      <w:r>
        <w:rPr>
          <w:rFonts w:cs="Times New Roman" w:ascii="Times New Roman" w:hAnsi="Times New Roman"/>
        </w:rPr>
        <w:t xml:space="preserve">)!« felszólítást pusztán e világi, térbeli szempontból kell-e értenünk. Már az »akkor pedig éjszaka volt« (13,30) megjegyzéssel kapcsolatban is láttuk, előfordul, hogy János látszólag egyszerű megállapításaival ezek elsődleges, anyagi jellegű jelentésein túl valamiféle szellemi valóságra akar utalni. Szövegeivel egymástól különböző valóságokat próbál áttetszővé tenni. Az »innen« kifejezés kapcsán tehát arra is gondolhatunk, hogy lélekben kell átlépnünk egy másik »világ« valóságába. Mindenesetre, ha Jézus felszólítását így értelmezzük, rögtön megértjük, hogy a verset miért nem hagyta el senki. Alexandriai Kürillosz így látja a dolgot: »Fel kellene </w:t>
      </w:r>
      <w:r>
        <w:rPr>
          <w:rFonts w:cs="Times New Roman" w:ascii="Times New Roman" w:hAnsi="Times New Roman"/>
          <w:i/>
        </w:rPr>
        <w:t>cserélnünk</w:t>
      </w:r>
      <w:r>
        <w:rPr>
          <w:rFonts w:cs="Times New Roman" w:ascii="Times New Roman" w:hAnsi="Times New Roman"/>
        </w:rPr>
        <w:t xml:space="preserve"> a világ szeretetét az Istennek tetsző cselekvés iránti vággyal, és ennek megfelelően </w:t>
      </w:r>
      <w:r>
        <w:rPr>
          <w:rFonts w:cs="Times New Roman" w:ascii="Times New Roman" w:hAnsi="Times New Roman"/>
          <w:i/>
        </w:rPr>
        <w:t>át kellene mennünk</w:t>
      </w:r>
      <w:r>
        <w:rPr>
          <w:rFonts w:cs="Times New Roman" w:ascii="Times New Roman" w:hAnsi="Times New Roman"/>
        </w:rPr>
        <w:t xml:space="preserve"> a szolgaságból a gyermeki állapot méltóságába, a földiből az égi városba, a bűnből a Krisztusba vetett hit általi megigazultságba, az emberi mocsokból a Lélek adta megszentelődés állapotába, a szégyenből a dicsőségbe, a tudatlanságból a megértésbe, a </w:t>
      </w:r>
      <w:r>
        <w:rPr>
          <w:rFonts w:cs="Times New Roman" w:ascii="Times New Roman" w:hAnsi="Times New Roman"/>
          <w:i/>
        </w:rPr>
        <w:t>gyávaságból és szorongásból</w:t>
      </w:r>
      <w:r>
        <w:rPr>
          <w:rFonts w:cs="Times New Roman" w:ascii="Times New Roman" w:hAnsi="Times New Roman"/>
        </w:rPr>
        <w:t xml:space="preserve"> a jóra való bátor elszánásba ... Ha ő velünk és közöttünk tartózkodván menekül romlottságunk elől, és elhangzik ajkáról a ‘Keljetek fel! Menjünk el innen!’ felszólítás, akkor ezt nem bűnös társunkként vagy szenvedélyek rabságában élő emberként mondja, hanem mint vezérünk, élenjárónk, aki bevezet bennünket a romolhatatlanságba, a szent életbe és az Isten iránti szeretetbe.«</w:t>
      </w:r>
      <w:r>
        <w:rPr>
          <w:rStyle w:val="FootnoteCharacters"/>
          <w:rStyle w:val="FootnoteAnchor"/>
          <w:rFonts w:cs="Times New Roman" w:ascii="Times New Roman" w:hAnsi="Times New Roman"/>
        </w:rPr>
        <w:footnoteReference w:id="26"/>
      </w:r>
    </w:p>
    <w:p>
      <w:pPr>
        <w:pStyle w:val="TextBody"/>
        <w:rPr>
          <w:rFonts w:ascii="Times New Roman" w:hAnsi="Times New Roman" w:cs="Times New Roman"/>
        </w:rPr>
      </w:pPr>
      <w:r>
        <w:rPr>
          <w:rFonts w:cs="Times New Roman" w:ascii="Times New Roman" w:hAnsi="Times New Roman"/>
        </w:rPr>
        <w:t>D. Fentebb (a 28. verssel kapcsolatban) említést tettünk már a »nem nemzett« Atyáról, és a Fiúról, akiről azt valljuk, hogy »kezdet nélkül az Atya nemzette«. A nagy hitvallásban pedig ezt mondjuk a Fiúról: »született (nemződött), de nem teremtmény«. Ezzel a formulával azonban nehézségeink vannak, mert rögtön így gondolkodunk tovább: ha egy atya fiút nemz, az atyát tekintjük elsőnek, aki előbb volt, és a fiút nem tartjuk azonosnak apjával. Mindegyikünk egyednek éli meg magát, és belsőleg is tiltakozik az ellen, hogy apjával azonosítsák.</w:t>
      </w:r>
    </w:p>
    <w:p>
      <w:pPr>
        <w:pStyle w:val="TextBody"/>
        <w:rPr/>
      </w:pPr>
      <w:r>
        <w:rPr>
          <w:rFonts w:cs="Times New Roman" w:ascii="Times New Roman" w:hAnsi="Times New Roman"/>
        </w:rPr>
        <w:t xml:space="preserve">Elődeink nem ilyen individualista módon gondolkodtak, formuláikat pedig naiv módon a földi atya és fia, illetve a művész és az általa alkotott szobor viszonyának alapján fogalmazták meg: a fiú született (nemződött), a szobrot a művész alkotta (teremtette). A fiú és az apa is ember, ellenben a művész és a szobor két egymástól </w:t>
      </w:r>
      <w:r>
        <w:rPr>
          <w:rFonts w:cs="Times New Roman" w:ascii="Times New Roman" w:hAnsi="Times New Roman"/>
          <w:i/>
        </w:rPr>
        <w:t>lényegileg</w:t>
      </w:r>
      <w:r>
        <w:rPr>
          <w:rFonts w:cs="Times New Roman" w:ascii="Times New Roman" w:hAnsi="Times New Roman"/>
        </w:rPr>
        <w:t xml:space="preserve"> különböző valóság. A </w:t>
      </w:r>
      <w:r>
        <w:rPr>
          <w:rFonts w:cs="Times New Roman" w:ascii="Times New Roman" w:hAnsi="Times New Roman"/>
          <w:i/>
        </w:rPr>
        <w:t>nemzés</w:t>
      </w:r>
      <w:r>
        <w:rPr>
          <w:rFonts w:cs="Times New Roman" w:ascii="Times New Roman" w:hAnsi="Times New Roman"/>
        </w:rPr>
        <w:t xml:space="preserve"> vonalán tehát a nemzőéhez hasonló lényeg jön létre: így hozza létre a kutya a kutyát, a szamár a szamarat, az ember az embert, és Isten az Istent. – Ezzel szemben a művész (önmagától lényegileg különböző valóságként) </w:t>
      </w:r>
      <w:r>
        <w:rPr>
          <w:rFonts w:cs="Times New Roman" w:ascii="Times New Roman" w:hAnsi="Times New Roman"/>
          <w:i/>
        </w:rPr>
        <w:t>alkotja</w:t>
      </w:r>
      <w:r>
        <w:rPr>
          <w:rFonts w:cs="Times New Roman" w:ascii="Times New Roman" w:hAnsi="Times New Roman"/>
        </w:rPr>
        <w:t xml:space="preserve"> a képet, ugyanígy a kőműves a házat, Isten pedig a teremtményét.</w:t>
      </w:r>
    </w:p>
    <w:p>
      <w:pPr>
        <w:pStyle w:val="TextBody"/>
        <w:rPr/>
      </w:pPr>
      <w:r>
        <w:rPr>
          <w:rFonts w:cs="Times New Roman" w:ascii="Times New Roman" w:hAnsi="Times New Roman"/>
        </w:rPr>
        <w:t>Egyedül Jézus nem teremtetett, hanem nemződött, tehát Istennel azonos lényegű. Mert »minden általa lett, és nélküle semmi sem lett, ami létrejött«. Ő lényege alapján együttműködött a teremtés megalkotásában. Jézus az »egyetlen nemzett Isten (</w:t>
      </w:r>
      <w:r>
        <w:rPr>
          <w:rFonts w:cs="Times New Roman" w:ascii="Times New Roman" w:hAnsi="Times New Roman"/>
          <w:i/>
        </w:rPr>
        <w:t>monogenész theosz – unigenitus deus</w:t>
      </w:r>
      <w:r>
        <w:rPr>
          <w:rFonts w:cs="Times New Roman" w:ascii="Times New Roman" w:hAnsi="Times New Roman"/>
        </w:rPr>
        <w:t>), aki az Atya ölén nyugszik« (1,18).</w:t>
      </w:r>
    </w:p>
    <w:p>
      <w:pPr>
        <w:pStyle w:val="TextBody"/>
        <w:widowControl/>
        <w:spacing w:before="0" w:after="120"/>
        <w:ind w:firstLine="284"/>
        <w:rPr/>
      </w:pPr>
      <w:r>
        <w:rPr>
          <w:rFonts w:cs="Times New Roman" w:ascii="Times New Roman" w:hAnsi="Times New Roman"/>
        </w:rPr>
        <w:t xml:space="preserve">A hiszekegy »genitum non factum (született, </w:t>
      </w:r>
      <w:r>
        <w:rPr>
          <w:rFonts w:cs="Times New Roman" w:ascii="Times New Roman" w:hAnsi="Times New Roman"/>
          <w:i/>
        </w:rPr>
        <w:t>de</w:t>
      </w:r>
      <w:r>
        <w:rPr>
          <w:rFonts w:cs="Times New Roman" w:ascii="Times New Roman" w:hAnsi="Times New Roman"/>
        </w:rPr>
        <w:t xml:space="preserve"> nem teremtmény)« formulája ilyen értelemben két szempontból is megfelel a »mert az Atya nagyobb nálam« mondatnak.</w:t>
      </w:r>
    </w:p>
    <w:sectPr>
      <w:footnotePr>
        <w:numFmt w:val="decimal"/>
        <w:numStart w:val="31"/>
      </w:footnotePr>
      <w:type w:val="nextPage"/>
      <w:pgSz w:w="11906" w:h="16838"/>
      <w:pgMar w:left="1418" w:right="1418" w:gutter="0" w:header="0" w:top="1418" w:footer="0" w:bottom="1418"/>
      <w:pgNumType w:start="4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altName w:val="Courier New"/>
    <w:charset w:val="00"/>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zt látjuk már az ólatin, a szír, valamint a kopt fordításokban, illetve manapság a német egységfordításban (EÜ) i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bben az értelemben fordítja a szöveget Jeromos (Vulgata): »creditis in deum, et in me credite«. Órigenész pedig már előtte is így kommentálja a részletet: »Mivel Istenben hisztek, higgyetek énbennem is!« (</w:t>
      </w:r>
      <w:r>
        <w:rPr>
          <w:rFonts w:cs="Times New Roman" w:ascii="Times New Roman" w:hAnsi="Times New Roman"/>
          <w:i/>
        </w:rPr>
        <w:t>Órigenész</w:t>
      </w:r>
      <w:r>
        <w:rPr>
          <w:rFonts w:cs="Times New Roman" w:ascii="Times New Roman" w:hAnsi="Times New Roman"/>
        </w:rPr>
        <w:t>, In Jn I. 1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 Q pHab 7,10-1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Henoch</w:t>
      </w:r>
      <w:r>
        <w:rPr>
          <w:rFonts w:cs="Times New Roman" w:ascii="Times New Roman" w:hAnsi="Times New Roman"/>
        </w:rPr>
        <w:t xml:space="preserve"> 39,4-5.</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arat autem quodammodo mansiones, mansionibus parando mansores. – Augustinus</w:t>
      </w:r>
      <w:r>
        <w:rPr>
          <w:rFonts w:cs="Times New Roman" w:ascii="Times New Roman" w:hAnsi="Times New Roman"/>
        </w:rPr>
        <w:t>, Tract. in Jo. LXVIII,2.</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többi keleti egyházzal együtt végzett jeruzsálemi ima-istentiszteleteken a hitvallás mondásakor hallgatólagosan mindig elhagyták a »Filioque« formulá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fentebb a 11,1-16 magyarázatával.</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jánosi irónia« ehhez hasonló megnyilvánulását látjuk a Jákob kútjánál lezajló beszélgetésnek a merítő edényre vonatkozó kérdésében (Jn 4,11).</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rown, R. E.</w:t>
      </w:r>
      <w:r>
        <w:rPr>
          <w:rFonts w:cs="Times New Roman" w:ascii="Times New Roman" w:hAnsi="Times New Roman"/>
        </w:rPr>
        <w:t>: Gospel, 29 A, 1141. o.: »the Paraclete is the presence of Jesus when Jesus is absen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zzel a korai keresztény gyakorlattal kapcsolatban ld.: Regula Benedicti 2,1-2 és </w:t>
      </w:r>
      <w:r>
        <w:rPr>
          <w:rFonts w:cs="Times New Roman" w:ascii="Times New Roman" w:hAnsi="Times New Roman"/>
          <w:i/>
        </w:rPr>
        <w:t>Fischer, B.</w:t>
      </w:r>
      <w:r>
        <w:rPr>
          <w:rFonts w:cs="Times New Roman" w:ascii="Times New Roman" w:hAnsi="Times New Roman"/>
        </w:rPr>
        <w:t>: Benedikts, 124-126. o., illetve az itt feltüntetett irodalmat. – Felidézhetjük még a Missale Romanum egyik korábbi rubrikáját is: »Cum incipit: ‘Pater noster’, extendit manus, et stans oculis ad Sacramentum intentis, prosequitur usque ad finem.«</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EÜ-ben és a magyar fordításokban ez áll: »Ne nyugtalankodjék a ti szívetek, és ne csüggedjen.« Ezekből tehát nem válik világossá, hogy a tanítványok féltek a szenvedéstől.</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sonlat: egy pápai enciklika esetében csupán belső kritériumok alapján lehetetlen például megállapítani, hogy a mű egészének ki a felelős szerzője.</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Ter 43,23; 1Sám 1,17; 20,42; Jn 20,19.21.</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görög szövegben az »én« birtokos névmásra (eirénén </w:t>
      </w:r>
      <w:r>
        <w:rPr>
          <w:rFonts w:cs="Times New Roman" w:ascii="Times New Roman" w:hAnsi="Times New Roman"/>
          <w:i/>
        </w:rPr>
        <w:t>tén emén</w:t>
      </w:r>
      <w:r>
        <w:rPr>
          <w:rFonts w:cs="Times New Roman" w:ascii="Times New Roman" w:hAnsi="Times New Roman"/>
        </w:rPr>
        <w:t>) kerül a hangsúly.</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például a </w:t>
      </w:r>
      <w:r>
        <w:rPr>
          <w:rFonts w:cs="Times New Roman" w:ascii="Times New Roman" w:hAnsi="Times New Roman"/>
          <w:i/>
        </w:rPr>
        <w:t>Gyermek Jézusról elnevezett Teréz</w:t>
      </w:r>
      <w:r>
        <w:rPr>
          <w:rFonts w:cs="Times New Roman" w:ascii="Times New Roman" w:hAnsi="Times New Roman"/>
        </w:rPr>
        <w:t xml:space="preserve"> életrajzi művével (Selbstbiografische Schriften, Einsiedeln, 1958., 152. o.): »... olyan édes és mély béke töltötte el lelkemet, hogy ennek kifejezésére nem találok szavakat; és ez a béke, amely hét és fél éven át jutott osztályrészemül, még a legnehezebb megpróbáltatások között sem hagyott el engem.«</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egyháznak az évszázadok folyamán már soha többé nem szabad hallgatnia az Atyához való visszatéréssel kapcsolatos húsvéti öröméről.</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napság a Jehova-tanúi hivatkoznak előszeretettel erre a versre.</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lexandriai Kürillosz</w:t>
      </w:r>
      <w:r>
        <w:rPr>
          <w:rFonts w:cs="Times New Roman" w:ascii="Times New Roman" w:hAnsi="Times New Roman"/>
        </w:rPr>
        <w:t>: Commentarium in Johannem X (PG 74,313 C): »Nem azért nevezi nagyobbnak őt, mert Istenként ült az ő jobbjára, hanem úgy, mint aki közöttünk, azaz a mi állapotunkban volt. Ezt ugyanis olyasvalakiként mondja, aki még szolgai alakban van, és aki számára még nem érkezett el az idő, hogy ismét visszavegye (az isteni alakzatot).«</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mbrus</w:t>
      </w:r>
      <w:r>
        <w:rPr>
          <w:rFonts w:cs="Times New Roman" w:ascii="Times New Roman" w:hAnsi="Times New Roman"/>
        </w:rPr>
        <w:t>: De fide II,8.</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ugustinus</w:t>
      </w:r>
      <w:r>
        <w:rPr>
          <w:rFonts w:cs="Times New Roman" w:ascii="Times New Roman" w:hAnsi="Times New Roman"/>
        </w:rPr>
        <w:t>: Tractatus in Johannem XXVI,19.</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Órigenész</w:t>
      </w:r>
      <w:r>
        <w:rPr>
          <w:rFonts w:cs="Times New Roman" w:ascii="Times New Roman" w:hAnsi="Times New Roman"/>
        </w:rPr>
        <w:t>: Contra Celsum VIII,14.15.</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ertullianus</w:t>
      </w:r>
      <w:r>
        <w:rPr>
          <w:rFonts w:cs="Times New Roman" w:ascii="Times New Roman" w:hAnsi="Times New Roman"/>
        </w:rPr>
        <w:t>: Adversus Praxean IX,12-13.</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thanasziosz</w:t>
      </w:r>
      <w:r>
        <w:rPr>
          <w:rFonts w:cs="Times New Roman" w:ascii="Times New Roman" w:hAnsi="Times New Roman"/>
        </w:rPr>
        <w:t>: Orationes adversus Arianos I,58.</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lexandriai Alexandrosz</w:t>
      </w:r>
      <w:r>
        <w:rPr>
          <w:rFonts w:cs="Times New Roman" w:ascii="Times New Roman" w:hAnsi="Times New Roman"/>
        </w:rPr>
        <w:t>: Epistola ad Alexandrum cap. XII (PG 18,568 B).</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lexandriai Kürillosz</w:t>
      </w:r>
      <w:r>
        <w:rPr>
          <w:rFonts w:cs="Times New Roman" w:ascii="Times New Roman" w:hAnsi="Times New Roman"/>
        </w:rPr>
        <w:t>: Commentarium in Johannem X,1 (PG 74,332 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numStart w:val="31"/>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Courier New" w:hAnsi="Carnegie;Courier New" w:eastAsia="Times New Roman" w:cs="Carnegie;Courier New"/>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600"/>
      <w:jc w:val="center"/>
      <w:outlineLvl w:val="0"/>
    </w:pPr>
    <w:rPr>
      <w:b/>
      <w:caps/>
      <w:kern w:val="2"/>
      <w:sz w:val="36"/>
      <w:lang w:val="en-GB"/>
    </w:rPr>
  </w:style>
  <w:style w:type="paragraph" w:styleId="Heading2">
    <w:name w:val="Heading 2"/>
    <w:basedOn w:val="Normal"/>
    <w:next w:val="Normal"/>
    <w:qFormat/>
    <w:pPr>
      <w:keepNext w:val="true"/>
      <w:numPr>
        <w:ilvl w:val="1"/>
        <w:numId w:val="1"/>
      </w:numPr>
      <w:spacing w:before="120" w:after="120"/>
      <w:jc w:val="center"/>
      <w:outlineLvl w:val="1"/>
    </w:pPr>
    <w:rPr>
      <w:smallCaps/>
    </w:rPr>
  </w:style>
  <w:style w:type="paragraph" w:styleId="Heading3">
    <w:name w:val="Heading 3"/>
    <w:basedOn w:val="Normal"/>
    <w:next w:val="Normal"/>
    <w:qFormat/>
    <w:pPr>
      <w:keepNext w:val="true"/>
      <w:numPr>
        <w:ilvl w:val="2"/>
        <w:numId w:val="1"/>
      </w:numPr>
      <w:spacing w:before="600" w:after="360"/>
      <w:jc w:val="center"/>
      <w:outlineLvl w:val="2"/>
    </w:pPr>
    <w:rPr>
      <w:i/>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rPr>
  </w:style>
  <w:style w:type="paragraph" w:styleId="Cmsor4">
    <w:name w:val="címsor4"/>
    <w:basedOn w:val="Normal"/>
    <w:qFormat/>
    <w:pPr>
      <w:spacing w:before="0" w:after="0"/>
      <w:ind w:left="284" w:hanging="0"/>
      <w:jc w:val="left"/>
    </w:pPr>
    <w:rPr>
      <w:rFonts w:ascii="Carnegie;Courier New" w:hAnsi="Carnegie;Courier New" w:cs="Carnegie;Courier New"/>
      <w:lang w:val="en-GB"/>
    </w:rPr>
  </w:style>
  <w:style w:type="paragraph" w:styleId="Cmsor5">
    <w:name w:val="címsor5"/>
    <w:basedOn w:val="Heading5"/>
    <w:qFormat/>
    <w:pPr>
      <w:numPr>
        <w:ilvl w:val="0"/>
        <w:numId w:val="0"/>
      </w:numPr>
      <w:spacing w:before="0" w:after="0"/>
      <w:ind w:left="510" w:hanging="0"/>
      <w:jc w:val="left"/>
      <w:outlineLvl w:val="9"/>
    </w:pPr>
    <w:rPr>
      <w:rFonts w:ascii="Carnegie;Courier New" w:hAnsi="Carnegie;Courier New" w:cs="Carnegie;Courier New"/>
      <w:lang w:val="en-GB"/>
    </w:rPr>
  </w:style>
  <w:style w:type="paragraph" w:styleId="Normlbehzs">
    <w:name w:val="Normál behúzás"/>
    <w:basedOn w:val="Normal"/>
    <w:qFormat/>
    <w:pPr>
      <w:widowControl/>
      <w:ind w:left="708" w:hanging="0"/>
    </w:pPr>
    <w:rPr/>
  </w:style>
  <w:style w:type="paragraph" w:styleId="Idezet">
    <w:name w:val="idezet"/>
    <w:basedOn w:val="Normlbehzs"/>
    <w:qFormat/>
    <w:pPr>
      <w:ind w:left="0" w:hanging="0"/>
      <w:jc w:val="lef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chwankknyv">
    <w:name w:val="Schwank-könyv"/>
    <w:basedOn w:val="Normal"/>
    <w:qFormat/>
    <w:pPr>
      <w:spacing w:lineRule="auto" w:line="278" w:before="6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13:23:00Z</dcterms:created>
  <dc:creator>Turay Alfréd</dc:creator>
  <dc:description/>
  <dc:language>en-US</dc:language>
  <cp:lastModifiedBy>Küsmődi Attila</cp:lastModifiedBy>
  <cp:lastPrinted>2001-01-29T17:36:00Z</cp:lastPrinted>
  <dcterms:modified xsi:type="dcterms:W3CDTF">2004-05-29T22:01:00Z</dcterms:modified>
  <cp:revision>5</cp:revision>
  <dc:subject/>
  <dc:title>1 Ezután elmennek Kafarnaumba. Szombaton</dc:title>
</cp:coreProperties>
</file>