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Őszó</w:t>
      </w:r>
    </w:p>
    <w:p>
      <w:pPr>
        <w:pStyle w:val="TextBody"/>
        <w:rPr/>
      </w:pPr>
      <w:r>
        <w:rPr/>
        <w:t>Negyedik evangéliumunk már a papiruszokon, majd pergamenen fellelhető legkorábbi kéziratok tanúsága szerint is minden időben a következő feliratot hordoz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A </w:t>
      </w:r>
      <w:r>
        <w:rPr>
          <w:rFonts w:eastAsia="Symbol" w:cs="Symbol" w:ascii="Symbol" w:hAnsi="Symbol"/>
          <w:b/>
        </w:rPr>
        <w:t>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ÁNOS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kata Ióannén</w:t>
      </w:r>
      <w:r>
        <w:rPr/>
        <w:t xml:space="preserve">, latinul: </w:t>
      </w:r>
      <w:r>
        <w:rPr>
          <w:i/>
        </w:rPr>
        <w:t>secundum Iohannem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Ez az egységes adat a korai (és legkésőbb a második századi) egyháznak azt a meggyőződését tanúsítja, hogy a Jn 21,24-ben meg nem nevezett tanítványt, »aki tanúságot tesz ezekről«, Jánosnak hívták. A második század egyháza »Jánoson« kétségtelenül az apostolt, a Zebedeus fiát és Jakab testvérét értette. Ő azonban a korabeli egyház mindenkori nagy teológusa, és nem olyasvalaki, aki gyorsíró füzetébe jegyezte fel az Úr szavait. A magyarázat közben látni fogjuk, a szerző pontosan ismeri a Jézus korabeli Palesztina helyi viszonyait, zsidó szokásait és ünnepi kalendáriumát. Ugyanakkor </w:t>
      </w:r>
      <w:r>
        <w:rPr>
          <w:i/>
        </w:rPr>
        <w:t>több</w:t>
      </w:r>
      <w:r>
        <w:rPr/>
        <w:t xml:space="preserve"> akar lenni, mint egyszerű történész. Ezért mindig fátyol mögé rejtőzik, amelyet biztonsággal sehol sem tudunk fellebbenteni: úgy mutatkozik, mint egy »tanítvány, akit Jézus szeretett«.</w:t>
      </w:r>
    </w:p>
    <w:p>
      <w:pPr>
        <w:pStyle w:val="TextBody"/>
        <w:rPr/>
      </w:pPr>
      <w:r>
        <w:rPr>
          <w:i/>
        </w:rPr>
        <w:t>János evangélista</w:t>
      </w:r>
      <w:r>
        <w:rPr/>
        <w:t xml:space="preserve"> neve tehát a »János szerint« feliraton kívül az egész evangéliumban sehol sem szerepel. Ennek ellenére már a Jn 1,6-8 verseiben ezt olvassuk: »Föllépett egy ember: Isten küldötte, a neve János. Tanúságtételre jött, tanúskodni a világosságról, hogy mindenki higgyen általa. Ő maga nem volt a világosság, csak azért jött, hogy a világosságról tanúskodjék.« Az összefüggés (1,15.19) mutatja: ebben az esetben </w:t>
      </w:r>
      <w:r>
        <w:rPr>
          <w:i/>
        </w:rPr>
        <w:t>Keresztelő Jánosra</w:t>
      </w:r>
      <w:r>
        <w:rPr/>
        <w:t xml:space="preserve"> kell gondolnunk. Tanúsága azonban váratlanul túlmutat a Jordánnál lévő emberek (1,28) szűk csoportján. Keresztelő János a világosságról tesz tanúságot, »hogy mindenki higgyen általa«. Ez a célja János evangélistának is, aki a befejezésben így ír: »Ezek pedig azért vannak megírva, hogy higgyétek: Jézus </w:t>
      </w:r>
      <w:r>
        <w:rPr>
          <w:i/>
        </w:rPr>
        <w:t>a</w:t>
      </w:r>
      <w:r>
        <w:rPr/>
        <w:t xml:space="preserve"> Messiás, az Isten Fia.« Így a Keresztelő tanúsága hirtelen átváltozik az evangélista tanúbizonyságává. Keresztelő János az őstanítvány, ő az a nagy prófétai személyiség, akinek »bizonyságtételét« (martüria) János evangélista folytatja. Az előbbihez hasonlóan ő is rámutat Isten Húsvéti Bárányára, aki a világ bűneit hordozza (az 1,29.36 verseket vö. a 19,35-től kezdődő résszel). - Vajon János evangélista Keresztelő János iskolájához tartozott (vö. 1,35)?</w:t>
      </w:r>
    </w:p>
    <w:p>
      <w:pPr>
        <w:pStyle w:val="TextBody"/>
        <w:rPr/>
      </w:pPr>
      <w:r>
        <w:rPr/>
        <w:t>János próféta tanúsága azonban nemcsak János evangélista, hanem az általuk tanúsított »Ige« vagy »Világosság« tanúbizonyságává is átváltozik. Aki például elfogulatlanul olvassa a Jn 3,31-36 részletét, először azt fogja megállapítani, hogy itt voltaképpen még Keresztelő Jánosnak kellene beszélnie (vö. 3,27). Ugyanakkor tartalmilag a Keresztelő aligha tehetett a 3,32-höz hasonló kijelentést. János evangélista azonban mondhatott ilyesmit. A 3,35 szavai pedig már jobban illenének Jézus ajkára, aki ugyancsak bizonyságtételre vállalkozik (vö. 5,32.36). Kétségtelen, itt nem a húsvét előtti Jézus beszél, hanem inkább a feltámadt Jézus Lelke, aki »más Vigasztalóként« a teljes igazságot meghirdeti róla (vö. 16,13-15). Így tehát a következő magyarázatban elsősorban Jézus Krisztus Evangéliumáról (</w:t>
      </w:r>
      <w:r>
        <w:rPr>
          <w:i/>
        </w:rPr>
        <w:t>Evangelium Jesu Christi</w:t>
      </w:r>
      <w:r>
        <w:rPr/>
        <w:t>) lesz szó. Ezt az evangéliumot azonban teológiai, sőt költői szempontból is nagyszerű formájában, azaz JÁNOS SZERINT (</w:t>
      </w:r>
      <w:r>
        <w:rPr>
          <w:i/>
        </w:rPr>
        <w:t>kata Ióannén</w:t>
      </w:r>
      <w:r>
        <w:rPr/>
        <w:t>) ismerjük meg.</w:t>
      </w:r>
    </w:p>
    <w:p>
      <w:pPr>
        <w:pStyle w:val="TextBody"/>
        <w:rPr/>
      </w:pPr>
      <w:r>
        <w:rPr/>
        <w:t>Az alábbi szövegek egyes részeinek írását nagy időközök választják el egymástól, mert 1975-től 1991-ig Jeruzsálemben tanítottam, és ott nem tudtam közvetlenül folytatni az exegetikai munkát. Annál inkább megtanítottak ezek az évek arra, hogy egyik evangélista művét sem érdemesebb eredeti környezetben olvasni - tartózkodjon az ember a Tibériás-tónál vagy Jeruzsálemben - mint éppen ezt a János szerinti evangéliumot.</w:t>
      </w:r>
    </w:p>
    <w:p>
      <w:pPr>
        <w:pStyle w:val="TextBody"/>
        <w:rPr/>
      </w:pPr>
      <w:r>
        <w:rPr/>
        <w:t>Szívből köszönetet mondok mindazoknak, akik e különféle időszakokban segítségemre voltak: mindenekelőtt női és férfi hallgatóimnak, akik kritikus kérdéseik által bátorítottak, hogy ezt az »ódivatú«, a 20. század exegetikai berkeiben mégis nagyon újszerű írásmagyarázatot elkészítsem. Ezért e könyvet elsősorban nekik ajánlom.</w:t>
      </w:r>
    </w:p>
    <w:p>
      <w:pPr>
        <w:pStyle w:val="TextBody"/>
        <w:rPr/>
      </w:pPr>
      <w:r>
        <w:rPr/>
        <w:t>Beuron, Nagy Szent Leó pápa ünnepén, 1995. nov. 10-én</w:t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before="0" w:after="120"/>
        <w:ind w:firstLine="284"/>
        <w:rPr/>
      </w:pPr>
      <w:r>
        <w:rPr/>
        <w:tab/>
        <w:tab/>
        <w:tab/>
        <w:tab/>
        <w:tab/>
        <w:tab/>
        <w:tab/>
        <w:t>Benedikt Schwank, OSB</w:t>
      </w:r>
    </w:p>
    <w:sectPr>
      <w:footerReference w:type="even" r:id="rId2"/>
      <w:footerReference w:type="default" r:id="rId3"/>
      <w:type w:val="nextPage"/>
      <w:pgSz w:w="11906" w:h="16838"/>
      <w:pgMar w:left="2155" w:right="2155" w:gutter="0" w:header="0" w:top="3289" w:footer="2552" w:bottom="328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rnegie;Arial" w:hAnsi="Carnegie;Arial" w:eastAsia="Times New Roman" w:cs="Carnegie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00"/>
      <w:jc w:val="center"/>
      <w:outlineLvl w:val="0"/>
    </w:pPr>
    <w:rPr>
      <w:b/>
      <w:caps/>
      <w:kern w:val="2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</w:rPr>
  </w:style>
  <w:style w:type="paragraph" w:styleId="Cmsor4">
    <w:name w:val="címsor4"/>
    <w:basedOn w:val="Normal"/>
    <w:qFormat/>
    <w:pPr>
      <w:ind w:left="284" w:hanging="0"/>
      <w:jc w:val="left"/>
    </w:pPr>
    <w:rPr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;Arial" w:hAnsi="Carnegie;Arial" w:cs="Carnegie;Arial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4:03:00Z</dcterms:created>
  <dc:creator>Turay Alfréd</dc:creator>
  <dc:description/>
  <dc:language>en-US</dc:language>
  <cp:lastModifiedBy>Küsmődi Attila</cp:lastModifiedBy>
  <dcterms:modified xsi:type="dcterms:W3CDTF">2001-06-14T19:42:00Z</dcterms:modified>
  <cp:revision>35</cp:revision>
  <dc:subject/>
  <dc:title>1 Ezután elmennek Kafarnaumba. Szombaton</dc:title>
</cp:coreProperties>
</file>