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4"/>
        <w:gridCol w:w="578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RTAL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ősz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eveze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z evangélium kezdete (1, 1-1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felragyogás (1, 1-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z üdvözítés (1, 6-1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A kinyilatkoztatás (1, 14-1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ső főrés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JELEK KÖNYVE (1,19 - 12,5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 Logosz epifániája (1,19 - 4,5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. Az új teremtés első hete (1,19 - 2,1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nap: A Keresztelő tanúsága önmagáról (1, 19-2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nap: A Keresztelő tanúsága Jézusról (1, 29-3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nap: Az első két tanítvány meghívása (1, 35-3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4. nap: Péter meghívása (1, 40-4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5. nap: Fülöp meghívása (1, 43-4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6. nap: Natanael meghívása (1, 45-5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7. nap: A kánai menyegző (2, 1-1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I. Jézus az első pászkaünnepre Júdeába érkezik (2,13 - 3,3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templom megtisztítása (2, 13-2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 tömeg csodákba vetett hite (2, 23-2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A Nikodémussal folytatott beszélgetés (3, 1-2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Bevezetés (3, 1-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Párbeszéd az újjászületésről (3, 3-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Monológ az Emberfiáról (3, 9-2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4. A Keresztelő utolsó tanúságtétele (3, 22-3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Kétféle keresztelési tevékenység (3, 22-2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A Keresztelő tanítványainak szóló oktatás (3, 25-3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A Keresztelő befejező monológja (3, 31-3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II. Jézus visszatérése Szamarián keresztül Galileába (4, 1-5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Jézus Jákob kútjánál (4, 1-4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A Jézus útjára vonatkozó megjegyzések (4, 1-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Beszélgetés a szamariai asszonnyal (4, 5-2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A tanítványok visszatérése (4, 27-3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d) Beszélgetés a tanítványokkal (4, 31-3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e) A szamariaiak megtérése (4, 39-4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 második kánai jel (4, 43-5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Az útra vonatkozó megjegyzések (4, 43-4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Jézus szava a távolból gyógyítja meg a királyi tisztviselő fiát</w:t>
            </w:r>
          </w:p>
          <w:p>
            <w:pPr>
              <w:pStyle w:val="Normal1"/>
              <w:rPr/>
            </w:pPr>
            <w:r>
              <w:rPr>
                <w:rFonts w:eastAsia="Carnegie;Arial"/>
              </w:rPr>
              <w:t xml:space="preserve">    </w:t>
            </w:r>
            <w:r>
              <w:rPr/>
              <w:t>(4, 46-5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 világosság harca a sötétséggel (5,1 - 12,5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. Gyógyítás a Beteszda-tónál (5, 1-4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gyógyítási csoda (5, 1-9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 szombat törvényének megszegése (5, 9b-1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A krisztológiai beszéd (5, 19-4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A Fiú az Atya példája nyomán cselekszik (5, 19-3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Isteni tanúságtétel a Fiúról (5, 31-4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A zsidók hitetlenségének magyarázata (5, 41-4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I. Kenyérszaporítás, megjelenés a tengeren, beszéd a kenyérről és a</w:t>
            </w:r>
          </w:p>
          <w:p>
            <w:pPr>
              <w:pStyle w:val="Normal"/>
              <w:jc w:val="left"/>
              <w:rPr/>
            </w:pPr>
            <w:r>
              <w:rPr>
                <w:rFonts w:eastAsia="Carnegie;Arial"/>
              </w:rPr>
              <w:t xml:space="preserve">     </w:t>
            </w:r>
            <w:r>
              <w:rPr/>
              <w:t>hit krízise (6, 1-7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kenyérszaporítás (6, 1-1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Bevezető földrajzi és időadatok (6, 1-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A csodajel (6, 5-1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A csodajelek következményei (6, 14-1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Epifánia a tengeren (6, 16-2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Dialógus az égi kenyérről (6, 22-5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A beszélgető partnerek bemutatása (6, 22-2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Az első párbeszéd: »Mester, mikor jöttél ide?« (6, 25-2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A második párbeszéd: »Mit tegyünk?« (6, 28-2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d) Harmadik párbeszéd: »Milyen jelet mutatsz?« (6, 30-3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e) Negyedik párbeszéd: »Uram, add nekünk mindig ezt a</w:t>
            </w:r>
          </w:p>
          <w:p>
            <w:pPr>
              <w:pStyle w:val="Normal1"/>
              <w:rPr/>
            </w:pPr>
            <w:r>
              <w:rPr>
                <w:rFonts w:eastAsia="Carnegie;Arial"/>
              </w:rPr>
              <w:t xml:space="preserve">    </w:t>
            </w:r>
            <w:r>
              <w:rPr/>
              <w:t>kenyeret!« (6, 34-4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f) Ötödik párbeszéd: »A zsidók ekkor zúgolódni kezdtek ellene«</w:t>
            </w:r>
          </w:p>
          <w:p>
            <w:pPr>
              <w:pStyle w:val="Normal1"/>
              <w:rPr/>
            </w:pPr>
            <w:r>
              <w:rPr>
                <w:rFonts w:eastAsia="Carnegie;Arial"/>
              </w:rPr>
              <w:t xml:space="preserve">   </w:t>
            </w:r>
            <w:r>
              <w:rPr/>
              <w:t>(6, 41-5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g) Hatodik párbeszéd: »A zsidók erre vitatkozni kezdtek</w:t>
            </w:r>
          </w:p>
          <w:p>
            <w:pPr>
              <w:pStyle w:val="Normal1"/>
              <w:rPr/>
            </w:pPr>
            <w:r>
              <w:rPr>
                <w:rFonts w:eastAsia="Carnegie;Arial"/>
              </w:rPr>
              <w:t xml:space="preserve">    </w:t>
            </w:r>
            <w:r>
              <w:rPr/>
              <w:t>egymással« (6, 52-5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h) Befejező megjegyzés a kenyérről szóló beszédhez (6,5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4. A kenyérről szóló beszéd hatásai (6, 60-7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A tanítványok hitbeli krízise (6, 60-6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Péter hitvallása a tizenkettő nevében (6, 66-7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II. Vitabeszédek a lombsátor-ünnepen (7,1 - 8,5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z ünnep kezdete (7, 1-1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z ünnep közepén (7, 14-3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Jézus ismét a szombatról tanít a templomban (7, 14-2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A Krisztus »eredetéről« szóló kérdés (7, 25-3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»Hová« megy Krisztus? (7, 31-3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Az ünnep utolsó napján (7, 37-5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»Élő víz folyamai« (7, 37-3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Jézus szavainak hatása a sokaságra (7, 40-4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Jézus szavainak hatása a vezetőkre (7, 45-5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4. A házasságtörő asszonyról szóló kánoni perikopa (7,53 - 8,1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5. Jézus tovább tanít a templomban (8, 12-5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»Én vagyok a világ világossága« (8, 12-2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»Ti lentről valók vagytok, én pedig fentről való vagyok«</w:t>
            </w:r>
          </w:p>
          <w:p>
            <w:pPr>
              <w:pStyle w:val="Normal1"/>
              <w:rPr/>
            </w:pPr>
            <w:r>
              <w:rPr>
                <w:rFonts w:eastAsia="Carnegie;Arial"/>
              </w:rPr>
              <w:t xml:space="preserve">    </w:t>
            </w:r>
            <w:r>
              <w:rPr/>
              <w:t>(8, 21-3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b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0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»Mielőtt Ábrahám lett volna, én vagyok« (8, 31-5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V. A vak meggyógyítása és a pásztorról szóló beszéd (9,1 - 10,4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vak meggyógyítása (9, 1-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 gyógyult ember hitvallása (9, 8-3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A szomszédok előtt (9, 8-1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Az első kihallgatás a farizeusok színe előtt (9, 13-1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A szülők kihallgatása (9, 18-2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d) A második kihallgatás (9, 24-3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Jézus önkinyilatkoztatása (9, 35-3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4. A pásztorról szóló beszéd (9,40 - 10,2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Hadüzenet a farizeusoknak és a bevezető képes beszéd</w:t>
            </w:r>
          </w:p>
          <w:p>
            <w:pPr>
              <w:pStyle w:val="Normal1"/>
              <w:rPr/>
            </w:pPr>
            <w:r>
              <w:rPr>
                <w:rFonts w:eastAsia="Carnegie;Arial"/>
              </w:rPr>
              <w:t xml:space="preserve">    </w:t>
            </w:r>
            <w:r>
              <w:rPr/>
              <w:t>(9,40 - 10,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b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3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Az első továbbvezető magyarázat: »Én vagyok az ajtó«</w:t>
            </w:r>
          </w:p>
          <w:p>
            <w:pPr>
              <w:pStyle w:val="Normal1"/>
              <w:rPr/>
            </w:pPr>
            <w:r>
              <w:rPr>
                <w:rFonts w:eastAsia="Carnegie;Arial"/>
              </w:rPr>
              <w:t xml:space="preserve">    </w:t>
            </w:r>
            <w:r>
              <w:rPr/>
              <w:t>(10, 7-1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b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4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A második továbbvezető magyarázat: »Én vagyok a nemes</w:t>
            </w:r>
          </w:p>
          <w:p>
            <w:pPr>
              <w:pStyle w:val="Normal1"/>
              <w:rPr/>
            </w:pPr>
            <w:r>
              <w:rPr>
                <w:rFonts w:eastAsia="Carnegie;Arial"/>
              </w:rPr>
              <w:t xml:space="preserve">    </w:t>
            </w:r>
            <w:r>
              <w:rPr/>
              <w:t>pásztor« (10, 11-1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b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34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d) Befejező megjegyzés a pásztorról szóló beszédhez (10, 19-2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5. Jézust elutasítják a templomszentelés ünnepén (10, 22-4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 xml:space="preserve">a) Jézus mint a Krisztus (10, 22-30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Jézus mint az Isten Fia (10, 31-3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Átvezető megjegyzés Jézus útjával kapcsolatban (10, 40-4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. Lázár feltámasztása és bevonulás Jeruzsálembe (11,1 - 12,5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Lázár feltámasztása (11, 1-5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Jézus értesül barátjának haláláról (11, 1-1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Jézus és Márta (11, 17-2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Jézus és Marjam (11, 28-3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d) Az életre keltés (11, 38-4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e) A cselekedet hatása (11, 45-5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f) Megjegyzés Jézus útjával kapcsolatban (11,5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 betániai megkenés és bevonulás Jeruzsálembe (11,55 - 12,1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A feszült helyzet bemutatása (11, 55-5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A betániai megkenés (12, 1-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c) A Lázárral kapcsolatos halálos ítélet (12, 9-1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d) A jeruzsálemi bevonulás (12, 12-1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Találkozás a hellénekkel (12, 20-3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 xml:space="preserve">a) A búzaszemnek meg kell halnia (12, 20-26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Az Emberfiának fel kell emeltetnie (12, 27-3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4. Visszatekintés Jézus nyilvános működésére (12, 37-5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a) Az evangélista zárszava (12, 37-4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rPr/>
            </w:pPr>
            <w:r>
              <w:rPr/>
              <w:t>b) Az Úr befejező szavai (12, 44-5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ásodik főrés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DICSŐSÉG KÖNYVE (13,1 - 21,2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vezető előadás János evangéliumának második részéhez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mallCaps/>
              </w:rPr>
              <w:t>Lábmosás és búcsúbeszédek</w:t>
            </w:r>
            <w:r>
              <w:rPr/>
              <w:t xml:space="preserve"> (13,1 - 17,2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I. A lábmosás (13, 1-1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z előkészület (13, 1-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Jézus találkozása Péterrel (13, 6-1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A lábmosás után (13, 12-1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II. Az áruló (13, 18-3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Átvezetés az új témához (13, 18-2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z áruló leleplezése (13, 21-3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II. A beszédek első része (13,31 - 14,3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Megdicsőülés és szeretetparancs (13, 31-3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Péter tagadásának bejelentése (13, 36-3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Az Atyához vezető út (14, 1-1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4. A Paraklétoszra vonatkozó első ígéret (14, 15-2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5. A beszédek első részének befejezése (14, 25-3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V. A beszédek második része (15,1 - 16,3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szőlőtő és a szőlővesszők (15, 1-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Gyümölcshozás a szeretetben (15, 9-1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A világ gyűlölete (15, 18-2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4. A Paraklétosz mint segítség és tanú a kihallgatáskor</w:t>
            </w:r>
          </w:p>
          <w:p>
            <w:pPr>
              <w:pStyle w:val="Normlbehzs"/>
              <w:rPr/>
            </w:pPr>
            <w:r>
              <w:rPr>
                <w:rFonts w:eastAsia="Carnegie;Arial"/>
              </w:rPr>
              <w:t xml:space="preserve">   </w:t>
            </w:r>
            <w:r>
              <w:rPr/>
              <w:t>(15,26 - 16,4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5. Az igazság Lelke, aki meggyőz és igazságra vezet (16, 4b-1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6. A búcsúzás fájdalma és a viszontlátás öröme (16, 16-2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7. Győzelem a világ felett (16, 25-3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. A főpapi imádság (17, 1-2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»Atyám, dicsőítsd meg Fiadat!« (17, 1-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»Értük szentelem magamat, akiket nekem adtál« (17, 6-1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»Hogy mindnyájan egy legyenek« (17, 20-2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Szenvedés és feltámadás (18,1 - 20,3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. Elfogás és első kihallgatás (18, 1-2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Jézus átkel a Kidronon (18, 1-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Jézus hagyja, hogy elfogják (18, 3-1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Jézus Annás és Kajafás előtt; Péter háromszor megtagadja</w:t>
            </w:r>
          </w:p>
          <w:p>
            <w:pPr>
              <w:pStyle w:val="Normlbehzs"/>
              <w:rPr/>
            </w:pPr>
            <w:r>
              <w:rPr>
                <w:rFonts w:eastAsia="Carnegie;Arial"/>
              </w:rPr>
              <w:t xml:space="preserve">    </w:t>
            </w:r>
            <w:r>
              <w:rPr/>
              <w:t>Jézust (18, 12-2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b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>52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I. Pilátus előtt (18,28 - 19,16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Pilátus előtti kihallgatás első része (18, 28-38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 Pilátus előtti kihallgatás második része (18,38b - 19,16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II. Keresztre feszítés és sírba helyezés (</w:t>
            </w:r>
            <w:r>
              <w:rPr>
                <w:smallCaps/>
              </w:rPr>
              <w:t>19, 16</w:t>
            </w:r>
            <w:r>
              <w:rPr/>
              <w:t>b</w:t>
            </w:r>
            <w:r>
              <w:rPr>
                <w:smallCaps/>
              </w:rPr>
              <w:t>-42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keresztre feszítés és a kereszt felirata (19, 16b-2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 felemelt király első ajándékai (19, 23-3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Lándzsaszúrás és sírba helyezés (19, 31-4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V. A húsvéti jelenések (</w:t>
            </w:r>
            <w:r>
              <w:rPr>
                <w:smallCaps/>
              </w:rPr>
              <w:t>20, 1-31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két tanítvány futása és Mária a sírnál (20, 1-18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A Föltámadott és Tamás (20, 19-2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Zárónyilatkozat a szerzői szándékról (20, 30-3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. A kiegészítő fejezet (</w:t>
            </w:r>
            <w:r>
              <w:rPr>
                <w:smallCaps/>
              </w:rPr>
              <w:t>21, 1-25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1. A titokzatos halfogás (21, 1-14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2. Jézus, Simon Péter és a tanítvány, akit Jézus szeretett (21, 15-2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lbehzs"/>
              <w:rPr/>
            </w:pPr>
            <w:r>
              <w:rPr/>
              <w:t>3. A tanítványi körtől származó záradék (21, 24-2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rodalmi utalás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artal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6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Tartal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rtal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rnegie;Arial" w:hAnsi="Carnegie;Arial" w:eastAsia="Times New Roman" w:cs="Carnegie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00"/>
      <w:jc w:val="center"/>
      <w:outlineLvl w:val="0"/>
    </w:pPr>
    <w:rPr>
      <w:b/>
      <w:caps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</w:rPr>
  </w:style>
  <w:style w:type="paragraph" w:styleId="Cmsor4">
    <w:name w:val="címsor4"/>
    <w:basedOn w:val="Normal"/>
    <w:qFormat/>
    <w:pPr>
      <w:ind w:left="284" w:hanging="0"/>
      <w:jc w:val="left"/>
    </w:pPr>
    <w:rPr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;Arial" w:hAnsi="Carnegie;Arial" w:cs="Carnegie;Arial"/>
      <w:lang w:val="en-GB"/>
    </w:rPr>
  </w:style>
  <w:style w:type="paragraph" w:styleId="Normal1">
    <w:name w:val="Normal1"/>
    <w:basedOn w:val="Normal"/>
    <w:qFormat/>
    <w:pPr>
      <w:widowControl/>
      <w:ind w:left="510" w:hanging="0"/>
      <w:jc w:val="left"/>
    </w:pPr>
    <w:rPr/>
  </w:style>
  <w:style w:type="paragraph" w:styleId="Normlbehzs">
    <w:name w:val="Normál behúzás"/>
    <w:basedOn w:val="Normal"/>
    <w:qFormat/>
    <w:pPr>
      <w:widowControl/>
      <w:ind w:left="170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597" w:leader="none"/>
      </w:tabs>
      <w:spacing w:before="3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7597" w:leader="none"/>
      </w:tabs>
      <w:spacing w:before="240" w:after="0"/>
      <w:ind w:left="240" w:hanging="0"/>
      <w:jc w:val="left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597" w:leader="none"/>
      </w:tabs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597" w:leader="none"/>
      </w:tabs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597" w:leader="none"/>
      </w:tabs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597" w:leader="none"/>
      </w:tabs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597" w:leader="none"/>
      </w:tabs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597" w:leader="none"/>
      </w:tabs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597" w:leader="none"/>
      </w:tabs>
      <w:ind w:left="1920" w:hanging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1:11:00Z</dcterms:created>
  <dc:creator>Turay Alfréd</dc:creator>
  <dc:description/>
  <dc:language>en-US</dc:language>
  <cp:lastModifiedBy>Turay Alfréd</cp:lastModifiedBy>
  <cp:lastPrinted>2001-05-07T15:51:00Z</cp:lastPrinted>
  <dcterms:modified xsi:type="dcterms:W3CDTF">2001-06-14T19:42:00Z</dcterms:modified>
  <cp:revision>166</cp:revision>
  <dc:subject/>
  <dc:title>1 Ezután elmennek Kafarnaumba. Szombaton</dc:title>
</cp:coreProperties>
</file>