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az evangélium kezdete (1, 1-18)</w:t>
        <w:br/>
        <w:t>(»prológus«)</w:t>
      </w:r>
    </w:p>
    <w:p>
      <w:pPr>
        <w:pStyle w:val="Heading3"/>
        <w:rPr>
          <w:lang w:val="hu-HU"/>
        </w:rPr>
      </w:pPr>
      <w:r>
        <w:rPr>
          <w:lang w:val="hu-HU"/>
        </w:rPr>
        <w:t>1. A felragyogás (1, 1-5)</w:t>
      </w:r>
    </w:p>
    <w:p>
      <w:pPr>
        <w:pStyle w:val="Normal"/>
        <w:jc w:val="center"/>
        <w:rPr>
          <w:sz w:val="22"/>
        </w:rPr>
      </w:pPr>
      <w:r>
        <w:rPr>
          <w:sz w:val="22"/>
        </w:rPr>
        <w:t>Kezdetben volt az Ige,</w:t>
      </w:r>
    </w:p>
    <w:p>
      <w:pPr>
        <w:pStyle w:val="Normal"/>
        <w:jc w:val="center"/>
        <w:rPr>
          <w:sz w:val="22"/>
        </w:rPr>
      </w:pPr>
      <w:r>
        <w:rPr>
          <w:sz w:val="22"/>
        </w:rPr>
        <w:t>és az Ige Istennél volt,</w:t>
      </w:r>
    </w:p>
    <w:p>
      <w:pPr>
        <w:pStyle w:val="Normal"/>
        <w:jc w:val="center"/>
        <w:rPr>
          <w:sz w:val="22"/>
        </w:rPr>
      </w:pPr>
      <w:r>
        <w:rPr>
          <w:sz w:val="22"/>
        </w:rPr>
        <w:t>és Isten volt az Ige.</w:t>
      </w:r>
    </w:p>
    <w:p>
      <w:pPr>
        <w:pStyle w:val="Normal"/>
        <w:rPr>
          <w:sz w:val="26"/>
        </w:rPr>
      </w:pPr>
      <w:r>
        <w:rPr>
          <w:sz w:val="26"/>
        </w:rPr>
      </w:r>
    </w:p>
    <w:p>
      <w:pPr>
        <w:pStyle w:val="Normal"/>
        <w:rPr>
          <w:sz w:val="26"/>
        </w:rPr>
      </w:pPr>
      <w:r>
        <w:rPr>
          <w:sz w:val="26"/>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Kezdetben (már) jelen volt a Logosz,</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a Logosz Isten felé (irányultan) vol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hiszen (ilyen) Isten volt a Logosz (is).</w:t>
            </w:r>
          </w:p>
        </w:tc>
      </w:tr>
    </w:tbl>
    <w:p>
      <w:pPr>
        <w:pStyle w:val="Normal"/>
        <w:rPr/>
      </w:pPr>
      <w:r>
        <w:rPr/>
      </w:r>
    </w:p>
    <w:p>
      <w:pPr>
        <w:pStyle w:val="TextBody"/>
        <w:rPr/>
      </w:pPr>
      <w:r>
        <w:rPr/>
        <w:t>A. Egyik fordítás sem látszik kielégítőnek. A görögtől különböző nyelvek közül egyik sem tudja visszaadni az eredeti szöveg ritmusát és gazdag jelentését. Az eredeti szövegben olyan veretes ez a mondat, hogy valamennyi másoló (körülbelül 4000 kéziratban) hibátlanul hagyományozta tovább. Szerény eszközök öltöztetnek szavakba örök igazságokat. A vers világosan tagolódik: a háromszor azonos alanynak (</w:t>
      </w:r>
      <w:r>
        <w:rPr>
          <w:i/>
        </w:rPr>
        <w:t>Logosz</w:t>
      </w:r>
      <w:r>
        <w:rPr/>
        <w:t>) és az ugyancsak háromszor azonos igének (</w:t>
      </w:r>
      <w:r>
        <w:rPr>
          <w:i/>
        </w:rPr>
        <w:t>volt</w:t>
      </w:r>
      <w:r>
        <w:rPr/>
        <w:t xml:space="preserve">) a különféleképpen hangzó és különféle helyekre illesztett kiegészítések dinamikát és életet kölcsönöznek: </w:t>
      </w:r>
      <w:r>
        <w:rPr>
          <w:i/>
        </w:rPr>
        <w:t>kezdetben, Isten felé, Isten</w:t>
      </w:r>
      <w:r>
        <w:rPr/>
        <w:t>.</w:t>
      </w:r>
    </w:p>
    <w:p>
      <w:pPr>
        <w:pStyle w:val="TextBody"/>
        <w:rPr/>
      </w:pPr>
      <w:r>
        <w:rPr/>
        <w:t>A »Logosz« - a kifejezés jelentését a német »Wort« és »Tat« (J. W. Goethe), illetve a magyar »Ige« vagy »Tett« szó csak részben fejezi ki - »Isten felé irányultan« (prosz ton theón) volt. Az apostoli kor köznapi hellén nyelvében a »prosz« önmagában véve rendelkezhetett »-nál, -nél« jelentéssel is (így szerepel a legtöbb fordításban). A »prosz« szónak a jánosi iratokban való egyéb használata azonban azt javallja, hogy a kifejezés dinamikusabb jelentését (-hoz, -hez, -höz, felé, iránt) vegyük alapul. Ezzel a dinamikával sajátos ellentétben áll a »volt« ige. Az örök jelenvalóságot jellemzi. Az ige négyszer ismétlődik, és ellentétben áll a »lett« szóval, amely a 3. versben jelenik meg. A »Logosz« névelővel szerepel, mert az olvasók számára ismert kifejezésről van szó. Az »Isten« szó előtt csak az 1b versben áll névelő, de az 1c-ben nem.</w:t>
      </w:r>
    </w:p>
    <w:p>
      <w:pPr>
        <w:pStyle w:val="TextBody"/>
        <w:rPr/>
      </w:pPr>
      <w:r>
        <w:rPr/>
        <w:t>B. Az 1. verset még azok a kutatók is az »eredeti himnusz« alapszövegéhez sorolják, akik egyébként számolnak azzal, hogy János Prológusában kései betoldások vannak. Érdekes, bár nem bizonyított R. Schnackenburg feltevése: eszerint a szöveget Krisztusról, a Logoszról szóló himnuszként már az evangélium megírása előtt is énekelték a kisázsiai közösségekben. Az evangélista ezt a kultikus éneket vette át és illesztette evangéliumának elejére. E feltételezés alapján a János-evangélium »életbe ágyazott helye« egy teológiailag felvilágosult pogány-keresztény közösség. Ám felvetődik a kérdés: a kis-ázsiai egyház - amennyiben valóban ez alkotta meg e pompás szöveget - hogyan jutott arra a gondolatra, hogy Krisztust a »Logosz« kifejezéssel jelölje? Manapság negatív bizonyossággal megállapíthatjuk, nincs közvetlen kapcsolat a jánosi Logosz és a klasszikus görög filozófiából (Hérakleitosz, Platón, sztoikusok, Plutarkhosz) ismert Logosz között. Az sem lehetséges, hogy János egyszerűen átvette Alexandriai Philón Logosz-fogalmát, mert az evangélistánál a Logosz nem az Isten és a teremtés világát összekötő közbülső lény, hiszen ő »Isten volt« és »hússá lett« (1,1.14). A prológus Logosza tehát Isten, egyszersmind ember is. Pozitív megközelítésben azt mondhatjuk, hogy újabban egyre több kapcsolatot fedezünk fel a jánosi Logosz-fogalom és a korai zsidó bölcsességi irodalom között (vö. Bölcs 9,1-től). Megállapíthatjuk: az 1. versben szereplő Logosz-nevekhez elsősorban a »Bölcsességre« vonatkozó korai zsidó kijelentések állnak közel. Ennek ellenére nem hagyhatjuk figyelmen kívül a korai zsidóság görög nyelvérzékét sem, amelyben a »Logosz« szónak sajátos hangzása és vonzereje volt.</w:t>
      </w:r>
    </w:p>
    <w:p>
      <w:pPr>
        <w:pStyle w:val="TextBody"/>
        <w:rPr/>
      </w:pPr>
      <w:r>
        <w:rPr/>
        <w:t>C. Márk egyszerűen a Jézus keresztségéről szóló beszámolóval kezdi evangéliumát. Lukács a keresztelkedés jelenete elé gyermekségtörténetet illeszt. Máté az Ábrahámig terjedő családfát tünteti fel az evangélium elején. A negyedik evangélista mindegyik szinoptikust túlszárnyalja evangéliumának bevezetésével, ugyanakkor hűséges marad az ősegyház hagyományához is, amely szerint az evangélium meghirdetését Jézus keresztségével kell kezdeni (1,19-től).</w:t>
      </w:r>
    </w:p>
    <w:p>
      <w:pPr>
        <w:pStyle w:val="TextBody"/>
        <w:rPr/>
      </w:pPr>
      <w:r>
        <w:rPr/>
        <w:t>A méltó bevezetés keresése közben a »Prológus« szerzője rábukkant a Tóra első szavára: »Kezdetben« (teremtette Isten ...). A Ter 1 az Isten »beszéde« általi teremtés leírásával kezdődik (Ter 1,3). János tudatosan kapcsolja a prológust a Ter 1-hez, de ő arról akar hírt adni, ami ott »volt«, mielőtt a világ »lett« volna (3. v.). A Logosz időelőttiségének, préegzisztenciájának gondolatát nem csupán ebből a szövegből vezetjük le: e gondolat ugyanis kifejezett formában még kétszer visszatér a negyedik evangéliumban (8,58; 17,5). Ahol egyébként a Ter 1,1-ben az »Isten« szó állt, most a »Logosz« szerepel. Talán semmi más sem fejezi ki ilyen jól Krisztus lényegét és méltóságát. Természetszerű a benyomásunk, hogy a Logosz »Istent« jelenti, s hogy »az Isten« és »a Logosz« azonos valóság. Ezt az érzésünket azonban az 1b vers azonnal kiigazítja: a Logoszt a maga időtlen létezésében megkülönbözteti »az Istentől«, azaz az Atyától (1,14.18). Kettejük között szoros kapcsolat van. A Logosz »Isten felé irányultan« volt. Ez azonban nem jelenti azt, hogy Isten volt »a Logoszra irányultan«. A János-evangélium más szövegei nagyjából így világítják meg ezt a titkot: az Atya és a Fiú »egy« (10,30); az Atya és a Fiú együtt »vesz szállást« a hívők szívében (14,23); ennek ellenére az Atya »nagyobb« (14,28). A későbbi egyházatyák csak az ariánusok ellen folytatott küzdelemben kezdték úgy magyarázni a Jn 14,28-at, mintha ez csak a Fiú emberré levéséhez viszonyítva állítaná az Atya elsőbbségét. Az újszövetségi szentháromságtan ennél nagyszerűbb és nagyvonalúbb.</w:t>
      </w:r>
    </w:p>
    <w:p>
      <w:pPr>
        <w:pStyle w:val="TextBody"/>
        <w:rPr/>
      </w:pPr>
      <w:r>
        <w:rPr/>
        <w:t>A vers harmadik sora (1c) az »és« kötőszóval (amely helyett a »hiszen« kifejezést is használhatjuk) bevezetett mondattal egyensúlyt teremt. Az 1a vers a Logoszt örök Istenként tünteti fel; az 1b versben különbséget és viszonyt fedezhetünk fel e Logosz és az »egyetlen igaz Isten« (17,3) között. Hogyan lehetséges ez? A választ az 1c adja meg: a »Logosz valóban Isten volt«, de személy szerint nem volt azonos »az Istennel«, aki az Atya; ugyanakkor ugyanolyan volt, mint »az Isten«. Lényege szerint a Logosz is isteni valóság, azaz »Isten«.</w:t>
      </w:r>
    </w:p>
    <w:p>
      <w:pPr>
        <w:pStyle w:val="TextBody"/>
        <w:rPr/>
      </w:pPr>
      <w:r>
        <w:rPr/>
        <w:t xml:space="preserve">D. A szóban forgó vers néhány szavát az egyház három évszázados vívódásban próbálta szisztematikus teológiájának tantételeibe foglalni. Vajon rosszul »definiált« volna, amikor megállapította, hogy Istenben »három személy« van, akik azonban »azonos természetűek«? - A modern pszichológia (én-tudatból kiinduló) személy-fogalmát nem szabad ezekbe a tantételekbe belekeverni. A latin </w:t>
      </w:r>
      <w:r>
        <w:rPr>
          <w:i/>
        </w:rPr>
        <w:t>persona</w:t>
      </w:r>
      <w:r>
        <w:rPr/>
        <w:t xml:space="preserve"> megfelelője a görög </w:t>
      </w:r>
      <w:r>
        <w:rPr>
          <w:i/>
        </w:rPr>
        <w:t>proszópon</w:t>
      </w:r>
      <w:r>
        <w:rPr/>
        <w:t xml:space="preserve"> kifejezés,</w:t>
      </w:r>
      <w:r>
        <w:rPr>
          <w:i/>
        </w:rPr>
        <w:t xml:space="preserve"> </w:t>
      </w:r>
      <w:r>
        <w:rPr/>
        <w:t xml:space="preserve">amely az antik színházak színészének maszkját, álarcát, egyben szerepét jelöli. Bizonyos, hogy az »egy lényeg - három személy« formula nem magyarázza meg a misztériumot. A háromságos egy Istenre vonatkozó tantételek a Jn 1,1-hez hasonlóan csak azt akarják kifejezésre juttatni, hogy miért nem ésszerűtlen Isten esetében egyszerre állítani az azonosságot és a különbözőséget. Hozzászoktunk, hogy ezeket a kérdéseket a </w:t>
      </w:r>
      <w:r>
        <w:rPr>
          <w:i/>
        </w:rPr>
        <w:t>három</w:t>
      </w:r>
      <w:r>
        <w:rPr/>
        <w:t>ságos egy Istenre vonatkozó tanítás keretében tárgyaljuk. Miért hiányzik az 1. versből a Szentlélekre utaló kijelentés? - Itt válik először nyilvánvalóvá, milyen fontos még a János-evangélium esetében is az egyéb bibliai állításokkal való kiegészítés. A Mt 28,19 világosan kinyilatkoztatja számunkra Isten »háromságos« voltát. Magában a János-evangéliumban is találunk több olyan szöveget, amely a (segítségül hívandó) »Szentlélekről, a Paraklétoszról« beszél, és a Fiúval, valamint az Atyával egylényegűnek tünteti fel őt (14,17.26; 15,26). Vajon az 1. vers miért nem tesz említést erről a Paraklétoszról? Olyan probléma vetődik itt fel, amelyet a következő verssel kapcsolatban szeretnénk megtárgyalni: vajon a »Prológus« az evangélium többi részétől függetlenül jött létre?</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2</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Ez kezdetben Isten felé (irányultan) volt.</w:t>
            </w:r>
          </w:p>
        </w:tc>
      </w:tr>
    </w:tbl>
    <w:p>
      <w:pPr>
        <w:pStyle w:val="Normal"/>
        <w:rPr/>
      </w:pPr>
      <w:r>
        <w:rPr/>
      </w:r>
    </w:p>
    <w:p>
      <w:pPr>
        <w:pStyle w:val="TextBody"/>
        <w:rPr/>
      </w:pPr>
      <w:r>
        <w:rPr/>
        <w:t>A. Filológiai és szövegkritikai szempontból a 2. versre is érvényes az, amit az 1. verssel kapcsolatban említettünk.</w:t>
      </w:r>
    </w:p>
    <w:p>
      <w:pPr>
        <w:pStyle w:val="TextBody"/>
        <w:rPr/>
      </w:pPr>
      <w:r>
        <w:rPr/>
        <w:t>B. Irodalomkritikai megközelítésben a 2. verset több kommentátor (például R. Bultmann, R. Schnackenburg) nem tartja az eredeti himnusz részének. Két kérdéscsoportot kell tehát megkülönböztetnünk: a) A Jn 1, 1-18 az evangéliumtól függetlenül keletkezett? b) A Jn 1, 1-18-at irodalmi egységnek kell tekintenünk? A második kérdés sürgetőbbnek látszik: Az eredeti »himnikus« szövegrészeken kívül tartalmaz a Prológus még más, később betoldott vagy hozzáfűzött »prózai« részeket is? A János-prológus irodalmi szerkezetéről folyó vita főbb irányzatait csak nagy vonalakban tudjuk felvázolni.</w:t>
      </w:r>
    </w:p>
    <w:p>
      <w:pPr>
        <w:pStyle w:val="TextBody"/>
        <w:rPr/>
      </w:pPr>
      <w:r>
        <w:rPr/>
        <w:t>Sok katolikus és evangélikus exegéta manapság is azt a nézetet vallja, hogy a Prológus irodalmi egységet alkot, amely három (1,1-5; 1,6-13; 1,14-18) vagy két (1,1-11; 1,14-18) részre tagolódik. P. Boismard szerint a Prológus olyan műalkotás, amelyben a 12-től kezdődő versek mintegy »csuklópántot« alkotnak a diptichon két részlete között. Hasonló eredményre jutott P. Lamarche is (vö. a könyv végén található irodalmi utalásokkal). Mások kétségbe vonják a Prológus irodalmi egységét. Szerintük már az első olvasásnál feltűnik, hogy a 6-8. és a 15. vers mind ritmikailag, mind tartalmilag lényegesen eltér a Prológus többi részétől, ezenfelül a 6. versben a »János« név zavaróan hat. Ezért a Prológus irodalomkritikai elemzésének valamennyi képviselője feltételezi, hogy e versek legalábbis más kéztől származnak. Azt a feltevésüket, hogy a Prológuson különféle írók dolgoztak, az Előszó többi versével kapcsolatos megfigyelések is alátámasztják. Ám irodalomkritikai vizsgálódásaik egymástól nagyon kü</w:t>
        <w:softHyphen/>
        <w:t xml:space="preserve">lönböző eredményekre vezettek. Fontosabb azonban a következő észrevétel: Csaknem mindegyik irodalomkritikai elemzés abból a feltevésből indul ki, hogy felépítését tekintve az eredeti szöveg világosabb, logikusabb, ritmikailag egységesebb és érthetőbb volt. Természetes, hogy nyugati gondolkodásunk számára egy ilyen logikusan kifejtett költemény sokkal vonzóbb lenne. A kezünkben lévő szöveg egymásba fonódó gondolatok titokzatos szövevényét tartalmazza. Ki tudná azonban bizonyítani azt, hogy e bevezető evangéliumi részlet gondolatmenetét eredetileg a mi felfogásunk szerinti világosság és logika jellemezte? A »búcsúbeszéd« vagy a zsidó bölcsességi irodalom talán világosabban tagolódik? Kétségtelen, sok érv szól amellett, hogy a </w:t>
      </w:r>
      <w:r>
        <w:rPr>
          <w:i/>
        </w:rPr>
        <w:t>Prológus önmagában véve valamiféle egységet</w:t>
      </w:r>
      <w:r>
        <w:rPr/>
        <w:t xml:space="preserve"> alkot, amely elhatárolódik az evangélium többi részétől.</w:t>
      </w:r>
      <w:r>
        <w:rPr>
          <w:rStyle w:val="FootnoteCharacters"/>
          <w:rStyle w:val="FootnoteAnchor"/>
        </w:rPr>
        <w:footnoteReference w:id="2"/>
      </w:r>
      <w:r>
        <w:rPr/>
        <w:t xml:space="preserve"> A Prológus azt a benyomást is kelti, hogy </w:t>
      </w:r>
      <w:r>
        <w:rPr>
          <w:i/>
        </w:rPr>
        <w:t>nem egyetlen lendülettel</w:t>
      </w:r>
      <w:r>
        <w:rPr/>
        <w:t xml:space="preserve"> írták meg, hanem szövege az idők folyamán »gazdagodott«. Ám melyik nagy művészi alkotás keletkezésének történetét nem jellemzik az ilyen »szintek«? </w:t>
      </w:r>
      <w:r>
        <w:rPr>
          <w:i/>
        </w:rPr>
        <w:t>Biztos</w:t>
      </w:r>
      <w:r>
        <w:rPr/>
        <w:t xml:space="preserve"> ismeretük kétségtelenül megkönnyíthetné a beérett mű megértését. Ha azonban az ilyen irodalmi szinteket csak feltételezzük, s mégis az egész mű értelmezési alapjává tesszük, ez nyilvánvalóan növeli a félremagyarázás veszélyét.</w:t>
      </w:r>
    </w:p>
    <w:p>
      <w:pPr>
        <w:pStyle w:val="TextBody"/>
        <w:rPr/>
      </w:pPr>
      <w:r>
        <w:rPr/>
        <w:t xml:space="preserve">Ezért nem annyira azt kérdezzük, hogy az ilyen nehezen érthető szöveg </w:t>
      </w:r>
      <w:r>
        <w:rPr>
          <w:i/>
        </w:rPr>
        <w:t>hogyan</w:t>
      </w:r>
      <w:r>
        <w:rPr/>
        <w:t xml:space="preserve"> jött létre, hanem inkább ezt: miért hagyta a végső szerkesztő, bárki legyen is az, végérvényes »Prológusát« a számunkra áthagyományozott formában? Aligha vonhatjuk kétségbe, hogy a János-féle Előszó alaposan átgondolt alkotás: minden szavát megfontolták és nagy gonddal öntötték végérvényes formájába. Amennyiben ennek ellenére sem értjük, hogy a szerző miért volt elégedett a szöveg ránk maradt változatával, csupán egyetlen megoldási lehetőség kínálkozik számunkra: fel kell adnunk nyugati gondolkodási sémánkat, és bele kell élnünk magunkat a sémita gondolkodási módba. Gyökeresen meg kell változtatnunk szemléletünket.</w:t>
      </w:r>
      <w:r>
        <w:rPr>
          <w:rStyle w:val="FootnoteCharacters"/>
          <w:rStyle w:val="FootnoteAnchor"/>
        </w:rPr>
        <w:footnoteReference w:id="3"/>
      </w:r>
    </w:p>
    <w:p>
      <w:pPr>
        <w:pStyle w:val="TextBody"/>
        <w:rPr/>
      </w:pPr>
      <w:r>
        <w:rPr/>
        <w:t>C. A 2. vers ismétléssel emeli ki az 1. v. lényegét: az isteni Ige nem egyedül, hanem mindig is Istennél volt, és öröktől fogva az Atya felé fordult. Itt még semmiféle utalás sem történik a teremtésre. A Fiú tehát elsősorban az Atya kedvéért, és nem a teremtésért van jelen.</w:t>
      </w:r>
    </w:p>
    <w:p>
      <w:pPr>
        <w:pStyle w:val="TextBody"/>
        <w:rPr/>
      </w:pPr>
      <w:r>
        <w:rPr/>
        <w:t>D. A Péld 8,23.30 verseivel való összehasonlítás mutatja, hogy a 2. versben mi az új kinyilatkoztatás. Ez az ószövetségi könyv a Bölcsességről mondja: »Az idők előtt alkotott a kezdet kezdetén ... Én voltam az, akiben gyönyörködött.« Jánosnál a Fiú saját létteljessége erejében örök »mozgásban« van az Atya felé.</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3</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Minden általa let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nélküle semmi sem lett.</w:t>
            </w:r>
          </w:p>
        </w:tc>
      </w:tr>
    </w:tbl>
    <w:p>
      <w:pPr>
        <w:pStyle w:val="Normal"/>
        <w:rPr/>
      </w:pPr>
      <w:r>
        <w:rPr/>
      </w:r>
    </w:p>
    <w:p>
      <w:pPr>
        <w:pStyle w:val="TextBody"/>
        <w:rPr/>
      </w:pPr>
      <w:r>
        <w:rPr/>
        <w:t>A. Szövegkritikailag vitatott, hogy a 3. versben hova teendő a pont: a 3b vers után (mint ahogyan mi tettük), vagy a 3c végére? A Vulgata és a német fordítások a 16. századtól kezdődően a 3c verset még a 3a-b vershez sorolják. Ám a görög atyák (a 4. század előtt) nem ismerték ezt a pontbeillesztési mó</w:t>
        <w:softHyphen/>
        <w:t>dot. A Kr. u. 2. század körüli időszakból származó és 1961-ben nyilvánosságra hozott P</w:t>
      </w:r>
      <w:r>
        <w:rPr>
          <w:vertAlign w:val="superscript"/>
        </w:rPr>
        <w:t>75</w:t>
      </w:r>
      <w:r>
        <w:rPr/>
        <w:t xml:space="preserve"> papirusz-kódex is (amely az ebben a szövegrészben mondatjeleket tartalmazó legrégibb kéziratok közé tartozik) a 3c verset a 4. vershez sorolja: egyértelműen a 3c </w:t>
      </w:r>
      <w:r>
        <w:rPr>
          <w:i/>
        </w:rPr>
        <w:t>elé</w:t>
      </w:r>
      <w:r>
        <w:rPr/>
        <w:t xml:space="preserve"> helyezi a pontot. A szövegkritikai tényekre és az exegézis történetére támaszkodva mi is a 3b verssel fejezzük be a mondatot.</w:t>
      </w:r>
      <w:r>
        <w:rPr>
          <w:rStyle w:val="FootnoteCharacters"/>
          <w:rStyle w:val="FootnoteAnchor"/>
        </w:rPr>
        <w:footnoteReference w:id="4"/>
      </w:r>
    </w:p>
    <w:p>
      <w:pPr>
        <w:pStyle w:val="TextBody"/>
        <w:rPr/>
      </w:pPr>
      <w:r>
        <w:rPr/>
        <w:t>B. Az irodalomtörténeti kérdéseket már a 2. verssel kapcsolatban bemutattuk. A 3. verset a kutatók általában az »eredeti himnuszhoz« tartozónak tekintik.</w:t>
      </w:r>
    </w:p>
    <w:p>
      <w:pPr>
        <w:pStyle w:val="TextBody"/>
        <w:rPr/>
      </w:pPr>
      <w:r>
        <w:rPr/>
        <w:t xml:space="preserve">C. Az örök lét isteni nyugalma a 3. vers szerint megtörik, és kiárad a történeti </w:t>
      </w:r>
      <w:r>
        <w:rPr>
          <w:i/>
        </w:rPr>
        <w:t>levésbe</w:t>
      </w:r>
      <w:r>
        <w:rPr/>
        <w:t xml:space="preserve">. A szöveg az egész teremtésről beszél. A teremtés művének egyetemességét két szempontból emeli ki: »Minden«, azaz nem csupán az ember, hanem az egész mindenség a Logosz által teremtetett; és »semmi sem« lett a Logosz nélkül. Ez azonban nem azt jelenti, hogy »mindent a Logosz teremtett«, hanem azt, hogy »általa lett minden«. A Logosz a teremtés művében a </w:t>
      </w:r>
      <w:r>
        <w:rPr>
          <w:i/>
        </w:rPr>
        <w:t>tevékenyen</w:t>
      </w:r>
      <w:r>
        <w:rPr/>
        <w:t xml:space="preserve"> együttműködő közvetítő. E »mű« ősforrása azonban az Atya.</w:t>
      </w:r>
    </w:p>
    <w:p>
      <w:pPr>
        <w:pStyle w:val="TextBody"/>
        <w:rPr/>
      </w:pPr>
      <w:r>
        <w:rPr/>
        <w:t xml:space="preserve">D. Az Újszövetség más könyvei is említést tesznek arról, hogy Jézus tevékenyen vett részt a teremtés művében, és teszi ezt ma is (hiszen a mindenség »levése« még nem ért véget): minden az »Atyától« és őérte van, de Urunk Jézus Krisztus »által« (1 Kor 8,6). A végső időkben »Isten Fia </w:t>
      </w:r>
      <w:r>
        <w:rPr>
          <w:i/>
        </w:rPr>
        <w:t>által</w:t>
      </w:r>
      <w:r>
        <w:rPr/>
        <w:t xml:space="preserve"> szólt hozzánk, akit örökösévé tett mindennek, aki által a világot is teremtette« (Zsid 1,2). A világnak a Fiú »általi« teremtése tehát semmiképpen sem kisebbíti a Fiú méltóságát és hatalmát. A Kol 1,16-tól kezdődő rész először azt mondja ugyan, hogy »benne teremtetett minden«, de a szöveg aztán így folytatódik: »minden általa és reá nézve teremtetett. Ő előbb volt mindennél, és minden őbenne áll fenn.« Krisztus az egész teremtés létalapja. A teremtés az isteni bölcsesség és »Logika« tükörképe: azt várja, hogy ilyennek ismerjük fel és eljusson Krisztusra vonatkoztatott teljességére, mert a teremtés is részesülni fog az egyháznak, »Krisztus testének« dicsőségében (Róm 8,19-től; Kol 1,18-2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3</w:t>
            </w:r>
          </w:p>
        </w:tc>
        <w:tc>
          <w:tcPr>
            <w:tcW w:w="284" w:type="dxa"/>
            <w:tcBorders/>
          </w:tcPr>
          <w:p>
            <w:pPr>
              <w:pStyle w:val="Normal"/>
              <w:rPr>
                <w:sz w:val="22"/>
              </w:rPr>
            </w:pPr>
            <w:r>
              <w:rPr>
                <w:sz w:val="22"/>
              </w:rPr>
              <w:t>c</w:t>
            </w:r>
          </w:p>
        </w:tc>
        <w:tc>
          <w:tcPr>
            <w:tcW w:w="5996" w:type="dxa"/>
            <w:tcBorders/>
          </w:tcPr>
          <w:p>
            <w:pPr>
              <w:pStyle w:val="Normal"/>
              <w:rPr>
                <w:sz w:val="22"/>
              </w:rPr>
            </w:pPr>
            <w:r>
              <w:rPr>
                <w:sz w:val="22"/>
              </w:rPr>
              <w:t>Ami létrejött (4a) benne,</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let volt,</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4</w:t>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az élet volt az emberek világossága.</w:t>
            </w:r>
          </w:p>
        </w:tc>
      </w:tr>
    </w:tbl>
    <w:p>
      <w:pPr>
        <w:pStyle w:val="Normal"/>
        <w:rPr/>
      </w:pPr>
      <w:r>
        <w:rPr/>
      </w:r>
    </w:p>
    <w:p>
      <w:pPr>
        <w:pStyle w:val="TextBody"/>
        <w:rPr/>
      </w:pPr>
      <w:r>
        <w:rPr/>
        <w:t>A. A 4a versben a »benne« kifejezés csak a Logoszra, azaz Jézusra utalhat. A »létrejött« (3c) állítmánynak pedig ugyanolyan értelműnek kell lennie, mint a »lett« szónak a megelőző 3b versben: a szöveg ugyanis a levés történelmi folyamatáról beszél. Vajon mi az értelme ennek a mondatnak? Mit jelent az »élet« szó?</w:t>
      </w:r>
    </w:p>
    <w:p>
      <w:pPr>
        <w:pStyle w:val="TextBody"/>
        <w:rPr/>
      </w:pPr>
      <w:r>
        <w:rPr/>
        <w:t xml:space="preserve">A jánosi írásokban három olyan szó is szerepel, amelyeket a német (és a magyar) nyelv minden esetben az </w:t>
      </w:r>
      <w:r>
        <w:rPr>
          <w:i/>
        </w:rPr>
        <w:t>élet</w:t>
      </w:r>
      <w:r>
        <w:rPr/>
        <w:t xml:space="preserve"> kifejezéssel ad vissza: 1. Az állati, a biológiai értelemben vett életet, az életmódot, a megélhetést, illetve az élelmet a »biosz« szó jelöli (vö. 1 Jn 2,16). 2. Azt az életet, amelyet az ember kockára tehet, vagy valamilyen nagy ügy érdekében feláldozhat, János a »pszükhé« (szó szerint: lélek) szóval illeti. Ebben az értelemben állítja Péter, hogy kész életét kockára tenni Jézusért (Jn 13,37; vö. Jn 10,11.15.17-től). 3. A 4. versben álló »dzóé« kifejezés mindenkor az isteni, az örök »életet«, az életet fakasztó erőt jelenti.</w:t>
      </w:r>
      <w:r>
        <w:rPr>
          <w:rStyle w:val="FootnoteCharacters"/>
          <w:rStyle w:val="FootnoteAnchor"/>
        </w:rPr>
        <w:footnoteReference w:id="5"/>
      </w:r>
      <w:r>
        <w:rPr/>
        <w:t xml:space="preserve"> Az Atya a világba küldte Fiát, hogy általa itt a földön valamennyiünknek ez az »élete« legyen (3,16). Ez az örökkévalóságig tart, amelyben az élet teljessége Isten ismeretéből fakad (17,3). Ennek ellenére már a földön is megkezdődött abban az emberben, aki Jézusban hisz (3,16; 5,24). Szövegünk esetében tehát nem a »természeti« életre kell gondolnunk.</w:t>
      </w:r>
    </w:p>
    <w:p>
      <w:pPr>
        <w:pStyle w:val="TextBody"/>
        <w:rPr/>
      </w:pPr>
      <w:r>
        <w:rPr/>
        <w:t>B. A szöveg az általános felfogás szerint az »eredeti himnuszhoz« tartozik.</w:t>
      </w:r>
    </w:p>
    <w:p>
      <w:pPr>
        <w:pStyle w:val="TextBody"/>
        <w:rPr/>
      </w:pPr>
      <w:r>
        <w:rPr/>
        <w:t xml:space="preserve">C. János a 4. versben az </w:t>
      </w:r>
      <w:r>
        <w:rPr>
          <w:i/>
        </w:rPr>
        <w:t>emberré levésről</w:t>
      </w:r>
      <w:r>
        <w:rPr/>
        <w:t xml:space="preserve"> (1,14) kezd beszélni, vagyis arról a történelmi </w:t>
      </w:r>
      <w:r>
        <w:rPr>
          <w:i/>
        </w:rPr>
        <w:t>létezésről</w:t>
      </w:r>
      <w:r>
        <w:rPr/>
        <w:t>, amelyet mi, emberek, életnek nevezünk. Ehhez tartozik Jézus Krisztus növekedése, názáreti rejtett élete, nyilvános működése, szenvedése és feltámadása is: mindaz, ami benne »létrejött«. Eddig a Logoszról ez hangzott el: Minden teremtés előtt az Atyánál és az Atya számára volt. Mindaz, ami történetileg jött létre, általa lett. Majd ő maga is belépett a történelmi levés véges világába. Ám az ő földi »levése« lelki életünk forrásává lett, mert ezáltal vált számunkra felfoghatóvá a világ iránti isteni szeretet (3,16). Élete a mi világosságunk a földi sötétségben (1,5).</w:t>
      </w:r>
      <w:r>
        <w:rPr>
          <w:rStyle w:val="FootnoteCharacters"/>
          <w:rStyle w:val="FootnoteAnchor"/>
        </w:rPr>
        <w:footnoteReference w:id="6"/>
      </w:r>
    </w:p>
    <w:p>
      <w:pPr>
        <w:pStyle w:val="TextBody"/>
        <w:rPr/>
      </w:pPr>
      <w:r>
        <w:rPr/>
        <w:t>D. A 4. vers miért említi az »életet« a »világosság« kifejezés előtt? A természet világában kétségtelenül érvényes: a világosság minden élet előfeltétele. Az isteni élet azonban élő tűz (vö. Kiv 3,2; Zsid 12,29), isteni szeretet, amely terjeszkedik és kisugárzik (1 Jn 1,2). Elsősorban tehát ezért szerepel itt az élet szó. Ez a felragyogó élet az emberek »világosságává« lett. Mindaz, aki részesül Krisztus szeretetében (15,9-17), ebben a világosságban jár (1 Jn 1,7), hiszen ezáltal vesz részt a szőlőtő életében (15,1-8). Ha valaki jót tesz vagy jót akar tenni, úgy érzi, vonzza őt ez a világosság (3,21). Aki pedig a világosságként kisugárzó isteni életet követi, »nem jár többé sötétségben« (8,12). Arról, ami a 4. versben először hangzik el, Izajás így jövendölt: »A nép, amely sötétségben jár, nagy világosságot lát. A halál árnyékának földjén lakókra világosság ragyog« (Iz 9,1). Máté e szavakat Jézus nyilvános galileai fellépésével kapcsolja össze (Mt 4,16). János szerint a jövendölés a Logosz emberré levésének egészére vonatkozik.</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5</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És a világosság fénylik a sötétségben,</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a sötétség nem ragadta meg.</w:t>
            </w:r>
          </w:p>
        </w:tc>
      </w:tr>
    </w:tbl>
    <w:p>
      <w:pPr>
        <w:pStyle w:val="Normal"/>
        <w:rPr/>
      </w:pPr>
      <w:r>
        <w:rPr/>
      </w:r>
    </w:p>
    <w:p>
      <w:pPr>
        <w:pStyle w:val="TextBody"/>
        <w:rPr/>
      </w:pPr>
      <w:r>
        <w:rPr/>
        <w:t>A. Szövegkritikailag az 5. vers nem tartalmaz nehézséget. Filológiai szempontból feltűnő, hogy az »és« kötőszó milyen egyszerűen, de éppen ezért nagyszerűen rendeli egymáshoz az 5a és 5b kijelentéseit. Azt is elvárnánk, hogy a »fénylik« és a »megragadta« igék egységesen vagy múlt, vagy jelen időben áll</w:t>
        <w:softHyphen/>
        <w:t>janak. Végül is csupán az a kérdés, hogy mi a »megragadni« ige értelme. A (</w:t>
      </w:r>
      <w:r>
        <w:rPr>
          <w:i/>
        </w:rPr>
        <w:t>katelaben</w:t>
      </w:r>
      <w:r>
        <w:rPr/>
        <w:t>) kifejezés a következőket jelentheti: felfogta (így érti a Vulgata; az újgörögben is van a szónak ilyen jelentése</w:t>
      </w:r>
      <w:r>
        <w:rPr>
          <w:rStyle w:val="FootnoteCharacters"/>
          <w:rStyle w:val="FootnoteAnchor"/>
        </w:rPr>
        <w:footnoteReference w:id="7"/>
      </w:r>
      <w:r>
        <w:rPr/>
        <w:t>); erőszakkal megragadta (így értették a görög egyházatyák); elkapta, (üldözés után) megszerezte, hatalmába kerítette (így a Jn 12,35-ben); elnyerte, megragadta, lefogta.</w:t>
      </w:r>
    </w:p>
    <w:p>
      <w:pPr>
        <w:pStyle w:val="TextBody"/>
        <w:rPr/>
      </w:pPr>
      <w:r>
        <w:rPr/>
        <w:t xml:space="preserve">B. A »világosság« és a »sötétség« kifejezések arra késztetnek, hogy az úgynevezett dualisztikus világképre gondoljunk, amelyet a Biblián kívüli világban is ismertek. E szemlélet két »nagyságot« (a világosságot és a sötétséget, a szellemet és az anyagot, a lelket és a testet vagy az istenséget és az ördögöt) egymással szembeállítva azt a benyomást kelti, hogy a világ fennmaradó része két táborra oszlik. A bibliai dualizmuson belül azonban Isten mindenhatósága érintetlen marad: még maga az ördög is Isten parancsnoksága alá tartozik (Jób 1, 6-12; 2, 1-7). Emellett a Biblia számára szinte teljesen ismeretlen az a görög dualizmus, amely a test és a lélek, illetve az anyag és a szellem közti ellentétet hirdeti (de vö. a Bölcs 9,15 versével is). A Szentírás inkább morális vagy etikai, helyesebben mondva </w:t>
      </w:r>
      <w:r>
        <w:rPr>
          <w:i/>
        </w:rPr>
        <w:t>történelmi dualizmust</w:t>
      </w:r>
      <w:r>
        <w:rPr/>
        <w:t xml:space="preserve"> képvisel: a kettősség nem magában a teremtés művében gyökerezik, hanem a bűn, azaz a bűnössé váló és a jó ellen harcba szálló teremtmények történelmi cselekedete által jött létre és jön létre ma is. A holt-tengeri ősi zsidó iratok egyenesen olyan harcról beszélnek, amelyet a »sötétség fiai« (= istentelenek) vívnak a »világosság fiai« (= az igazak) ellen. Még János evangéliumából is kihallhatjuk a »sötétség« és a »világosság« kifejezések polemikus mellékzöngéit (3,19).</w:t>
      </w:r>
    </w:p>
    <w:p>
      <w:pPr>
        <w:pStyle w:val="TextBody"/>
        <w:rPr/>
      </w:pPr>
      <w:r>
        <w:rPr/>
        <w:t>C. Az evangélista az 5. versben, az első versszak (1,1-5) végén első alkalommal beszél az »élet világosságának« (8,12) a világgal folytatott küzdelméről. Minthogy az isteni üdvözítő mű sikerének gondolata pozitív végkicsengést ad a másik két versszaknak (1,6-13 és 1,14-18), az első strófa záróversében is győzedelmes hangvételt kell észrevennünk: a világosság még most is (jelen időben!) »fénylik«, mert a felmagasztalt Úr a Lelke által beszél az egyházban, és szellemi fényként vezérli övéit.</w:t>
      </w:r>
      <w:r>
        <w:rPr>
          <w:rStyle w:val="FootnoteCharacters"/>
          <w:rStyle w:val="FootnoteAnchor"/>
        </w:rPr>
        <w:footnoteReference w:id="8"/>
      </w:r>
      <w:r>
        <w:rPr/>
        <w:t xml:space="preserve"> A »sötétség« nem tudta az Urat megsemmisíteni vagy saját oldalára állítani. A szöveg látszólag csak értelmi »állásfoglalásról« beszél: az emberek nem voltak képesek »felfogni« Jézus tanítását, és nem tudták »megragadni« őt a hitben (vö. 12,36). Ám a Krisztussal szemben tanúsított ilyesfajta állásfoglalás már elutasítást jelent. Azáltal, hogy a világ nem ragadta meg Krisztust, már ítéletet von magára (3,18; 12,48). Jézus esetében ellenben az a tény, hogy nem ragadták meg őt, egyben a kemény küzdelem utáni győzelmet is jelenti. A vershez a 12,31-50 részlete (elsősorban a 12,35-től.40.46) adja a legjobb kommentárt. Arról az örök életről, amelyet a 12,50-ben Jézus az Atya akaratának mond, szövegünk ezt állítja: »fénylik« - győzedelmesen, miként a nap.</w:t>
      </w:r>
    </w:p>
    <w:p>
      <w:pPr>
        <w:pStyle w:val="TextBody"/>
        <w:spacing w:before="0" w:after="120"/>
        <w:ind w:firstLine="284"/>
        <w:rPr/>
      </w:pPr>
      <w:r>
        <w:rPr/>
        <w:t>D. A Bölcsességről szóló korai zsidó szövegek több szempontból is kiegészítik az 5. vers állításait. Henoch könyvében (Kr. e. 2. sz.) ezt olvassuk a Bölcsességről, amelyet nem fogadtak be: »A Bölcsesség elindult, hogy az emberek között telepedjen le, de nem kapott lakhelyet. Ezért visszatért helyére, és az angyalok közt vett szállást« (42,2). A Bölcsességnek a gonosz világgal folytatott harcát a Bölcs 7,29-től kezdődő versek a földi nappal és éjszaka küzdelméhez hasonlítják: a Bölcsesség diadalt arat, mert különb, mint a nappal, amelyet legyőz az éjszaka. Később, Kr. u. 100 körül a Bölcsesség fényét a zsidóság a törvényből sugárzó világossággal azonosította (4 Ezdr 14,21). Ám az a világosság, amelyről az 5. vers beszél, nem egyszerűen valamiféle új törvénynek a fénye:</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2"/>
      </w:footnotePr>
      <w:type w:val="nextPage"/>
      <w:pgSz w:w="11906" w:h="16838"/>
      <w:pgMar w:left="2155" w:right="2155" w:gutter="0" w:header="2552" w:top="3289" w:footer="2552" w:bottom="328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gosz (mint cím), a szkénoó (szállást vesz) és a kharisz (kegyelem) kifejezés csak a Prológusban szerepel. - Vö. azonban az ehhez hasonló zárt egységekkel, amelyeknek kifejezései a János-evangéliumon belül sehol másutt nem fordulnak elő: a Nikodémussal folytatott beszélgetésben (baszileia tou theou: Isten országa), a Jákob kútjánál folytatott beszélgetésben (hé dorea tou theou: Isten ajándéka), a kafarnaumi beszédben (ho artosz ek tou ouranou: égi kenyér), a jó pásztorról szóló beszédben (ho poimén: pásztor; hé poimné: a nyáj), a szőlőtőről szóló beszédben (hé ampelosz: szőlőtő), a főpapi imában (hina ószin hen: hogy egyek legyenek).</w:t>
      </w:r>
    </w:p>
  </w:footnote>
  <w:footnote w:id="3">
    <w:p>
      <w:pPr>
        <w:pStyle w:val="Footnote"/>
        <w:rPr/>
      </w:pPr>
      <w:r>
        <w:rPr>
          <w:rStyle w:val="FootnoteCharacters"/>
        </w:rPr>
        <w:footnoteRef/>
      </w:r>
      <w:r>
        <w:rPr/>
        <w:t xml:space="preserve"> </w:t>
      </w:r>
      <w:r>
        <w:rPr/>
        <w:t xml:space="preserve">Vö. </w:t>
      </w:r>
      <w:r>
        <w:rPr>
          <w:i/>
        </w:rPr>
        <w:t>Th. Boman</w:t>
      </w:r>
      <w:r>
        <w:rPr/>
        <w:t xml:space="preserve">, Das hebräische Denken im Vergleich mit dem Griechischen, </w:t>
      </w:r>
      <w:r>
        <w:rPr>
          <w:vertAlign w:val="superscript"/>
        </w:rPr>
        <w:t>2</w:t>
      </w:r>
      <w:r>
        <w:rPr/>
        <w:t>Göttingen, 1954. 165. o.: »A héber gondolkodók és költők kompozíciós technikája nem olyan, mint az építészeké, amely lépésről lépésre alkot meg mindent, hanem inkább a zeneművészekére hasonlít, amelyben a kezdetnél megszólaltatják a témát, és ez később mindig új és új változatokban visszatér.«</w:t>
      </w:r>
    </w:p>
  </w:footnote>
  <w:footnote w:id="4">
    <w:p>
      <w:pPr>
        <w:pStyle w:val="Footnote"/>
        <w:rPr/>
      </w:pPr>
      <w:r>
        <w:rPr>
          <w:rStyle w:val="FootnoteCharacters"/>
        </w:rPr>
        <w:footnoteRef/>
      </w:r>
      <w:r>
        <w:rPr/>
        <w:t xml:space="preserve"> </w:t>
      </w:r>
      <w:r>
        <w:rPr>
          <w:i/>
        </w:rPr>
        <w:t>I. de la Potterie</w:t>
      </w:r>
      <w:r>
        <w:rPr/>
        <w:t>, De interpunctione et interpretatione versuum Joh 1,3.4, in: Verbum Domini 33 (1955) 193-208.</w:t>
      </w:r>
    </w:p>
  </w:footnote>
  <w:footnote w:id="5">
    <w:p>
      <w:pPr>
        <w:pStyle w:val="Footnote"/>
        <w:rPr/>
      </w:pPr>
      <w:r>
        <w:rPr>
          <w:rStyle w:val="FootnoteCharacters"/>
        </w:rPr>
        <w:footnoteRef/>
      </w:r>
      <w:r>
        <w:rPr/>
        <w:t xml:space="preserve"> </w:t>
      </w:r>
      <w:r>
        <w:rPr/>
        <w:t>Egyetlen kivétel: Jel 16,3.</w:t>
      </w:r>
    </w:p>
  </w:footnote>
  <w:footnote w:id="6">
    <w:p>
      <w:pPr>
        <w:pStyle w:val="Footnote"/>
        <w:rPr/>
      </w:pPr>
      <w:r>
        <w:rPr>
          <w:rStyle w:val="FootnoteCharacters"/>
        </w:rPr>
        <w:footnoteRef/>
      </w:r>
      <w:r>
        <w:rPr/>
        <w:t xml:space="preserve"> </w:t>
      </w:r>
      <w:r>
        <w:rPr>
          <w:i/>
        </w:rPr>
        <w:t>Lamarche</w:t>
      </w:r>
      <w:r>
        <w:rPr/>
        <w:t>, Prologue, 524.</w:t>
      </w:r>
    </w:p>
  </w:footnote>
  <w:footnote w:id="7">
    <w:p>
      <w:pPr>
        <w:pStyle w:val="Footnote"/>
        <w:rPr/>
      </w:pPr>
      <w:r>
        <w:rPr>
          <w:rStyle w:val="FootnoteCharacters"/>
        </w:rPr>
        <w:footnoteRef/>
      </w:r>
      <w:r>
        <w:rPr/>
        <w:t xml:space="preserve"> </w:t>
      </w:r>
      <w:r>
        <w:rPr>
          <w:i/>
        </w:rPr>
        <w:t>P. Rossano</w:t>
      </w:r>
      <w:r>
        <w:rPr/>
        <w:t>, »Et tenebrae eam non comprehenderunt« (Giov 1,5), in: Rivista Biblica 9 (1961) 187.</w:t>
      </w:r>
    </w:p>
  </w:footnote>
  <w:footnote w:id="8">
    <w:p>
      <w:pPr>
        <w:pStyle w:val="Footnote"/>
        <w:rPr/>
      </w:pPr>
      <w:r>
        <w:rPr>
          <w:rStyle w:val="FootnoteCharacters"/>
        </w:rPr>
        <w:footnoteRef/>
      </w:r>
      <w:r>
        <w:rPr/>
        <w:t xml:space="preserve"> </w:t>
      </w:r>
      <w:r>
        <w:rPr/>
        <w:t>Vö. az ugyancsak jelen idejű és folyamatos »megvilágosít« (phótidzei) igével a 9. versben, és az 1 Jn 2,8-ban olvasható »fénylik« (phainei) szó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lóg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 felragyogás 1,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600" w:after="360"/>
      <w:jc w:val="center"/>
      <w:outlineLvl w:val="1"/>
    </w:pPr>
    <w:rPr>
      <w:i/>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8:46:00Z</dcterms:created>
  <dc:creator>Turay Alfréd</dc:creator>
  <dc:description/>
  <dc:language>en-US</dc:language>
  <cp:lastModifiedBy>Küsmődi Attila</cp:lastModifiedBy>
  <cp:lastPrinted>2000-04-14T17:16:00Z</cp:lastPrinted>
  <dcterms:modified xsi:type="dcterms:W3CDTF">2001-06-14T19:56:00Z</dcterms:modified>
  <cp:revision>126</cp:revision>
  <dc:subject/>
  <dc:title>1 Ezután elmennek Kafarnaumba. Szombaton</dc:title>
</cp:coreProperties>
</file>