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a Logosz több, mint a Nomosz (1,17). A párhuzamok azonban mutatják, hogy az 5. versnek a »jót a rosszal szembeállító« </w:t>
      </w:r>
      <w:r>
        <w:rPr>
          <w:i/>
        </w:rPr>
        <w:t>etikai</w:t>
      </w:r>
      <w:r>
        <w:rPr/>
        <w:t xml:space="preserve"> alaphangját semmi esetre sem hagyhatjuk figyelmen kívül.</w:t>
      </w:r>
    </w:p>
    <w:p>
      <w:pPr>
        <w:pStyle w:val="TextBody"/>
        <w:rPr/>
      </w:pPr>
      <w:r>
        <w:rPr/>
        <w:t>A Teremtő és a teremtmény közti távolságot a János-evangélium nem túlzottan hangsúlyozza. Az isteni élet azért jön az emberi teremtmények közé, hogy megvilágosítsa őket. Szakadék tátong azonban a világosság és a sötétség között. - Joggal hangsúlyozzuk, hogy a szentek - az Isten anyját is közéjük értve - valamennyien »létrejöttek«, és így lényegileg különböznek attól, aki örökké »volt«. A negyedik evangélium kijelentései alapján azonban úgy látszik, hogy azok, akik egészen a világosságban járnak, közelebb állnak a Teremtőhöz, mint embertársaik, akik a sötétség mellett döntöttek. Ezt figyelembe véve vajon a katolikusok részéről állítólag eltúlzott szentek tisztelete valóban nélkülözi a bibliai alapokat? Biblikus szempontból e szenteket tisztelő felfogás a megszentelt ember és a szent Isten kapcsolatát nem helyesebben látja-e, mint az a lelkiség, amely nemigen merészeli a szentek emléknapjait megünnepelni és Istennél való közbenjárásukat kérni?</w:t>
      </w:r>
    </w:p>
    <w:p>
      <w:pPr>
        <w:pStyle w:val="Heading3"/>
        <w:rPr>
          <w:lang w:val="hu-HU"/>
        </w:rPr>
      </w:pPr>
      <w:r>
        <w:rPr>
          <w:lang w:val="hu-HU"/>
        </w:rPr>
        <w:t>2. Az üdvözítés (1, 6-13)</w:t>
      </w:r>
    </w:p>
    <w:p>
      <w:pPr>
        <w:pStyle w:val="Normal"/>
        <w:rPr>
          <w:lang w:val="hu-HU"/>
        </w:rPr>
      </w:pPr>
      <w:r>
        <w:rPr>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6</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Lett egy ember, Isten küldötte,</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a neve János.</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7</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Tanúságtételre jött, hogy tanúskodjék a világosságról,</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hogy mindenki higgyen általa.</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8</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Nem ő volt a világosság,</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csak tanúskodnia kellett a világosságról.</w:t>
            </w:r>
          </w:p>
        </w:tc>
      </w:tr>
    </w:tbl>
    <w:p>
      <w:pPr>
        <w:pStyle w:val="Normal"/>
        <w:rPr/>
      </w:pPr>
      <w:r>
        <w:rPr/>
      </w:r>
    </w:p>
    <w:p>
      <w:pPr>
        <w:pStyle w:val="TextBody"/>
        <w:rPr/>
      </w:pPr>
      <w:r>
        <w:rPr/>
        <w:t>A. A szövegkritikai hagyomány nem tartalmaz teológiai szempontból figyelemre méltó változatot. - Filológiai nézőpontból a vers első szava (</w:t>
      </w:r>
      <w:r>
        <w:rPr>
          <w:i/>
        </w:rPr>
        <w:t>egeneto</w:t>
      </w:r>
      <w:r>
        <w:rPr/>
        <w:t>) a következőket jelentheti: »lett, létrejött, volt, fellépett«. A 3,1 és az 5,5 verseivel való egybevetés mutatja: János másként fogalmazott volna, ha csupán azt akarta volna mondani, hogy »volt (ott) egy ember«. Az ószövetségi formula (»És fellépett egy ember ... és neve ... volt«: Bír 13,2; 17,1; vö. 1 Sám 1,1) sem egyezik pontosan az evangéliumi szöveggel, amelyből mindkét »és« kötőszó hiányzik. Ez különleges hangsúlyt ad a kijelentésnek. A »lett« ige emlékezetünkbe idézi mindazt, ami a Logosz által »lett« (3. v.).</w:t>
      </w:r>
    </w:p>
    <w:p>
      <w:pPr>
        <w:pStyle w:val="TextBody"/>
        <w:rPr/>
      </w:pPr>
      <w:r>
        <w:rPr/>
        <w:t>B. Azt a többször is előterjesztett feltevést, amely szerint a 6-8. versek eredetileg a 19. vers előtt álltak, nem tartjuk elfogadhatónak. A világosságról való beszéd módja értésünkre adja, hogy a 6-8. versek az 5. vers után és a 9. előtt vannak a helyükön. Ez a szöveg ugyanis másutt nem életképes. A ritmust mint forrás-elkülönítő kritériumot egyébként nem szabad túlbecsülni.</w:t>
      </w:r>
      <w:r>
        <w:rPr>
          <w:rStyle w:val="FootnoteCharacters"/>
          <w:rStyle w:val="FootnoteAnchor"/>
        </w:rPr>
        <w:footnoteReference w:id="2"/>
      </w:r>
      <w:r>
        <w:rPr/>
        <w:t xml:space="preserve"> Az ókorban inkább a tartalom határozta meg a bemutatási módot, mintsem a szerző személyes stílusa. A 6-8. versekben a szerző az isteni tevékenység témájáról áttér az emberi cselekvés bemutatására; stílusa ennek megfelelően »prózaivá« válik. Tartalmát tekintve a részlet az 5. vers után lélektanilag jól érthető.</w:t>
      </w:r>
      <w:r>
        <w:rPr>
          <w:rStyle w:val="FootnoteCharacters"/>
          <w:rStyle w:val="FootnoteAnchor"/>
        </w:rPr>
        <w:footnoteReference w:id="3"/>
      </w:r>
    </w:p>
    <w:p>
      <w:pPr>
        <w:pStyle w:val="TextBody"/>
        <w:rPr/>
      </w:pPr>
      <w:r>
        <w:rPr/>
        <w:t>A 6. versben először hangzik el olyan kijelentés, amelyet a történelemmel foglalkozó tudományok módszerével is igazolni lehet. Manapság már csupán azért sem vonja kétségbe senki, hogy Keresztelő János történetileg létezett, mert Josephus Flavius többször is említést tesz egy »Jánosnak« nevezett »keresztelő« és a Jordán mellett bűnbánatot hirdető személyről, akit végül Heródes Antipász kivégeztetett.</w:t>
      </w:r>
      <w:r>
        <w:rPr>
          <w:rStyle w:val="FootnoteCharacters"/>
          <w:rStyle w:val="FootnoteAnchor"/>
        </w:rPr>
        <w:footnoteReference w:id="4"/>
      </w:r>
      <w:r>
        <w:rPr/>
        <w:t xml:space="preserve"> A 8. vers nyilvánvaló polémiája olyan csoportok ellen, amelyek Jánost tekintették az igazi világosságnak, megerősíti Josephus tanúbizonyságát. Ettől azonban világosan meg kell különböztetnünk azt a kérdést, hogy vajon ez a történeti Keresztelő a történeti Názáreti Jézust messiásként hirdette-e meg. E kérdést az 1,19-34 verseivel kapcsolatban még alaposabban meg kell vizsgálnunk (ld. ott). Előbb azonban valami mást kell megfontolnunk: ha feltételezzük, hogy a Keresztelő egyértelmű, nyilvános hitvallásban prédikált Jézusról </w:t>
      </w:r>
      <w:r>
        <w:rPr>
          <w:i/>
        </w:rPr>
        <w:t>a</w:t>
      </w:r>
      <w:r>
        <w:rPr/>
        <w:t xml:space="preserve"> Felkentről és az igazi világosságról, nehéz megérteni, miért tisztelték a Keresztelőt igazi világosságként még Jézus nyilvános fellépése után is. Emellett figyelemre méltó a következő észrevétel is: a 8. vers valószínűleg olyan környezetben íródott, amelyben ott voltak még a Keresztelő tanítványai. Az ApCsel 18,24-19,7 alapján éppen Efezust ismerjük ilyennek.</w:t>
      </w:r>
    </w:p>
    <w:p>
      <w:pPr>
        <w:pStyle w:val="TextBody"/>
        <w:rPr/>
      </w:pPr>
      <w:r>
        <w:rPr/>
        <w:t xml:space="preserve">C. Az első versszak (1,1-5) a hozzánk érkező Ige égi »előtörténetét« mutatta be. A második strófa (1,6-13) ugyanennek az Igének, a Názáreti Jézusnak földi előtörténetét kezdi meg. E leírás említi »Jánost«. Ő mindazoknak típusa és előképe, akik tanúságot tesznek a világosságról: egy hosszú sor »első« tagja, mert még ma is »János tesz (jelen időben!) tanúságot« (1,15). Az ő tanúsága által kell eljutnia a világosságba vetett hitre mindenkinek (7. v.), és nem csak a Jordánnál lévő hajdani sokaságnak. János tanúbizonysága számunkra is jelenvalóság, mert olvassuk »János« evangéliumát. A negyedik evangéliumban többször előfordul, hogy a Keresztelő tanúsága átváltozik az evangélista tanúbizonyságává (1,16.34; 3,31). Aki a 6. versben Keresztelő János alakja mögött János evangélistáét is felismeri, nem fog csodálkozni azon, hogy már itt a 6. versben nyomatékosan az »ember« nevet kapja, aki tanúságot tesz a világosságról. »A neve János«, akinek neve és feladata ezt jelenti számunkra: Isten irgalmas hozzánk (Johannes = </w:t>
      </w:r>
      <w:r>
        <w:rPr>
          <w:i/>
        </w:rPr>
        <w:t>Jeho-chanan</w:t>
      </w:r>
      <w:r>
        <w:rPr/>
        <w:t xml:space="preserve"> = Jahve irgalmasnak bizonyult). Nem jól értette-e meg az evangéliumot az isenheimi oltárnak az a nagy alkotóművésze, aki az evangélista helyett kinyújtott mutatóujjal a Keresztelőt ábrázolta a kereszt alatt? Keresztelő János tanúsága az »Isten Bárányáról« (1,29), valamint János evangélista tanúbizonysága a kereszten felemelt és átdöfött Úrról (19,35), egységbe olvad.</w:t>
      </w:r>
    </w:p>
    <w:p>
      <w:pPr>
        <w:pStyle w:val="TextBody"/>
        <w:rPr/>
      </w:pPr>
      <w:r>
        <w:rPr/>
        <w:t>Az »Istentől küldött«, az általa megbízott és az ő szolgálatában beszélő próféta igehirdetésének célja: »hogy mindenki higgyen«, illetve »általa mindenki eljusson a hitre«. Így a 7. versben jelenik meg először az a szó, amelyre az evangélista utal, valahányszor »tanúságot tesz«: azért ír, hogy »higgyük«, Jézus a Krisztus, az Isten Fia, és ezáltal »hívőkként« örök életünk legyen (20,31). János hitünk szempontjából látja Jézus történetét (3,16). Ez a »hit« egyébként szoros kapcsolatban áll azzal a héber (</w:t>
      </w:r>
      <w:r>
        <w:rPr>
          <w:i/>
        </w:rPr>
        <w:t>he’emin</w:t>
      </w:r>
      <w:r>
        <w:rPr/>
        <w:t>) fogalommal, amelynek jelentése: megbízható, bizakodó részesülés Isten »szilárdságában«. Az ilyen értelemben vett hit elsősorban nem azáltal válik értelmes állásfoglalássá, hogy az ember tartalmilag tudja, mit kell hittel elfogadni. Jánosnál a hit a beszélőhöz való megfontolt, személyes, kétségektől és ellenkezésektől mentes, önkéntes csatlakozást jelenti. A hallgató ebben a csatlakozásban sajátítja el az Igét: közösségbe kerül vele. A »tanúságtevés« és a »hit« úgy rendelődik egymáshoz, hogy jóllehet a hit a tanúbizonyságra adott válasz, a hallgató mégsem a tanúval kerül közösségbe (a »tanú« kifejezés a negyedik evangéliumban sehol sem szerepel), hanem azzal, aki általa beszél, azaz Istennel. Az, aki jánosi értelemben tesz tanúságot, nem Istenről beszél, hanem Istent tolmácsolja mint olyan világosságot, amelyről tanúskodik.</w:t>
      </w:r>
    </w:p>
    <w:p>
      <w:pPr>
        <w:pStyle w:val="TextBody"/>
        <w:rPr/>
      </w:pPr>
      <w:r>
        <w:rPr/>
        <w:t xml:space="preserve">D. Összehasonlítjuk szövegünket az ApCsel 10,37-42 részletével. Péter igét hirdet Kornéliusz házában: »Ti tudjátok, mi történt, kezdve Galileától egész Júdeában (illetve: »Ti tudjátok, hogy megjelent az Ige egész Júdeában«) az után a keresztség után, </w:t>
      </w:r>
      <w:r>
        <w:rPr>
          <w:i/>
        </w:rPr>
        <w:t>amelyet János hirdetett</w:t>
      </w:r>
      <w:r>
        <w:rPr/>
        <w:t xml:space="preserve"> ... Mi is tanúi vagyunk mindannak ... Ő megparancsolta nekünk, hogy hirdessük a népnek és tegyünk bizonyságot.« A keresztény kérügma, a hitvalló meghirdetés tehát a »pusztában kiáltónál« (Mk 1,3 és párhuzamos helyek; Jn 1,23) kezdődik. Ezt a Krisztus melletti és róla szóló, illetve az ő erejében végbevitt kérügmát a szinoptikusok »evangéliumnak« nevezik. Jánosnál az »evangélium« szó sehol sem szerepel. Ennek ellenére látjuk: a 6-8. (és 15.) versek a »tanúságtétel« és a »tanúságot tenni« kifejezésekkel azt jelölik, amit az Újszövetség más könyvei »evangéliumnak« és az »evangélium hirdetésének« neveznek.</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9</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Az Ige volt az igazi világosság,</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amely megvilágosít minden ember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ő volt a világba eljövendő.</w:t>
            </w:r>
          </w:p>
        </w:tc>
      </w:tr>
    </w:tbl>
    <w:p>
      <w:pPr>
        <w:pStyle w:val="Normal"/>
        <w:rPr/>
      </w:pPr>
      <w:r>
        <w:rPr/>
      </w:r>
    </w:p>
    <w:p>
      <w:pPr>
        <w:pStyle w:val="TextBody"/>
        <w:rPr/>
      </w:pPr>
      <w:r>
        <w:rPr/>
        <w:t>A. A 9. verset valamennyi kézirat sértetlenül továbbította számunkra. Miként az 5. versben álló »fénylik« kifejezés, a »megvilágosít« (9. v.) ige is jelen időben áll: tehát jelenleg is tartó eseményről van szó. A »világba eljövendő« kifejezést János evangéliuma sosem alkalmazza a törékeny emberi lényre. Az ember »lesz« (6. v.) vagy a »világra születik« (16,21). Ezzel szemben János szerint a világosságnak az a sajátja, hogy eltérően a születést elszenvedő teremtménytől, tevékenyen lép a világba, azaz »eljön« (3,19; 12,46). A »volt ... eljövendő« körülírás ezen a helyen az esemény jelentőségét és titokzatos voltát emeli ki.</w:t>
      </w:r>
    </w:p>
    <w:p>
      <w:pPr>
        <w:pStyle w:val="TextBody"/>
        <w:rPr/>
      </w:pPr>
      <w:r>
        <w:rPr/>
        <w:t>B. A 8. és a 9. vers előfeltételezi, hogy a Keresztelőt követői »világosság-ként« tisztelték. A korabeli dokumentumok egyöntetűen számolnak be János bűnbánati prédikációiról. Ám egyikből sem értesülünk arról, hogy János titkos tanításokat közölt volna az istenség lényegéről. Az igazságosságra és a megtérésre vonatkozó figyelmeztetései szolgálhattak tehát hívei számára világosság gyanánt, amely képes volt fényt adni életük megváltoztatásához (vö. 5,35). Úgy látszik, Jézus »az igazi világosságként« hasonló értelemben kerül Jánossal szembe. Az evangélista Jézus esetében sem csupán az isteni lényegre vonatkozó tudás általi megvilágosításokra gondol; mert legalább ilyen fontos számára Jézus erkölcsi tanítása és példamutatása is, amely által ő világosságunkká és utunkká lett (14,6; 13,13-15). Így már a történeti szemléletmód is megmutatja, milyen konkrét és gyakorlati szempontból kapja Jézus »a világosság« megnevezést.</w:t>
      </w:r>
    </w:p>
    <w:p>
      <w:pPr>
        <w:pStyle w:val="TextBody"/>
        <w:rPr/>
      </w:pPr>
      <w:r>
        <w:rPr/>
        <w:t>C. Az ember Jánossal, aki »lett« és »küldetett« (6. v.) az evangélista szembeállítja a világosságot, amely örökké »volt« és minden időben »eljövendő« (9. v.). Akit Krisztus megvilágosít, annak nemcsak tanítást nyilatkoztat ki, hanem egyben kegyelmet is ad a hitből fakadó új élethez. Ő időbeli korlátok nélkül »világosít meg«. Annak sincsenek határai, amit megvilágosít: »mindenkit« és az »egész embert« (vö. Kol 1,28). Az 9. az 5. versnél határozottabban emeli ki az isteni üdvözítő akarat egyetemes voltát. Az igazi világosság nem csupán a választott izraelita nép irányába fordul, miként a Bölcsesség vagy a Tóra, hanem e világ »minden embere« felé. Az ilyen világosság mellett nincs hely más »világosságok« számára, amelyek ahelyett, hogy az egyetlen igaz világosságot tükrözve és ennek erejében fénylenének, önálló világítótestként szeretnének tündökölni.</w:t>
      </w:r>
    </w:p>
    <w:p>
      <w:pPr>
        <w:pStyle w:val="TextBody"/>
        <w:rPr/>
      </w:pPr>
      <w:r>
        <w:rPr/>
        <w:t>D. Az emberek nemcsak a pogány ókorban fohászkodtak az istenségek »eljöveteléért«. Az »eljönni« ige az Ószövetségben, olykor átvitt értelemben, a következőket jelenti: megjelenni, üdvöt hozóan közeledni. Így látja Dániel az Emberfiát az ég felhőin »jönni« (Dán 7,13), a Zsolt 118,26 pedig ekképpen köszönti a messiás-királyt: »Áldott, aki az Úr nevében jön.« Az átvitt értelemben használt »jönni« kifejezés az Újszövetségben a keresztény meghirdetés lényegéhez vezet: megnyitja számunkra az isteni »epifániára« vonatkozó elképzelések gazdag világát (Mt 25,31; Mk 13,26 és párhuzamos helyek); a jánosi írásokban pedig különösképp is határozottá válik a »jönni« ige teológiai tartalma. A negyedik evangéliumban (mint olvastuk) csak a világosság »jön« a világba, de az ember sosem. Ugyanakkor az ember megteheti, hogy a világossághoz, azaz Jézushoz »jön« (1,47; 6,35; 7,37). Ám az ilyen »eljövetelt«, amelyet azonosíthatunk a Jézusba vetett »hittel« (6,35.37.40), az ember sosem önerejéből teszi: »senki sem jöhet« ugyanis hozzá, ha nem »tanítja« és »eljövetelét« nem teszi lehetővé az Atya (6,44-től és 65.). Jézus az egyetlen, aki saját hatalma alapján »jön« (3,31).</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10</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A világban volt (már),</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és a világ (ráadásul) általa let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c</w:t>
            </w:r>
          </w:p>
        </w:tc>
        <w:tc>
          <w:tcPr>
            <w:tcW w:w="5996" w:type="dxa"/>
            <w:tcBorders/>
          </w:tcPr>
          <w:p>
            <w:pPr>
              <w:pStyle w:val="Normal"/>
              <w:rPr>
                <w:sz w:val="22"/>
              </w:rPr>
            </w:pPr>
            <w:r>
              <w:rPr>
                <w:sz w:val="22"/>
              </w:rPr>
              <w:t>és a világ (ennek ellenére) nem ismerte meg őt.</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11</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Sajátjába jöt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és övéi (ennek ellenére) nem fogadták be.</w:t>
            </w:r>
          </w:p>
        </w:tc>
      </w:tr>
    </w:tbl>
    <w:p>
      <w:pPr>
        <w:pStyle w:val="Normal"/>
        <w:rPr/>
      </w:pPr>
      <w:r>
        <w:rPr/>
      </w:r>
    </w:p>
    <w:p>
      <w:pPr>
        <w:pStyle w:val="TextBody"/>
        <w:rPr/>
      </w:pPr>
      <w:r>
        <w:rPr/>
        <w:t xml:space="preserve">A. A szövegben ismételten megjelenő »és« (héber: </w:t>
      </w:r>
      <w:r>
        <w:rPr>
          <w:i/>
        </w:rPr>
        <w:t>vav</w:t>
      </w:r>
      <w:r>
        <w:rPr/>
        <w:t xml:space="preserve">) kötőszavak különféle értelemben szerepelnek: a fordításban ezt betoldott magyarázatokkal próbáltuk feltüntetni. Szövegkritikai szempontból a 10-től kezdődő verseket egységesen hagyományozták tovább. Ez a 10. vers értelmezése szempontjából fontos. Itt egyetlen betűtől függ, hogy az »őt« (gör. </w:t>
      </w:r>
      <w:r>
        <w:rPr>
          <w:i/>
        </w:rPr>
        <w:t>auton</w:t>
      </w:r>
      <w:r>
        <w:rPr/>
        <w:t xml:space="preserve">) vagy az »azt« (gör. </w:t>
      </w:r>
      <w:r>
        <w:rPr>
          <w:i/>
        </w:rPr>
        <w:t>auto</w:t>
      </w:r>
      <w:r>
        <w:rPr/>
        <w:t>) kifejezést kell-e olvasnunk benne. Az a kérdés tehát, hogy a 10. vers állítását a 9. versben szereplő »világosságra«, vagy arra a Logoszra kell-e vonatkoztatnunk, amely utoljára a 4. versben szerepelt. R. Schnackenburg ugyanis azt feltételezte, hogy az evangélista által átvett őskeresztény Logosz-himnuszban a 4. vers után közvetlenül a 9. és a 10. következett.</w:t>
      </w:r>
      <w:r>
        <w:rPr>
          <w:rStyle w:val="FootnoteCharacters"/>
          <w:rStyle w:val="FootnoteAnchor"/>
        </w:rPr>
        <w:footnoteReference w:id="5"/>
      </w:r>
      <w:r>
        <w:rPr/>
        <w:t xml:space="preserve"> A préegzisztens Logosszal való ilyesfajta szoros kapcsolat alapján lehetővé válna az, hogy a 10. verset a Bölcsességre vonatkoztassuk, amely már Krisztus születése előtt a világba jött, ott azonban nem fogadták be. Ám az »őt« (gör. auton) kifejezésre kézenfekvőbb magyarázat is kínálkozik: az evangélista áttér a hímnemű alak használatára (és ezt egészen a Prológus végéig megtartja), mert már »Jézus Krisztus« személyét tartja szem előtt, akinek nevére a 12. versben csak utal, de a 17. versben meg is nevezi.</w:t>
      </w:r>
    </w:p>
    <w:p>
      <w:pPr>
        <w:pStyle w:val="TextBody"/>
        <w:rPr/>
      </w:pPr>
      <w:r>
        <w:rPr/>
        <w:t xml:space="preserve">B. Az Újszövetség keletkezésének világában az </w:t>
      </w:r>
      <w:r>
        <w:rPr>
          <w:i/>
        </w:rPr>
        <w:t>ismerettevékenység</w:t>
      </w:r>
      <w:r>
        <w:rPr/>
        <w:t xml:space="preserve"> (10. v.) lényegéről három különböző elgondolás volt érvényben. A »megismerésre« törekvő görög ember azon fáradozik, hogy </w:t>
      </w:r>
      <w:r>
        <w:rPr>
          <w:i/>
        </w:rPr>
        <w:t>tárgyilagosan</w:t>
      </w:r>
      <w:r>
        <w:rPr/>
        <w:t xml:space="preserve">, </w:t>
      </w:r>
      <w:r>
        <w:rPr>
          <w:i/>
        </w:rPr>
        <w:t>racionálisan</w:t>
      </w:r>
      <w:r>
        <w:rPr/>
        <w:t xml:space="preserve"> ismerje meg a dolgokat. Szellemével világos belátásra szeretne eljutni. Eszménye az ésszerű és tárgyilagos tudományosság. - Egészen más a helyzet a sémita kultúrkörben. Itt a »megismerés« </w:t>
      </w:r>
      <w:r>
        <w:rPr>
          <w:i/>
        </w:rPr>
        <w:t>személyes</w:t>
      </w:r>
      <w:r>
        <w:rPr/>
        <w:t xml:space="preserve"> behatolást jelent az ismerettárgyba, amelyet az ember a maga módján elismer. Amennyiben az ismerettárgy emberi lény, a megismerés szerető megértéssé, kiválasztássá vagy gondoskodássá válik, ha pedig az istenség megismeréséről van szó, tiszteletté és szolgálattá. A zsidó a »megismerni« (</w:t>
      </w:r>
      <w:r>
        <w:rPr>
          <w:i/>
        </w:rPr>
        <w:t>jada‘</w:t>
      </w:r>
      <w:r>
        <w:rPr/>
        <w:t xml:space="preserve">) szóval még a »házasság elhálását« is jelölheti (Mt 1,25; Lk 1,34). Másként fogalmazva, a görög éppen azt akarja kiküszöbölni, ami a zsidó számára fontos: a megismerő alany személyes részvételét és az ismerettárggyal kapcsolatos akarati döntését. - Ha csupán a megismerésnek e két alapvetően különböző fogalma közül kellene választanunk, könnyen megállapíthatnánk, hogy János a személyes és vallási jellegű, vagyis az ószövetségi értelemben vett ismeret fogalmát vette át. Ám amikor ezt az evangéliumot írták, »ismereten« értették a tudásnak azt a módját is, amely sajátos módon ötvözte a keleti és a görög elemeket. Ezt </w:t>
      </w:r>
      <w:r>
        <w:rPr>
          <w:i/>
        </w:rPr>
        <w:t>gnózisnak</w:t>
      </w:r>
      <w:r>
        <w:rPr/>
        <w:t xml:space="preserve"> nevezzük. A gnosztikus racionális ismeretre törekedett, egyben személyesen akarta megélni az istenség valóságát. A részletekben való eltérések ellenére valamennyi gnosztikus rendszer mélyén közös alaptörekvést fedezhetünk fel. A gnózis mindig úgy tekinti »az ember üdvösségre (szótéria) vezető önismeretét, mint Isten önmagára vonatkozó tudását«.</w:t>
      </w:r>
      <w:r>
        <w:rPr>
          <w:rStyle w:val="FootnoteCharacters"/>
          <w:rStyle w:val="FootnoteAnchor"/>
        </w:rPr>
        <w:footnoteReference w:id="6"/>
      </w:r>
      <w:r>
        <w:rPr/>
        <w:t xml:space="preserve"> Első látásra úgy tűnik, ez az ismeretelmélet nagyon távol áll a negyedik evangélistától. Ennek ellenére a J. Jervell felvetette kérdést figyelemre méltó érvnek kell tekintenünk: János a 11a versben (a »sajátjába« kifejezéssel) nem gnosztikus szóhasználattal él-e, hogy felvegye a harcot a gnózissal szemben?</w:t>
      </w:r>
      <w:r>
        <w:rPr>
          <w:rStyle w:val="FootnoteCharacters"/>
          <w:rStyle w:val="FootnoteAnchor"/>
        </w:rPr>
        <w:footnoteReference w:id="7"/>
      </w:r>
      <w:r>
        <w:rPr/>
        <w:t xml:space="preserve"> A gnosztikusok szerint a túlvilág a lélek »hazája«. A világ azonban nem Istentől ered, és így mindaz, ami »isteni«, úgy érzi magát a világban, mint a száműzetésben vagy a börtönben. János valószínűleg e felfogással szemben hangsúlyozta a 11a versben: Jézus »az ő tulajdon dolgaiba, sajátjába, házába, hazájába« jött. Amennyiben a 11a ilyen gnosztikus-ellenes célzattal fogalmazódott meg, kézenfekvő volna a 10c verset is gnosztikus-ellenes kijelentésnek tekinteni, éspedig ebben az értelemben: a világ azonban a maga önző és álvallásos tudásvágyában »nem ismerte« fel őt valódi önismeretre és az átistenülésre vezető útként.</w:t>
      </w:r>
    </w:p>
    <w:p>
      <w:pPr>
        <w:pStyle w:val="TextBody"/>
        <w:rPr/>
      </w:pPr>
      <w:r>
        <w:rPr/>
        <w:t>C. János a Prológus mindhárom versszakában arról a titokról beszél, hogy Isten emberré lett a mi üdvösségünkért (vö. 3,16). A 10. (és elsősorban a 11.) vers is az Igének erről az emberi epifániájáról, »húsban« való eljöveteléről szól. A 10c vers megismétli az 5. gondolatát, amelyet ott így értelmeztünk: az emberek elutasították Jézust. A 10a-b versben az evangélista ismételten emlékeztet arra, hogy a Logosz, mielőtt emberré lett volna, együttműködött a világ teremtésében. Ezt azonban azért teszi, hogy kiküszöbölje a 9c hamis értelmezését. A 10a magyarázatként és kiegészítésül kapcsolódik a 9c vershez: Jézus nem idegenként lépett a világba; már korábban is a világban volt, hiszen a világ általa teremtődött (10b vers). E világ ennek ellenére nem akart róla tudomást venni (10c). A 11. versben a kör szűkül: a »világ« szó helyébe, amely először még az egész teremtésre vonatkozott (vö. a 10a-b verseket a 3a-val), később pedig közelebbről az emberiséget (10c) jelöli, a »sajátja« és az »övéi« kifejezések kerülnek. E szavak az Ószövetség nyelvhasználatában Izrael földjét és népét jelentik; ezek alkotják ugyanis Jahve voltaképpeni örökségét és tulajdonát (Kiv 19,5; MTörv 4,20; 7,6; 14,2; 32,8-tól; Zsolt 33,12; 135,4; Ez 37,27; Sir 17,15). Nyilvánvaló, hogy az apostol itt a 11. versben különösen arra a népre gondol, amelynek Mózes által a törvény, Jézusban pedig a kegyelem és az igazság adatott (17. v.).</w:t>
      </w:r>
    </w:p>
    <w:p>
      <w:pPr>
        <w:pStyle w:val="TextBody"/>
        <w:rPr/>
      </w:pPr>
      <w:r>
        <w:rPr/>
        <w:t>Attól a vitatott kérdéstől függetlenül, hogy a 12. vers még az egész világról (gnosztikus-ellenesen, ld. a B részben) vagy szűkebb értelemben csak Izraelről beszél-e, a szerző mondanivalója egyértelmű: minden teremtményre érvényes, Isten népét is közéjük számítva, hogy nem csupán az Atyának, hanem a Fiúnak is tulajdona. A Fiú tulajdonosként jön a mintegy önmaga építette otthonába, de »szolgái« nem fogadják be. Ez a fájdalmas alaphang áthatja János evangéliumának egészét. Vajon János számára mindvégig rejtély maradt, hogy az emberek miért nem fogadták be készségesen a világosságot, az igazságot és az életet? Az 5. versben jelenik meg először ez a tragikus motívum. Itt a 11. versben hangsúlyozottan megismétlődik, majd a 12,37-ben a múltba visszatekintő János szinte rezignáltan állapítja meg: »Noha ennyi csodajelet tett előttük, mégsem hittek benne.«</w:t>
      </w:r>
    </w:p>
    <w:p>
      <w:pPr>
        <w:pStyle w:val="TextBody"/>
        <w:rPr/>
      </w:pPr>
      <w:r>
        <w:rPr/>
        <w:t>D. A szinoptikusok is beszélnek arról, hogy Krisztus tulajdonába jön. Náluk azonban, például a szőlőművesekről szóló (Mt 21,33-46 és párhuzamos helyek) példázatban, a Fiú csupán az Atya tulajdonának örököseként érkezik. A szőlőművesek megölik őt, és kidobják a szőlőből. Ekkor azonban »a kő, amelyet az építők elvetettek«, győzedelmes »szegletkővé« lesz, és a gazda az országot más szőlőművesekre bízza. János sosem vigasztalódik Krisztus győzelmével, amikor azok tragikus sorsát látja, akik nem jutottak el a hitre. A »világ« és elsősorban a »világban« lévő emberek iránti szeretetből fakadó mélységes szomorúság tölti el őt. Mit értsünk a »világ« (koszmosz) kifejezésen? - A »koszmosz« szó gyakran a világban élő embereket jelenti (3,19), de közülük is elsősorban azokat, akik Krisztust elutasítják (12,31; 15,18; 17,15). Hogyan lehet a »koszmosz« ennek ellenére is a »szeretet tárgya«?</w:t>
      </w:r>
    </w:p>
    <w:p>
      <w:pPr>
        <w:pStyle w:val="TextBody"/>
        <w:rPr/>
      </w:pPr>
      <w:r>
        <w:rPr/>
        <w:t>Az Ószövetség az univerzumot, a teremtett természet egészét a »mindenség« (</w:t>
      </w:r>
      <w:r>
        <w:rPr>
          <w:i/>
        </w:rPr>
        <w:t>ha-kol</w:t>
      </w:r>
      <w:r>
        <w:rPr/>
        <w:t>) vagy az »ég és föld« kifejezéssel írja körül. A zsidóknak nem volt szavuk a térbelileg kiterjedt világ jelölésére: inkább időbelileg terjedő világról, »világidőről« (</w:t>
      </w:r>
      <w:r>
        <w:rPr>
          <w:i/>
        </w:rPr>
        <w:t>‘ólam</w:t>
      </w:r>
      <w:r>
        <w:rPr/>
        <w:t xml:space="preserve">) beszéltek. A sémita ember a természetet elsősorban eseménynek tekintette, és nem statikus létnek. A görög </w:t>
      </w:r>
      <w:r>
        <w:rPr>
          <w:i/>
        </w:rPr>
        <w:t>koszmosz</w:t>
      </w:r>
      <w:r>
        <w:rPr/>
        <w:t xml:space="preserve"> kifejezés a Kr. e. 4. századtól kezdve terjedt el a zsidóságban. A »koszmosz« szóval a görög ember a világmindenség terét jelöli, amely rendezett és ezáltal valamiképpen isteni valóság. A zsidóság világos különbséget tett ugyan az Isten és a teremtett világ között, de az új »koszmosz-fogalom« hatására a teremtésre vonatkozó tér- és időképzeteket keverni kezdte egymással: az </w:t>
      </w:r>
      <w:r>
        <w:rPr>
          <w:i/>
        </w:rPr>
        <w:t>‘olam</w:t>
      </w:r>
      <w:r>
        <w:rPr/>
        <w:t xml:space="preserve"> (gör. </w:t>
      </w:r>
      <w:r>
        <w:rPr>
          <w:i/>
        </w:rPr>
        <w:t>aión</w:t>
      </w:r>
      <w:r>
        <w:rPr/>
        <w:t xml:space="preserve">) térbeli, a </w:t>
      </w:r>
      <w:r>
        <w:rPr>
          <w:i/>
        </w:rPr>
        <w:t>koszmosz</w:t>
      </w:r>
      <w:r>
        <w:rPr/>
        <w:t xml:space="preserve"> pedig időbeli jelentést is kap (vö. 1 Kor 7,31). A »koszmosz« hamarosan azonos jelentésűvé válhat az »aión« kifejezéssel (1 Kor 1,20; 2,6; 3,19; Ef 2,2). Az újszövetségi »koszmosz« kifejezésnek e (tér- és időbeli) két jelentéséhez új jelentés-pár is kapcsolódik. A görögség a szellemi, csak az értelem által megismerhető kozmoszt »túlvilágnak«, az anyagi, látható kozmoszt pedig »e világnak« nevezte. Az Újszövetség is szembeállít egymással két nagyon különböző nagyságrendet: a világ jelenlegi időszakát és az eljövendő világidőt (például: Mt 12,32; Lk 18,30). Az újszövetségi írók e tekintetben a rabbinikus nyelvhasználatot követik, amely gyakran állítja »ezt az eont« (</w:t>
      </w:r>
      <w:r>
        <w:rPr>
          <w:i/>
        </w:rPr>
        <w:t>‘ólam ha-ze</w:t>
      </w:r>
      <w:r>
        <w:rPr/>
        <w:t>) az »eljövendő eon« (</w:t>
      </w:r>
      <w:r>
        <w:rPr>
          <w:i/>
        </w:rPr>
        <w:t>‘ólam ha-ba’</w:t>
      </w:r>
      <w:r>
        <w:rPr/>
        <w:t>) mellé. Újszövetségi író azonban (és ezt nem nagyon szokták figyelembe venni) sosem állítja szembe egymással »ezt a kozmoszt« egy másik, »eljövendő kozmosszal«. Az ősegyház nyelvi érzéke nyilvánvalóan tiltakozott az ellen, hogy a »koszmosz« kifejezést eszkatologikus reményének tárgyára is kiterjessze:</w:t>
      </w:r>
      <w:r>
        <w:rPr>
          <w:rStyle w:val="FootnoteCharacters"/>
          <w:rStyle w:val="FootnoteAnchor"/>
        </w:rPr>
        <w:footnoteReference w:id="8"/>
      </w:r>
      <w:r>
        <w:rPr/>
        <w:t xml:space="preserve"> </w:t>
      </w:r>
      <w:r>
        <w:rPr>
          <w:i/>
        </w:rPr>
        <w:t>a bibliai értelemben vett kozmosznak mint a teremtett valóság egészének ugyanis lényegéhez tartozik, hogy mulandó</w:t>
      </w:r>
      <w:r>
        <w:rPr/>
        <w:t>.</w:t>
      </w:r>
    </w:p>
    <w:p>
      <w:pPr>
        <w:pStyle w:val="TextBody"/>
        <w:rPr/>
      </w:pPr>
      <w:r>
        <w:rPr/>
        <w:t>A kozmoszt és a benne élő embereket szeretnünk kell, mert Isten is szerette őket (3,16). Közben azonban nem volna szabad megfeledkeznünk arról, hogy a kozmosz majd elmúlik (1 Jn 2,17). Az egyház két lábbal áll a kozmoszban (17,15), így a 20. század természettudományának világában is. Ám ki is emelkedik belőle az Isten csodálatos új teremtésébe vetett élő reménye által (1 Pét 1,3), amely Krisztus feltámadásával már megkezdődött. Isten Lelke, aki Jézusban megkezdte az újjáteremtés művét, bennünk is tevékenykedik (Róm 8,11). Újjászületésünk (1,13; 3,5-8) pedig kezdete a valamennyi teremtmény »új éggé és új földdé« (Róm 8,19-22; vö. Iz 65,17; 66,22; Jel 21,1) való átváltozásának, ami most még felfoghatatlan számunkra.</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12</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Akik azonban befogadtá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azoknak hatalmat adott, hogy Isten gyermekeivé váljana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c</w:t>
            </w:r>
          </w:p>
        </w:tc>
        <w:tc>
          <w:tcPr>
            <w:tcW w:w="5996" w:type="dxa"/>
            <w:tcBorders/>
          </w:tcPr>
          <w:p>
            <w:pPr>
              <w:pStyle w:val="Normal"/>
              <w:rPr>
                <w:sz w:val="22"/>
              </w:rPr>
            </w:pPr>
            <w:r>
              <w:rPr>
                <w:sz w:val="22"/>
              </w:rPr>
              <w:t>azoknak, akik hisznek nevében,</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13</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akik nem vér(nedvek)ből, nem is a test indulatából,</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pPr>
            <w:r>
              <w:rPr>
                <w:sz w:val="22"/>
              </w:rPr>
              <w:t>nem is a férfi akaratából,</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hanem Istenből születtek.</w:t>
            </w:r>
          </w:p>
        </w:tc>
      </w:tr>
    </w:tbl>
    <w:p>
      <w:pPr>
        <w:pStyle w:val="Normal"/>
        <w:rPr/>
      </w:pPr>
      <w:r>
        <w:rPr/>
      </w:r>
    </w:p>
    <w:p>
      <w:pPr>
        <w:pStyle w:val="TextBody"/>
        <w:rPr/>
      </w:pPr>
      <w:r>
        <w:rPr/>
        <w:t>A. A Jn 1,13 azok közé a versek közé tartozik, amelyeket évszázadokon ke</w:t>
        <w:softHyphen/>
        <w:t>resztül csak kevéssé vitattak, mert feltételezték, hogy már végérvényes választ kaptak. Ám 1953-ban megjelent Párizsban P. Boismardnak a Prológushoz írt kommentárja, majd a János-evangélium D. Mollat-féle fordítása a nagy tekintélynek örvendő »Jeruzsálemi Bibliában«. A 13. verset illetően mindkét könyv újra azt az olvasatot részesíti előnyben, amelyet azután az újabb szövegkritika szinte egyöntetűen elvetett: néhány korábbi egyházi írót követve az »akik születtek« többes számban álló kifejezés helyett az egyes számú »aki született« formulát olvassák. Röviddel ezután (1956-ban és 1961-ben) azonban közzétették a János-evangélium két papirusz-kódexét (P</w:t>
      </w:r>
      <w:r>
        <w:rPr>
          <w:vertAlign w:val="superscript"/>
        </w:rPr>
        <w:t>66</w:t>
      </w:r>
      <w:r>
        <w:rPr/>
        <w:t xml:space="preserve"> és P</w:t>
      </w:r>
      <w:r>
        <w:rPr>
          <w:vertAlign w:val="superscript"/>
        </w:rPr>
        <w:t>75</w:t>
      </w:r>
      <w:r>
        <w:rPr/>
        <w:t>), amelyek a Kr. u. 200 körüli időszakból származnak. Mindkettő egyértelműen a többes számú (»akik születtek«) változatot tartalmazza. Minthogy az »aki született« olvasatot még most sem görög kéziratok, hanem csak fordítások és egyházatyáktól származó idézetek tanúsítják, mi is a többes számú formulát (13b) vesszük alapul. A szöveg az Istenből született hívőkről beszél, és nem Jézusnak a Szűztől való születéséről.</w:t>
      </w:r>
      <w:r>
        <w:rPr>
          <w:rStyle w:val="FootnoteCharacters"/>
          <w:rStyle w:val="FootnoteAnchor"/>
        </w:rPr>
        <w:footnoteReference w:id="9"/>
      </w:r>
    </w:p>
    <w:p>
      <w:pPr>
        <w:pStyle w:val="TextBody"/>
        <w:rPr/>
      </w:pPr>
      <w:r>
        <w:rPr/>
        <w:t>B. Történeti szempontból a szövegkritikailag tarthatatlan olvasatnak van jelentősége, mert ezt igazolásnak lehetett tekinteni arra vonatkozóan, hogy a korai egyház egyetemesen hitte: Jézus egy Szűztől született.</w:t>
      </w:r>
    </w:p>
    <w:p>
      <w:pPr>
        <w:pStyle w:val="TextBody"/>
        <w:rPr/>
      </w:pPr>
      <w:r>
        <w:rPr/>
        <w:t>C. A 10. vers kezdetéhez hasonlóan a 12. elejét is csak az ezt megelőző szavak alapján érthetjük meg, amelyeknek ez kiegészítésére, illetve helyesbítésére szolgál. A 11b azt a benyomást keltette, hogy minden ember elutasította Jézust. A 12a vers nem logikai pontosításként, hanem sémita jellegű kiegészítés gyanánt ezt állítja: egyesek befogadták őt, és ezek isteni ajándékban részesültek (a 12,42-ben hasonló helyreigazítást láthatunk). Az evangélista közben kerüli a »valamennyien« kifejezést, mert »a hívők« (12c vers) nem azonosíthatók az emberiség egészével.</w:t>
      </w:r>
    </w:p>
    <w:p>
      <w:pPr>
        <w:pStyle w:val="TextBody"/>
        <w:rPr/>
      </w:pPr>
      <w:r>
        <w:rPr/>
        <w:t>A hívőkre vonatkozó kijelentés alkotja a Prológus második versszakának csúcspontját: Ezek a gyenge emberek Jézus által és az ő üdvözítő tevékenysége erejében »Isten gyermekeivé« válhatnak.</w:t>
      </w:r>
    </w:p>
    <w:p>
      <w:pPr>
        <w:pStyle w:val="TextBody"/>
        <w:rPr/>
      </w:pPr>
      <w:r>
        <w:rPr/>
        <w:t xml:space="preserve">Kérdés, hogy a »vér« szó miért szerepel e részletben ilyen szokatlan és szinte lefordíthatatlan módon többes számban. Ez a különös szófordulat feltehetően a férfiúi </w:t>
      </w:r>
      <w:r>
        <w:rPr>
          <w:i/>
        </w:rPr>
        <w:t>és</w:t>
      </w:r>
      <w:r>
        <w:rPr/>
        <w:t xml:space="preserve"> a női szervezet nedveinek jelölésére szolgál. Sokkal kevésbé valószínű azonban, hogy a »test indulatából« kifejezés az anyára, a »férfi akaratából« szókapcsolat pedig az apára utal. Fontos annak tudatosítása, hogy János az »Istenből születést« nem a »férfi akaratából« való származással állítja szembe, hiszen a »nem a vér(nedvek)ből« kifejezéssel az utóbbiról már említést tett. Mindebből a következőket állapíthatjuk meg: a) Az evangélista a gyermek nemzését olyan folyamatnak tekinti, amelyben a férfi és a nő egyaránt tevékeny módon vesz részt. b) A 13. versben a természetet érintő és nem erkölcsi alacsonyabb rendűségről van szó. A természetes, emberi ivadékra jellemző életkezdés kerül itt szembe a »természetfeletti« újrakezdés csodájával, amely az isteni élettel rendelkező embernek mint „Isten gyermekének” sajátossága. Ha valamilyen polémia is belevegyül a 13. versbe, ez legfeljebb az e világi vérségi köteléknek olyan vallási túlértékelése ellen irányulhat, mint amilyen »Ábrahám gyermekeinél« (8,39) szokásban volt. Jánosnál ugyanis - a Bölcs 9,15-tel ellentétben - a gyenge vérből és húsból való születés nem akadály az Istenhez vezető úton: hiszen a Logosz is „hússá” lett (14. v.), éspedig egy földi anya véréből.</w:t>
      </w:r>
    </w:p>
    <w:p>
      <w:pPr>
        <w:pStyle w:val="TextBody"/>
        <w:rPr/>
      </w:pPr>
      <w:r>
        <w:rPr/>
        <w:t xml:space="preserve">D. Már most növekszik az új teremtés, miközben a világ, amelyben élünk, »elmúlik« (1 Jn 2,17). A kozmosz és az új teremtés nem egyszerűen egymást követi, miként két korszak: az egyik nem a másikból bontakozik ki. Az Újszövetség a természet mellett, amely fejlődik és megszűnik, már valami mást is lát, ami megmarad, a hit számára már most felfogható, valamit, ami már most növekszik: az Egyház eszkatologikus valóságát (Mk 4,26-29). A már most épülő valóságnak első csírasejtje az Úr meghaló és feltámadó teste (12,24). Az »ő nevében hívőkként« (12. v.) közösségbe kerülünk vele, részesülünk isteni életéből (3,16; 20,31), és így a Lélek erejében bennünk is megvalósul az </w:t>
      </w:r>
      <w:r>
        <w:rPr>
          <w:i/>
        </w:rPr>
        <w:t>újjászületés</w:t>
      </w:r>
      <w:r>
        <w:rPr/>
        <w:t xml:space="preserve"> vagy </w:t>
      </w:r>
      <w:r>
        <w:rPr>
          <w:i/>
        </w:rPr>
        <w:t>újranemződés</w:t>
      </w:r>
      <w:r>
        <w:rPr/>
        <w:t>.</w:t>
      </w:r>
    </w:p>
    <w:p>
      <w:pPr>
        <w:pStyle w:val="TextBody"/>
        <w:spacing w:before="0" w:after="120"/>
        <w:ind w:firstLine="284"/>
        <w:rPr/>
      </w:pPr>
      <w:r>
        <w:rPr/>
        <w:t xml:space="preserve">A görög ugyanazt a </w:t>
      </w:r>
      <w:r>
        <w:rPr>
          <w:i/>
        </w:rPr>
        <w:t>gennaó</w:t>
      </w:r>
      <w:r>
        <w:rPr/>
        <w:t xml:space="preserve"> (»szülni«, »nemzeni«) kifejezést egyaránt alkalmazhatja az anya és az apa tevékenységére. Mi különbséget teszünk a »nemzés« és a »szülés« között. A két szemlélet közül melyiket vallja mármost az Újszövetség? - Isten, az Atya »a szó magva« által »újjá nemzett« bennünket: ez az 1 Pét 1,3.23 egyértelmű jelentése. Emellett azonban a Jak 1,18-ban (»Ő ... szült bennünket az igazság szava által«) vagy a Jn 3,4-ben (»Hogyan születhet valaki, amikor már öreg? Csak nem térhet vissza anyja méhébe, hogy újra szülessék?«) felfedezhetjük a létrehozás női »oldalát« is. A Nikodémus kérdésére adott jézusi válasz nem női, és nem is férfiúi szempontból fogalmazódik meg: »Ha valaki nem születik vízből és Lélekből, nem mehet az Isten országába« (3,5). A 13. vers is megengedi mindkét értelmezést. Ehhez hasonlóan az 1 Pét 2,2 szerzője is »újszülött csecsemőknek« tekinti azokat, akiket korábban (1,23) »újjá nemzetteknek« mond. Isten tettei </w:t>
      </w:r>
      <w:r>
        <w:rPr>
          <w:i/>
        </w:rPr>
        <w:t>felette</w:t>
      </w:r>
      <w:r>
        <w:rPr/>
        <w:t xml:space="preserve"> állnak a nemi élet tevékenységeinek. A szent könyvek szerzői nem olyan lelki élményekről akarnak beszámolni, mint amilyeneket egyes misztérium-kultuszok nyújtottak az embernek.</w:t>
      </w:r>
      <w:r>
        <w:rPr>
          <w:rStyle w:val="FootnoteCharacters"/>
          <w:rStyle w:val="FootnoteAnchor"/>
        </w:rPr>
        <w:footnoteReference w:id="10"/>
      </w:r>
      <w:r>
        <w:rPr/>
        <w:t xml:space="preserve"> A keresztény világban egyszerűen arról van szó, hogy új erkölcsi élet </w:t>
      </w:r>
    </w:p>
    <w:sectPr>
      <w:headerReference w:type="even" r:id="rId2"/>
      <w:headerReference w:type="default" r:id="rId3"/>
      <w:footerReference w:type="even" r:id="rId4"/>
      <w:footerReference w:type="default" r:id="rId5"/>
      <w:footnotePr>
        <w:numFmt w:val="decimal"/>
        <w:numStart w:val="9"/>
      </w:footnotePr>
      <w:type w:val="nextPage"/>
      <w:pgSz w:w="11906" w:h="16838"/>
      <w:pgMar w:left="2155" w:right="2155" w:gutter="0" w:header="2552" w:top="3289" w:footer="2552" w:bottom="328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enchen</w:t>
      </w:r>
      <w:r>
        <w:rPr/>
        <w:t>, Probleme, 309.</w:t>
      </w:r>
    </w:p>
  </w:footnote>
  <w:footnote w:id="3">
    <w:p>
      <w:pPr>
        <w:pStyle w:val="Footnote"/>
        <w:rPr/>
      </w:pPr>
      <w:r>
        <w:rPr>
          <w:rStyle w:val="FootnoteCharacters"/>
        </w:rPr>
        <w:footnoteRef/>
      </w:r>
      <w:r>
        <w:rPr/>
        <w:t xml:space="preserve"> </w:t>
      </w:r>
      <w:r>
        <w:rPr/>
        <w:t xml:space="preserve">Vö. </w:t>
      </w:r>
      <w:r>
        <w:rPr>
          <w:i/>
        </w:rPr>
        <w:t>Ruckstuhl</w:t>
      </w:r>
      <w:r>
        <w:rPr/>
        <w:t>, Einheit, 81. o.</w:t>
      </w:r>
    </w:p>
  </w:footnote>
  <w:footnote w:id="4">
    <w:p>
      <w:pPr>
        <w:pStyle w:val="Footnote"/>
        <w:rPr/>
      </w:pPr>
      <w:r>
        <w:rPr>
          <w:rStyle w:val="FootnoteCharacters"/>
        </w:rPr>
        <w:footnoteRef/>
      </w:r>
      <w:r>
        <w:rPr/>
        <w:t xml:space="preserve"> </w:t>
      </w:r>
      <w:r>
        <w:rPr>
          <w:i/>
        </w:rPr>
        <w:t>Josephus Flavius</w:t>
      </w:r>
      <w:r>
        <w:rPr/>
        <w:t>, Antiquitates, XVIII, 5,2 § 116.</w:t>
      </w:r>
    </w:p>
  </w:footnote>
  <w:footnote w:id="5">
    <w:p>
      <w:pPr>
        <w:pStyle w:val="Footnote"/>
        <w:rPr/>
      </w:pPr>
      <w:r>
        <w:rPr>
          <w:rStyle w:val="FootnoteCharacters"/>
        </w:rPr>
        <w:footnoteRef/>
      </w:r>
      <w:r>
        <w:rPr/>
        <w:t xml:space="preserve"> </w:t>
      </w:r>
      <w:r>
        <w:rPr>
          <w:i/>
        </w:rPr>
        <w:t>Schnackenburg</w:t>
      </w:r>
      <w:r>
        <w:rPr/>
        <w:t>, Logos-Hymnus, 84.</w:t>
      </w:r>
    </w:p>
  </w:footnote>
  <w:footnote w:id="6">
    <w:p>
      <w:pPr>
        <w:pStyle w:val="Footnote"/>
        <w:rPr/>
      </w:pPr>
      <w:r>
        <w:rPr>
          <w:rStyle w:val="FootnoteCharacters"/>
        </w:rPr>
        <w:footnoteRef/>
      </w:r>
      <w:r>
        <w:rPr/>
        <w:t xml:space="preserve"> </w:t>
      </w:r>
      <w:r>
        <w:rPr>
          <w:i/>
        </w:rPr>
        <w:t>H. Schlier</w:t>
      </w:r>
      <w:r>
        <w:rPr/>
        <w:t xml:space="preserve"> a »Gnosis« címszó alatt, in: Handbuch theologischer Grundbegriffe, München, 1962.</w:t>
      </w:r>
    </w:p>
  </w:footnote>
  <w:footnote w:id="7">
    <w:p>
      <w:pPr>
        <w:pStyle w:val="Footnote"/>
        <w:rPr/>
      </w:pPr>
      <w:r>
        <w:rPr>
          <w:rStyle w:val="FootnoteCharacters"/>
        </w:rPr>
        <w:footnoteRef/>
      </w:r>
      <w:r>
        <w:rPr/>
        <w:t xml:space="preserve"> </w:t>
      </w:r>
      <w:r>
        <w:rPr>
          <w:i/>
        </w:rPr>
        <w:t>J. Jervell</w:t>
      </w:r>
      <w:r>
        <w:rPr/>
        <w:t>, »Er kam in sein Eigentum.« Zu Joh 1,11, in: Studia Theologica, Vol. X, Fasc. 1, MCMLVI, Lund, 1957. 14-27. o.</w:t>
      </w:r>
    </w:p>
  </w:footnote>
  <w:footnote w:id="8">
    <w:p>
      <w:pPr>
        <w:pStyle w:val="Footnote"/>
        <w:rPr/>
      </w:pPr>
      <w:r>
        <w:rPr>
          <w:rStyle w:val="FootnoteCharacters"/>
        </w:rPr>
        <w:footnoteRef/>
      </w:r>
      <w:r>
        <w:rPr/>
        <w:t xml:space="preserve"> </w:t>
      </w:r>
      <w:r>
        <w:rPr/>
        <w:t>Vö. miként kerüli el a Jn 12,25 és a 2 Pét 3,13 a »koszmosz« kifejezést.</w:t>
      </w:r>
    </w:p>
  </w:footnote>
  <w:footnote w:id="9">
    <w:p>
      <w:pPr>
        <w:pStyle w:val="Footnote"/>
        <w:rPr/>
      </w:pPr>
      <w:r>
        <w:rPr>
          <w:rStyle w:val="FootnoteCharacters"/>
        </w:rPr>
        <w:footnoteRef/>
      </w:r>
      <w:r>
        <w:rPr/>
        <w:t xml:space="preserve"> </w:t>
      </w:r>
      <w:r>
        <w:rPr>
          <w:i/>
        </w:rPr>
        <w:t>J. Schmid</w:t>
      </w:r>
      <w:r>
        <w:rPr/>
        <w:t>, Joh 1,13, in: Biblische Zeitschrift 1 (1957) 118-125.</w:t>
      </w:r>
    </w:p>
  </w:footnote>
  <w:footnote w:id="10">
    <w:p>
      <w:pPr>
        <w:pStyle w:val="Footnote"/>
        <w:rPr/>
      </w:pPr>
      <w:r>
        <w:rPr>
          <w:rStyle w:val="FootnoteCharacters"/>
        </w:rPr>
        <w:footnoteRef/>
      </w:r>
      <w:r>
        <w:rPr/>
        <w:t xml:space="preserve"> </w:t>
      </w:r>
      <w:r>
        <w:rPr/>
        <w:t xml:space="preserve">A qumráni iratokból hiányzik a lelki újjászületés fogalma: </w:t>
      </w:r>
      <w:r>
        <w:rPr>
          <w:i/>
        </w:rPr>
        <w:t>M. Delcor</w:t>
      </w:r>
      <w:r>
        <w:rPr/>
        <w:t xml:space="preserve">, Le vocabulaire juridique, cultuel et mystique de l’»initiation« dans la secte de Qumrân, in: </w:t>
      </w:r>
      <w:r>
        <w:rPr>
          <w:i/>
        </w:rPr>
        <w:t>H. Bardtke</w:t>
      </w:r>
      <w:r>
        <w:rPr/>
        <w:t>, Qumran-Probleme, Berlin, 1963. 109-13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rológ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z üdvözítés 1, 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9"/>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rnegie;Arial" w:hAnsi="Carnegie;Arial" w:eastAsia="Times New Roman" w:cs="Carnegie;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600" w:after="360"/>
      <w:jc w:val="center"/>
      <w:outlineLvl w:val="1"/>
    </w:pPr>
    <w:rPr>
      <w:i/>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ind w:left="284" w:hanging="0"/>
      <w:jc w:val="left"/>
    </w:pPr>
    <w:rPr>
      <w:lang w:val="en-GB"/>
    </w:rPr>
  </w:style>
  <w:style w:type="paragraph" w:styleId="Cmsor5">
    <w:name w:val="címsor5"/>
    <w:basedOn w:val="Heading5"/>
    <w:qFormat/>
    <w:pPr>
      <w:numPr>
        <w:ilvl w:val="0"/>
        <w:numId w:val="0"/>
      </w:numPr>
      <w:spacing w:before="0" w:after="0"/>
      <w:ind w:left="510" w:hanging="0"/>
      <w:jc w:val="left"/>
      <w:outlineLvl w:val="9"/>
    </w:pPr>
    <w:rPr>
      <w:rFonts w:ascii="Carnegie;Arial" w:hAnsi="Carnegie;Arial" w:cs="Carnegie;Arial"/>
      <w:lang w:val="en-GB"/>
    </w:rPr>
  </w:style>
  <w:style w:type="paragraph" w:styleId="Normlbehzs">
    <w:name w:val="Normál behúzás"/>
    <w:basedOn w:val="Normal"/>
    <w:qFormat/>
    <w:pPr>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3:44:00Z</dcterms:created>
  <dc:creator>Turay Alfréd</dc:creator>
  <dc:description/>
  <dc:language>en-US</dc:language>
  <cp:lastModifiedBy>Küsmődi Attila</cp:lastModifiedBy>
  <dcterms:modified xsi:type="dcterms:W3CDTF">2001-07-24T17:20:00Z</dcterms:modified>
  <cp:revision>134</cp:revision>
  <dc:subject/>
  <dc:title>1 Ezután elmennek Kafarnaumba. Szombaton</dc:title>
</cp:coreProperties>
</file>