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zdődik az Istennel való közösség erejében (vö. ennek ellentettjével, az ördögtől származásra utaló szavakkal, Jn 8,41-44). Az istengyermekség a bűn által megszűnhet (1 Jn 3,14; 4,7-től), ezért a hitben és a testvéri szeretetben újra és újra igazolódnia kell (1 Jn 5,1-4). Az »újjászületés« egybeeshet a keresztséggel (Jn 3,5; Tit 3,5), de ez az egybeesés nem feltétlenül szükségszerű (1 Pét 1,23; ld. a 3,3-8-hoz írt magyarázatot). Az igehirdetés által a Szentlélek erejében az új élet elkezdődhet már a keresztség előtt is (ApCsel 10,44.47). A hegyi beszéd boldog-mondásai azokra vonatkoznak, akik felebaráti szeretetük és igaz voltuk alapján »Isten gyermekeiként« </w:t>
      </w:r>
      <w:r>
        <w:rPr>
          <w:i/>
        </w:rPr>
        <w:t>élnek</w:t>
      </w:r>
      <w:r>
        <w:rPr/>
        <w:t xml:space="preserve"> (Mt 5,9.44-48; 1 Jn 2,29). Az Isten gyermekévé válás és az istengyermeki lét misztika nélkül is megvalósulhat, nem kötődik szükségszerűen semmilyen kultikus rítushoz, és az utóbbi nem biztosíthatja ezt mechanikusan. - Komoly lelkiismereti kérdésként vetődik fel, hogy mi, megkeresztelt emberek vajon mennyire vagyunk még Isten gyermekei.</w:t>
      </w:r>
    </w:p>
    <w:p>
      <w:pPr>
        <w:pStyle w:val="Heading3"/>
        <w:rPr/>
      </w:pPr>
      <w:r>
        <w:rPr>
          <w:lang w:val="hu-HU"/>
        </w:rPr>
        <w:t>3. A kinyilatkoztatás (1, 14-18)</w:t>
      </w:r>
    </w:p>
    <w:p>
      <w:pPr>
        <w:pStyle w:val="Normal"/>
        <w:rPr>
          <w:lang w:val="hu-HU"/>
        </w:rPr>
      </w:pPr>
      <w:r>
        <w:rPr>
          <w:lang w:val="hu-HU"/>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4</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És a Logosz hússá let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közöttünk ütötte fel sátrá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c</w:t>
            </w:r>
          </w:p>
        </w:tc>
        <w:tc>
          <w:tcPr>
            <w:tcW w:w="5996" w:type="dxa"/>
            <w:tcBorders/>
          </w:tcPr>
          <w:p>
            <w:pPr>
              <w:pStyle w:val="Normal"/>
              <w:rPr>
                <w:sz w:val="22"/>
              </w:rPr>
            </w:pPr>
            <w:r>
              <w:rPr>
                <w:sz w:val="22"/>
              </w:rPr>
              <w:t>és mi szemléltük dicsőségé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d</w:t>
            </w:r>
          </w:p>
        </w:tc>
        <w:tc>
          <w:tcPr>
            <w:tcW w:w="5996" w:type="dxa"/>
            <w:tcBorders/>
          </w:tcPr>
          <w:p>
            <w:pPr>
              <w:pStyle w:val="Normal"/>
              <w:rPr>
                <w:sz w:val="22"/>
              </w:rPr>
            </w:pPr>
            <w:r>
              <w:rPr>
                <w:sz w:val="22"/>
              </w:rPr>
              <w:t>mint az Atya egyetlen nemzettjének dicsőségét,</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e</w:t>
            </w:r>
          </w:p>
        </w:tc>
        <w:tc>
          <w:tcPr>
            <w:tcW w:w="5996" w:type="dxa"/>
            <w:tcBorders/>
          </w:tcPr>
          <w:p>
            <w:pPr>
              <w:pStyle w:val="Normal"/>
              <w:rPr>
                <w:sz w:val="22"/>
              </w:rPr>
            </w:pPr>
            <w:r>
              <w:rPr>
                <w:sz w:val="22"/>
              </w:rPr>
              <w:t>telve kegyelemmel és igazsággal.</w:t>
            </w:r>
          </w:p>
        </w:tc>
      </w:tr>
    </w:tbl>
    <w:p>
      <w:pPr>
        <w:pStyle w:val="Normal"/>
        <w:rPr/>
      </w:pPr>
      <w:r>
        <w:rPr/>
      </w:r>
    </w:p>
    <w:p>
      <w:pPr>
        <w:pStyle w:val="TextBody"/>
        <w:rPr/>
      </w:pPr>
      <w:r>
        <w:rPr/>
        <w:t xml:space="preserve">A. A »hús« már a 13. versben is a gyenge emberi természetet jelentette. A 14. versben a »hús« kifejezést akár az »ember« szóval is fordíthatnánk (vö. Iz 40,5). A páli írásokkal (Gal 5,17) ellentétben a »hús« szó Jánosnál erkölcsi szempontból semleges kifejezés. - Ahogy a 3c versének esetén, a »lett« kifejezés hallatán a 14a-ban is Jézus teljes földi életére, a Logosz emberré levésének egész folyamatára kell gondolnunk, és nem csupán fogantatására vagy születésére. - Az »ütötte fel sátrát« kifejezés helyett egyszerűbben azt is mondhatnánk, hogy »sátorozott« vagy »lakott«. Ám a német (és a magyar) »sátorozni« kifejezés ‘futó látogatásra’ emlékeztet, a »lakni« szó használatával pedig elveszítenénk az arra vonatkozó utalást, hogy Isten a szövetség sátrában volt jelen népe körében (Kiv 33,9; 40,34; ApCsel 7,44; Jel 21,3). A szókapcsolat hátterében a héber </w:t>
      </w:r>
      <w:r>
        <w:rPr>
          <w:i/>
        </w:rPr>
        <w:t>sakan</w:t>
      </w:r>
      <w:r>
        <w:rPr/>
        <w:t xml:space="preserve"> szó húzódik meg, amellyel általában a (nomád) sátorban lakást jelölték. A görög kifejezés is </w:t>
      </w:r>
      <w:r>
        <w:rPr>
          <w:i/>
        </w:rPr>
        <w:t>maradandó</w:t>
      </w:r>
      <w:r>
        <w:rPr/>
        <w:t xml:space="preserve"> tartózkodást jelent (Jel 7,15; 12,12). János tehát ezt mondja: Az örök isteni valóság emberként kezdett az (úton lévő; vö. 14,4) emberek számára maradandó módon jelenvalóvá lenni. - A »dicsőségét« kifejezés a görög szövegben egyértelműen a »Logoszra«, és nem a »húsra« vonatkozik, amelyben közöttünk lakozott. - A Logosz azonban hússá »lett«, azaz a húst nem csupán »magára vette«. A 14,9 pedig mutatja, hogy a »dicsőség« szemlélését nem szabad elválasztani a »hús« látásától: aki az ember Jézust »látta, az Atyát is látta«. - A felolvasásra szánt szöveg számára a szó szerinti (»egyetlen nemzett«) fordítás helyett az »egyetlen« kifejezést javasolnánk. A sajnos gyakran használt »egyszülött« kifejezés is félreérthető. Az »egyetlen nemzett« megnevezés egyébként többet jelent, mint az »elsőszülött« (Róm 8,29): ez a szó ugyanis nemcsak az első, hanem az egyetlen és ezért </w:t>
      </w:r>
      <w:r>
        <w:rPr>
          <w:i/>
        </w:rPr>
        <w:t>különleges módon szeretett</w:t>
      </w:r>
      <w:r>
        <w:rPr/>
        <w:t xml:space="preserve"> gyermekre utal (vö. a naini özvegy egyetlen fiával: Lk 7,12; a zsinagógai elöljáró egyetlen leánykájával: Lk 8,42; Izsákkal, Ábrahám egyetlen fiával: Zsid 11,17). - A »dicsőségét« kifejezés után álló »mint« ezt jelenti: »ahogyan ez megilleti a ...«. - Azt, hogy a »telve« határozó a »Logoszra«, a »dicsőségre« vagy az »egyszülöttre« vonatkozik-e, filológiailag nem lehet egyértelműen megállapítani.</w:t>
      </w:r>
    </w:p>
    <w:p>
      <w:pPr>
        <w:pStyle w:val="TextBody"/>
        <w:rPr/>
      </w:pPr>
      <w:r>
        <w:rPr/>
        <w:t>B. A római császárság korában elterjedt volt az istenek emberi alakban való megjelenésének hiedelme (ApCsel 14,11). Az emberek természetesen hatalmas uralkodók vagy ragyogó csodatévők alakjában várták őket. Szövegünk nem tartalmaz semmiféle utalást a profán történelem olyan eseményére, amely az ‘isteni történés’ számára keretül szolgálhatna (ld. ezzel szemben a Mt 2,1, a Lk 2,1-től kezdődő és a 3,1 verseket). Az időpont sincs meghatározva, amelyhez a 14. vers mondanivalója kapcsolódik. A szövegből az sem olvasható ki világosan, hogy az anyaméhben foganásról, a születésről, Jézus nyilvános fellépéséről vagy földi életének egészéről beszél-e. A »hús« a földi térnek és időnek arra a szakaszára korlátozódik, amelyben a »Logoszt« felismerik.</w:t>
      </w:r>
    </w:p>
    <w:p>
      <w:pPr>
        <w:pStyle w:val="TextBody"/>
        <w:rPr/>
      </w:pPr>
      <w:r>
        <w:rPr/>
        <w:t xml:space="preserve">C. Már az 1,5 és az 1,10-11 versek is utaltak a Fiú emberré válására. A »Logosz hússá lett« kifejezéssel azonban János többet és fontosabbat akar mondani annál, mint hogy »a Fiú emberként jelent meg«. Két látszólagos ellentét, az Atyánál lévő örök Logosz hatalma és az emberek közötti hús gyengesége egyetlen jelenvalólétben egyesül. Először fogalmazódik meg a János-evangéliumban az a gondolat, hogy a dicsőség, a fontosság vagy a súly (görög: </w:t>
      </w:r>
      <w:r>
        <w:rPr>
          <w:i/>
        </w:rPr>
        <w:t>doxa</w:t>
      </w:r>
      <w:r>
        <w:rPr/>
        <w:t xml:space="preserve">; héber: </w:t>
      </w:r>
      <w:r>
        <w:rPr>
          <w:i/>
        </w:rPr>
        <w:t>kabod</w:t>
      </w:r>
      <w:r>
        <w:rPr/>
        <w:t>) a megalázkodásban nyilvánul meg. János szerint a keresztre feszítés például a magasba emelést (12,32-től) jelenti, a kigúnyolás pedig a hódolatot (19,3). A 14. versben sem csupán a megaláztatásra kell felfigyelnünk (14a). A Logosz hússá lett, hogy ezáltal nyilvánvalóvá váljon dicsősége. Ettől kezdve szemlélhetjük őt, illetve fogadhatjuk be kegyelemként és igazságként. A 14. vers három üdvtörténeti eseményről beszél: a hússá levésről, a dicsőségnek ezzel kapcsolatos megnyilvánulásáról, valamint arról, hogy ezt az isteni teljességet hívő módon szemléljük és fogadjuk. Ha a Logosz nem vesz nálunk szállást, a tanúk nem »hallhatták, láthatták, szemlélhették« és »kezükkel nem érinthették« volna (1 Jn 1,1). A 14. verset abban az esetben érthetjük meg igazán, ha feltételezzük: szerzője személyesen ismerte Jézust, és az a vágy fűtötte, hogy tanúságot tegyen arról, mit jelentett számára ez a Jézus. Ily módon a 14. tartalmilag már nagyon közel áll a 15. vershez.</w:t>
      </w:r>
    </w:p>
    <w:p>
      <w:pPr>
        <w:pStyle w:val="TextBody"/>
        <w:rPr/>
      </w:pPr>
      <w:r>
        <w:rPr/>
        <w:t xml:space="preserve">D. A Krisztus valóságáról szóló tanítás, a krisztológia könnyen hamis következtetésekre juthatna, ha szövegünket elszigetelten szemlélné. A 14. vers szerint az egyedüli cselekvő a Logosz: </w:t>
      </w:r>
      <w:r>
        <w:rPr>
          <w:i/>
        </w:rPr>
        <w:t>ő</w:t>
      </w:r>
      <w:r>
        <w:rPr/>
        <w:t xml:space="preserve"> válik hússá, </w:t>
      </w:r>
      <w:r>
        <w:rPr>
          <w:i/>
        </w:rPr>
        <w:t>ő</w:t>
      </w:r>
      <w:r>
        <w:rPr/>
        <w:t xml:space="preserve"> lakozik közöttünk, és az </w:t>
      </w:r>
      <w:r>
        <w:rPr>
          <w:i/>
        </w:rPr>
        <w:t>ő</w:t>
      </w:r>
      <w:r>
        <w:rPr/>
        <w:t xml:space="preserve"> dicsősége válik láthatóvá. Krisztus a Fil 2,7 szerint is »szolgai alakot vett fel, emberekhez hasonlóvá lett, és külsejét tekintve olyan lett, mint egy ember«. Vajon az örök Ige csak fegyverzetként öltötte magára az emberi természetet, hogy ebben kivívja számunkra az üdvösséget? Vagy Ágoston nyomán a ‘beszéd létrejöttének’ hasonlóságára kell felfognunk a Logosz emberré levését? Ágoston ezt írja: »A külsőleg hangzó szó a belső, rejtett szónak a jele, és elsősorban erre illik a ‘szó’ kifejezés. Mert amit testi szánkkal kimondunk, az a szó elhangzása. Ha az utóbbit ‘szónak’ nevezzük, ezt annak (a belső szónak) alapján tesszük, amelyet általa külsőleg akartunk kinyilvánítani. ‘Szavunk’ ugyanis testi hangzássá válik, amelyet azért alkalmazunk, hogy szavunkat az emberi érzékszervek számára kifejezzük. Így lett az Isten Igéje is testté, miközben olyasmibe öltözött, amiben az emberi érzékek számára megragadhatóvá vált.«</w:t>
      </w:r>
      <w:r>
        <w:rPr>
          <w:rStyle w:val="FootnoteCharacters"/>
          <w:rStyle w:val="FootnoteAnchor"/>
        </w:rPr>
        <w:footnoteReference w:id="2"/>
      </w:r>
      <w:r>
        <w:rPr/>
        <w:t xml:space="preserve"> A János-evangélium mondanivalójának megértéséhez jó segítséget ad a koráb</w:t>
        <w:softHyphen/>
        <w:t>ban már meglévő szó ‘hangzássá’ válásának képe. Elsősorban a szenvedő Úrban »hangzik fel« a világ iránti szeretet isteni szava (3,16; 18,37; 19,5). Kérdés azonban, hogy ez a kép összhangban áll-e az Újszövetség más könyveiben olvasható állításokkal. A szinoptikusok szerint Krisztus »kísértést« szenvedett (Mk 1,13 és párhuzamos versek), a Zsid 5,7-ben pedig ezt olvassuk róla: »hangos kiáltással és könnyek között járult az elé, akinek hatalma van arra, hogy kiszabadítsa őt a halálból«. Ezek a szövegek lélektani szempontból is teljes emberi természetről árulkodnak. E természet több, mint valamiféle »belső szó« »külső hangzása«. Ezért teljesen a Biblia szellemének megfelelően tanítja az egyház, hogy Krisztusban a valódi isteni természet és egy igazi emberi természet titokzatos módon elválaszthatatlan egységet alkotott. Ez az egység olyan szoros, hogy joggal mondhatjuk: Isten egy Szűztől született, vagy Jézus már volt, mielőtt Ábrahám lett volna (8,58). Az Újszövetség nem használja a »két természet egy személyben« formulát, amelyet Nagy Szent Leo († 461) alkotott meg. Ám az Újszövetség is ugyanazzal a »Jézus« névvel illeti mind az »Isten Fiát«, mind az »Emberfiát«.</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5</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János tanúságot tesz róla, és kiáltása így hangzi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pPr>
            <w:r>
              <w:rPr>
                <w:sz w:val="22"/>
              </w:rPr>
              <w:t>»Ez volt (az), akiről megmondtam:</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c</w:t>
            </w:r>
          </w:p>
        </w:tc>
        <w:tc>
          <w:tcPr>
            <w:tcW w:w="5996" w:type="dxa"/>
            <w:tcBorders/>
          </w:tcPr>
          <w:p>
            <w:pPr>
              <w:pStyle w:val="Normal"/>
              <w:rPr>
                <w:sz w:val="22"/>
              </w:rPr>
            </w:pPr>
            <w:r>
              <w:rPr>
                <w:sz w:val="22"/>
              </w:rPr>
              <w:t>Az utánam jövő megelőzött engem,</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d</w:t>
            </w:r>
          </w:p>
        </w:tc>
        <w:tc>
          <w:tcPr>
            <w:tcW w:w="5996" w:type="dxa"/>
            <w:tcBorders/>
          </w:tcPr>
          <w:p>
            <w:pPr>
              <w:pStyle w:val="Normal"/>
              <w:rPr>
                <w:sz w:val="22"/>
              </w:rPr>
            </w:pPr>
            <w:r>
              <w:rPr>
                <w:sz w:val="22"/>
              </w:rPr>
              <w:t>mert korábban volt, mint én.«</w:t>
            </w:r>
          </w:p>
        </w:tc>
      </w:tr>
    </w:tbl>
    <w:p>
      <w:pPr>
        <w:pStyle w:val="Normal"/>
        <w:rPr/>
      </w:pPr>
      <w:r>
        <w:rPr/>
      </w:r>
    </w:p>
    <w:p>
      <w:pPr>
        <w:pStyle w:val="TextBody"/>
        <w:rPr/>
      </w:pPr>
      <w:r>
        <w:rPr/>
        <w:t>A. Már a 2. században megpróbálkoztak a szöveg egyenetlenségeinek kiigazításával. Mi a nehezebb, az eredetibbnek látszó olvasatot részesítjük előnyben. A látszólagos nehézséget az okozza, hogy a 15a kijelentései jelen időben állnak, a 15b vers állításai pedig múlt időben (»tanúságot tesz«, »megmondtam«). A C részben e problémát még behatóbban megvizsgáljuk. - A három kifejezést (»utánam«, »megelőzött«, »korábban«) elsősorban időbelileg kell értelmeznünk, de az eredeti szövegben az »előbb« kifejezés burkoltan a rang- és méltóságbeli különbségre is utalhat: »megelőzött engem, azaz fölényben volt velem szemben«.</w:t>
      </w:r>
    </w:p>
    <w:p>
      <w:pPr>
        <w:pStyle w:val="TextBody"/>
        <w:rPr/>
      </w:pPr>
      <w:r>
        <w:rPr/>
        <w:t>B. Az evangélista az 1,29-ben tesz majd említést egy »másnapról«. Szövegünket azonban nem sorolhatjuk az ezt megelőző, »első« nap történéseihez. A Jordán melletti események történeti lefolyásának bemutatása csak az 1,19 versben kezdődik el (vö. 1,35; 2,1).</w:t>
      </w:r>
    </w:p>
    <w:p>
      <w:pPr>
        <w:pStyle w:val="TextBody"/>
        <w:rPr/>
      </w:pPr>
      <w:r>
        <w:rPr/>
        <w:t>C. Egy »János« nevű ember ma is jelenlévő tanúsága (15a vers) áll az apostoli szemtanúk szemlélő látása (14. vers) és az igazság valamennyi hívő keresztény által való befogadása között (16. vers). A jelen időben álló »tanúságot tesz« kijelentés mutatja, hogy az evangélista határozottan a saját, illetve az utána következő igehirdetők nevében szólaltatja meg a Keresztelőt. Még most is felhangzik a Keresztelő hangos kiáltása az evangélium hirdetőinek és elsősorban az evangélista Jánosnak ajkáról. A 15a versben nem csupán egy valamikor elhangzott prófétai meghirdetésről beszél (miként a 7,28.37 és 12,44 versekben). Még ma is a Keresztelőt hallja mindaz, aki a János szerinti evangéliumot olvassa. Az egyházon belül ennek a jelennek szempontjából került a 15b vers múlt időbe: »ez volt az, akiről megmondtam«.</w:t>
      </w:r>
    </w:p>
    <w:p>
      <w:pPr>
        <w:pStyle w:val="TextBody"/>
        <w:rPr/>
      </w:pPr>
      <w:r>
        <w:rPr/>
        <w:t xml:space="preserve">D. A (nyilvánvalóan) kettős értelmű »megelőzött engem« kifejezés helyett a szinoptikusoknál ezt olvassuk: »Aki azonban utánam jön, erősebb nálam« (Mt 3,11 és párhuzamos versek). Sehol sem szerepel náluk a »mert korábban volt, mint én« indoklás, amely a 15d időbeli jelentését emeli ki. A jelentőségteljes »volt« szó a jánosi teológia jellemzője (1,1-2). Ebből kézenfekvőnek látszik a feltevés: a 15d (és a 30d) vers nem a történeti Keresztelő kijelentése, hanem az evangélista teológiai reflexiója. A jelen időben álló »tanúságot tesz« formula megerősíti ezt a feltételezést. Ezzel azonban a negyedik evangéliumnak egyik alapvetően fontos jellemzőjére bukkantunk: János evangéliumában </w:t>
      </w:r>
      <w:r>
        <w:rPr>
          <w:i/>
        </w:rPr>
        <w:t>a történeti hagyomány és a teológiai reflexió</w:t>
      </w:r>
      <w:r>
        <w:rPr/>
        <w:t xml:space="preserve"> egybefonódik, ennek ellenére mindkettő komoly megfontolást igényel.</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6</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Mert mi mindnyájan az ő teljességéből merítettün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és (pedig) kegyelmet kegyelem helyett.</w:t>
            </w:r>
          </w:p>
        </w:tc>
      </w:tr>
      <w:tr>
        <w:trPr/>
        <w:tc>
          <w:tcPr>
            <w:tcW w:w="340" w:type="dxa"/>
            <w:tcBorders/>
          </w:tcPr>
          <w:p>
            <w:pPr>
              <w:pStyle w:val="Normal"/>
              <w:snapToGrid w:val="false"/>
              <w:rPr>
                <w:sz w:val="22"/>
              </w:rPr>
            </w:pPr>
            <w:r>
              <w:rPr>
                <w:sz w:val="22"/>
              </w:rPr>
            </w:r>
          </w:p>
        </w:tc>
        <w:tc>
          <w:tcPr>
            <w:tcW w:w="397" w:type="dxa"/>
            <w:tcBorders/>
          </w:tcPr>
          <w:p>
            <w:pPr>
              <w:pStyle w:val="Normal"/>
              <w:rPr>
                <w:sz w:val="22"/>
              </w:rPr>
            </w:pPr>
            <w:r>
              <w:rPr>
                <w:sz w:val="22"/>
              </w:rPr>
              <w:t>17</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Mert a törvényt Mózesen át kaptu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a kegyelem és az igazság Jézus Krisztus által lett.</w:t>
            </w:r>
          </w:p>
        </w:tc>
      </w:tr>
    </w:tbl>
    <w:p>
      <w:pPr>
        <w:pStyle w:val="Normal"/>
        <w:rPr/>
      </w:pPr>
      <w:r>
        <w:rPr/>
      </w:r>
    </w:p>
    <w:p>
      <w:pPr>
        <w:pStyle w:val="TextBody"/>
        <w:rPr/>
      </w:pPr>
      <w:r>
        <w:rPr/>
        <w:t>A. Az 1,15-17 verseiben három alkalommal is szerepel a »mert« kötőszó, amely egyszerűen mondatokat rendel egymáshoz. Ez a sémita kifejezésmód sajátossága. Azok a másolók, akik ennek nem voltak tudatában, megpróbálták »javítani« a szöveget. A 16a versben álló »mert« helyett több kéziratban az »és« jelenik meg, a 17b-ben pedig a »kegyelem« szó után egy »de« betoldás. A szöveg értelmét tekintve mindkét változat korai és valószínűleg helyes magyarázatot kínál számunkra. - A »kegyelmet kegyelem helyett« kifejezés aligha azt akarja jelenteni, hogy az Ószövetség csekélyebb kegyelmi adományait Krisztus lelki adományainak teljessége váltotta fel. A Kr. u. 1. század Alexandriájában a zsidó író, Philón mondja: Isten nem akarja, hogy ellenérzésünk támadjon a mindig egyforma kegyelmi adományok miatt, ezért az első »helyett« második kegyelmi ajándékot ad, a második »helyett« pedig harmadikat.</w:t>
      </w:r>
      <w:r>
        <w:rPr>
          <w:rStyle w:val="FootnoteCharacters"/>
          <w:rStyle w:val="FootnoteAnchor"/>
        </w:rPr>
        <w:footnoteReference w:id="3"/>
      </w:r>
      <w:r>
        <w:rPr/>
        <w:t xml:space="preserve"> János is ezt a szempontot akarja hangsúlyozni: a megtestesülés óta egyenesen elárasztanak bennünket Isten mindig újszerű kegyelmi bizonyságai (3,34). - A 17b-ben álló »lett« szó helyett egyes kéziratokban a szabadabb fordítású »jött« kifejezést találjuk. Ám ugyanúgy, mint az 1,3c.6.14a versekben, az evangélista szemmel láthatóan itt is a történeti »levésre« helyezi a hangsúlyt, amelyben az isteni kegyelem kézzelfoghatóvá válik (1,14).</w:t>
      </w:r>
    </w:p>
    <w:p>
      <w:pPr>
        <w:pStyle w:val="TextBody"/>
        <w:rPr/>
      </w:pPr>
      <w:r>
        <w:rPr/>
        <w:t>B. Irodalomkritikai szempontból nehéz belátni, hogy a 17. verset olykor mi</w:t>
        <w:softHyphen/>
        <w:t>ért választják el a 14. és a 16. versektől (R. Bultmann, R. Schnackenburg). A János-evangéliumon belül csak ebben a három versben szerepel a »kegyelem« (kharisz) szó. Éppen ez a három vers ne tartozna ugyanahhoz az irodalmi réteghez? Úgy tűnik, E. Haenchen e tekintetben helyesebben ítél.</w:t>
      </w:r>
      <w:r>
        <w:rPr>
          <w:rStyle w:val="FootnoteCharacters"/>
          <w:rStyle w:val="FootnoteAnchor"/>
        </w:rPr>
        <w:footnoteReference w:id="4"/>
      </w:r>
      <w:r>
        <w:rPr/>
        <w:t xml:space="preserve"> - A korai zsidóság azt hangsúlyozta, hogy a törvény ajándék, amelyet Isten nem közvetlenül, hanem Mózes közreműködésével »adott« a népnek. Az őskereszténységben pedig gyakori volt Mózes és Jézus összehasonlítása (1 Kor 10,2-4; Zsid 3,1-3). A 17. versben tehát János ismert képet használ. Mózessel kapcsolatos kijelentésének így nincs rosszalló mellékzöngéje.</w:t>
      </w:r>
    </w:p>
    <w:p>
      <w:pPr>
        <w:pStyle w:val="TextBody"/>
        <w:rPr/>
      </w:pPr>
      <w:r>
        <w:rPr/>
        <w:t>C. A tanúságtevés, amelyről a 15. vers beszél, tovább él az egyházban és ez kegyelmet jelent számunkra. Csak így érthetjük jól a 16. verset, és nem úgy, mintha a Keresztelő önmagáról és a korábbi prófétákról mondaná, hogy valamennyien Krisztus kegyelmének teljességéből merítettek (így értelmezte Órigenész). Az ellenben igaz, hogy a Keresztelő első azoknak a sorában, akik Jézusról mint emberről tesznek tanúságot. Vele együtt vallják »mindannyian«: előttünk volt öröktől fogva; kegyelmének teljességéből valamennyien mindig új módon merítettünk; nélküle semmit sem tehetünk (3,27; 15,5). Az 1,15-18 versek tehát azt fejtik ki, hogy Jézus Krisztus evangéliumának hirdetésében történetileg hogyan nyílik új lehetőség Isten »dicsőségének, kegyelmének és igazságának« megismerésére.</w:t>
      </w:r>
    </w:p>
    <w:p>
      <w:pPr>
        <w:pStyle w:val="TextBody"/>
        <w:rPr/>
      </w:pPr>
      <w:r>
        <w:rPr/>
        <w:t>A 16. versben álló »kegyelmet kegyelem helyett« szókapcsolat talán a »János« név jelentésére is utal (Jeho-chanan: Jahve kegyelmesnek bizonyult).</w:t>
      </w:r>
    </w:p>
    <w:p>
      <w:pPr>
        <w:pStyle w:val="TextBody"/>
        <w:rPr/>
      </w:pPr>
      <w:r>
        <w:rPr/>
        <w:t>Az evangélista a »sajátjába« kifejezéssel összefüggésben már az 1,11-ben is Izraelre gondolt. Az 1,14-ben ez a motívum még feltűnőbbé válik. A 17. versből most azt tudjuk meg, hogy a perikopa egésze ószövetségi várakozások beteljesüléséről szól. Az 1,14-18 verseivel világos párhuzamban álló részeket találunk a Kiv 33-34-ben.</w:t>
      </w:r>
      <w:r>
        <w:rPr>
          <w:rStyle w:val="FootnoteCharacters"/>
          <w:rStyle w:val="FootnoteAnchor"/>
        </w:rPr>
        <w:footnoteReference w:id="5"/>
      </w:r>
      <w:r>
        <w:rPr/>
        <w:t xml:space="preserve"> Tudvalévő, hogy a János-evangéliumból hiányzik az Úr Tábor-hegyi színeváltozásának leírása. Ehelyett János már az 1,14-ben a dicsőség szemléléséről beszél. Mózes ezt kérte az Úrtól: »Mutasd meg nekem dicsőségedet« (Kiv 33,18). Ám a szikla hasadékába kellett visszahúzódnia, míg Jahve »dicsősége elvonult« (Kiv 33,22). Korábban ugyanis senki sem láthatta Istent. A hússá lett Logoszban azonban Isten kinyilvánította magát (vö. a Kiv 33,20 versét a Jn 1,18-cal). Mózes egykor így kérte Istent: »Vonulj velünk« a pusztán keresztül (Kiv 34,9). Most maga Jézus él »közöttünk« Isten Sátraként (1,14). Mózes nem láthatta Istent (vö. 1,18a), de Jahve kifejtette neki lényegét: Én gazdag vagyok »kegyelemben és igazságban« (Kiv 34,6). Most pedig Isten valódi népe látja a »kegyelemmel és igazsággal telt« (1,14) »egyetlen nemzettet«. Mózes két táblán adta át a népnek Jahve szavait (Kiv 34,28-tól). A hússá lett isteni Igében Isten »kívánságával« személyesen találkozunk (1,17). E párhuzamok keretében beláthatjuk: a 17. vers olyasmiről beszél, ami »Mózesen át« elkezdődött, most azonban »Jézus Krisztus által« teljességre jutott. A párhuzam megvonása közben a »törvényt« Isten kinyilatkoztatásának tekinthetjük. Nem lenne azonban helyes, ha elhanyagolnánk a törvény tartalmazta isteni akarat és bölcsesség erkölcsi dimenzióját. Emellett megfontolandó, hogy Jézus Krisztus »kegyelme és igazsága« is az emberek erkölcsi életére vonatkozó kinyilatkoztatás. E két szempont figyelembevételével a verset így is átfogalmazhatjuk: Az Isten akarata szerinti életre vonatkozó útmutatást már Mózes megadta, ám azt, amit valóban Istennel egyesült életnek mondhatunk, illetve a kegyelmet, amellyel ezt megvalósíthatjuk, először csak a hússá lett isteni Ige, Jézus Krisztus nyilatkoztatta ki nekünk.</w:t>
      </w:r>
    </w:p>
    <w:p>
      <w:pPr>
        <w:pStyle w:val="TextBody"/>
        <w:rPr/>
      </w:pPr>
      <w:r>
        <w:rPr/>
        <w:t>A 17. vers világosan megmutatja, mi köti össze az egyházat minden korban a zsidósággal (4,22), de azt is, ami kezdettől fogva (és nem csupán a görög környezet hatására!) elválasztotta a zsidó néptől.</w:t>
      </w:r>
    </w:p>
    <w:p>
      <w:pPr>
        <w:pStyle w:val="TextBody"/>
        <w:rPr/>
      </w:pPr>
      <w:r>
        <w:rPr/>
        <w:t xml:space="preserve">D. A törvény (héber: </w:t>
      </w:r>
      <w:r>
        <w:rPr>
          <w:i/>
        </w:rPr>
        <w:t>torâ</w:t>
      </w:r>
      <w:r>
        <w:rPr/>
        <w:t xml:space="preserve">, görög: </w:t>
      </w:r>
      <w:r>
        <w:rPr>
          <w:i/>
        </w:rPr>
        <w:t>nomosz</w:t>
      </w:r>
      <w:r>
        <w:rPr/>
        <w:t>) János szerint az isteni akarat és bölcsesség megnyilvánulása. A törvénynek ez az értelmezése feltűnően különbözik Pál teológiai felfogásától. János szerint a törvény és ennek megtartása Krisztushoz vezet. Aki a törvényt nem tartja meg, Krisztusra sem fog hallgatni: »Nem Mózes adta-e nektek a törvényt? De közületek senki sem tartja meg a törvényt. Miért akartok engem megölni?« (7,19). Az Ószövetség iratai Jézusról tanúskodnak, erkölcsi útmutatások az életre vezető úthoz, amely végső fokon maga Jézus (5,39-től.45-47). János szerint a »zsidók« mélységesen gonoszak (8,44), ezért utasítják el Isten szavát Mózes és így Jézus esetében is. Csak a »valódi«, az igazi »izraelita« talál rá Jézusra (1,47).</w:t>
      </w:r>
    </w:p>
    <w:p>
      <w:pPr>
        <w:pStyle w:val="TextBody"/>
        <w:rPr/>
      </w:pPr>
      <w:r>
        <w:rPr/>
        <w:t>Ezzel szemben Pál azt hangsúlyozza, hogy »a törvény által senki sem igazul meg az Isten előtt« (Gal 3,11), és »az ember nem a törvény cselekedetei alapján igazul meg« (Gal 2,16; vö. Róm 3,20). Pál szerint a törvény nemcsak »erőtlen« volt abban, hogy az üdvösségre vezessen bennünket (Róm 8,3), hanem egyenesen bűnbe kergette az embert, mert benne volt »a bűn ereje« (1 Kor 15,56). További szövegeket is idézhetnénk. Ám ezek is elégségesen mutat</w:t>
        <w:softHyphen/>
        <w:t>ják, mennyivel negatívabban ítéli meg a törvényt Pál, mint János. Ugyanakkor a páli iratokon belül találunk olyan kijelentéseket, amelyek látszólag ellentmondanak egymásnak. Ez a törvény ugyanis, amelyben Pál szerint a bűnre ösztönző erő rejlik, egyben »szent« is (Róm 7,12). A törvény Isten akaratát tartalmazza, ezért ennek ellene mondani annyi, mint »Istennel ellenségeskedni« (Róm 8,7). Mi itt nem akarjuk eldönteni, hogy a törvénnyel kapcsolatos páli problémát hogyan kellene megoldani: Pál különféle értelemben használja a »törvény« (nomosz) kifejezést? Vagy egyszerűen arról van szó, hogy heves természetének megfelelően olykor egyoldalúan eltúlozza kijelentéseit?</w:t>
      </w:r>
    </w:p>
    <w:p>
      <w:pPr>
        <w:pStyle w:val="TextBody"/>
        <w:rPr/>
      </w:pPr>
      <w:r>
        <w:rPr/>
        <w:t xml:space="preserve">Meg akarjuk azonban vizsgálni a páli és a jánosi törvény-teológia közös vonásait. - 1. Jézus Krisztusban mindkettőjük szerint valamiféle valódi újdonság érkezett el. Ezt hangsúlyozandó János a Mózes által adott törvénnyel nem a Krisztusban elérkezett »törvényt« állítja szembe, hanem a »kegyelmet és az igazságot« (1,17). A keresztények számára nincs többé </w:t>
      </w:r>
      <w:r>
        <w:rPr>
          <w:i/>
        </w:rPr>
        <w:t>nomosz</w:t>
      </w:r>
      <w:r>
        <w:rPr/>
        <w:t xml:space="preserve">, nincs semmiféle </w:t>
      </w:r>
      <w:r>
        <w:rPr>
          <w:i/>
        </w:rPr>
        <w:t>torâ</w:t>
      </w:r>
      <w:r>
        <w:rPr/>
        <w:t>: az új norma Krisztus példája (13,34).</w:t>
      </w:r>
      <w:r>
        <w:rPr>
          <w:rStyle w:val="FootnoteCharacters"/>
          <w:rStyle w:val="FootnoteAnchor"/>
        </w:rPr>
        <w:footnoteReference w:id="6"/>
      </w:r>
      <w:r>
        <w:rPr/>
        <w:t xml:space="preserve"> - 2. Krisztus nemcsak új irányvonalat mutat, hanem mindenekelőtt a </w:t>
      </w:r>
      <w:r>
        <w:rPr>
          <w:i/>
        </w:rPr>
        <w:t>kegyelem</w:t>
      </w:r>
      <w:r>
        <w:rPr/>
        <w:t xml:space="preserve"> teljességét (1,17) és ezáltal az Isten akaratának teljesítéséhez szükséges erőt adja nekünk. Pál is gyakran hangsúlyozza, milyen feltétlenül fontos a kegyelem ahhoz, hogy Isten előtt valami értékeset tehessünk (1 Kor 15,10). - 3. Pál és János is úgy gondolja, a törvény egyszer s mindenkorra megszűnt azoknak, akik Krisztusban </w:t>
      </w:r>
      <w:r>
        <w:rPr>
          <w:i/>
        </w:rPr>
        <w:t>hisznek</w:t>
      </w:r>
      <w:r>
        <w:rPr/>
        <w:t>. Pál szerint az élő kapcsolat Krisztussal, az ő életében való hívő részesülés az alapja annak, hogy a törvény a keresztény világban érvényét vesztette: a törvény Krisztusban felmagasztosult »mindenki számára, aki hisz« (Róm 10,4). Aki Krisztusban hisz, az ő »testének« (Róm 12,5) tagja, és részt vesz életében; Krisztus él őbenne (Gal 2,20). János hasonlóképpen állítja, hogy minden új élet kezdete a Jézusba vetett hit (1,12-től; 6,35). Aki úgy hisz Krisztusban, mint az Atyában (14,1), az Krisztussal egységben marad. A hívő ember cselekedetei pedig olyan gyümölcsök, amelyeket nem az ember, hanem az isteni »szőlőtő« terem (15,5). Jót cselekedni az egyházában továbbélő Krisztussal való hívő egység erejében: ebben áll a páli és a jánosi törvény-teológia újdonsága.</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340"/>
        <w:gridCol w:w="397"/>
        <w:gridCol w:w="284"/>
        <w:gridCol w:w="5996"/>
      </w:tblGrid>
      <w:tr>
        <w:trPr/>
        <w:tc>
          <w:tcPr>
            <w:tcW w:w="340" w:type="dxa"/>
            <w:tcBorders/>
          </w:tcPr>
          <w:p>
            <w:pPr>
              <w:pStyle w:val="Normal"/>
              <w:rPr>
                <w:sz w:val="22"/>
              </w:rPr>
            </w:pPr>
            <w:r>
              <w:rPr>
                <w:sz w:val="22"/>
              </w:rPr>
              <w:t>1,</w:t>
            </w:r>
          </w:p>
        </w:tc>
        <w:tc>
          <w:tcPr>
            <w:tcW w:w="397" w:type="dxa"/>
            <w:tcBorders/>
          </w:tcPr>
          <w:p>
            <w:pPr>
              <w:pStyle w:val="Normal"/>
              <w:rPr>
                <w:sz w:val="22"/>
              </w:rPr>
            </w:pPr>
            <w:r>
              <w:rPr>
                <w:sz w:val="22"/>
              </w:rPr>
              <w:t>18</w:t>
            </w:r>
          </w:p>
        </w:tc>
        <w:tc>
          <w:tcPr>
            <w:tcW w:w="284" w:type="dxa"/>
            <w:tcBorders/>
          </w:tcPr>
          <w:p>
            <w:pPr>
              <w:pStyle w:val="Normal"/>
              <w:rPr>
                <w:sz w:val="22"/>
              </w:rPr>
            </w:pPr>
            <w:r>
              <w:rPr>
                <w:sz w:val="22"/>
              </w:rPr>
              <w:t>a</w:t>
            </w:r>
          </w:p>
        </w:tc>
        <w:tc>
          <w:tcPr>
            <w:tcW w:w="5996" w:type="dxa"/>
            <w:tcBorders/>
          </w:tcPr>
          <w:p>
            <w:pPr>
              <w:pStyle w:val="Normal"/>
              <w:rPr>
                <w:sz w:val="22"/>
              </w:rPr>
            </w:pPr>
            <w:r>
              <w:rPr>
                <w:sz w:val="22"/>
              </w:rPr>
              <w:t>Istent soha nem látta senki;</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b</w:t>
            </w:r>
          </w:p>
        </w:tc>
        <w:tc>
          <w:tcPr>
            <w:tcW w:w="5996" w:type="dxa"/>
            <w:tcBorders/>
          </w:tcPr>
          <w:p>
            <w:pPr>
              <w:pStyle w:val="Normal"/>
              <w:rPr>
                <w:sz w:val="22"/>
              </w:rPr>
            </w:pPr>
            <w:r>
              <w:rPr>
                <w:sz w:val="22"/>
              </w:rPr>
              <w:t>(egy) egyetlen nemzett, (ilyen) Isten,</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c</w:t>
            </w:r>
          </w:p>
        </w:tc>
        <w:tc>
          <w:tcPr>
            <w:tcW w:w="5996" w:type="dxa"/>
            <w:tcBorders/>
          </w:tcPr>
          <w:p>
            <w:pPr>
              <w:pStyle w:val="Normal"/>
              <w:rPr>
                <w:sz w:val="22"/>
              </w:rPr>
            </w:pPr>
            <w:r>
              <w:rPr>
                <w:sz w:val="22"/>
              </w:rPr>
              <w:t>aki az Atya ölén nyugszik,</w:t>
            </w:r>
          </w:p>
        </w:tc>
      </w:tr>
      <w:tr>
        <w:trPr/>
        <w:tc>
          <w:tcPr>
            <w:tcW w:w="340" w:type="dxa"/>
            <w:tcBorders/>
          </w:tcPr>
          <w:p>
            <w:pPr>
              <w:pStyle w:val="Normal"/>
              <w:snapToGrid w:val="false"/>
              <w:rPr>
                <w:sz w:val="22"/>
              </w:rPr>
            </w:pPr>
            <w:r>
              <w:rPr>
                <w:sz w:val="22"/>
              </w:rPr>
            </w:r>
          </w:p>
        </w:tc>
        <w:tc>
          <w:tcPr>
            <w:tcW w:w="397" w:type="dxa"/>
            <w:tcBorders/>
          </w:tcPr>
          <w:p>
            <w:pPr>
              <w:pStyle w:val="Normal"/>
              <w:snapToGrid w:val="false"/>
              <w:rPr>
                <w:sz w:val="22"/>
              </w:rPr>
            </w:pPr>
            <w:r>
              <w:rPr>
                <w:sz w:val="22"/>
              </w:rPr>
            </w:r>
          </w:p>
        </w:tc>
        <w:tc>
          <w:tcPr>
            <w:tcW w:w="284" w:type="dxa"/>
            <w:tcBorders/>
          </w:tcPr>
          <w:p>
            <w:pPr>
              <w:pStyle w:val="Normal"/>
              <w:rPr>
                <w:sz w:val="22"/>
              </w:rPr>
            </w:pPr>
            <w:r>
              <w:rPr>
                <w:sz w:val="22"/>
              </w:rPr>
              <w:t>d</w:t>
            </w:r>
          </w:p>
        </w:tc>
        <w:tc>
          <w:tcPr>
            <w:tcW w:w="5996" w:type="dxa"/>
            <w:tcBorders/>
          </w:tcPr>
          <w:p>
            <w:pPr>
              <w:pStyle w:val="Normal"/>
              <w:rPr>
                <w:sz w:val="22"/>
              </w:rPr>
            </w:pPr>
            <w:r>
              <w:rPr>
                <w:sz w:val="22"/>
              </w:rPr>
              <w:t>ő jelentette ki.</w:t>
            </w:r>
          </w:p>
        </w:tc>
      </w:tr>
    </w:tbl>
    <w:p>
      <w:pPr>
        <w:pStyle w:val="Normal"/>
        <w:rPr/>
      </w:pPr>
      <w:r>
        <w:rPr/>
      </w:r>
    </w:p>
    <w:p>
      <w:pPr>
        <w:pStyle w:val="TextBody"/>
        <w:rPr/>
      </w:pPr>
      <w:r>
        <w:rPr/>
        <w:t>A. Egyes kéziratok ezt olvassák a 18b-ben: »az egyetlen nemzett Fiú«. Szövegkritikailag azonban jobban igazolható ez a változat: »egy egyetlen nemzett, Isten«.</w:t>
      </w:r>
      <w:r>
        <w:rPr>
          <w:rStyle w:val="FootnoteCharacters"/>
          <w:rStyle w:val="FootnoteAnchor"/>
        </w:rPr>
        <w:footnoteReference w:id="7"/>
      </w:r>
      <w:r>
        <w:rPr/>
        <w:t xml:space="preserve"> E nehéz olvasat azonban teológiai szempontból egyáltalán nem értelmetlen. Az »Isten« szó (névelő nélkül) nem csupán az Atyára vonatkozhat: a kifejezés az 1,1c-ben is a Logosz isteni létmódját jelölte: »(ilyen) Isten volt a Logosz«. E Logosz az 1,14 szerint hússá lett, és azóta »egyetlenként«, »egyetlen nemzettként« ismerjük: ő az »Emberfia« (1,51). - Sajnos, a 18c tartalmát a német (és a magyar) nyelvben lehetetlen megfelelő módon visszaadni. Szolgai fordításban a görög szöveg így hangzik: »az Atya keblére hajló létező« vagy »az Atya ölén lévő létező«. Az örökké »levő« valóság méltósága összekapcsolódik a bensőséges barátság és a szeretet képével (Lk 16,22; Jn 13,25), amelyet ezenfelül a Fiúnak az Atya felé »hajlása« is élénkít (vö. az 1,1b-ben szereplő »prosz« irányt mutató prepozícióról mondottakkal).</w:t>
      </w:r>
    </w:p>
    <w:p>
      <w:pPr>
        <w:pStyle w:val="TextBody"/>
        <w:rPr/>
      </w:pPr>
      <w:r>
        <w:rPr/>
        <w:t>B. Irodalomkritikai szempontból egyes értelmezők a 18. verset a Jordán melletti események (1,19-51) bemutatásához átvezető későbbi betoldásnak tekintették. Mások azonban joggal emelik ki az 1,1 verssel való rokonságát: a 18. vers visszavisz bennünket a kiindulási ponthoz, az Istenen belüli élet titkához. - Történetileg felvethetjük a kérdést: vajon Izajás nem látta Istent? Ezt mondja ugyanis: »Jaj nekem! Elvesztem ... hiszen a Királyt, a Seregek Urát látták szemeim!« (Iz 6,5). A rabbinikus zsidóság - éppúgy, mint a pogányság - mély meggyőződéssel vallotta, hogy a valódi Isten a halandó ember számára láthatatlan, mert felfoghatatlan. Az említett Izajás-idézetet a rabbik így értelmezték: a próféta valójában nem Istent látta, hanem az Isten, a Király és az Úr lakóhelyének, azaz a »</w:t>
      </w:r>
      <w:r>
        <w:rPr>
          <w:i/>
        </w:rPr>
        <w:t>sekina</w:t>
      </w:r>
      <w:r>
        <w:rPr/>
        <w:t>«-nak dicsőségét. János a 12,41-ben helyesebben értelmezi ezt az idézetet: már akkor Krisztus dicsősége vált nyilvánvalóvá, mert az Atya valamennyi kinyilatkoztatása általa történik.</w:t>
      </w:r>
    </w:p>
    <w:p>
      <w:pPr>
        <w:pStyle w:val="TextBody"/>
        <w:rPr/>
      </w:pPr>
      <w:r>
        <w:rPr/>
        <w:t>C. Az embereknek az a vágya, hogy Istent megismerjék és ezáltal az emberi életutat megértsék, Jézusban beteljesült. Ez a zárógondolata annak a résznek, amellyel János evangéliumát bevezette. Örömhíre ez: Isten húsban jött el, hogy mindazokat, akik hisznek, az örök isteni dicsőségben részesítse (17,3.24). Jézus az »egyetlen nemzett«, Isten egyedüli önkinyilatkoztatása a »világ« számára. A 18. versnek egyik legszebb kommentárja talán Andrej Rubljov († 1427/30) Szentháromság-ikonja. A mamrei terebint előtti lakomát bemutató képen középen ül »a létező« (ho ôn).</w:t>
      </w:r>
      <w:r>
        <w:rPr>
          <w:rStyle w:val="FootnoteCharacters"/>
          <w:rStyle w:val="FootnoteAnchor"/>
        </w:rPr>
        <w:footnoteReference w:id="8"/>
      </w:r>
      <w:r>
        <w:rPr/>
        <w:t xml:space="preserve"> Szeretettel hajol a jobbján ülő Atya felé. Az asztalon lévő (a levágott áldozati állat vérének felfogására utaló) csésze az egyetlen Fiú véres életáldozatára emlékeztet. Feláldozhatta magát, ugyanakkor örök Isten is maradhatott. Papi öltözéket visel. A tőle jobbra és balra látható két személyen, az Atyán és a Szentlelken is az ő vonásait fedezhetjük fel. Jézus lett ugyanis a kinyilatkoztatás közvetítőjévé, amennyiben a róla alkotott kép alapján valamiképpen »fogalmat alkothatunk« Istenről. Jézus nem csupán szavaiban, hanem elsősorban a keresztre vezető királyi-papi életútjában ajándékozott meg bennünket az Atyjának természetére vonatkozó »exegézissel«, magyarázattal és kinyilatkoztatással: Isten a szeretet (vö. a Jn 3,16-ot az 1 Jn 4,8.16 verseivel).</w:t>
      </w:r>
    </w:p>
    <w:p>
      <w:pPr>
        <w:pStyle w:val="TextBody"/>
        <w:rPr/>
      </w:pPr>
      <w:r>
        <w:rPr/>
        <w:t>Isten természetesen az emberré válás után is valamiképpen láthatatlan marad. Jézus »kinyilatkoztatta« őt, de nem tette szemmel láthatóvá. Jézus lefátyolozott jelképe, egyben jelképszerű fátyla is Istennek a világban. A 18. vers úgy fogalmazódik meg, hogy a minden fogalmunkat felülmúló, »transzcendens« Istent tisztelő magatartásunkat továbbra is »bátorítja«, jóllehet ez az Isten Krisztusban valóban kinyilvánította szeretetét. Ily módon teret enged a leplezetlen örök dicsőség boldogító színelátására vonatkozó hívő reménységnek is (17,24).</w:t>
      </w:r>
    </w:p>
    <w:p>
      <w:pPr>
        <w:pStyle w:val="TextBody"/>
        <w:spacing w:before="0" w:after="120"/>
        <w:ind w:firstLine="284"/>
        <w:rPr/>
      </w:pPr>
      <w:r>
        <w:rPr/>
        <w:t>D. Az Atyát csak Jézus nyilatkoztatta ki számunkra. Ez a gondolat azonban nem szorítkozik pusztán János teológiájára. Máténál is ilyesmit olvasunk: »Senki sem ismeri a Fiút, csak az Atya, az Atyát sem ismeri senki, csak a Fiú, és az, akinek a Fiú akarja kijelenteni« (11,27). Azt, amit a Jn 1,18 történeti visszatekintésben állapít meg (tudniillik hogy »Istent soha nem látta senki«), Máté a jövőre vonatkozóan mondja: a Fiú nélkül senki sem jut az Atya ismeretére. A szinoptikus evangéliumok tanítása így kiegészíti a Jánosnál olvasható búcsúbeszéd szavait: »Én vagyok az út, az igazság és az élet« (14,6). Ám ez a Jézuson keresztül az Atyához vezető út nem mindenki számára nyitott. Isten csak a »kicsiny« gyermekeknek, vagyis azoknak adja meg új életének teljességét, akik színe előtt kicsinnyé lettek (vö. a Mt 11,25-öt a Jn 1,12 és a 3,3 verseivel).</w:t>
      </w:r>
    </w:p>
    <w:sectPr>
      <w:headerReference w:type="even" r:id="rId2"/>
      <w:headerReference w:type="default" r:id="rId3"/>
      <w:footerReference w:type="even" r:id="rId4"/>
      <w:footerReference w:type="default" r:id="rId5"/>
      <w:footnotePr>
        <w:numFmt w:val="decimal"/>
        <w:numStart w:val="18"/>
      </w:footnotePr>
      <w:type w:val="nextPage"/>
      <w:pgSz w:w="11906" w:h="16838"/>
      <w:pgMar w:left="2155" w:right="2155" w:gutter="0" w:header="2552" w:top="3289" w:footer="2552" w:bottom="328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ugustinus</w:t>
      </w:r>
      <w:r>
        <w:rPr/>
        <w:t>, De Trinitate XV,11.</w:t>
      </w:r>
    </w:p>
  </w:footnote>
  <w:footnote w:id="3">
    <w:p>
      <w:pPr>
        <w:pStyle w:val="Footnote"/>
        <w:rPr/>
      </w:pPr>
      <w:r>
        <w:rPr>
          <w:rStyle w:val="FootnoteCharacters"/>
        </w:rPr>
        <w:footnoteRef/>
      </w:r>
      <w:r>
        <w:rPr/>
        <w:t xml:space="preserve"> </w:t>
      </w:r>
      <w:r>
        <w:rPr>
          <w:i/>
        </w:rPr>
        <w:t>Philón</w:t>
      </w:r>
      <w:r>
        <w:rPr/>
        <w:t>, De posteritate Caini, 145.</w:t>
      </w:r>
    </w:p>
  </w:footnote>
  <w:footnote w:id="4">
    <w:p>
      <w:pPr>
        <w:pStyle w:val="Footnote"/>
        <w:rPr/>
      </w:pPr>
      <w:r>
        <w:rPr>
          <w:rStyle w:val="FootnoteCharacters"/>
        </w:rPr>
        <w:footnoteRef/>
      </w:r>
      <w:r>
        <w:rPr/>
        <w:t xml:space="preserve"> </w:t>
      </w:r>
      <w:r>
        <w:rPr>
          <w:i/>
        </w:rPr>
        <w:t>Haenchen</w:t>
      </w:r>
      <w:r>
        <w:rPr/>
        <w:t>, Probleme, 324.</w:t>
      </w:r>
    </w:p>
  </w:footnote>
  <w:footnote w:id="5">
    <w:p>
      <w:pPr>
        <w:pStyle w:val="Footnote"/>
        <w:rPr/>
      </w:pPr>
      <w:r>
        <w:rPr>
          <w:rStyle w:val="FootnoteCharacters"/>
        </w:rPr>
        <w:footnoteRef/>
      </w:r>
      <w:r>
        <w:rPr/>
        <w:t xml:space="preserve"> </w:t>
      </w:r>
      <w:r>
        <w:rPr>
          <w:i/>
        </w:rPr>
        <w:t>Boismard</w:t>
      </w:r>
      <w:r>
        <w:rPr/>
        <w:t>, Prologue, 165-175.</w:t>
      </w:r>
    </w:p>
  </w:footnote>
  <w:footnote w:id="6">
    <w:p>
      <w:pPr>
        <w:pStyle w:val="Footnote"/>
        <w:rPr/>
      </w:pPr>
      <w:r>
        <w:rPr>
          <w:rStyle w:val="FootnoteCharacters"/>
        </w:rPr>
        <w:footnoteRef/>
      </w:r>
      <w:r>
        <w:rPr/>
        <w:t xml:space="preserve"> </w:t>
      </w:r>
      <w:r>
        <w:rPr/>
        <w:t>János leveleiben és a tőle származó Jelenések könyvében nem szerepel a »nomosz« szó. János ebben következetesebb, mint Pál a Gal 6,2-ben (vö. a Jak 1,25 és 2,8 verseivel is).</w:t>
      </w:r>
    </w:p>
  </w:footnote>
  <w:footnote w:id="7">
    <w:p>
      <w:pPr>
        <w:pStyle w:val="Footnote"/>
        <w:rPr/>
      </w:pPr>
      <w:r>
        <w:rPr>
          <w:rStyle w:val="FootnoteCharacters"/>
        </w:rPr>
        <w:footnoteRef/>
      </w:r>
      <w:r>
        <w:rPr/>
        <w:t xml:space="preserve"> </w:t>
      </w:r>
      <w:r>
        <w:rPr/>
        <w:t>Az »egyetlen nemzett Fiú« olvasatot egyetlen görög kézirat és egyetlen görög egyházi író műve sem tartalmazza. Ez az olvasat valójában a 4. századból származik. A latin fordításokban Tertullianus koráig visszamenőleg mutatható ki. A könnyebben érthető s főleg könnyebben lefordítható »egyetlen nemzett Fiú« olvasat eredetiségét a 3,18-ra való hivatkozással sem igazolhatjuk, mert ott az »Isten« (a görögben névelővel) az Atyára utal.</w:t>
      </w:r>
    </w:p>
  </w:footnote>
  <w:footnote w:id="8">
    <w:p>
      <w:pPr>
        <w:pStyle w:val="Footnote"/>
        <w:rPr/>
      </w:pPr>
      <w:r>
        <w:rPr>
          <w:rStyle w:val="FootnoteCharacters"/>
        </w:rPr>
        <w:footnoteRef/>
      </w:r>
      <w:r>
        <w:rPr/>
        <w:t xml:space="preserve"> </w:t>
      </w:r>
      <w:r>
        <w:rPr/>
        <w:t>Több hasonló ikonon a nimbusz írásos formában is tartalmazza ezt a Krisztus-cí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lóg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A kinyilatkoztatás 1, 1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1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rnegie;Arial" w:hAnsi="Carnegie;Arial" w:eastAsia="Times New Roman" w:cs="Carnegie;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600" w:after="360"/>
      <w:jc w:val="center"/>
      <w:outlineLvl w:val="1"/>
    </w:pPr>
    <w:rPr>
      <w:i/>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ind w:left="284" w:hanging="0"/>
      <w:jc w:val="left"/>
    </w:pPr>
    <w:rPr>
      <w:lang w:val="en-GB"/>
    </w:rPr>
  </w:style>
  <w:style w:type="paragraph" w:styleId="Cmsor5">
    <w:name w:val="címsor5"/>
    <w:basedOn w:val="Heading5"/>
    <w:qFormat/>
    <w:pPr>
      <w:numPr>
        <w:ilvl w:val="0"/>
        <w:numId w:val="0"/>
      </w:numPr>
      <w:spacing w:before="0" w:after="0"/>
      <w:ind w:left="510" w:hanging="0"/>
      <w:jc w:val="left"/>
      <w:outlineLvl w:val="9"/>
    </w:pPr>
    <w:rPr>
      <w:rFonts w:ascii="Carnegie;Arial" w:hAnsi="Carnegie;Arial" w:cs="Carnegie;Arial"/>
      <w:lang w:val="en-GB"/>
    </w:rPr>
  </w:style>
  <w:style w:type="paragraph" w:styleId="Normlbehzs">
    <w:name w:val="Normál behúzás"/>
    <w:basedOn w:val="Normal"/>
    <w:qFormat/>
    <w:pPr>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04:00Z</dcterms:created>
  <dc:creator>Turay Alfréd</dc:creator>
  <dc:description/>
  <dc:language>en-US</dc:language>
  <cp:lastModifiedBy>Küsmődi Attila</cp:lastModifiedBy>
  <cp:lastPrinted>2000-04-14T17:24:00Z</cp:lastPrinted>
  <dcterms:modified xsi:type="dcterms:W3CDTF">2001-07-24T17:31:00Z</dcterms:modified>
  <cp:revision>160</cp:revision>
  <dc:subject/>
  <dc:title>1 Ezután elmennek Kafarnaumba. Szombaton</dc:title>
</cp:coreProperties>
</file>