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hu-HU"/>
        </w:rPr>
      </w:pPr>
      <w:r>
        <w:rPr>
          <w:lang w:val="hu-HU"/>
        </w:rPr>
        <w:t>a logosz epifániája (1,19 - 4,54)</w:t>
      </w:r>
    </w:p>
    <w:p>
      <w:pPr>
        <w:pStyle w:val="Heading2"/>
        <w:rPr/>
      </w:pPr>
      <w:r>
        <w:rPr/>
        <w:t>I. Az új teremtés első hete (1,19 - 2,12)</w:t>
      </w:r>
    </w:p>
    <w:p>
      <w:pPr>
        <w:pStyle w:val="Heading3"/>
        <w:rPr>
          <w:lang w:val="hu-HU"/>
        </w:rPr>
      </w:pPr>
      <w:r>
        <w:rPr>
          <w:lang w:val="hu-HU"/>
        </w:rPr>
        <w:t>1. nap: A Keresztelő tanúsága önmagáról (1,19-28)</w:t>
      </w:r>
    </w:p>
    <w:p>
      <w:pPr>
        <w:pStyle w:val="Normal"/>
        <w:rPr>
          <w:lang w:val="hu-HU"/>
        </w:rPr>
      </w:pPr>
      <w:r>
        <w:rPr>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19</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s ez János tanúságtétele.</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kkor a zsidók Jeruzsálemből papokat és levitáka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pPr>
            <w:r>
              <w:rPr>
                <w:sz w:val="22"/>
              </w:rPr>
              <w:t>küldtek hozzá, hogy megkérdezzék tőle: »Ki vagy te?«</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20</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s ő megvallotta és nem tagadta.</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s megvallotta: »Nem én vagyok a Fölkent.«</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21</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s tovább kérdezték őt: »Hát akkor? Illés vagy?«</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s ő így felelt: »Nem (az) vagyo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 próféta vagy?«</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s ő így válaszolt: »Nem.«</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22</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Mire azt mondták neki: »Ki vagy te?</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Milyen feleletet vigyünk azoknak, akik küldte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Mit mondasz magadról?«</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23</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Így szól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n a pusztában kiáltónak hangja (vagyo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Egyengessétek az Úr útjá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mint Izajás próféta mondta.«</w:t>
            </w:r>
          </w:p>
        </w:tc>
      </w:tr>
    </w:tbl>
    <w:p>
      <w:pPr>
        <w:pStyle w:val="Normal"/>
        <w:rPr/>
      </w:pPr>
      <w:r>
        <w:rPr/>
      </w:r>
    </w:p>
    <w:p>
      <w:pPr>
        <w:pStyle w:val="TextBody"/>
        <w:rPr/>
      </w:pPr>
      <w:r>
        <w:rPr/>
        <w:t>A. A szöveg az újonnan talált papirusz-kódexekben (P</w:t>
      </w:r>
      <w:r>
        <w:rPr>
          <w:vertAlign w:val="superscript"/>
        </w:rPr>
        <w:t>66</w:t>
      </w:r>
      <w:r>
        <w:rPr/>
        <w:t xml:space="preserve"> és P</w:t>
      </w:r>
      <w:r>
        <w:rPr>
          <w:vertAlign w:val="superscript"/>
        </w:rPr>
        <w:t>75</w:t>
      </w:r>
      <w:r>
        <w:rPr/>
        <w:t>) nehézkesebb, sémitább módon hangzik, mint az eddig ismert kéziratokban. A fordításban megpróbáltunk hűségesek maradni ehhez a nehezebb szövegformához. A szövegváltozatok egyébként nem érintik a kijelentések tartalmát. - Az »egyengessétek« kifejezést csak János használja (23. vers). Az »egyengetni« ige az Ószövetségben gyakran átvitt értelemben szerepel: a Józs 24,23-ban a »szívnek az Úrra irányítását« jelenti; a Sir 2,2-ben a »szív« helyes alapmagatartásának jelölésére szolgál; a Sir 37,15-ben pedig ezt a buzdítást olvassuk: »Mindig imádkozz a Magasságbelihez, hogy ő egyengesse lépteid igazságban.«</w:t>
      </w:r>
    </w:p>
    <w:p>
      <w:pPr>
        <w:pStyle w:val="TextBody"/>
        <w:rPr/>
      </w:pPr>
      <w:r>
        <w:rPr/>
        <w:t>B. Azt, hogy az izajási szavak szabad visszaadása a János-evangéliumban jól illik a holt-tengeri esszénus csoportok lelkületéhez, egy olyan mondat igazolja, amely a qumráni gyülekezet Közösségi Szabályzatából származik. Ezek a kereszténység előtti szerzetesek pusztai életüket az »Úr útjának egyengetéseként« fogták fel. A következő versben Szabályuk szerzője bemutatja, hogyan is fest gyakorlatilag ez az egyengetés: »Ez a törvény tanulmányozása, amit Ő Mózes által rendelt el azzal a céllal, hogy megvalósuljon« (1 QS VIII,15). Az említett csoportok tagjaihoz hasonlóan az Úr útjának »egyengetésén« az evangélista is az ember belső világában kifejtett munkát érti. Úgy látszik, az evangélistát közvetlen vagy közvetett módon annak a világnak szellemi áramlatai is befolyásolták, amelyben a Keresztelő fellépett.</w:t>
      </w:r>
    </w:p>
    <w:p>
      <w:pPr>
        <w:pStyle w:val="TextBody"/>
        <w:rPr/>
      </w:pPr>
      <w:r>
        <w:rPr/>
        <w:t>Történeti szempontból nem csupán a bűnbánati felhívás hangzik hitelesen. Az is kézenfekvőnek látszik, hogy egyes jeruzsálemi papi csoportok (19. v.) kapcsolatban álltak a papi családból származó Jánossal (Lk 1,5). Emellett az elhangzó kérdések a korabeli végidő-várással is összhangban vannak. Illés előkészítő művéről (akit nem tekintettek halottnak: vö. 2 Kir 2,11) száműzetés utáni szövegek is említést tesznek: Mal 3,23 és Sir 48,1.10.</w:t>
      </w:r>
      <w:r>
        <w:rPr>
          <w:rStyle w:val="FootnoteCharacters"/>
          <w:rStyle w:val="FootnoteAnchor"/>
        </w:rPr>
        <w:footnoteReference w:id="2"/>
      </w:r>
      <w:r>
        <w:rPr/>
        <w:t xml:space="preserve"> »A próféta« (névelővel!) várásának alapja Jahve egyik ígérete, amelyet Mózesnek tett. A messiási prófétai jövendölések kicsiny gyűjteménye, amelyet a 4. számú qumráni barlangban találtak meg, e szöveget így idézi: »Prófétát támasztok nekik testvéreik köréből, mint téged« (4 Q test 5; vö. MTörv 18,18). A qumráni közösség azonban a végidők Prófétájával együtt Isten két »Fölkentjének«, egy papi és egy királyi messiásnak eljövetelét is várta: »... amíg el nem jön a Próféta, valamint Áron és Izrael Fölkentje« (1 QS IX,11). E szövegek hátterében világossá válik, hogy a 21. vers miért tesz különbséget »a Próféta« és »a Fölkent« (20. v.) között, és az utóbbit miért csupán a harmadik helyen említi. Szemmel láthatóan a Keresztelő körüli tanítványi csoport »életbe ágyazott helyéig« (Sitz im Leben) nyúlik vissza az a mind a négy evangélista által említett megjegyzés, amely szerint a Keresztelő az Izajás jövendölésében szereplő (Iz 40,3 LXX) »pusztában kiáltó hangnak« tekintette önmagát. Esszénus körökben csak az »út készítésének« tulajdonítottak jelentőséget. A próféciát Qumránban sosem értelmezték olyan hangként, amely egész Izraelhez, a népsokasághoz szól, és nem csupán a beavatottak szűk köréhez.</w:t>
      </w:r>
    </w:p>
    <w:p>
      <w:pPr>
        <w:pStyle w:val="TextBody"/>
        <w:rPr/>
      </w:pPr>
      <w:r>
        <w:rPr/>
        <w:t>A szöveg a Keresztelő korára visszanyúló részei mellett tartalmaz olyan elemet is, amit az ősegyház igehirdetése már az evangélium végső szerkesztése előtt átalakított. Az Izajás prófétára való kifejezett utalás, amely a 23b versben a Keresztelő kijelentésének tűnik, kísérő magyarázatként eredetileg attól a személytől származik, aki az evangéliumot hirdette és az eseményeket az Írás beteljesüléseként értelmezte (Mt 3,3; Mk 1,2; Lk 3,4). Az 1,19-28 egésze egyébként azt a benyomást kelti, hogy közelebb áll a szinoptikus hagyományhoz, mint az első fejezet további részei (vö. például az 1,27-et az 1,30 versével). Ám a perikopa előttünk lévő részletét is jelentősen meghatározza az a személy, aki a szöveget mai formájában ennek az evangéliumnak keretébe illesztette.</w:t>
      </w:r>
    </w:p>
    <w:p>
      <w:pPr>
        <w:pStyle w:val="TextBody"/>
        <w:rPr/>
      </w:pPr>
      <w:r>
        <w:rPr/>
        <w:t xml:space="preserve">C. Míg a szinoptikusoktól csak mellékesen tudjuk meg, hogy a Jordánhoz zarándokló sokaságban Jeruzsálem lakói is képviseltették magukat (Mk 1,5: a jeruzsálemiek mind; vö. Mt 3,5), János csak Jeruzsálem polgárait veszi figyelembe, és közülük is ‘kiemel’ egy kitüntetett csoportot. A János-féle ábrázolást két célkitűzés határozza meg: 1. A Keresztelőnek lehetőleg hivatalos tanúságtételt kell tennie. 2. A Keresztelőnek olyan embernek kell látszania, aki önmagának semmit sem igényelve becsülettel és alázatosan tudatosítja saját határait. Helytelen volna, ha valaki ebből a szövegből valamiféle Keresztelő ellenes polémiát akarna kiolvasni. Szerzője nem a Keresztelő ellen harcol, hanem azok ellen, akik hamisan tisztelik őt. Maga a Keresztelő a valódi alázatosság nagy példaképének mutatkozik (3,27). »És ez János tanúságtétele«: Az, ami az 1,1-18-ban (főleg az 1,6-8 és 1,15 verseiben) teológiai előkészítésként szerepelt, most üdvtörténeti drámaként kezd kibontakozni. A zsidók szerepét a nép hivatalos vezetői játsszák, akik törvényükre hivatkozva (5,16) elutasítják Krisztust. A nép vallási ügyekben illetékes vezetőinek, a »papoknak és levitáknak« kell megállapítaniuk, kinek tartja magát János. A válasz nem csupán az egykori jeruzsálemi papság számára fontos (5,33). Talán még jelentősebb lesz például a kis-ázsiai keresztényeknek, akik között még ott vannak János tisztelői (ApCsel 19,3). A szinoptikus evangéliumok szerint a Keresztelő valóban »Illés lelkével és erejével« (Lk 1,17), a »Magasságbeli prófétájaként« (Lk 1,76) járt az Úr előtt. Ő valóban azt a feladatot töltötte be, amelyet Malakiás az új Illés szerepéről megjövendölt (Mt 11,10; 17,12). A negyedik evangélista ehelyett egy bűnbánati prédikátort mutat be nekünk, aki semmilyen megtisztelő címre nem tart igényt. Az »előfutár« (vö. 1 Kir 18,46) csak »hang« akart lenni: hamarosan elhalkuló kiáltás, amelynek csupán az a rendeltetése, hogy figyelmeztessen egy jelentősebb személyiség eljövetelére. Később a Keresztelő ugyanilyen szellemben erősíti meg: »Neki növekednie kell, nekem pedig kisebbé válnom« (3,30). A szöveg nem tartalmaz kifejezett utalást Jézusra, a Krisztusra. A Keresztelő azonban olyan nyomatékosan hangsúlyozza (20. v.), »nem </w:t>
      </w:r>
      <w:r>
        <w:rPr>
          <w:i/>
        </w:rPr>
        <w:t>én</w:t>
      </w:r>
      <w:r>
        <w:rPr/>
        <w:t xml:space="preserve"> vagyok a Fölkent«, hogy már szinte felsejlik előttünk valaki másnak az alakja, aki ezt fogja mondani: »Én vagyok ...«.</w:t>
      </w:r>
    </w:p>
    <w:p>
      <w:pPr>
        <w:pStyle w:val="TextBody"/>
        <w:rPr/>
      </w:pPr>
      <w:r>
        <w:rPr/>
        <w:t xml:space="preserve">D. Az első részben olvasható »pusztában kiáltónak hangja« kifejezés, amelyet mind a négy evangélista egyformán hagyományoz át, a korai zsidóságban előszeretettel olvasott Vigasztalások könyvéből (Iz 40,1-től, LXX) származik. E könyvben a pusztában kiáltó, aki alázatra és igazságosságra buzdít, együtt szerepel a »Sionnak örömhírt vivővel«. Izajás arról az óráról jövendöl, amelyben Isten népének szolgasága véget fog érni (Iz 40,2, LXX). Az üdvtörténet fordulópontja nyilvánult meg az ószövetségi látnok számára. Isten az általa előre látott időben nem csupán arra fog figyelmeztetni, hogy »Kiálts ... minden hús csak fű!«, hanem ezt is mondja: »Kiálts erős hangon, ki örömhírt viszel Jeruzsálemnek! Kiálts! Ne félj! Mondd Júda városainak: itt van Istenetek!« (Iz 40,6-9). Az idők teljességében a Keresztelő és tanítványi körének komorsága a Jézus köré csoportosuló egyház ujjongásával párosult. Valamennyi evangélista tud erről: a Keresztelő alázatra, igazságosságra szólító szava és az evangélium hirdetőinek örömrivalgása valamiképpen egymáshoz tartozik. A Mt 9,14-től, a Mk 2,18-tól és a Lk 5,33-tól kezdődő versek »János tanítványai« mellett »a vőlegény örvendező barátait« is feltüntetik (vö. Jn 3,28-tól). Az Újszövetség húsvét utáni beteljesülésének fényében az óra, amelyben az alázatos Keresztelő a Lélek erejében megjövendölt »hangnak« ismerte fel önmagát, a törvényt az örömhír hirdetésével felváltó pillanatnak mutatkozik. A pusztában kiáltó hangot a Jeruzsálemnek szóló örömhírrel közvetlenül összekapcsoló </w:t>
      </w:r>
      <w:r>
        <w:rPr>
          <w:i/>
        </w:rPr>
        <w:t>Izajás-féle szövegben</w:t>
      </w:r>
      <w:r>
        <w:rPr/>
        <w:t xml:space="preserve"> rejlik annak a </w:t>
      </w:r>
      <w:r>
        <w:rPr>
          <w:i/>
        </w:rPr>
        <w:t>magyarázata</w:t>
      </w:r>
      <w:r>
        <w:rPr/>
        <w:t>, hogy a keresztény »evangélium«, az »örömhír meghirdetésének« alapsémája miért a Keresztelő bűnbánati felszólításával kezdődik.</w:t>
      </w:r>
    </w:p>
    <w:p>
      <w:pPr>
        <w:pStyle w:val="Normal"/>
        <w:rPr/>
      </w:pPr>
      <w:r>
        <w:rPr/>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24</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 küldöttek között voltak farizeusok is.</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25</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s ezek kérdezték őt, és mondták neki:</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pPr>
            <w:r>
              <w:rPr>
                <w:sz w:val="22"/>
              </w:rPr>
              <w:t>»Hát akkor miért keresztelsz, ha nem vagy sem a Fölken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se Illés, se a próféta?«</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26</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János így válaszolt neki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n vízzel keresztele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Köztetek áll, akit ti nem ismertek,</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27</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ki énutánam jön;</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n még saruszíját sem vagyok méltó megoldani.«</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28</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Ez Betániában történt, a Jordánon túl,</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hol János keresztelés céljából tartózkodott.</w:t>
            </w:r>
          </w:p>
        </w:tc>
      </w:tr>
    </w:tbl>
    <w:p>
      <w:pPr>
        <w:pStyle w:val="Normal"/>
        <w:rPr/>
      </w:pPr>
      <w:r>
        <w:rPr/>
      </w:r>
    </w:p>
    <w:p>
      <w:pPr>
        <w:pStyle w:val="TextBody"/>
        <w:rPr/>
      </w:pPr>
      <w:r>
        <w:rPr/>
        <w:t xml:space="preserve">A. A 26. vers görög szövegének szó szerinti fordítása ez: »János válaszolt nekik mondván.« A »mondván« határozói igenév azonban csak a közvetlen beszéd sémita jellegű bevezetése. Ezt mi kettősponttal helyettesítjük. - A 28. vers pontosabb fordításban ezekkel a szavakkal fejeződik be: »ahol a keresztelő János volt«. Ez a kifejezés valószínűleg hosszabb idejű keresztelési tevékenységre utal. Ezért fordítjuk így: »... keresztelés céljából tartózkodott.« - A kéziratok azokon a helyeken mutatnak eltéréseket, amelyeken a szöveg érthetetlennek látszott. Így egyikből-másikból hiányzik a névelő a »próféta« szó előtt (25. v.), mert a másolók általánosságban valamilyen prófétára gondoltak, de nem </w:t>
      </w:r>
      <w:r>
        <w:rPr>
          <w:i/>
        </w:rPr>
        <w:t>a</w:t>
      </w:r>
      <w:r>
        <w:rPr/>
        <w:t xml:space="preserve"> korai zsidó várakozásokban élő eszkatologikus prófétára (vö. 1,21). A 27. vers esetében több olyan kísérletnek nyomait is felfedezhetjük, amely a szöveget a szinoptikus szóhasználattal próbálta egybehangolni. A 28. verssel kapcsolatban egyes másolók Órigenész tanácsát követik, és a »Betánia« kifejezés helyett a »Betabara« szót olvassák. Órigenész a 3. század elején a »Jordánon túl« nem talált már »Betánia« névvel települést, de »Betabara« (»az átkelés helye«, »gázló-háza«) nevűt igen. Meg kell azonban állapítanunk, hogy a »Betánia« az eredeti olvasat. A település helyére vonatkozóan manapság már csak feltevésekbe bocsátkozhatunk, ennek ellenére a nevet változatlanul a szövegben kell hagynunk. Ha valaki a 10,40 versét összehasonlítja a 11,1-gyel, majd mindkettőt a szóban forgó verssel, beláthatja, hogy az evangélista szándékának megfelelő olvasat a »Betánia«: Jézus a »Jordánon túli Betánia« településről érkezik a »Jeruzsálem közelében fekvő Betániába« (11,18).</w:t>
      </w:r>
    </w:p>
    <w:p>
      <w:pPr>
        <w:pStyle w:val="TextBody"/>
        <w:rPr/>
      </w:pPr>
      <w:r>
        <w:rPr/>
        <w:t>Nagyobb szerepe van két olyan görög betűnek, amelyet a másolók a 24. versbe illesztettek, és ezzel megváltoztatták ennek értelmét. Az 5. századig valamennyi kézirat ezt a változatot tartalmazta: »És küldöttek voltak a farizeusok közül.« Aztán bekerült a szövegbe a névelő: »A küldöttek a farizeusok közül valók voltak.« Ez azt jelentené, hogy »a papok és a leviták« a farizeusok pártjához tartoztak, és ezért nem elégedtek meg a válasszal, hanem kicsinyesen tovább faggatóztak. A helyes, névelő nélküli olvasat azonban vagy egy újabb csoportról beszél, vagy arról, hogy a küldöttek csoportján belül néhányan farizeusok voltak. (A »farizeusok közül« egyszerűen ezt jelenti: »néhány farizeus«; vö. 16,17.) Mindenesetre az eredeti szöveg 24. verse szerint új kérdésfeltevők lépnek elő: ők más szándékkal kérdezősködnek, mint a »papok és leviták« (1,19), akik eddig faggatták a Keresztelőt.</w:t>
      </w:r>
    </w:p>
    <w:p>
      <w:pPr>
        <w:pStyle w:val="TextBody"/>
        <w:rPr/>
      </w:pPr>
      <w:r>
        <w:rPr/>
        <w:t>B. Az a mód, ahogyan az evangélista különbséget tesz a papok és a farizeusok kérdésfeltevése között, történetileg biztos hagyomány felismerését teszi lehetővé. Az elégedett arisztokratikus papi csoportoknak Jeruzsálemben csak egyetlen gondja volt: nem arról van-e szó, hogy ez a Keresztelő messiásnak adja ki magát, és ezáltal politikai nehézségeket okoz nekik a megszálló hatalmak előtt (vö. 11,48)? Ezzel szemben a farizeusokat inkább az érdekelte, hogy a Keresztelő teológiailag hogyan alapozza meg tevékenységét. Vajon kinek a megbízásából cselekszik? Mi jogosítja fel őt a keresztelésre, ha nem ő a végső idők Isten által küldött személyisége? Velük szemben hangsúlyozza János, hogy ő csak vízzel keresztel. A messiási időszak szellemét tehát egy nagyobb személyiség fogja elhozni (Ez 36,25-től).</w:t>
      </w:r>
    </w:p>
    <w:p>
      <w:pPr>
        <w:pStyle w:val="TextBody"/>
        <w:rPr/>
      </w:pPr>
      <w:r>
        <w:rPr/>
        <w:t>A (Jeruzsálem felől tekintve) »Jordánon túl« megjelölés sem csupán elbeszélést színező mellékes adat valamelyik szerkesztő részéről, aki a Kr. u. 70-es években működött Kis-Ázsiában. Az adat azok számára válik jelentőssé, akik figyelembe veszik az első prokurátorok időszakának (Kr. u. 6-41) politikai viszonyait. Akkoriban a rómaiak hatalma a Jordánig terjedt ki, és ezen túl húzódott a Heródes Antipász igazgatta tartomány, Perea. Éppen ezen a Júdeán kívüli helyen, a politikai szükséghelyzet és a messiás közeli időpontra várásának időszakában szólalt meg először a »pusztában kiáltó hang«.</w:t>
      </w:r>
    </w:p>
    <w:p>
      <w:pPr>
        <w:pStyle w:val="TextBody"/>
        <w:rPr/>
      </w:pPr>
      <w:r>
        <w:rPr/>
        <w:t>A 26. vers hagyományát utólag valószínűleg átalakították. Az »én vízzel keresztelek« kijelentéshez nem illik az »ő pedig Szentlélekkel fog megkeresztelni« (Mk 1,8) mondat. Legalább két hagyomány folyama találkozik e ponton. Azt, hogy írásba foglalásuk előtt milyen volt a szövegük, legfeljebb találgathatjuk. A rekonstrukcióra tett kísérletek aligha érik meg a fáradságot.</w:t>
      </w:r>
    </w:p>
    <w:p>
      <w:pPr>
        <w:pStyle w:val="TextBody"/>
        <w:rPr/>
      </w:pPr>
      <w:r>
        <w:rPr/>
        <w:t>C. Az evangélista fő mondanivalójáról a 26b vers árulkodik: »Köztetek áll, akit ti nem ismertek.« Szinte halljuk a mondat befejezését: »akit azonban én ismerek« (vö. 1,31). Arról, hogy Jézus e pillanatban már a keresztelkedő sokaságban tartózkodik-e a Jordán partján, vagy egyszerűen »Izraelben« van, Isten népének tagjai »között«, semmit sem tudunk meg.</w:t>
      </w:r>
      <w:r>
        <w:rPr>
          <w:rStyle w:val="FootnoteCharacters"/>
          <w:rStyle w:val="FootnoteAnchor"/>
        </w:rPr>
        <w:footnoteReference w:id="3"/>
      </w:r>
      <w:r>
        <w:rPr/>
        <w:t xml:space="preserve"> Csak egy a fontos: már felismerhető volt, de még »nem ismerték meg őt« (1,10). A nem ismerésnek e sötétségében kapja meg a Keresztelő a feladatot: tanúságot kell tennie a Világosságról. Az evangélista elkezdi alkalmazni a »kétértelműség technikáját« (A. Vögtle). Egyrészt a jelen idejű ‘nem tudás homályáról’ beszél, amelyet a Keresztelő el tud és el is fog oszlatni. Másrészt olyan nem ismerésről is említést tesz, amely az egyházon belül és azon kívül mindenkor megmarad: az Úr ‘testi’ valóságában jelen van, övéi mégsem ismerik fel őt. A 7,27 szerint Jeruzsálem polgárai így gondolkodnak: Ez a Jézus, akit jól ismerünk, csak nem lehet a Messiás! Jézus pedig ezt a magyarázatot adja: »Jóllehet ismertek, tudjátok is honnan való vagyok«, mégsem tudjátok, hogy nem önmagamtól jöttem, hanem az Atya küldött engem, »akit ti nem ismertek«. A 8,19-ben még határozottabban jelenik meg az ismeretlen, a szükségszerűen rejtett messiás motívuma: »Sem engem nem ismertek, sem az én Atyámat: ha engem ismernétek, Atyámat is ismernétek.« A felszínes ismeret nem mutatja meg Jézus lényének lényegét. Szívünkkel kell megismernünk, és a hitben kell őt megragadnunk.</w:t>
      </w:r>
    </w:p>
    <w:p>
      <w:pPr>
        <w:pStyle w:val="TextBody"/>
        <w:rPr/>
      </w:pPr>
      <w:r>
        <w:rPr/>
        <w:t>Végeredményben olyan ismeretről van szó, amelyhez a külső tanúságtevés csupán segítséget nyújthat. Az ember valódi megismerő képességét az erkölcsi megtérés éleszti fel és teszi fogékonnyá. Aki komolyan veszi a jót és a rosszat, fogékonyabbá válik a feltétlen Jóra. A Keresztelő nem annyira külső tanúságtételével segít bennünket az Úr megismerésében (1,32-34), hanem inkább azzal a figyelmeztetésével, hogy »egyengessük« szívünket az Úr számára (1,23). Keresztelői tevékenysége arra oktatja az embert, alázkodjon meg Isten előtt. Személyes példája bemutatja az Isten színe előtti helyes emberi magatartást. Egész élete »fáklya« volt, amely végig égett, hogy megvilágítsa nekünk az igazsághoz vezető utat (5,35). Aki követi őt, alázatot tanul, és képes lesz arra, hogy a hit szemével felismerje Jézust, a megmentőt. Az evangélista János is elvégezte a Keresztelőnek ezt az iskoláját (1,37).</w:t>
      </w:r>
    </w:p>
    <w:p>
      <w:pPr>
        <w:pStyle w:val="TextBody"/>
        <w:rPr/>
      </w:pPr>
      <w:r>
        <w:rPr/>
        <w:t xml:space="preserve">D. Valamennyi szinoptikus evangéliumban szerepel az Úr </w:t>
      </w:r>
      <w:r>
        <w:rPr>
          <w:i/>
        </w:rPr>
        <w:t>sarujának</w:t>
      </w:r>
      <w:r>
        <w:rPr/>
        <w:t xml:space="preserve"> képe. Miért van olyan nagy jelentőségük e poros saruknak, hogy még János is említést tesz róluk (27. v.)? A Mk 1,7 szerint úgy látszik, a Keresztelő egyszerűen csak a legalacsonyabb szolgai munkára akar velük utalni: »én még arra sem vagyok méltó, hogy lehajolva saruja szíját megoldjam«. Ám a kép lényegi mondanivalója nyilvánvalóan nem a lehajlásban és a szíjak megoldásában áll. - Az ókori kelet embere többnyire mezítláb járt. A saruk tulajdont jelentettek, amelynek alapján az ember szilárdan »állt mindkét lábán«. A sarut tulajdonosa ‘rá is vethette’ valamire, hogy birtokba vegye a szóban forgó dolgot: »Edomra teszem sarumat« (Zsolt 60,10). A Rut 4,7-ből kiviláglik, hogy a saru milyen mértékben volt mindenféle birtoklás szimbóluma: »Régente Izraelben úgy erősítettek meg valamilyen cserével kapcsolatos ügyet, hogy az egyik fél lehúzta saruját, és odaadta a másiknak.« A lábbeli jelképezhette a férfinak az asszonnyal kapcsolatos jogigényét is (vö. Rut 4,10).</w:t>
      </w:r>
      <w:r>
        <w:rPr>
          <w:rStyle w:val="FootnoteCharacters"/>
          <w:rStyle w:val="FootnoteAnchor"/>
        </w:rPr>
        <w:footnoteReference w:id="4"/>
      </w:r>
      <w:r>
        <w:rPr/>
        <w:t xml:space="preserve"> Aki az ilyesfajta ‘tulajdont’ nem tudta megóvni, »mezítlábas« lett: szitkok és gúnyolódás közepette lehúzták lábbelijét (MTörv 25,9-től). Azt, hogy a lábbeli-szimbolika milyen használatos volt még az újszövetségi időszakban is, »A tizenkét pátriárka testamentuma« című írás is bizonyítja. Zebulon ebben elmondja, hogy ő nem részesült abból a pénzből, amelyért testvérei Józsefet eladták. Simeon és Gád ebből az összegből sarukat vettek maguknak, asszonyaiknak és gyermekeiknek, hogy ily módon Józsefet »megtapossák, mivel azt mondotta: uralkodni fog felettünk«. Ezután a Simeont és Gádot sújtó isteni büntetés így fogalmazódik meg: »az Úr elvette tőlük József saruszíjait«. Amikor ugyanis az éhínség idején Egyiptomba mentek, a kapunál József szolgái megoldották saruik szíjait, és ők úgy borultak le és hódoltak Józsefnek, mint valamiféle fáraó színe előtt.</w:t>
      </w:r>
      <w:r>
        <w:rPr>
          <w:rStyle w:val="FootnoteCharacters"/>
          <w:rStyle w:val="FootnoteAnchor"/>
        </w:rPr>
        <w:footnoteReference w:id="5"/>
      </w:r>
      <w:r>
        <w:rPr/>
        <w:t xml:space="preserve"> Ebben az esetben a saruszíjak megoldása (a MTörv 25,9 verséhez hasonlóan) egyáltalán nem lealacsonyító rabszolgamunkát jelent. Ellenkezőleg: aki megoldja a sarut, elveszi a másiktól hatalmát és tulajdonát.</w:t>
      </w:r>
    </w:p>
    <w:p>
      <w:pPr>
        <w:pStyle w:val="TextBody"/>
        <w:spacing w:before="0" w:after="120"/>
        <w:ind w:firstLine="284"/>
        <w:rPr/>
      </w:pPr>
      <w:r>
        <w:rPr/>
        <w:t xml:space="preserve">A Keresztelő kijelentése e háttér ismeretében érthetőbbé válik: János nem annyira saját kicsinységéről beszél, mint inkább annak hatalmáról, akihez jogszerűen tartoznak a saruk. Mind a négy evangélistára hatással volt az ősegyházi hagyomány, amely tartalmazta a Keresztelőnek a Fölkent lábbelijére, illetve sarujára vonatkozó képes beszédjét. Márk azonban, aki a Rómában élő pogány-keresztényeknek írt, a saruszíjak megoldását lealacsonyító szolgai munkaként értelmezte (Mk 1,7). Lukács tartózkodik az állásfoglalástól, és egyszerűen a hagyománynak megfelelően közli a Keresztelő szavait (Lk 3,16). Máté zsidók és zsidó-keresztények számára ír, akik képesek megérteni a cselekedet szimbolikus jelentését. Ezért nem csupán saruszíjak megoldásáról beszél, hanem a »saruk hordozásáról« (Mt 3,11). János is tudatni akarja olvasóival, hogy valójában miről van szó. Ám szabadabb módon tárgyalja a témát, mint Máté: a Keresztelő nem tartja magát »méltónak« (és nem csupán »nem alkalmasnak«) arra, hogy Jézus sarujának szíját megoldja (27. v.). A Keresztelő semmit sem akar bitorolni abból, ami az eljövendő »Fölkent« joga és tulajdona. Ebbe beleértendő valamennyi messiási felségcím is. Mindenekelőtt: nem akarja saját személyéhez kötni a népet. Az Isten népe ugyanis Isten menyasszonya, és ezért csak az isteni vőlegény formálhat rá jogot. Az előfutár ujjongani fog, amikor a vőlegény majd örvendezik menyasszonyának (3,29). Máté és János két különböző módon utal a saruszíjak megoldásáról szóló képes beszéd valódi értelmére. Pál is ezt teszi, amikor a maga módján kinyilvánítja minden lelkipásztor fő törekvését: »Isten féltő szeretetével féltelek titeket: mivel eljegyeztelek titeket </w:t>
      </w:r>
      <w:r>
        <w:rPr>
          <w:i/>
        </w:rPr>
        <w:t>egy</w:t>
      </w:r>
      <w:r>
        <w:rPr/>
        <w:t xml:space="preserve"> férfiúnak, hogy tiszta szűzként állítsalak benneteket a Krisztus elé« (2 Kor 11,2).</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25"/>
      </w:footnotePr>
      <w:type w:val="nextPage"/>
      <w:pgSz w:w="11906" w:h="16838"/>
      <w:pgMar w:left="2155" w:right="2155" w:gutter="0" w:header="2552" w:top="3289" w:footer="2552" w:bottom="3289"/>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qumráni szövegekben mindmáig nem találtak kifejezett utalást »Illés« személyére vonatkozóan.</w:t>
      </w:r>
    </w:p>
  </w:footnote>
  <w:footnote w:id="3">
    <w:p>
      <w:pPr>
        <w:pStyle w:val="Footnote"/>
        <w:rPr/>
      </w:pPr>
      <w:r>
        <w:rPr>
          <w:rStyle w:val="FootnoteCharacters"/>
        </w:rPr>
        <w:footnoteRef/>
      </w:r>
      <w:r>
        <w:rPr/>
        <w:t xml:space="preserve"> </w:t>
      </w:r>
      <w:r>
        <w:rPr/>
        <w:t>Vö. a Keresztelő tartalmilag hasonló meghirdetésével (Mt 3,2): »Elközelített a mennyek országa.«</w:t>
      </w:r>
    </w:p>
  </w:footnote>
  <w:footnote w:id="4">
    <w:p>
      <w:pPr>
        <w:pStyle w:val="Footnote"/>
        <w:rPr/>
      </w:pPr>
      <w:r>
        <w:rPr>
          <w:rStyle w:val="FootnoteCharacters"/>
        </w:rPr>
        <w:footnoteRef/>
      </w:r>
      <w:r>
        <w:rPr/>
        <w:t xml:space="preserve"> </w:t>
      </w:r>
      <w:r>
        <w:rPr/>
        <w:t>Egy Kr. e. 400 körüli korból való váza-kép azt ábrázolja, hogy az esküvői menetben mezítláb haladó jegyesek után sarukat dobnak (</w:t>
      </w:r>
      <w:r>
        <w:rPr>
          <w:i/>
        </w:rPr>
        <w:t>A. Rumpf</w:t>
      </w:r>
      <w:r>
        <w:rPr/>
        <w:t>, Die Religion der Griechen, Leipzig, 1928., 195. kép).</w:t>
      </w:r>
    </w:p>
  </w:footnote>
  <w:footnote w:id="5">
    <w:p>
      <w:pPr>
        <w:pStyle w:val="Footnote"/>
        <w:rPr/>
      </w:pPr>
      <w:r>
        <w:rPr>
          <w:rStyle w:val="FootnoteCharacters"/>
        </w:rPr>
        <w:footnoteRef/>
      </w:r>
      <w:r>
        <w:rPr/>
        <w:t xml:space="preserve"> </w:t>
      </w:r>
      <w:r>
        <w:rPr/>
        <w:t>A tizenkét pátriárka testamentuma, VI (Zebulon) 3. A mű alapja talán már a Kr. e. 2. században megszületett, de zsidó-keresztény átdolgozása csak a Kr. u. 2. században történt m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Logosz epifáni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eresztelő tanúsága önmagáról 1, 19-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2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ind w:left="284" w:hanging="0"/>
      <w:jc w:val="left"/>
    </w:pPr>
    <w:rPr>
      <w:lang w:val="en-GB"/>
    </w:rPr>
  </w:style>
  <w:style w:type="paragraph" w:styleId="Cmsor5">
    <w:name w:val="címsor5"/>
    <w:basedOn w:val="Heading5"/>
    <w:qFormat/>
    <w:pPr>
      <w:numPr>
        <w:ilvl w:val="0"/>
        <w:numId w:val="0"/>
      </w:numPr>
      <w:spacing w:before="0" w:after="0"/>
      <w:ind w:left="510" w:hanging="0"/>
      <w:jc w:val="left"/>
      <w:outlineLvl w:val="9"/>
    </w:pPr>
    <w:rPr>
      <w:rFonts w:ascii="Carnegie;Arial" w:hAnsi="Carnegie;Arial" w:cs="Carnegie;Arial"/>
      <w:lang w:val="en-GB"/>
    </w:rPr>
  </w:style>
  <w:style w:type="paragraph" w:styleId="Normlbehzs">
    <w:name w:val="Normál behúzás"/>
    <w:basedOn w:val="Normal"/>
    <w:qFormat/>
    <w:pPr>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8:07:00Z</dcterms:created>
  <dc:creator>Turay Alfréd</dc:creator>
  <dc:description/>
  <dc:language>en-US</dc:language>
  <cp:lastModifiedBy>Küsmődi Attila</cp:lastModifiedBy>
  <cp:lastPrinted>2000-05-14T07:34:00Z</cp:lastPrinted>
  <dcterms:modified xsi:type="dcterms:W3CDTF">2001-07-24T17:48:00Z</dcterms:modified>
  <cp:revision>126</cp:revision>
  <dc:subject/>
  <dc:title>1 Ezután elmennek Kafarnaumba. Szombaton</dc:title>
</cp:coreProperties>
</file>