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ki a földön a ‘búzaszem halálának’ útján a Fiút követi (12,26). A jánosi írásokban és az egész Újszövetségben utoljára a Jel 14,4 tesz említést a követésről: »Követik a Bárányt, ahova megy.« Új életünk kezdete és vége ily módon hasonlít egymásra: követjük a Bárányt. A Jordán melletti Bárányhoz a keresztségben válunk hasonlóvá. A végén pedig, a Sion-hegyi győzedelmes Bárány királyi birodalmában, reméljük, részesülhetünk soha el nem múló, boldogító követésében is. Nem csupán a földi lét időszakára, hanem az örökkévalóságra is vonatkozik a Krisztus követésére szóló meghívásunk.</w:t>
      </w:r>
    </w:p>
    <w:p>
      <w:pPr>
        <w:pStyle w:val="Heading3"/>
        <w:rPr>
          <w:lang w:val="de-DE"/>
        </w:rPr>
      </w:pPr>
      <w:r>
        <w:rPr>
          <w:lang w:val="de-DE"/>
        </w:rPr>
        <w:t>4. nap: Péter meghívása (1, 40-42)</w:t>
      </w:r>
    </w:p>
    <w:p>
      <w:pPr>
        <w:pStyle w:val="Normal"/>
        <w:rPr>
          <w:lang w:val="de-DE"/>
        </w:rPr>
      </w:pPr>
      <w:r>
        <w:rPr>
          <w:lang w:val="de-DE"/>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rPr>
            </w:pPr>
            <w:r>
              <w:rPr>
                <w:sz w:val="22"/>
              </w:rPr>
              <w:t>1,</w:t>
            </w:r>
          </w:p>
        </w:tc>
        <w:tc>
          <w:tcPr>
            <w:tcW w:w="397" w:type="dxa"/>
            <w:tcBorders/>
          </w:tcPr>
          <w:p>
            <w:pPr>
              <w:pStyle w:val="Normal"/>
              <w:rPr>
                <w:sz w:val="22"/>
              </w:rPr>
            </w:pPr>
            <w:r>
              <w:rPr>
                <w:sz w:val="22"/>
              </w:rPr>
              <w:t>40</w:t>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A kettő közül, akik ezt hallották Jánostól</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és követték őt, András, Simon Péter</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testvére volt az egyik.</w:t>
            </w:r>
          </w:p>
        </w:tc>
      </w:tr>
      <w:tr>
        <w:trPr/>
        <w:tc>
          <w:tcPr>
            <w:tcW w:w="340" w:type="dxa"/>
            <w:tcBorders/>
          </w:tcPr>
          <w:p>
            <w:pPr>
              <w:pStyle w:val="Normal"/>
              <w:snapToGrid w:val="false"/>
              <w:rPr>
                <w:sz w:val="22"/>
              </w:rPr>
            </w:pPr>
            <w:r>
              <w:rPr>
                <w:sz w:val="22"/>
              </w:rPr>
            </w:r>
          </w:p>
        </w:tc>
        <w:tc>
          <w:tcPr>
            <w:tcW w:w="397" w:type="dxa"/>
            <w:tcBorders/>
          </w:tcPr>
          <w:p>
            <w:pPr>
              <w:pStyle w:val="Normal"/>
              <w:rPr>
                <w:sz w:val="22"/>
              </w:rPr>
            </w:pPr>
            <w:r>
              <w:rPr>
                <w:sz w:val="22"/>
              </w:rPr>
              <w:t>41</w:t>
            </w:r>
          </w:p>
        </w:tc>
        <w:tc>
          <w:tcPr>
            <w:tcW w:w="284" w:type="dxa"/>
            <w:tcBorders/>
          </w:tcPr>
          <w:p>
            <w:pPr>
              <w:pStyle w:val="Normal"/>
              <w:snapToGrid w:val="false"/>
              <w:rPr>
                <w:sz w:val="22"/>
              </w:rPr>
            </w:pPr>
            <w:r>
              <w:rPr>
                <w:sz w:val="22"/>
              </w:rPr>
            </w:r>
          </w:p>
        </w:tc>
        <w:tc>
          <w:tcPr>
            <w:tcW w:w="5996" w:type="dxa"/>
            <w:tcBorders/>
          </w:tcPr>
          <w:p>
            <w:pPr>
              <w:pStyle w:val="Normal"/>
              <w:rPr/>
            </w:pPr>
            <w:r>
              <w:rPr>
                <w:sz w:val="22"/>
              </w:rPr>
              <w:t>Ő elsőként testvérével, Simonnal találkozik,</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és ezt mondja neki:</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Megtaláltuk a Messiást!«</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 ennek fordítása: »Krisztus«.</w:t>
            </w:r>
          </w:p>
        </w:tc>
      </w:tr>
      <w:tr>
        <w:trPr/>
        <w:tc>
          <w:tcPr>
            <w:tcW w:w="340" w:type="dxa"/>
            <w:tcBorders/>
          </w:tcPr>
          <w:p>
            <w:pPr>
              <w:pStyle w:val="Normal"/>
              <w:snapToGrid w:val="false"/>
              <w:rPr>
                <w:sz w:val="22"/>
              </w:rPr>
            </w:pPr>
            <w:r>
              <w:rPr>
                <w:sz w:val="22"/>
              </w:rPr>
            </w:r>
          </w:p>
        </w:tc>
        <w:tc>
          <w:tcPr>
            <w:tcW w:w="397" w:type="dxa"/>
            <w:tcBorders/>
          </w:tcPr>
          <w:p>
            <w:pPr>
              <w:pStyle w:val="Normal"/>
              <w:rPr>
                <w:sz w:val="22"/>
              </w:rPr>
            </w:pPr>
            <w:r>
              <w:rPr>
                <w:sz w:val="22"/>
              </w:rPr>
              <w:t>42</w:t>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Jézushoz vezette őt.</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Jézus rátekintve így szólt:</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Te Simon, János fia vagy.</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sz w:val="22"/>
              </w:rPr>
            </w:pPr>
            <w:r>
              <w:rPr>
                <w:sz w:val="22"/>
              </w:rPr>
              <w:t>Kéfásnak fognak hívni!«</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996" w:type="dxa"/>
            <w:tcBorders/>
          </w:tcPr>
          <w:p>
            <w:pPr>
              <w:pStyle w:val="Normal"/>
              <w:rPr/>
            </w:pPr>
            <w:r>
              <w:rPr>
                <w:sz w:val="22"/>
              </w:rPr>
              <w:t>- ennek fordítása: »Péter«.</w:t>
            </w:r>
          </w:p>
        </w:tc>
      </w:tr>
    </w:tbl>
    <w:p>
      <w:pPr>
        <w:pStyle w:val="Normal"/>
        <w:rPr/>
      </w:pPr>
      <w:r>
        <w:rPr/>
      </w:r>
    </w:p>
    <w:p>
      <w:pPr>
        <w:pStyle w:val="TextBody"/>
        <w:rPr/>
      </w:pPr>
      <w:r>
        <w:rPr/>
        <w:t xml:space="preserve">A. A »Messiás« és a »Kéfás« kifejezések az arám </w:t>
      </w:r>
      <w:r>
        <w:rPr>
          <w:i/>
        </w:rPr>
        <w:t>mesicha’</w:t>
      </w:r>
      <w:r>
        <w:rPr/>
        <w:t xml:space="preserve"> és </w:t>
      </w:r>
      <w:r>
        <w:rPr>
          <w:i/>
        </w:rPr>
        <w:t>kéfa’</w:t>
      </w:r>
      <w:r>
        <w:rPr/>
        <w:t xml:space="preserve"> szavak átírásai. Az első jelentése: »a Fölkent«, a másodiké pedig: »kő«. Az idegen szavak magyarázataként az evangélista mindkét esetben hozzáfűzi a szöveghez a görög fordítást is: »Khrisztosz«, illetve »Petrosz«. Minthogy a görög »petrosz« szó voltaképpeni jelentése »kő« (a szikla megnevezésére a görög a nőnemű »petra« szót használja), biztos, hogy a </w:t>
      </w:r>
      <w:r>
        <w:rPr>
          <w:i/>
        </w:rPr>
        <w:t>kéfa’</w:t>
      </w:r>
      <w:r>
        <w:rPr/>
        <w:t xml:space="preserve"> az ősibb megjelölés, és a »Petrosz« (vagy a latin nyelvterületen: »Petrus«) csupán kisegítő jellegű fordítás.</w:t>
      </w:r>
      <w:r>
        <w:rPr>
          <w:rStyle w:val="FootnoteCharacters"/>
          <w:rStyle w:val="FootnoteAnchor"/>
        </w:rPr>
        <w:footnoteReference w:id="2"/>
      </w:r>
      <w:r>
        <w:rPr/>
        <w:t xml:space="preserve"> Simonnak a </w:t>
      </w:r>
      <w:r>
        <w:rPr>
          <w:i/>
        </w:rPr>
        <w:t>kéfa’</w:t>
      </w:r>
      <w:r>
        <w:rPr/>
        <w:t xml:space="preserve"> szóval való megjelölése tehát arám nyelvterületen történt.</w:t>
      </w:r>
    </w:p>
    <w:p>
      <w:pPr>
        <w:pStyle w:val="TextBody"/>
        <w:rPr/>
      </w:pPr>
      <w:r>
        <w:rPr/>
        <w:t>Simonnal ellentétben, akit az ősegyház biztosan »Kéfásnak« nevezett (vö. Gal 2,9.11.14; 1 Kor 1,12; 3,22; 9,5; 15,5), a tanítványok sosem hívták Jézust »messiásnak«. Kezdettől fogva a »Khrisztosz« névvel akarták »Fölkentjüket« a korai zsidó messiási eszménytől elhatárolni. Az Újszövetség két egyedülálló versében, amelyben Jézus a »Messiás« nevet kapja, a beszélő személyek (itt az 1,41-ben András, a Jn 4,25-ben pedig a szamariai asszony) a korai zsidóság tökéletlen messiás-elképzelését tartják szem előtt.</w:t>
      </w:r>
    </w:p>
    <w:p>
      <w:pPr>
        <w:pStyle w:val="TextBody"/>
        <w:rPr/>
      </w:pPr>
      <w:r>
        <w:rPr/>
        <w:t>A 41. verssel kapcsolatos szövegkritikai állásfoglalás messzemenően meghatározza az első tanítványokról szóló részlet (1,19-2,11) értelmezését. Az »elsőként« (próton) szó helyett egyes kéziratok az »előbb« (prótosz) és más korai tanúk a »kora reggel« (proi) kifejezést hozzák. - Aki a »proi« szót részesíti előnyben, úgy gondolja, a szöveg világosan megmondja, Péter meghívása az után a nap után történt, amelyen a Keresztelő két tanítványa találkozott Jézussal. Aki a »prótosz« kifejezést olvassa, feltételezi,</w:t>
      </w:r>
      <w:r>
        <w:rPr>
          <w:rStyle w:val="FootnoteCharacters"/>
          <w:rStyle w:val="FootnoteAnchor"/>
        </w:rPr>
        <w:footnoteReference w:id="3"/>
      </w:r>
      <w:r>
        <w:rPr/>
        <w:t xml:space="preserve"> hogy a 35. versben név nélkül szereplő mindkét tanítvány a testvérét nyerte meg Jézus számára: »előbb« András, testvérét, Pétert, majd (nevének említése nélkül) Jakab a János nevű testvérét. - Aki a »próton« kifejezést olvassa (és emellett szólnak a legjobb pergamen kéziratok, valamint az újonnan talált P</w:t>
      </w:r>
      <w:r>
        <w:rPr>
          <w:vertAlign w:val="superscript"/>
        </w:rPr>
        <w:t>66</w:t>
      </w:r>
      <w:r>
        <w:rPr/>
        <w:t xml:space="preserve"> és P</w:t>
      </w:r>
      <w:r>
        <w:rPr>
          <w:vertAlign w:val="superscript"/>
        </w:rPr>
        <w:t>75</w:t>
      </w:r>
      <w:r>
        <w:rPr/>
        <w:t xml:space="preserve"> is), megteheti, hogy a kifejezést hozzánk hasonlóan (»elsőként«) határozószó gyanánt fordítja, és ezáltal a szöveget nyitva hagyja a különféle értelmezések számára.</w:t>
      </w:r>
    </w:p>
    <w:p>
      <w:pPr>
        <w:pStyle w:val="TextBody"/>
        <w:rPr/>
      </w:pPr>
      <w:r>
        <w:rPr/>
        <w:t>B. A részlet független a szinoptikus hagyománytól. A Mk 3,16 és a Lk 6,14 (mindkét esetben az apostol-katalógusban) arról beszél, hogy Jézus adta Si</w:t>
        <w:softHyphen/>
        <w:t>monnak a Péter nevet, és a Mt 16,17-től kezdődő versek szerint is az Úr az, aki megígéri Simonnak: »Te Péter vagy, és én ezen a kősziklán építem fel egyhá</w:t>
        <w:softHyphen/>
        <w:t>zamat.« Ezek a szövegek azonban nem szolgálhattak a jánosi ábrázolás alapjául.</w:t>
      </w:r>
    </w:p>
    <w:p>
      <w:pPr>
        <w:pStyle w:val="TextBody"/>
        <w:rPr/>
      </w:pPr>
      <w:r>
        <w:rPr/>
        <w:t>Az evangélista kezének formáló munkája ellenben jól látható a részleten, amelyben szinte sematikusan ismétlődnek az 1,35-39 vezérgondolatai: először egy hívő tanúságot tesz, aztán barátját a Mesterhez vezeti, aki a maga részéről ellenállhatatlanul bűvkörébe vonja az illetőt. Emellett könnyen kiolvasható a szövegből: a szerző Pétert mint legfontosabb apostolt a többiek elé és élére akarja helyezni. Ebben csupán az az érthetetlen, hogy az evangélista miért nem tüntette fel Pétert egyszerűen elsőként meghívott tanítványnak. Miért nem ilyen módon tudatta velünk, hogy éppen Simon az a szikla, amelyre az egyház épülni fog? S ha már mindenképpen úgy szerette volna bemutatni az eseményt, hogy egy tanú vezeti Pétert Jézushoz, miért András és nem a Jézus által szere</w:t>
        <w:softHyphen/>
        <w:t>tett »tanítvány« számára gondolta ki e megtisztelő feladatot? Ez azért is elgon</w:t>
        <w:softHyphen/>
        <w:t>dolkoztató, mert az utóbbi tanítvány az evangélium eseményeiben (főleg a részlethez hasonló 21. fejezetben) gyakran szerepel kitüntetett helyzetben Pé</w:t>
        <w:softHyphen/>
        <w:t>ter mellett (13,23-tól; 18,15-től; 20,4; 21,7.20).</w:t>
      </w:r>
    </w:p>
    <w:p>
      <w:pPr>
        <w:pStyle w:val="TextBody"/>
        <w:rPr/>
      </w:pPr>
      <w:r>
        <w:rPr/>
        <w:t>A kérdésre bizonyára a következő választ kell adnunk: a negyedik evangé</w:t>
        <w:softHyphen/>
        <w:t>listának rendelkezésére állt egy olyan tradíció is, amely független volt a szinop</w:t>
        <w:softHyphen/>
        <w:t>tikus hagyománytól. Emellett is elkötelezte magát. Az evangélista teológusi és költői tevékenysége az 1,40-42-ben éppúgy, mint az 1,29-34-ben arról árulko</w:t>
        <w:softHyphen/>
        <w:t>dik, hogy a szerző nem akarja átlépni a történeti események határait és össze</w:t>
        <w:softHyphen/>
        <w:t>függéseit. A biztosan eredeti »Kéfás« név, amely ezen a helyen csak a negyedik evangéliumban szerepel, hasonlóképpen megerősíti feltevésünket: eszerint a részlet hátterében történeti szempontból használható hagyomány húzódik meg. Azt, hogy Jézus történetileg mikor nevezte először »Kéfásnak« Simont, a Jn 1,42-ből éppoly kevéssé tudjuk biztosan megállapítani, mint a Mt 16,17-től kezdődő versek alapján. A Mk 3,16 szem előtt tartásával azonban a korábbi időpont valószínűbbnek látszik, mint a sokkal későbbi.</w:t>
      </w:r>
    </w:p>
    <w:p>
      <w:pPr>
        <w:pStyle w:val="TextBody"/>
        <w:rPr/>
      </w:pPr>
      <w:r>
        <w:rPr/>
        <w:t xml:space="preserve">C. A részletnek továbbra is ez az alaptémája: </w:t>
      </w:r>
      <w:r>
        <w:rPr>
          <w:i/>
        </w:rPr>
        <w:t>Krisztus megjelenik a világnak</w:t>
      </w:r>
      <w:r>
        <w:rPr/>
        <w:t>. A felkelő naphoz vagy a húsvéti éjszakában meggyújtott gyertya fényéhez ha</w:t>
        <w:softHyphen/>
        <w:t>sonlóan szétárad a sötétségben. Az írás első csúcspontját az a pillanat alkotja, amelyben a csodálatos kánai jel után az evangélista kijelentheti: »... és kinyil</w:t>
        <w:softHyphen/>
        <w:t>vánította dicsőségét« (2,11).</w:t>
      </w:r>
    </w:p>
    <w:p>
      <w:pPr>
        <w:pStyle w:val="TextBody"/>
        <w:rPr/>
      </w:pPr>
      <w:r>
        <w:rPr/>
        <w:t xml:space="preserve">Az 1,41-45-ben öt alkalommal szerepel a »találni« kifejezés. Háromszor (41.43.45. v.) jelen időben áll (heuriszkei), és így is fordíthatjuk: »találkozik«. Ám két másik (41.45. v.) helyen a jelentőségteljes »megtaláltuk« (heuréka-men) szó áll. Az 1,38-ban álló </w:t>
      </w:r>
      <w:r>
        <w:rPr>
          <w:i/>
        </w:rPr>
        <w:t>keresni</w:t>
      </w:r>
      <w:r>
        <w:rPr/>
        <w:t xml:space="preserve"> és az 1,41.45-ben szereplő </w:t>
      </w:r>
      <w:r>
        <w:rPr>
          <w:i/>
        </w:rPr>
        <w:t>találni</w:t>
      </w:r>
      <w:r>
        <w:rPr/>
        <w:t xml:space="preserve"> kifeje</w:t>
        <w:softHyphen/>
        <w:t>zés belsőleg összefügg egymással. A korai zsidó bölcsességi irodalom eszméi élednek újjá e versekben. Jézusban teljesedik be az, amit a Bölcsesség önmagá</w:t>
        <w:softHyphen/>
        <w:t>ról mondott: »Szeretem azokat, akik engem szeretnek, megtalálnak engem, akik keresnek« (Péld 8,17; vö. 8,35; Bölcs 6,12-től).</w:t>
      </w:r>
    </w:p>
    <w:p>
      <w:pPr>
        <w:pStyle w:val="TextBody"/>
        <w:rPr/>
      </w:pPr>
      <w:r>
        <w:rPr/>
        <w:t xml:space="preserve">Jézus </w:t>
      </w:r>
      <w:r>
        <w:rPr>
          <w:i/>
        </w:rPr>
        <w:t>ismeri az emberek szívét</w:t>
      </w:r>
      <w:r>
        <w:rPr/>
        <w:t>. Fentebb azt olvastuk, hogy Jézus megfordult, és megkérdezte: »Mit kerestek?« Most átható pillantását Simonra szegezi, és ígéretet tesz: »Kéfásnak fognak hívni!«</w:t>
      </w:r>
    </w:p>
    <w:p>
      <w:pPr>
        <w:pStyle w:val="TextBody"/>
        <w:rPr/>
      </w:pPr>
      <w:r>
        <w:rPr/>
        <w:t>Simon a megszólításban »János fiaként« szerepel. A Mt 16,17-ben ehelyett »a Jóna fia« (bar-Jona) kifejezés áll. Véletlenszerű ez a csere? Ha el akarjuk kerülni az előítéleteket, azt kell mondanunk, hogy a »János« és a »Jóna« ön</w:t>
        <w:softHyphen/>
        <w:t>magában véve két különböző szó két különböző jelentéssel (»Jahve irgalmas«, illetve »galamb«), még ha a görög átírásban könnyen felcserélhetők is egymás</w:t>
        <w:softHyphen/>
        <w:t>sal. A Máté által áthagyományozott arám forma ebben az esetben is eredetibb</w:t>
        <w:softHyphen/>
        <w:t xml:space="preserve">nek látszik. Ám János a sémita név csupán rá jellemző görög fordításával és átírásával tudatosan utalt a </w:t>
      </w:r>
      <w:r>
        <w:rPr>
          <w:i/>
        </w:rPr>
        <w:t>János</w:t>
      </w:r>
      <w:r>
        <w:rPr/>
        <w:t xml:space="preserve"> névre. E név fontos az evangélistát körülvevő csoport számára: ezt jelzi az ünnepélyes és háromszor ismételt »Simon, János (fia)« megszólítás is a 21,15-17-ben. A kifejezés nem a testi, hanem a lelki atyaságot emeli ki, amely Pétert és az evangélistát egyaránt összeköti Keresz</w:t>
        <w:softHyphen/>
        <w:t>telő Jánossal. Új formában jelenik meg itt az a gondolat, hogy a Jézusról szóló valamennyi apostoli tanúságtétel a Keresztelőnél kezdődik (vö. 1,6).</w:t>
      </w:r>
    </w:p>
    <w:p>
      <w:pPr>
        <w:pStyle w:val="TextBody"/>
        <w:rPr/>
      </w:pPr>
      <w:r>
        <w:rPr/>
        <w:t xml:space="preserve">A »János fia« ünnepélyes megszólítás a </w:t>
      </w:r>
      <w:r>
        <w:rPr>
          <w:i/>
        </w:rPr>
        <w:t>kéfa’</w:t>
      </w:r>
      <w:r>
        <w:rPr/>
        <w:t xml:space="preserve"> név adása után következik. Máténál a ragadványnév jelentése világos: Simon a szikla, amelyre Jézus fel</w:t>
        <w:softHyphen/>
        <w:t>építi egyházát. A negyedik evangélistánál semmi sem utal arra, hogy olvasóinál feltételezné a név ugyanilyen jellegű értelmezését. Ezt a megnevezést az olva</w:t>
        <w:softHyphen/>
        <w:t>sók ismerik, de azáltal, hogy János harmadikként tünteti fel Pétert a Jézus ta</w:t>
        <w:softHyphen/>
        <w:t>nítványai közé lépők sorában, megakadályozza, hogy Pétert az egyház (alap)kövének tekintsék.</w:t>
      </w:r>
    </w:p>
    <w:p>
      <w:pPr>
        <w:pStyle w:val="TextBody"/>
        <w:rPr/>
      </w:pPr>
      <w:r>
        <w:rPr/>
        <w:t>D. A szentírási nevek szerepét mi modern emberek csak nehezen tudjuk megérteni. Aminek nincs neve, az az ókori ember számára nemcsak felfogha</w:t>
        <w:softHyphen/>
        <w:t xml:space="preserve">tatlan, hanem egyszerűen nem is létezik. Ez különösen az ősi mezopotámiai teremtés-mítoszból (Enuma Elis 1,1) látszik világosan. A nappal és az éjszaka például a Bibliában is csak azután kezd létezni, hogy Isten megnevezi ezeket (Ter 1,5). A név hívja létre a dolgot, egyben lényegét is jelöli: a dolog az, aminek a neve mondja. Abigail Nabalról beszélve mondja Dávidnak: »Nabal (»ostoba«) a neve, és valóban ostobaságot csinál« (1 Sám 25,25). A bibliai </w:t>
      </w:r>
      <w:r>
        <w:br w:type="page"/>
      </w:r>
    </w:p>
    <w:p>
      <w:pPr>
        <w:pStyle w:val="TextBody"/>
        <w:spacing w:before="0" w:after="120"/>
        <w:rPr/>
      </w:pPr>
      <w:r>
        <w:rPr/>
      </w:r>
    </w:p>
    <w:sectPr>
      <w:headerReference w:type="even" r:id="rId2"/>
      <w:headerReference w:type="default" r:id="rId3"/>
      <w:footerReference w:type="even" r:id="rId4"/>
      <w:footerReference w:type="default" r:id="rId5"/>
      <w:footnotePr>
        <w:numFmt w:val="decimal"/>
        <w:numStart w:val="34"/>
      </w:footnotePr>
      <w:type w:val="nextPage"/>
      <w:pgSz w:w="11906" w:h="16838"/>
      <w:pgMar w:left="2155" w:right="2155" w:gutter="0" w:header="2552" w:top="3289" w:footer="2552" w:bottom="3289"/>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zikla« helyes latin megjelölője a </w:t>
      </w:r>
      <w:r>
        <w:rPr>
          <w:i/>
        </w:rPr>
        <w:t>saxum</w:t>
      </w:r>
      <w:r>
        <w:rPr/>
        <w:t xml:space="preserve"> vagy a </w:t>
      </w:r>
      <w:r>
        <w:rPr>
          <w:i/>
        </w:rPr>
        <w:t>rupis</w:t>
      </w:r>
      <w:r>
        <w:rPr/>
        <w:t xml:space="preserve"> szó volna, a »kőé« pedig a </w:t>
      </w:r>
      <w:r>
        <w:rPr>
          <w:i/>
        </w:rPr>
        <w:t>lapis</w:t>
      </w:r>
      <w:r>
        <w:rPr/>
        <w:t>.</w:t>
      </w:r>
    </w:p>
  </w:footnote>
  <w:footnote w:id="3">
    <w:p>
      <w:pPr>
        <w:pStyle w:val="Footnote"/>
        <w:rPr/>
      </w:pPr>
      <w:r>
        <w:rPr>
          <w:rStyle w:val="FootnoteCharacters"/>
        </w:rPr>
        <w:footnoteRef/>
      </w:r>
      <w:r>
        <w:rPr/>
        <w:t xml:space="preserve"> </w:t>
      </w:r>
      <w:r>
        <w:rPr/>
        <w:t xml:space="preserve">Így </w:t>
      </w:r>
      <w:r>
        <w:rPr>
          <w:i/>
        </w:rPr>
        <w:t>J. Mehlmann</w:t>
      </w:r>
      <w:r>
        <w:rPr/>
        <w:t>, A vocâçao, 209-221.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Logosz epifániá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éter meghívása 1, 4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numStart w:val="34"/>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rnegie;Arial" w:hAnsi="Carnegie;Arial" w:eastAsia="Times New Roman" w:cs="Carnegie;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ind w:left="284" w:hanging="0"/>
      <w:jc w:val="left"/>
    </w:pPr>
    <w:rPr>
      <w:lang w:val="en-GB"/>
    </w:rPr>
  </w:style>
  <w:style w:type="paragraph" w:styleId="Cmsor5">
    <w:name w:val="címsor5"/>
    <w:basedOn w:val="Heading5"/>
    <w:qFormat/>
    <w:pPr>
      <w:numPr>
        <w:ilvl w:val="0"/>
        <w:numId w:val="0"/>
      </w:numPr>
      <w:spacing w:before="0" w:after="0"/>
      <w:ind w:left="510" w:hanging="0"/>
      <w:jc w:val="left"/>
      <w:outlineLvl w:val="9"/>
    </w:pPr>
    <w:rPr>
      <w:rFonts w:ascii="Carnegie;Arial" w:hAnsi="Carnegie;Arial" w:cs="Carnegie;Arial"/>
      <w:lang w:val="en-GB"/>
    </w:rPr>
  </w:style>
  <w:style w:type="paragraph" w:styleId="Normlbehzs">
    <w:name w:val="Normál behúzás"/>
    <w:basedOn w:val="Normal"/>
    <w:qFormat/>
    <w:pPr>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3:14:00Z</dcterms:created>
  <dc:creator>Turay Alfréd</dc:creator>
  <dc:description/>
  <dc:language>en-US</dc:language>
  <cp:lastModifiedBy>Küsmődi Attila</cp:lastModifiedBy>
  <cp:lastPrinted>2000-05-14T07:55:00Z</cp:lastPrinted>
  <dcterms:modified xsi:type="dcterms:W3CDTF">2001-07-24T18:35:00Z</dcterms:modified>
  <cp:revision>45</cp:revision>
  <dc:subject/>
  <dc:title>1 Ezután elmennek Kafarnaumba. Szombaton</dc:title>
</cp:coreProperties>
</file>