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fogás szerint a személyt neve által meg is lehet jeleníteni: »Hiszen te közöt</w:t>
        <w:softHyphen/>
        <w:t>tünk vagy, Uram, rólad neveznek bennünket« (Jer 14,9). Isten »neve« az Új</w:t>
        <w:softHyphen/>
        <w:t>szövetségben magát Istent jelenti, aki Jézus által nyilatkoztatta ki önmagát az embereknek (vö. Mt 6,9; Jn 17,6.26).</w:t>
      </w:r>
    </w:p>
    <w:p>
      <w:pPr>
        <w:pStyle w:val="TextBody"/>
        <w:rPr/>
      </w:pPr>
      <w:r>
        <w:rPr/>
        <w:t>Nem csupán arra a néhány apostolra, akinek a húsvét előtti Jézus új nevet adott, hanem »Isten valamennyi gyermekére« (vö. 1,12) érvényes: »Ne félj, mert megváltottalak, neveden szólítottalak, enyém vagy!« (Iz 43,1). A mi ne</w:t>
        <w:softHyphen/>
        <w:t>veink sem egyformák, és ez ugyanígy volt a tanítványok csoportjában (Mk 3,16-19) is. Isten színe előtt az ember nem csupán egy szám. Mindegyikünknek megvan a saját neve, és mindenki személyhez szólóan kap hívást Krisztushoz (vö. 1,35-51). Az a feladatom, hogy »nevemnek«, azaz személyiségemnek megfelelően kövessem őt, aki nevemen szólít. A hit csak a személyes szférában kap jelentőséget, azaz csak ott, ahol senki nem pótolhat, vagyis a személyszerű Isten (neve) és az én »nevem« közötti »térben«.</w:t>
      </w:r>
    </w:p>
    <w:p>
      <w:pPr>
        <w:pStyle w:val="Heading3"/>
        <w:rPr>
          <w:lang w:val="hu-HU"/>
        </w:rPr>
      </w:pPr>
      <w:r>
        <w:rPr>
          <w:lang w:val="hu-HU"/>
        </w:rPr>
        <w:t>5. nap: Fülöp meghívása (1, 43-44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nap el akart menni Galileáb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találkozik Fülöppe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ézus ezt mondja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Kövess engem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 pedig Betszaidából való vol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 és Péter városáb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Jóllehet a szöveg hagyománya nem mutat figyelemre méltó változatokat, jelentése egyáltalán nem egyértelmű. Mit jelent az a megállapítás, hogy »el akart menni«? A görög erkhomai (elmenni) ige jelentheti ezt is: kijárni, ki</w:t>
        <w:softHyphen/>
        <w:t>jönni. A juhok »kijárnak« az akolból (10,9); a Fiú az Istentől »jön« (13,3; 16,28); a megfeszített oldalából vér és víz »jön ki« (19,34). Jézus egy házból jön ki, mert Galileába akar utazni, vagy egyszerűen elhagyja a Jordán vidékét? A felkerekedés pillanatában, útközben vagy csak Galileában találkozik Jézus (vagy valaki más) Fülöppel? Mindez a szövegből nem derül ki.</w:t>
      </w:r>
    </w:p>
    <w:p>
      <w:pPr>
        <w:pStyle w:val="TextBody"/>
        <w:rPr/>
      </w:pPr>
      <w:r>
        <w:rPr/>
        <w:t>B. Boismard korábbi nézetét 1963-ban ebben az értelemben változtatta meg: a 43. vers egy későbbi szerkesztő betoldása, aki ezzel akarta érvényre jut</w:t>
        <w:softHyphen/>
        <w:t>tatni a hét-napos sémát. Ha azonban ennek a feltevésnek megfelelően kihagy</w:t>
        <w:softHyphen/>
        <w:t>juk a 43. verset, és így a 44-et párhuzamossá tesszük a 40-nel, akkor Fülöp lesz az egyik a Keresztelő két tanítványa közül, akiket a 35. vers név nélkül említ. Kettejük közül András Simont vezeti Jézushoz, Fülöp pedig Natanaelt nyeri meg (1,45). E két tanítványnak, Andrásnak és Fülöpnek később is feladata, hogy embereket vigyenek Jézushoz. A 6,7-től kezdődő versekben Fülöp és András közvetítésével kerül a kenyereket és a halakat birtokló fiú Jézus elé, és a 12,21-től kezdődő részben ugyancsak Fülöp és András által fordulnak a po</w:t>
        <w:softHyphen/>
        <w:t>gányok Jézushoz. A titokzatos halfogással kapcsolatban is jó okunk van annak feltételezésére, hogy a listában nem szereplő Andrást és Fülöpöt lássuk a »tanítványok közül még kettő« (21,2) kifejezés mögött. A »Kövess engem!« felszólítás is Boismard feltevését erősíti: a szinoptikusoknál olvasható versre (Mk 2,14 és párhuzamos helyekre) emlékeztet; a János-evangéliumban már csak a kiegészítő fejezetben (21,19.22) fordul elő. A homályos topográfia ugyancsak a későbbi betoldás mellett szól. - Boismard feltevése ellen azonban a következő érvet lehet felhozni: az a nyilvánvalóan kitüntetett helyzet, amelyet Fülöp és András a János-evangéliumban élvez, abban az esetben is megmarad, ha nem hagyjuk ki a 43. verset. A törlésnek csupán ez lenne az eredménye: a János-evangéliumban már sehol sem találnánk utalást arra, hogy János és Ja</w:t>
        <w:softHyphen/>
        <w:t>kab mikor talált rá Krisztusra. Kérdés, hogy valószínűnek tarthatjuk-e Boismard feltevését.</w:t>
      </w:r>
    </w:p>
    <w:p>
      <w:pPr>
        <w:pStyle w:val="TextBody"/>
        <w:rPr/>
      </w:pPr>
      <w:r>
        <w:rPr/>
        <w:t>Már a Prológusban is láttuk, hogy az irodalomkritikai megfontolások vi</w:t>
        <w:softHyphen/>
        <w:t>szonylag kevéssé segítenek a hiteles szöveg megértésében. Bármikor írták vagy toldották a 43. verset az evangéliumba, szerzőjének mindenképpen valami célja volt ezzel. Ezt kellene felismerni és értelmezni. Itt, a B részben először csak ezt kérdezzük: vajon a 43. és a 44. vers (bárkitől származik is) történeti szempontból teljesen értéktelen?</w:t>
      </w:r>
    </w:p>
    <w:p>
      <w:pPr>
        <w:pStyle w:val="TextBody"/>
        <w:rPr/>
      </w:pPr>
      <w:r>
        <w:rPr/>
        <w:t>A »Kövess engem!« felszólítás kétségtelenül a szinoptikusok szövegeire em</w:t>
        <w:softHyphen/>
        <w:t>lékeztet. Kérdés azonban, hogy a szerző miért helyezkedik (látszólag) velük szembe, amikor Betszaidát és nem Kafarnaumot mondja András és Péter hazá</w:t>
        <w:softHyphen/>
        <w:t>jának (vö. Mk 1,29). Vajon nem olyan hagyományhoz nyúl, amelyet megbízha</w:t>
        <w:softHyphen/>
        <w:t>tóbbnak ítél, mint a szinoptikusokét, vagy legalábbis alkalmasnak tart arra, hogy a szinoptikus adatokat kiegészítse ezzel? Emellett kérdés, hogy a szerző (bárki legyen is az) miért hagyja homályban a 43. versben a Fülöpöt »megta-láló« személyt: vajon Jézusra, Andrásra, Simonra vagy az Andrással együtt meghívott, de meg nem nevezett tanítványra kell gondolnunk? Kétségtelen, hogy a szerző a naponta új tanítvánnyal gyarapodás sémáját tartja szem előtt (vö. a »másnap« kifejezés alkotta sematikus kezdéssel az 1,29, az 1,35 és az 1,43 versekben). Ám ugyanennek a sémának megfelelően miért nem Simont tünteti fel egyértelműen Fülöp hitre vezetőjeként, mint ahogy Simon András által, András pedig a Keresztelő közvetítésével jutott a hitre, illetve ahogyan Fülöp is megnyeri majd Natanaelt (1,45)? Úgy látszik, a szerzőt itt is »akadályozza« egy olyan hagyományhoz való ragaszkodás, amely szerint nem Kéfás volt az, aki Fülöpöt megnyerte Krisztus számára (mint ahogyan ezt a »séma« megkívánná), hanem valaki más. - Ám ezek a fenntartások - azzal a véleménnyel szemben, amely a »későbbi toldaléknak« tekintett szövegünket történetileg teljesen leértékeli - nem jelentik annak tagadását, hogy rejtéllyel állunk szemben. Történeti szempontból a 43-tól kezdődő versekben »valami tényleg nincs rendben«.</w:t>
      </w:r>
    </w:p>
    <w:p>
      <w:pPr>
        <w:pStyle w:val="TextBody"/>
        <w:rPr/>
      </w:pPr>
      <w:r>
        <w:rPr/>
        <w:t>C. Vajon teológiai szempontból mi a szerző kijelentésének mondanivalója? Nyilván új nap kezdetét akarja bejelenteni, és ezzel a hetes sémát biztosítani. Egyben új célra is irányítja figyelmünket: »Galileára«. Ezáltal köti össze tudato</w:t>
        <w:softHyphen/>
        <w:t>san a tanítványok meghívását a kánai menyegzővel: a 43. vers már a 2,1-gyet (és a 4,46-ot) készíti elő. A szóban forgó vers által a tanítványi meghívás és a bor-csoda szoros eszmei kapcsolatba kerül egymással. A homályos, ám ennek ellenére tudatosan leírt »és találkozik Fülöppel« mondatnak tehát megvan a maga jelentősége. Újabb személy, immár az ötödik, egyben utolsó előtti tanít</w:t>
        <w:softHyphen/>
        <w:t>vány lép be a Jézust követők csoportjába. A részletben a szerző az első fél tucat »teljességét« tartja szem előtt: később (2,6) képnyelven fog visszaemlékezni az első hat tanítványra, éspedig azzal a hat kővederrel, amelyekben a víz borrá változik.</w:t>
      </w:r>
    </w:p>
    <w:p>
      <w:pPr>
        <w:pStyle w:val="TextBody"/>
        <w:rPr/>
      </w:pPr>
      <w:r>
        <w:rPr/>
        <w:t>A kijelentésben a »Kövess engem!« felszólításon van a hangsúly. A látszólag csupán külső »nyomába szegődés« (1,37) most világosan a tanítója, illetve a mestere után haladó tanítvány vallási értelemben vett követésének jelölőjévé válik. Az ember készen állhat ugyan a Krisztusba vetett hitre, a döntő tényező azonban a mester akarata: csak ő ajándékozhat »hivatást«. Nem Fülöp vá</w:t>
        <w:softHyphen/>
        <w:t>lasztja ki önmagát Jézus számára, hanem Jézus hívja meg Fülöpöt tanítványá</w:t>
        <w:softHyphen/>
        <w:t>nak. A kegyelem nagy óráját ennek az embernek életében a jézusi hívás jelenti (vö. 6,65; 15,16). Ennek a hívásnak a szinoptikusoktól (és János által is) is</w:t>
        <w:softHyphen/>
        <w:t xml:space="preserve">mert értelme ez: Légy a tanítványom! Fülöp felszólítást kap mestere ügyének </w:t>
      </w:r>
      <w:r>
        <w:rPr>
          <w:i/>
          <w:iCs/>
        </w:rPr>
        <w:t>szolgálatára</w:t>
      </w:r>
      <w:r>
        <w:rPr/>
        <w:t>. Már a következő részben »emberhalászként« látjuk őt működni.</w:t>
      </w:r>
    </w:p>
    <w:p>
      <w:pPr>
        <w:pStyle w:val="TextBody"/>
        <w:rPr/>
      </w:pPr>
      <w:r>
        <w:rPr/>
        <w:t>A »volt pedig« szófordulattal János azokat a mondatokat vezeti be, ame</w:t>
        <w:softHyphen/>
        <w:t>lyekkel elgondolkodásra próbálja késztetni az olvasót, vagy mélyebb értelmet akar kölcsönözni a felszíni eseményeknek (13,30; 18,28.40; 19,14). A 44. versben olyan motívum jelenik meg, amelyet a szinoptikusok határozottabban kiemelnek: az első apostolok halászok voltak. Neve és helyzete (a Jordán tor</w:t>
        <w:softHyphen/>
        <w:t>kolatánál a Genezáreti-tó partján) alapján Bet-szaida (»halász-ház«) tipikus halászváros volt. E város polgárainak meghívásában Ezekiel látomása válik va</w:t>
        <w:softHyphen/>
        <w:t>lóra: a messiási időkben a »halászok« gazdag zsákmányra tesznek szert (Ez 47,10).</w:t>
      </w:r>
    </w:p>
    <w:p>
      <w:pPr>
        <w:pStyle w:val="TextBody"/>
        <w:rPr/>
      </w:pPr>
      <w:r>
        <w:rPr/>
        <w:t>D. A szülőföldhöz való kötődés nem a legfontosabb mondanivalója a 44. versnek. Ugyanakkor a természetes barátságra való utalásnak nincs negatív mellékzöngéje. Az 1,40-től kezdődő rész egyenesen kiemeli András és Simon vérrokonságát. Mindkét szöveg sajátos ellentétben áll azzal a szinoptikus állás</w:t>
        <w:softHyphen/>
        <w:t>foglalással, amely nyersen elutasítja a vérségi kötelékeket: »Ki az én anyám, és kik az én testvéreim? ... Aki az Isten akaratát cselekszi ...« (Mk 3,33-35 és pár</w:t>
        <w:softHyphen/>
        <w:t>huzamos helyek). A szinoptikus evangéliumok szerint Jézus azért jött, hogy kardot hozzon, amely »elválasztja az apát a fiútól, az anyát a leányától« (Lk 12,53; vö. Mt 10,35). A valódi Krisztus-követés előfeltétele ezekben így fogal</w:t>
        <w:softHyphen/>
        <w:t>mazódik meg: »Ha valaki nem gyűlöli meg apját, anyját, feleségét, gyermekeit, testvéreit, sőt még saját lelkét is, nem lehet az én tanítványom« (Lk 14,26; vö. Mt 10,37). János evangéliuma ellensúlyozza ezeket az állításokat. Krisztus is elismeri azokat a baráti és rokoni kötelékeket, amelyek segítségünkre vannak a hozzá vezető úton. A szinoptikusoknál Krisztus azokat a kötelékeket támadja, amelyek akadályozzák az embert a teljes önátadásban. Jánosnál az Úr iránti szeretet annyira magától értetődő és olyannyira minden más fölött áll, hogy ezt földi szeretet már nem veszélyeztetheti: itt szemmel láthatóan helyreáll a Te</w:t>
        <w:softHyphen/>
        <w:t>remtő és a teremtmény iránti szeretet harmóniája. Nem szabad azonban elfe-</w:t>
      </w:r>
      <w:r>
        <w:br w:type="page"/>
      </w:r>
    </w:p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55" w:right="2155" w:gutter="0" w:header="2552" w:top="3289" w:footer="2552" w:bottom="3289"/>
      <w:pgNumType w:start="7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ogosz epifáni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ülöp meghívása 1, 43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al1">
    <w:name w:val="Normal1"/>
    <w:basedOn w:val="Normal"/>
    <w:qFormat/>
    <w:pPr>
      <w:widowControl/>
      <w:ind w:firstLine="1134"/>
    </w:pPr>
    <w:rPr>
      <w:rFonts w:ascii="Times New Roman CE" w:hAnsi="Times New Roman CE" w:eastAsia="Times New Roman CE" w:cs="Times New Roman CE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1:49:00Z</dcterms:created>
  <dc:creator>Turay Alfr�d</dc:creator>
  <dc:description/>
  <dc:language>en-US</dc:language>
  <cp:lastModifiedBy>Turay Alfr�d</cp:lastModifiedBy>
  <cp:lastPrinted>2000-09-09T15:52:00Z</cp:lastPrinted>
  <dcterms:modified xsi:type="dcterms:W3CDTF">2000-09-09T15:54:00Z</dcterms:modified>
  <cp:revision>38</cp:revision>
  <dc:subject/>
  <dc:title>1 Ezut�n elmennek Kafarnaumba. Szombaton</dc:title>
</cp:coreProperties>
</file>