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dnünk: a világnak erre a veszélytelen igenlésére csak akkor juthatunk el újra, ha feltétlenül és hiánytalanul igent mondunk Isten akaratára.</w:t>
      </w:r>
    </w:p>
    <w:p>
      <w:pPr>
        <w:pStyle w:val="Heading3"/>
        <w:rPr>
          <w:lang w:val="hu-HU"/>
        </w:rPr>
      </w:pPr>
      <w:r>
        <w:rPr>
          <w:lang w:val="hu-HU"/>
        </w:rPr>
        <w:t>6. nap: Natanael meghívása (1, 45-51)</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1,</w:t>
            </w:r>
          </w:p>
        </w:tc>
        <w:tc>
          <w:tcPr>
            <w:tcW w:w="397" w:type="dxa"/>
            <w:tcBorders/>
          </w:tcPr>
          <w:p>
            <w:pPr>
              <w:pStyle w:val="Normal"/>
              <w:rPr>
                <w:sz w:val="22"/>
                <w:szCs w:val="22"/>
              </w:rPr>
            </w:pPr>
            <w:r>
              <w:rPr>
                <w:sz w:val="22"/>
                <w:szCs w:val="22"/>
              </w:rPr>
              <w:t>4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Fülöp találkozik a Natanaellel, és ezt mondj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ki: »Megtaláltuk azt, akir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ózes írt a törvényben és a prófétá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t, a József fiát, Názáret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atanael így válasz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öhet valami jó Názáretb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Fülöp ezt feleli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öjj, és lás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látta, hogy a Natanael feléje közeled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ezt mondja róla: »Nézzé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valóban egy izraelita, akiben nincs hamisság!«</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atanael ezt mondja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nnan ismersz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válaszolván ezt mon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ielőtt Fülöp hívott téged,</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nt a fügefa alatt voltá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láttal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atanael ezt felel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Rabbi, te vagy az Isten Fi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e vagy Izrael király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válaszolt és ezt mondta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ért hiszel, mert azt mondt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láttalak a fügefa ala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nnél nagyobb dolgokat fogsz lát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5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ezt mondja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látjátok majd a megnyílt eg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 Isten angyalait, amint felszáll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leszállnak az Emberfia fölött.«</w:t>
            </w:r>
          </w:p>
        </w:tc>
      </w:tr>
    </w:tbl>
    <w:p>
      <w:pPr>
        <w:pStyle w:val="Normal"/>
        <w:rPr/>
      </w:pPr>
      <w:r>
        <w:rPr/>
      </w:r>
    </w:p>
    <w:p>
      <w:pPr>
        <w:pStyle w:val="TextBody"/>
        <w:rPr/>
      </w:pPr>
      <w:r>
        <w:rPr/>
        <w:t>A. A részlet néhány szövegváltozata nem okoz különösebb nehézséget. A tulajdonnevek gyakran változó (névelős vagy névelő nélküli) írásmódját túl</w:t>
        <w:softHyphen/>
        <w:t>zottan befolyásolja a sémita nyelvhasználat, így ebből nem vonhatunk le következtetéseket (például a 45. és a 49. versben). Két szövegkritikailag érték</w:t>
        <w:softHyphen/>
        <w:t>telen olvasat mindenesetre tanulságos a szöveg kora keresztény értelmezésének igazolása szempontjából. A másoló, aki a 49. versbe az »Isten Fia« kifejezés elé betoldotta a »valóban« szót, a mondatot biztosan vallomásként fogta fel, és nem kérdésnek tekintette, mint ahogyan ezt néhány újabb értelmező teszi. Az pedig, aki a »látjátok majd a megnyílt eget« mondatot a »mostantól fogva meglátjátok a megnyílt eget ...« kijelentésre változtatta, nyilván úgy érezte, hogy az Emberfiáról szóló jánosi szavak arra a jézusi megnyilatkozásra emlékez</w:t>
        <w:softHyphen/>
        <w:t>tetnek, amely a Mt 26,64 szerint a nagytanács színe előtt hangzott el: »mostantól fogva meglátjátok az Emberfiát...«. A biblikus teológia szempont</w:t>
        <w:softHyphen/>
        <w:t>jából ez az összekapcsolás nem annyira téves, mint amilyennek első pillanatra látszik.</w:t>
      </w:r>
    </w:p>
    <w:p>
      <w:pPr>
        <w:pStyle w:val="TextBody"/>
        <w:rPr/>
      </w:pPr>
      <w:r>
        <w:rPr/>
        <w:t>A »Natana-el« szó azt jelenti, hogy »Isten adta« vagy »Isten ajándéka«, és így megfelel a görög Theo-dor névnek. A nevet gyakran használták, és János</w:t>
        <w:softHyphen/>
        <w:t>nál a szokásos átírt formájában szerepel (vö. például: Szám 1,8). - Az eredeti szövegből világosan látszik, hogy Natanael közeledésekor Jézus először mások</w:t>
        <w:softHyphen/>
        <w:t>kal beszél »róla« (47. v.), és csak ezután fordul személyesen »feléje« (48. v.). - A »nézzétek« (47. v.) meglepődést fejez ki, és megfelel a »nézd csak!« szófor</w:t>
        <w:softHyphen/>
        <w:t>dulatunknak.</w:t>
      </w:r>
    </w:p>
    <w:p>
      <w:pPr>
        <w:pStyle w:val="TextBody"/>
        <w:rPr/>
      </w:pPr>
      <w:r>
        <w:rPr/>
        <w:t>A »valóban egy izraelita« kifejezést fordíthatjuk így is: »egy valódi (‘igazi’) izraelita«. Izrael volt Jákob megtisztelő neve, amelyet a Ter 32,29 »Isten harco</w:t>
        <w:softHyphen/>
        <w:t>saként« értelmez: »Erre azt mondta: Nem Jákob lesz ezután a neved, hanem Izrael, mert küzdöttél Istennel és emberekkel, és győztél.« Míg a »zsidók« kife</w:t>
        <w:softHyphen/>
        <w:t xml:space="preserve">jezés, különösen Jánosnál, negatív mellékzöngét kapott (vö. 2,6), az »izraelita« szó még a keresztények között is megtisztelő cím maradt (vö. Róm 11,1; 2 Kor 11,22). - Az ősi keresztény hagyományt és az evangélista példáját követve a héber </w:t>
      </w:r>
      <w:r>
        <w:rPr>
          <w:i/>
          <w:iCs/>
        </w:rPr>
        <w:t>’amén</w:t>
      </w:r>
      <w:r>
        <w:rPr/>
        <w:t xml:space="preserve"> (51. v.) szót nem fordítottuk le. »A ‘bizony’, vagyis a pontatlan Luther-féle fordítás« (G. Dalman) elhomályosítja a héber szó sajátos jellegét, amelynek körülbelül ez a jelentése: »biztos, bizonyosan, igen, így van és így kell maradjon!« Az Ószövetségben az »ámen« szó csak az áldás- és esküformulákra adott </w:t>
      </w:r>
      <w:r>
        <w:rPr>
          <w:i/>
          <w:iCs/>
        </w:rPr>
        <w:t>befejező</w:t>
      </w:r>
      <w:r>
        <w:rPr/>
        <w:t xml:space="preserve"> felkiáltásként, illetve válaszként szerepel. Saját állításának </w:t>
      </w:r>
      <w:r>
        <w:rPr>
          <w:i/>
          <w:iCs/>
        </w:rPr>
        <w:t>kezdeti</w:t>
      </w:r>
      <w:r>
        <w:rPr/>
        <w:t xml:space="preserve"> bizonygatására először és kizárólag Jézus használja, miközben mindig összekap</w:t>
        <w:softHyphen/>
        <w:t xml:space="preserve">csolja a »mondom nektek« (vagy »neked«) kifejezéssel. Minthogy az ősegyház a befejező »ámen« mondásának zsidó gyakorlatát tartotta meg (1 Kor 14,16; Jel 5,14; Róm 11,36; 1 Pét 4,11), a bevezető »ámen« aligha származhat ettől a közösségtől. Vajon a történeti Jézus beszélt ilyen módon? A szinoptikusoknál Jézus mindig csak egyszer (összesen 50 alkalommal) mondja ki az »ámen« szót, Jánosnál azonban mindig kétszer (25 alkalommal). Ez a kettőzés jánosi sajátság. Az evangélista értelemszerűen kettőzte meg a kifejezést. A saját tanítása előtt elhangzó jézusi »ámen« ugyanis hallatlan újdonságnak számított. János észrevette ezt, és helyesen ki is emelte. A negyedik evangélium szövege ebben az esetben is történeti anyag és személyes elmélkedés kölcsönhatásából származó eredménynek bizonyul. Filológiai szempontból János egyáltalán nem hangsúlyozta túl az »ámen« kifejezést. A zsidó irodalomban nincs párhuzama annak a módnak, ahogyan </w:t>
      </w:r>
      <w:r>
        <w:rPr>
          <w:i/>
          <w:iCs/>
        </w:rPr>
        <w:t>Jézus</w:t>
      </w:r>
      <w:r>
        <w:rPr/>
        <w:t xml:space="preserve"> a saját »ámenjét« kimondta: az általában zá</w:t>
        <w:softHyphen/>
        <w:t>radékul szolgáló héber bizonygató kiáltást arám (vagy görög?) nyelvű kijelen</w:t>
        <w:softHyphen/>
        <w:t>tésének elejére helyezte.</w:t>
      </w:r>
    </w:p>
    <w:p>
      <w:pPr>
        <w:pStyle w:val="TextBody"/>
        <w:rPr/>
      </w:pPr>
      <w:r>
        <w:rPr/>
        <w:t>B. A részlet az 1,40-42-ből már ismert séma alapján épül fel: rátalálás, tanú</w:t>
        <w:softHyphen/>
        <w:t>ságtétel, érkezés, találkozás. Emellett Natanael megtérésének jelenete a ne</w:t>
        <w:softHyphen/>
        <w:t>gyedik evangélium teológiájára jellemző vonásokat is tartalmaz: Mózes törvé</w:t>
        <w:softHyphen/>
        <w:t>nye előkészíti a keresztény hitet; a valódi izraelita felismeri Jézusban a Fölken</w:t>
        <w:softHyphen/>
        <w:t>tet, a királyt; a szívek ismeretével Jézus embereket nyer meg magának; az »Emberfia« cím Krisztus titkának átfogó megjelölésére szolgál. A teológiailag pontos címek, amelyeket Natanael azonnal megad Jézusnak, történeti szem</w:t>
        <w:softHyphen/>
        <w:t>pontból egyáltalán nem hatnak meggyőzően. A részletből teljességgel hiányoz</w:t>
        <w:softHyphen/>
        <w:t>nak a hely- és időmegjelölések. A szerzőnek nyilvánvalóan más céljai vannak az elbeszéléssel. A részlet »keletkezési körülményeit« (Sitz im Leben) valószí</w:t>
        <w:softHyphen/>
        <w:t>nűleg a palesztinai zsidó ellenfelek felé irányuló kora keresztény misszióban kell megjelölnünk. Így bizonyos, hogy a 45-51. verseket nem az első század végén »találták ki« Efezusban, hanem a részlet legkésőbb 70 előtt keletkezett Palesz</w:t>
        <w:softHyphen/>
        <w:t>tinában. Vajon »Natanael« is történeti személy? Éppenséggel a jóravaló izrae</w:t>
        <w:softHyphen/>
        <w:t>lita típusának is tekinthetnénk. Minthogy e helyen nem állapíthatunk meg pontos tudósítás iránti érdeklődést, arra a kérdésre, hogy Natanael azonos-e a szinoptikusoknál szereplő Bertalannal,</w:t>
      </w:r>
      <w:r>
        <w:rPr>
          <w:rStyle w:val="FootnoteCharacters"/>
          <w:rStyle w:val="FootnoteAnchor"/>
        </w:rPr>
        <w:footnoteReference w:id="2"/>
      </w:r>
      <w:r>
        <w:rPr/>
        <w:t xml:space="preserve"> csak ezt válaszolhatjuk: lehetséges, de egyáltalán nem bizonyítható. Emlékezetünkbe kell azonban idéznünk: általá</w:t>
        <w:softHyphen/>
        <w:t>nosságban érvényes, hogy János evangéliumában nem szabadon kitalált szemé</w:t>
        <w:softHyphen/>
        <w:t>lyek szerepelnek. Inkább arról van szó, hogy az evangélista teológiai szempon</w:t>
        <w:softHyphen/>
        <w:t>tok alapján elmélkedve mutatja be a történeti eseményeket.</w:t>
      </w:r>
    </w:p>
    <w:p>
      <w:pPr>
        <w:pStyle w:val="TextBody"/>
        <w:rPr/>
      </w:pPr>
      <w:r>
        <w:rPr/>
        <w:t>C. A szerzőnek hármas célkitűzése van:</w:t>
      </w:r>
    </w:p>
    <w:p>
      <w:pPr>
        <w:pStyle w:val="TextBody"/>
        <w:rPr/>
      </w:pPr>
      <w:r>
        <w:rPr/>
        <w:t xml:space="preserve">1. Vázolni akarja, hogy a meghívottak tanúságtételének és Jézus személyes varázsának hatására miként gyarapodott a </w:t>
      </w:r>
      <w:r>
        <w:rPr>
          <w:i/>
          <w:iCs/>
        </w:rPr>
        <w:t>tanítványok köre</w:t>
      </w:r>
      <w:r>
        <w:rPr/>
        <w:t>. Fülöp »találkozik« Natanaellel (45. v.), miként korábban András is rátalált Simonra (41. v.). Mindketten barát után néztek, társat kerestek, de nem »toborzás« céljából. »Missziós tevékenységük« szívüknek abból az igényéből fakad, hogy örömüket megosszák egy baráttal. Egyikük sem úgy beszél, hogy »neked jönnöd kell«, hanem így: »megtaláltuk!« A nagy felfedezésükről szóló örvendező híradás az ő »örömhírük«, »evangéliumuk«. A másik embert csak az tudja megfelelő mó</w:t>
        <w:softHyphen/>
        <w:t>don megnyerni Krisztusnak, aki már megtalálta őt. A szeretet lényegileg ilyes</w:t>
        <w:softHyphen/>
        <w:t>fajta »missziós tevékenységre« sarkall.</w:t>
      </w:r>
    </w:p>
    <w:p>
      <w:pPr>
        <w:pStyle w:val="TextBody"/>
        <w:rPr/>
      </w:pPr>
      <w:r>
        <w:rPr/>
        <w:t xml:space="preserve">2. A szerző Natanael alakját a valódi izraelita megtestesítőjeként állítja elénk: </w:t>
      </w:r>
      <w:r>
        <w:rPr>
          <w:i/>
          <w:iCs/>
        </w:rPr>
        <w:t>egész Izraelnek úgy kellett volna Krisztushoz járulnia, mint ahogyan ezt Natanael tette</w:t>
      </w:r>
      <w:r>
        <w:rPr/>
        <w:t>. Ugyanakkor a meghirdető szavakra óvatosan és kritikusan vála</w:t>
        <w:softHyphen/>
        <w:t>szoló személyként mutatja be a meghívottat,</w:t>
      </w:r>
      <w:r>
        <w:rPr>
          <w:rStyle w:val="FootnoteCharacters"/>
          <w:rStyle w:val="FootnoteAnchor"/>
        </w:rPr>
        <w:footnoteReference w:id="3"/>
      </w:r>
      <w:r>
        <w:rPr/>
        <w:t xml:space="preserve"> aki ily módon helyesebben jár el, mint a tömegek, amelyek egyszerűen a csodák miatt hisznek. Az utóbbiak felé Jézus nem fog megnyílni (2,23-tól). Fülöp és Natanael kiemeli Mózes és a próféták mértékadó szerepét. A Fölkentnek olyan személynek kell lennie, aki szentsége és Istenhez kötődése alapján megfelel az Ószövetségben meghirdetett nagy várakozásoknak. Fülöp semmit sem mond Jézus mindentudásáról, hanem tárgyilagosan hívja meg Natanaelt: »Jöjj, és lásd!« A szavak, amelyeket Jézus a mellette lévőnek mond Natanaelről, megerősítik: tartózkodása példaszerű volt az állítólagosan felbukkanó messiásról szóló hírrel szemben. Jézus valódi izraeli</w:t>
        <w:softHyphen/>
        <w:t>tának mondja őt, akiben »nincs álnokság« (47. v.). Az igazság és a hamisság szavak a sémita világban a gyakorlati élet cselekedeteire vonatkoznak (vö. 8,44). Jézus tehát Natanaelben az igazi izraelitát látja, aki olyan, amilyennek lennie kell: mentes minden öntelt, farizeusi képmutatástól (vö. Szof 3,13). Csupán ott valósul meg az Isten által akart királyság, ahol ilyen emberek van</w:t>
        <w:softHyphen/>
        <w:t>nak. A sokaság elől, amely a kenyérszaporítás után királlyá akarja tenni, az Úr elmenekül (6,15). A Natanaelhez hasonló embernek azonban minden további nélkül megengedi, hogy »Isten Fiának« és »Izrael királyának« nevezze őt. Jézus az ilyen emberekre és odaadottságukra való tekintettel vallhatja magát később Pilátus előtt valódi királynak (18,37), jóllehet hangsúlyozva, hogy az ő országa »nem e világból« való (18,36). - Natanael kezdetben óvatosan közeledik az Úrhoz, de aztán gyorsan meggyőzi őt Jézus mindentudása. Magatartása még nem egészen tökéletes. Jézus enyhe szemrehányással hangjában kérdezi, vajon azért hisz-e, mert csodát tapasztalt (50. v.). Az ő valódi nagyságát és a volta</w:t>
        <w:softHyphen/>
        <w:t>képpeni alapját annak, amiért Natanaelnek hinnie kell Jézusban, valahol má</w:t>
        <w:softHyphen/>
        <w:t>sutt kell látnunk: Jézust olyasvalakiként kellene felismernie és tisztelnie, mint akiben a szent Isten lakást vett az emberek között (vö. az 1,51-et az 1,14-gyel). A valódi hit előrenyomul a csoda hídján a Krisztusban nyilvánvalóvá lett Isten igazságával való személyes találkozás felé. Ez érvényes Natanaelre, Tamásra (20,29), és éppígy valamennyiünkre is: e valódi »izraelita« hitének el kellene jutnia a Krisztus és az Isten iránti szeretetre, amely végső fokon független minden látszólagos »istenbizonyítéktól«.</w:t>
      </w:r>
    </w:p>
    <w:p>
      <w:pPr>
        <w:pStyle w:val="TextBody"/>
        <w:rPr/>
      </w:pPr>
      <w:r>
        <w:rPr/>
        <w:t xml:space="preserve">3. Az evangélista új kijelentéseket akar megfogalmazni </w:t>
      </w:r>
      <w:r>
        <w:rPr>
          <w:i/>
          <w:iCs/>
        </w:rPr>
        <w:t>Jézus személyével kapcsolatban</w:t>
      </w:r>
      <w:r>
        <w:rPr/>
        <w:t>. Az 1,29 versétől kezdve gyűjtögeti a nagy felségcímeket, amelye</w:t>
        <w:softHyphen/>
        <w:t>ket az ősi zsidó várakozás alkotott, és ezeket Jézusra alkalmazza. Ezek a nevek nem valamiféle politikailag hatalmas vezér vagy gnosztikus kinyilatkoztató megjelölései, hanem olyasvalakié, aki feltárja az erkölcsi igazságot és az Atyá</w:t>
        <w:softHyphen/>
        <w:t>nak a világ iránti szeretetét. Hallottuk, hogy ő az »Isten Báránya«, aki elveszi a »világ bűnét« (1,29). Az egyik meghirdetésben Jézus úgy szerepel, mint a »Lélekkel keresztelő« (1,33). Ő az »Isten választottja« (1,34), »a tanító«, »a mester« és »a rabbi« (1,38). András »a Messiásként«, »a Fölkentként« mutatta be őt (1,41). Most Fülöp azt mondja róla, hogy ő az, »akiről Mózes és a prófé</w:t>
        <w:softHyphen/>
        <w:t>ták írtak«, aki ugyanakkor »a József fia« és »Názáretből« származik (1,45). En</w:t>
        <w:softHyphen/>
        <w:t>nek ellenére Natanael elismeri őt »Isten Fiaként« és »Izrael királyaként« (1,49). Jánosnál ezeket a címeket Jézus egyetlen névbe foglalja: ami Jákobnak, Izrael</w:t>
        <w:softHyphen/>
        <w:t>nek álmában körvonalazódott, Jézus életében lelki valósággá válik. Ő ugyanis állandó, bensőséges kapcsolatban áll égi Atyjával, mert Jézus az igazi, a mennyből alászállt »Emberfia« (1,51).</w:t>
      </w:r>
    </w:p>
    <w:p>
      <w:pPr>
        <w:pStyle w:val="TextBody"/>
        <w:rPr/>
      </w:pPr>
      <w:r>
        <w:rPr/>
        <w:t>A részlet azonban nemcsak megtisztelő nevekkel jelzi, hogy kicsoda Jézus. Szavai és cselekedetei is árulkodnak lényéről. Natanael szkeptikus kérdése után (hogy tudniillik jöhet-e »valami jó« Názáretből?: 46. v.) azt a Jézust is</w:t>
        <w:softHyphen/>
        <w:t>merjük meg, aki telve jósággal meglátja és elismeri az embertársban a jót (47. v.). A »Natanaelről« elhangzó és még inkább a »hozzá intézett« szavak min</w:t>
        <w:softHyphen/>
        <w:t>dentudó Istenként tüntetik fel Jézust. Jób Istennel kapcsolatban mondja: »Hát nem tartja szemmel mind az útjaimat, és nem számlálja meg minden lépése</w:t>
        <w:softHyphen/>
        <w:t>met?« (Jób 31,4). A korábbi zsidóság egyenesen »mindent látó Úrnak« ne</w:t>
        <w:softHyphen/>
        <w:t>vezte Istent (2 Mak 9,5). Most ugyanezt a lényt ismerjük meg a hússá lett Logoszban (vö. 1,1): Jézus is mindent »lát«. Csodálatos távolbalátó képessége nyilvánvalóvá válik az elhunyt Lázárról mondott szavakban (11,11-14), ismeri más személyek eljövendő sorsát (13,36-38), belelát belső világukba (1,42; 2,25; 6,70), és kezdettől fogva tudja, mi vár reá (2,4.19; 3,14; 6,64; 13,1; 18,4). Mi</w:t>
        <w:softHyphen/>
        <w:t>ként a szamariai asszonyra (4,17-19.39), Natanaelre is mély benyomást gyako</w:t>
        <w:softHyphen/>
        <w:t>rol az a tény, hogy Jézus legszemélyesebb dolgairól is tud.</w:t>
      </w:r>
    </w:p>
    <w:p>
      <w:pPr>
        <w:pStyle w:val="TextBody"/>
        <w:rPr/>
      </w:pPr>
      <w:r>
        <w:rPr/>
        <w:t>Nem válik világossá, pontosan mit jelent a »fügefára« való utalás. A ház előtt álló fa alatti árnyas terület a korabeli ember szokványos tartózkodási he</w:t>
        <w:softHyphen/>
        <w:t>lye volt a nap folyamán, miként a nagyszoba a mi parasztházainkban (vö. 1 Kir 5,5; Mik 4,4; Zak 3,10). Mivel Natanael dicséretet kap, egyes értelmezők azt feltételezik, Natanael különlegesen jó cselekedetet hajtott végre a fügefa alatt (például a Tórát tanulmányozta). Ám az ilyen békés és jó foglalatoskodás szá</w:t>
        <w:softHyphen/>
        <w:t>mára nem csupán a fügefa alatti hely alkalmas. A fügefa árnyában üldögélést az Ószövetség csaknem mindig együtt említi a szőlő árnyékával. - A »fügefa« szó más növények említése nélkül inkább az ősszülők bűnére emlékeztet (vö. Ter 3,7). Ha a kifejezés csupán erre célozna, a kijelentés persze aligha lehetne Jézus mindentudásának igazolója. János azonban szereti a kétértelműséget. Mivel Natanaelt a valódi Izrael megtestesítőjének tekinti, nem zárhatjuk ki, hogy a szerző burkoltan az ősszülők bűnére is utal. Erre gondol Ágoston, ami</w:t>
        <w:softHyphen/>
        <w:t>kor ezt írja: »A fügefa alatt Natanael mintegy a halál árnyékában tartózko</w:t>
        <w:softHyphen/>
        <w:t>dott.« Ez az értelmezés azt feltételezi, hogy a »láttalak a fügefa alatt« szöveg annak a bukott emberiségnek egész üdvtörténetét foglalja össze, amelyben a jótettre való minden indítást Isten kegyelmes pillantásának kell megelőznie.</w:t>
      </w:r>
    </w:p>
    <w:p>
      <w:pPr>
        <w:pStyle w:val="TextBody"/>
        <w:rPr/>
      </w:pPr>
      <w:r>
        <w:rPr/>
        <w:t>A »fel- és leszálló angyalok« képével (51. v.) Jézus nem eljövendő látomást hirdet meg tanítványainak, hanem Jákob álmára emlékezteti őket (Ter 28,12). Jézus földi életében lelki valósággá válik az, ami egykor csak homályos sejtés volt. A tanítványok a föld és az ég összekapcsolódását tapasztalják meg ott, ahol Jézus van: itt találnak meghallgatásra az imák (vö. 9,30-tól; 11,41-től), és nyilvánul meg Isten dicsősége (1,14; 2,11).</w:t>
      </w:r>
    </w:p>
    <w:p>
      <w:pPr>
        <w:pStyle w:val="TextBody"/>
        <w:rPr/>
      </w:pPr>
      <w:r>
        <w:rPr/>
        <w:t>Natanael a »galileai Kánából« származik (21,2). Nem tudja elképzelni, hogy Názáretből, a szomszédos településről valami jó is jöhet (46. v.). Ki kell halla</w:t>
        <w:softHyphen/>
        <w:t>nunk a kijelentésből: a galileai Jézus ifjúkorát az ő krisztusi titkának fátyla bo</w:t>
        <w:softHyphen/>
        <w:t>rítja. Az emberek számára kicsinyként és a messiási szerepre alkalmatlannak látszó személyként jelent meg (vö. az 1,46 versét a 7,41-től kezdődő és a 7,52 versekkel). A látszat szerint József volt a természetes apja, és ez még inkább lefátyolozta az Isten szándékolta titkot (vö. az 1,45-öt a 6,42 és a 7,27-től kez</w:t>
        <w:softHyphen/>
        <w:t>dődő versekkel). Ám azok az emberek, akik a felszíni látszattól függetlenül valóban keresik az Istent, e nehézségek ellenére is eljutnak Krisztus fátyol mögé rejtett istenségének hitére. Szabatosabban és a negyedik evangélista nyelvén fogalmazva: ezek az emberek felismerik Jézus megaláztatásában az ő felmagasztalását, illetve azt, hogy csak meghalóként válik a világ számára fon</w:t>
        <w:softHyphen/>
        <w:t>tossá (vö. 12,24).</w:t>
      </w:r>
    </w:p>
    <w:p>
      <w:pPr>
        <w:pStyle w:val="TextBody"/>
        <w:widowControl/>
        <w:spacing w:before="0" w:after="120"/>
        <w:ind w:firstLine="284"/>
        <w:rPr/>
      </w:pPr>
      <w:r>
        <w:rPr/>
        <w:t xml:space="preserve">D. </w:t>
      </w:r>
      <w:r>
        <w:rPr>
          <w:i/>
          <w:iCs/>
        </w:rPr>
        <w:t>Krisztus titkát</w:t>
      </w:r>
      <w:r>
        <w:rPr/>
        <w:t xml:space="preserve"> János az »</w:t>
      </w:r>
      <w:r>
        <w:rPr>
          <w:i/>
          <w:iCs/>
        </w:rPr>
        <w:t>Emberfia</w:t>
      </w:r>
      <w:r>
        <w:rPr/>
        <w:t>« megnevezésben foglalja össze. Ez a Krisztus-cím még az 1. század végén is használatos volt az egyház teológiájában. Ennek ismeretében még meglepőbb az a tény, hogy a negyedik evangéliumban egyetlen tanítvány sem hirdeti meg az Urat »Emberfiaként«. Az 51. vers sze</w:t>
        <w:softHyphen/>
        <w:t>rint ebben a személyét illető végső kinyilatkoztatásban maga Jézus használja a kifejezést! A négy evangélium egyikében sem szerepel az »Emberfia« cím más</w:t>
        <w:softHyphen/>
        <w:t>ként, mint Jézus önmagát megnevező kifejezéseként. Véleményünk szerint eb</w:t>
        <w:softHyphen/>
        <w:t>ből jogos a következtetés: a húsvét előtti Jézus nevezte magát »Emberfiának«, és ezt az önmegjelölést az ősegyház érintetlenül hagyta. A szinoptikusok (Mk 14,62) szerint Jézus az »Emberfia« szót a Dán 7,13-tól kezdődő verseknek megfelelően értelmezte: »Láttam az éjszakai látomásban: Jött valaki az ég fel</w:t>
        <w:softHyphen/>
        <w:t>hőin, aki Emberfiához hasonló volt; az öregkorú felé tartott, és odavezették hozzá. Hatalom, dicsőség és királyi uralom adatott neki.« Az újabb kutatás megkísérelte megállapítani, hogy az »Emberfia«-fogalom használatának módjá</w:t>
        <w:softHyphen/>
        <w:t>ban a negyedik evangélista milyen közel áll a szinoptikusokhoz. Mindazonáltal János nem függ az utóbbiaktól: inkább arról van szó, hogy egymástól függetle</w:t>
        <w:softHyphen/>
        <w:t>nül régebbi hagyományokra nyúlnak vissza. A szinoptikusok és János meg</w:t>
        <w:softHyphen/>
        <w:t>egyeznek abban, hogy az »Emberfia« címet jövendölésekkel és ítéletre vonat</w:t>
        <w:softHyphen/>
        <w:t>kozó kijelentésekkel kapcsolják össze. Ezen túlmenően azonban János elmé</w:t>
        <w:softHyphen/>
        <w:t>lyíti Jézus önmegjelölő kifejezését. Ő arról az »Emberfiáról« beszél, aki leszáll és felmegy, ami feltételezi felemeltetését és megdicsőülését (3,13-tól; 6,62; 8,28; 12,23.34; 13,31). Az evangélista szerint ez az égből érkező »Emberfia« azonos az égi kenyérrel, amelyből részesülünk, hogy életünk legyen (6,27.53). Ez az Emberfia a messiásvárásával kapcsolatban váltja ki a sokaság érdeklődését (9,35; 12,34). Az »Emberfiában« az isteni valóság a földön lesz jelenvalóvá, de Krisztus az égben is ítéletet fog tartani, »mert ő az Emberfia« (5,27). Az 1,51-ben szereplő Emberfia-címet nehéz besorolni az említett jánosi jelentéstarto</w:t>
        <w:softHyphen/>
        <w:t>mányokba. A szinoptikus és ezáltal a dánieli értelmezési mód felől közelítve azonban a szöveg tisztázódni látszik. Dániel az Emberfiát a »szentek népének« fejeként és képviselőjeként tünteti fel (vö. a Dán 7,13-tól kezdődő részt a 7,27 versével). Amit a dánieli Emberfia a szentek égi népének jelent, az korábban Izrael pátriárka volt Izrael földi népe számára. Térjünk vissza perikopánkhoz. Ebben - mint láttuk - Natanael a valódi Izrael egészét testesíti meg, amely Jé</w:t>
        <w:softHyphen/>
        <w:t>zusban ismerheti fel vezérét és ősképét (vö. az 1,47 versét az 1,29-cel). Mind</w:t>
        <w:softHyphen/>
        <w:t>két ószövetségi előkép (az égi kép Dániel szerint és a földi kép a Jákobról szóló elbeszélés alapján) Jézusban válik teljessé, mert ő az »Emberfia«, aki felett »az angyalok fel- és leszállnak«. - Az újszövetségi Emberfia-teológia kincsestá-rából három olyan tanítást szeretnénk kiragadni, amelyek személyes sorsunkat érin</w:t>
        <w:softHyphen/>
        <w:t xml:space="preserve">tik: 1. Az Emberfia képe arra emlékeztet bennünket, hogy sosem vagyunk egyedül, mert mindig az Isten népe </w:t>
      </w:r>
      <w:r>
        <w:rPr>
          <w:i/>
          <w:iCs/>
        </w:rPr>
        <w:t>közösségébe</w:t>
      </w:r>
      <w:r>
        <w:rPr/>
        <w:t xml:space="preserve"> tartozunk. 2. Az Emberfia alakjában már a </w:t>
      </w:r>
      <w:r>
        <w:rPr>
          <w:i/>
          <w:iCs/>
        </w:rPr>
        <w:t>végső időszak</w:t>
      </w:r>
      <w:r>
        <w:rPr/>
        <w:t xml:space="preserve"> hatol be »természetes« világunkba. 3. A Logosz emberré levése óta életünk eszkatologikus távlattal rendelkezik: sóvárogva fürkésszük az Emberfia égi </w:t>
      </w:r>
      <w:r>
        <w:rPr>
          <w:i/>
          <w:iCs/>
        </w:rPr>
        <w:t>hazáját</w:t>
      </w:r>
      <w:r>
        <w:rPr/>
        <w:t xml:space="preserve"> az Atyánál, mert bizonyára ez lesz a mi ha</w:t>
        <w:softHyphen/>
        <w:t>zánk is (14,2; Fil 3,20).</w:t>
      </w:r>
    </w:p>
    <w:sectPr>
      <w:headerReference w:type="even" r:id="rId2"/>
      <w:headerReference w:type="default" r:id="rId3"/>
      <w:footerReference w:type="even" r:id="rId4"/>
      <w:footerReference w:type="default" r:id="rId5"/>
      <w:footnotePr>
        <w:numFmt w:val="decimal"/>
        <w:numStart w:val="36"/>
      </w:footnotePr>
      <w:type w:val="nextPage"/>
      <w:pgSz w:w="11906" w:h="16838"/>
      <w:pgMar w:left="2155" w:right="2155" w:gutter="0" w:header="2552" w:top="3289" w:footer="2552" w:bottom="3289"/>
      <w:pgNumType w:start="8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zerint a Natanael személynév, a Bar-tolomeus pedig az apa szerinti megjelölés (vö. Bar-Jonas). Az apostolok listájában Bertalan (Bar-tolomeus) Fülöp után következik (Mk 3,18 és párhuzamos helyek); az ApCsel 1,13-ban Bertalan Tamással együtt szerepel, mint ahogyan Natanael is a Jn 21,2-ben. Az egyházatyák ennek ellenére nyitva hagyják a kérdést.</w:t>
      </w:r>
    </w:p>
  </w:footnote>
  <w:footnote w:id="3">
    <w:p>
      <w:pPr>
        <w:pStyle w:val="Footnote"/>
        <w:rPr/>
      </w:pPr>
      <w:r>
        <w:rPr>
          <w:rStyle w:val="FootnoteCharacters"/>
        </w:rPr>
        <w:footnoteRef/>
      </w:r>
      <w:r>
        <w:rPr/>
        <w:t xml:space="preserve"> </w:t>
      </w:r>
      <w:r>
        <w:rPr/>
        <w:t>Ugyanilyen kritikus magatartás látható a 4,42; 20,3.25 versekben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ogosz epifán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anael meghívása 1, 4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36"/>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50:00Z</dcterms:created>
  <dc:creator>Turay Alfr�d</dc:creator>
  <dc:description/>
  <dc:language>en-US</dc:language>
  <cp:lastModifiedBy>Turay Alfr�d</cp:lastModifiedBy>
  <cp:lastPrinted>2000-05-14T10:02:00Z</cp:lastPrinted>
  <dcterms:modified xsi:type="dcterms:W3CDTF">2000-08-27T10:06:00Z</dcterms:modified>
  <cp:revision>63</cp:revision>
  <dc:subject/>
  <dc:title>1 Ezut�n elmennek Kafarnaumba. Szombaton</dc:title>
</cp:coreProperties>
</file>