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II. Jézus az első pászkaünnepre Júdeába érkezik (2,13 - 3,36)</w:t>
      </w:r>
    </w:p>
    <w:p>
      <w:pPr>
        <w:pStyle w:val="Heading3"/>
        <w:rPr/>
      </w:pPr>
      <w:r>
        <w:rPr>
          <w:lang w:val="hu-HU"/>
        </w:rPr>
        <w:t>1. A templom megtisztítása (2, 13-22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97"/>
        <w:gridCol w:w="284"/>
        <w:gridCol w:w="5996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közel volt a zsidók pászkája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Jézus felment Jeruzsálembe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a szent helyen találta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krök, a juhok és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alambok árusai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mint az ott ülő pénzváltóka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inegekből egyfajta korbácsot fon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kiűzte őket, valamint az ökröke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a juhokat is a szent helyről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énzváltók pénzét pedig kiszórta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az asztalokat felborította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a galambárusoknak ezt mondta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Vigyétek ezeket innen!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tegyétek Atyám házá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mároskodás házává!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ványainak eszébe jutot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írva van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A buzgóság házadért elemészt.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sidók pedig feleletül ezt mondták neki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Milyen jelt mutatsz nekün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ynek alapján ezeket teszed?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válaszul ezt mondta nekik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Romboljátok le ezt a templomo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három nap alatt felépítem.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e a zsidók ezt mondták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Negyvenhat éven át épült ez a templom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te három nap alatt felépíted?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 azonban testének templomáról beszél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kor aztán feltámadt a halálból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ványai visszaemlékeztek arra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ezt mondta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hittek az Írásnak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a beszédnek, amelyet Jézus mondo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Az eltérő olvasatok a stilisztikai »érdességek« csiszolására tett kísérletek. Két változat azonban tartalmi szempontból is figyelemre méltó. Az újonnan felfedezett papirusz-kódex alapján valószínűbbnek kell tartanunk, hogy a 15. versben a »korbácsot« kifejezés helyett eredetileg a »korbácsfélét« vagy »egyfajta korbácsot« kifejezés állt. - A 17. vers állítmányát így kell olvasnunk: »elemészt«. A Vulgata által is átvett »elemésztett« kifejezés megfelel ugyan az idézett ószövetségi részletnek, János azonban tudatosan alkalmazta a szöveget Jézus helyzetére. Az Isten ügye iránti buzgóság juttatja »majd« Jézust a ke</w:t>
        <w:softHyphen/>
        <w:t>resztre, de már most megkezdődik pusztulása.</w:t>
      </w:r>
    </w:p>
    <w:p>
      <w:pPr>
        <w:pStyle w:val="TextBody"/>
        <w:rPr/>
      </w:pPr>
      <w:r>
        <w:rPr/>
        <w:t xml:space="preserve">A pászka (paszkha) szó nem csupán a pászka-bárányt jelenti, hanem a pászka (húsvét) ünnepét is. A görög nyelvű Újszövetség az arám </w:t>
      </w:r>
      <w:r>
        <w:rPr>
          <w:i/>
          <w:iCs/>
        </w:rPr>
        <w:t>paszcha’</w:t>
      </w:r>
      <w:r>
        <w:rPr/>
        <w:t xml:space="preserve"> kife</w:t>
        <w:softHyphen/>
        <w:t xml:space="preserve">jezést vette át (az ennek megfelelő héber kifejezés ugyanis a </w:t>
      </w:r>
      <w:r>
        <w:rPr>
          <w:i/>
          <w:iCs/>
        </w:rPr>
        <w:t>peszach</w:t>
      </w:r>
      <w:r>
        <w:rPr/>
        <w:t xml:space="preserve"> lenne). - A »szent hely« (hierón) kifejezésen a »templomot« is érthetjük, mert (beleértve az udvarokat és az oszlopcsarnokokat is) csak ez a szó jelöli a templom szent körzetének egészét. A voltaképpeni templomépületre utaló (naosz) szó csak a 19. versben jelenik meg. - A 14. vers szó szerinti fordításban így hangzik: Jézus ott találja »az ökröket és a juhokat és a galambokat áruló embereket«. Ügyelni kell a határozott (»az«) névelőre: állandó és mindenki számára ismert »intézményről« történik említés. - A görög szó, amelyet a »zsineg« vagy »kötél« szóval fordítunk (15. v.) a káka vagy a papirusznövény háncsának fo</w:t>
        <w:softHyphen/>
        <w:t xml:space="preserve">nadékát jelenti. - A 18. versben ez áll: »feleletül mondták«. Jézus »szava«, amelyre válaszoltak, bizonyára a </w:t>
      </w:r>
      <w:r>
        <w:rPr>
          <w:i/>
          <w:iCs/>
        </w:rPr>
        <w:t>cselekedete</w:t>
      </w:r>
      <w:r>
        <w:rPr/>
        <w:t xml:space="preserve"> volt. Mivel a kijelentés hátterében formai szempontból megszilárdult sémita szófordulat húzódik meg, a mondatot fordíthatjuk így is: »erre megszólaltak a zsidók és ezt mondták neki«. - A »lerombolni« és »felépíteni« szavakat (19. v.) a profán görög nyelv használta épületekkel kapcsolatban. Jánosnál azonban kettős értelemben szerepelnek. Ez még világosabbá válik akkor, ha a 22. verset nem a szokványos »amikor feltá</w:t>
        <w:softHyphen/>
        <w:t>madt« formulával fordítjuk, hanem (az eredeti szöveg mintájára) ugyanazt a kifejezést használjuk, és ezt írjuk: »amikor felépült«. A »romboljátok le ezt a templomot, és ...« megfogalmazásból kiérződik a nem szigorúan logikus sémita beszédmód. A következő szabadabb fordítás logikusabban mutatja, hogy a mondatban miről is van szó: »</w:t>
      </w:r>
      <w:r>
        <w:rPr>
          <w:i/>
          <w:iCs/>
        </w:rPr>
        <w:t>Ha</w:t>
      </w:r>
      <w:r>
        <w:rPr/>
        <w:t xml:space="preserve"> lebontjátok ezt a templomot, három nap alatt újból felépítem.«</w:t>
      </w:r>
    </w:p>
    <w:p>
      <w:pPr>
        <w:pStyle w:val="TextBody"/>
        <w:rPr/>
      </w:pPr>
      <w:r>
        <w:rPr/>
        <w:t>B. Történeti szempontból hogyan egyeztethető össze János evangéliumának a templom megtisztításáról szóló leírása azzal a templomtisztítással, amelyet a szinoptikusok közvetlenül a szenvedés húsvétja elé helyeznek? Elméletileg há</w:t>
        <w:softHyphen/>
        <w:t xml:space="preserve">rom válasz lehetséges: </w:t>
      </w:r>
      <w:r>
        <w:rPr>
          <w:i/>
          <w:iCs/>
        </w:rPr>
        <w:t>a</w:t>
      </w:r>
      <w:r>
        <w:rPr/>
        <w:t xml:space="preserve">) A templom megtisztítása kétszer történt meg: Jézus nyilvános működésének kezdetén és a szenvedés hetében. </w:t>
      </w:r>
      <w:r>
        <w:rPr>
          <w:i/>
          <w:iCs/>
        </w:rPr>
        <w:t>b</w:t>
      </w:r>
      <w:r>
        <w:rPr/>
        <w:t xml:space="preserve">) Csak egyetlen templomtisztítás volt, éspedig a kezdeti időben. </w:t>
      </w:r>
      <w:r>
        <w:rPr>
          <w:i/>
          <w:iCs/>
        </w:rPr>
        <w:t>c</w:t>
      </w:r>
      <w:r>
        <w:rPr/>
        <w:t xml:space="preserve">) A templom megtisztítása egyszer történt meg a szenvedés hetének napjaiban. Komolyan csak a </w:t>
      </w:r>
      <w:r>
        <w:rPr>
          <w:i/>
          <w:iCs/>
        </w:rPr>
        <w:t>b</w:t>
      </w:r>
      <w:r>
        <w:rPr/>
        <w:t xml:space="preserve">) vagy a </w:t>
      </w:r>
      <w:r>
        <w:rPr>
          <w:i/>
          <w:iCs/>
        </w:rPr>
        <w:t>c</w:t>
      </w:r>
      <w:r>
        <w:rPr/>
        <w:t xml:space="preserve">) megoldást vehetjük számításba. Az </w:t>
      </w:r>
      <w:r>
        <w:rPr>
          <w:i/>
          <w:iCs/>
        </w:rPr>
        <w:t>a</w:t>
      </w:r>
      <w:r>
        <w:rPr/>
        <w:t>) válasz, amely a Márk-féle beszámolót mindenáron összhangba akarja hozni a Jánosnál található leírással, nem látszik meggyőzőnek. Ha valaki a Mk 11,15-17 (és párhuzamos) verseit előítéletek nélkül összehasonlítja szövegünkkel, nem szabadulhat attól a gondolattól, hogy mindkét beszámoló hátterében ugyanaz a történeti esemény húzódik meg. Na</w:t>
        <w:softHyphen/>
        <w:t>gyon valószínűnek látszik az is, hogy ez az esemény röviddel Jézus pere és ke</w:t>
        <w:softHyphen/>
        <w:t>reszthalála előtt zajlott le. A provokatív templomi fellépés után ugyanis ne</w:t>
        <w:softHyphen/>
        <w:t>hezen képzelhető el, hogy Jézus még hosszabb ideig zavartalanul taníthatott volna. Emellett figyelembe veendő, hogy Jézus perében a vádlott templom-el</w:t>
        <w:softHyphen/>
        <w:t>lenes magatartását is felróják, amely még friss emléknek számít. A hamis tanúk kijelentik: »Hallottuk, amikor azt mondta: Lebontom ezt az emberi kéz épí</w:t>
        <w:softHyphen/>
        <w:t>tette templomot, és három nap alatt másikat építek, amely már nem emberi kéznek lesz az alkotása« (Mk 14,58; vö. a Mt 26,61 szövegének eltéréseivel). A kereszt alatt álló sokaság pedig így gúnyolódik: »No lám, te, aki lerombolod a templomot és három nap alatt felépíted, mentsd meg magadat, szállj le a ke</w:t>
        <w:softHyphen/>
        <w:t>resztről!« (Mk 15,29-től; vö. Mt 27,40). Még az ApCsel 6,14-ben is tükröző</w:t>
        <w:softHyphen/>
        <w:t xml:space="preserve">dik, hogy Jeruzsálem lakói mennyire felháborodtak Jézus állítólagos kijelentése miatt. A szöveg értékes, mert eltér Márk és Máté beszámolójától. Mindez olyan közbejött eseményre utal, amely </w:t>
      </w:r>
      <w:r>
        <w:rPr>
          <w:i/>
          <w:iCs/>
        </w:rPr>
        <w:t>röviddel a kereszthalál előtt</w:t>
      </w:r>
      <w:r>
        <w:rPr/>
        <w:t xml:space="preserve"> zajlott le. Azt is figyelembe kell azonban vennünk, hogy a szinoptikusoknál nem válik vilá</w:t>
        <w:softHyphen/>
        <w:t>gossá a templom megtisztításának és a Jézus teljhatalmú papságára vonatkozó kérdésnek összefüggése (vö. a Mk 11,15-17 és a 11,27-30 közti »hézagokkal«). Még feltűnőbb a viszontkérdés, amellyel Jézus a szinoptikusok</w:t>
        <w:softHyphen/>
        <w:t>nál a papságot érintő kérdésre válaszol: »Vajon a János keresztsége a menny</w:t>
        <w:softHyphen/>
        <w:t>ből volt-e vagy emberektől?« (Mk 11,30 és párhuzamos helyek). Valószínűbb, hogy egy ilyen válasz inkább röviddel a Keresztelő halála után hangzott el, és nem későbbi időpontban. A hatalommal kapcsolatos érdeklődés időpontját a szinoptikusok alapján aligha állapíthatjuk meg. Ez azt is jelenti, hogy bizonyta</w:t>
        <w:softHyphen/>
        <w:t>lan marad a templom megtisztítása, a hatalomra irányuló kérdés, valamint a templom le</w:t>
        <w:softHyphen/>
        <w:t>rombolására és felépítésére utaló logion eredeti összefüggése. Ennek ellenére jó okunk van annak feltételezésére, hogy a templom megtisztítása, valamint a templom lerombolására és felépítésére vonatkozó kijelentés a szen</w:t>
        <w:softHyphen/>
        <w:t>vedés előtti utolsó napok eseménye. A negyedik evangélista is tudatában volt ennek a szenvedés húsvétjára való utalásnak, jóllehet ő az eseményt Jézus nyilvános működésének kezdetére helyezte. Ezt először is abból látjuk, hogy a Zsolt 69,10 idézetében jövő idejű igealakot használ: Jézust valóban az Isten háza iránti buzgóság vezeti majd földi létének pusztulásához. Másodszor: a templom há</w:t>
        <w:softHyphen/>
        <w:t>rom nap alatt történő felépítésére vonatkozó szavak az eljövendő húsvéti ti</w:t>
        <w:softHyphen/>
        <w:t>tokra utalnak. Harmadszor: az esemény leírása összhangban áll az 1. versben álló »pászka« vezérmotívummal. Az evangélista az ebben a részletben megfo</w:t>
        <w:softHyphen/>
        <w:t>galmazott (és a C pontban behatóbban tanulmányozandó) egyéni teoló</w:t>
        <w:softHyphen/>
        <w:t>giai megfontolásai ellenére sem veszítette el minden kapcsolatát a történeti ha</w:t>
        <w:softHyphen/>
        <w:t>gyománnyal.</w:t>
      </w:r>
    </w:p>
    <w:p>
      <w:pPr>
        <w:pStyle w:val="TextBody"/>
        <w:rPr/>
      </w:pPr>
      <w:r>
        <w:rPr/>
        <w:t>A szöveg részletekre kitérő adatai is jól beilleszkednek a korabeli történeti összefüggésekbe, és - ami figyelemre méltó - ezekben érthetőbbé válnak. A pénzváltók három héttel húsvét előtt állították fel asztalaikat a pogányok előudvarában: mert csupán most, Adar havában vált esedékessé a templom</w:t>
        <w:softHyphen/>
        <w:t>adó. Ennek megfizetése minden izraelita férfinak kötelessége volt. Az adót lehetőség szerint (tíruszi) ezüst-pénznemben kellett leróni: fejenként 1/2 sékelt, azaz 1 didrachmát (vö. Mt 17,24). Ezért voltak szükségesek a pénzvál</w:t>
        <w:softHyphen/>
        <w:t>tók, akik a zarándokcsoportok számára a közösségeikben összegyűjtött rézpénzt átváltották a kívánt ezüstérmékre. Ezt természetesen nem nyereség nélkül tet</w:t>
        <w:softHyphen/>
        <w:t>ték. Még nagyobb haszonra tettek szert a kereskedők, akik azokat az áldozati állatokat árulták a zarándokok számára, amelyek a különféle típusú áldozatok</w:t>
        <w:softHyphen/>
        <w:t>hoz szükségesek voltak. Így a pogányok előudvara, amelynek voltaképpen az lett volna a rendeltetése, hogy a szentek szentjét elválassza a világi üzelmektől, egyfajta vásártérré változott. Az áldozati állatokat dél felől a kettős vagy a hármas föld alatti feljárón át vitték fel a templomudvarba. Ott, az úgynevezett Király-csarnokban a forgalom egy mai keleti bazáréhoz volt hasonló. Jézus kérlelhetetlen magatartása ezzel a visszás helyzettel szemben megfelelt a vég</w:t>
        <w:softHyphen/>
        <w:t>időkre vonatkozó korai zsidó elvárásoknak. Zakariás próféta könyve ezekkel a szavakkal fejeződik be: »Attól a naptól fogva nem lesz többé kereskedő a Sere</w:t>
        <w:softHyphen/>
        <w:t>gek Urának házában« (Zak 14,21). Jézus korában az »esszénus« csoportok is erős kritikával illették a templomban uralkodó állapotokat: e csoportok tilta</w:t>
        <w:softHyphen/>
        <w:t>kozásul vonultak ki a pusztába.</w:t>
      </w:r>
    </w:p>
    <w:p>
      <w:pPr>
        <w:pStyle w:val="TextBody"/>
        <w:rPr/>
      </w:pPr>
      <w:r>
        <w:rPr/>
        <w:t>Mindmáig nem tisztázódott megnyugtató módon, hogyan értendő a zsidók</w:t>
        <w:softHyphen/>
        <w:t>nak az az ellenvetése, amely szerint »a templom 46 esztendeig épült« (20. v.). Kézenfekvőnek látszik az a feltevés, hogy a mondat jelentése ez: 46 éve végez</w:t>
        <w:softHyphen/>
        <w:t>nek építési munkálatokat ezen a templomon. Ám ezzel az értelmezéssel szem</w:t>
        <w:softHyphen/>
        <w:t>ben a következő ellenvetéseket szokták felhozni: az évszám ebben az esetben (mint ahogy elvárnánk) nem állna tárgyesetben; a szövegbe kívánkozna az »eddig már« vagy valamilyen ehhez hasonló kiegészítés; emellett tudjuk, hogy maga a templom másfél év alatt épült fel. E nehézségek miatt más értelmezők »Jézus testének templomára« gondolnak, és a 2,20 versét összefüggésbe hozzák a 8,57-tel, amely szerint Jézus »még 50 éves sincsen«. H. Vogels szerint a 46-os szám (görög betűkkel leírva) egy szó jelentését foglalja magában: »Ádám«. Az »Ádám« név ugyanis a görög írásmód alapján 46-ot eredményez (A</w:t>
      </w:r>
      <w:r>
        <w:rPr>
          <w:rFonts w:eastAsia="Symbol" w:cs="Symbol" w:ascii="Symbol" w:hAnsi="Symbol"/>
        </w:rPr>
        <w:t>D</w:t>
      </w:r>
      <w:r>
        <w:rPr/>
        <w:t>AM = 1+4+1+40=46). Eszerint tehát a 46-os szám az Ádámra vonatkozó zsidó elképzeléseket összekapcsolja a templom fogalmával. Ám ez a megoldás is való</w:t>
        <w:softHyphen/>
        <w:t>színűtlennek látszik, mert János a »46 év« kifejezést Jézus ellenfeleinek ajkára adja. Ezek az ellenfelek pusztán földi módon gondolkodnak, és ezért biztos, hogy félreértik Jézust. (Az ilyesfajta félreértés szerepére a jánosi teológia kifejtésével kapcsolatban még többször vissza kell térnünk.) Egyébként feltűnő, hogy a 46 év milyen jól beleillik Jézus életének kronológiájába. Nagy Heródes uralkodásának 18. évében kezdte meg a jeruzsálemi szentély újjáépítését.</w:t>
      </w:r>
      <w:r>
        <w:rPr>
          <w:rStyle w:val="FootnoteCharacters"/>
          <w:rStyle w:val="FootnoteAnchor"/>
        </w:rPr>
        <w:footnoteReference w:id="2"/>
      </w:r>
      <w:r>
        <w:rPr/>
        <w:t xml:space="preserve"> Ez megfelel a Kr. e. 20/19-i évnek (= ab Urbe condita, azaz Róma alapításától számítva: 734/735). A 46 éves építésre vonatkozó adat ennek megfelelően a Kr. u. 27. vagy 28. év húsvétjának ünnepére (= a. U. c. 780/781-re) utal. Ez a dátum jól illik Jézus halálának legvalószínűbb időpontjához, a Kr. u. 30. (= a. U. c. 783) ápr. 7-e »nagypéntekjéhez«. A jeruzsálemi szentélyen végzett mun</w:t>
        <w:softHyphen/>
        <w:t>kálatokat Kr. u. 63 körül fejezték be. A perikopa szövege nem mondja meg világosan, hogy most, 46 év után a munkálatokat végérvényesen zárták-e le vagy csak átmenetileg hagyták abba. Nem szabad tehát kizárnunk azt a lehető</w:t>
        <w:softHyphen/>
        <w:t>séget, hogy a 20. vers a jézusi nyilvános működés pontos kezdetének adatát tartalmazza. Semmi sem áll útjában annak a feltételezésnek, hogy Jézus tanít</w:t>
        <w:softHyphen/>
        <w:t>ványaival együtt Jeruzsálemben kezdte meg a 28. év »pászkájának« ünneplését (vö. 2,23; 4,45).</w:t>
      </w:r>
    </w:p>
    <w:p>
      <w:pPr>
        <w:pStyle w:val="TextBody"/>
        <w:rPr/>
      </w:pPr>
      <w:r>
        <w:rPr/>
        <w:t xml:space="preserve">C. Az evangélista a »pászka« szóval új </w:t>
      </w:r>
      <w:r>
        <w:rPr>
          <w:i/>
          <w:iCs/>
        </w:rPr>
        <w:t>vezérmotívumot</w:t>
      </w:r>
      <w:r>
        <w:rPr/>
        <w:t xml:space="preserve"> alkot, amellyel első</w:t>
        <w:softHyphen/>
        <w:t>sorban nem valamilyen időadatot kíván adni, hanem a jézusi életút új eszmei irányára, a Galileából a jeruzsálemi szenvedéshez vezető útra akar rámutatni. A szinoptikusok is ismerik ezt a motívumot, amelyet azonban János megváltoz</w:t>
        <w:softHyphen/>
        <w:t>tat és a maga módján gazdagabbá is tesz. A »pászka« szó az Ószövetség felől kiindulva nem csupán az öldöklő angyal kíméletet tanúsító átvonulására emlé</w:t>
        <w:softHyphen/>
        <w:t>keztet. Már az Ószövetség is előtérbe helyezi a húsvéti bárány vérének eszmé</w:t>
        <w:softHyphen/>
        <w:t>jét, amely Isten jelenléte miatt üdvösséget és életet biztosít. Ezt kiegészíti a sötétségből kivezetésre és a világosságba való átmenetre emlékezés, valamint az Isten új népének létrejöttéért mondott köszönet. A »pászka« szóban János számára is benne rejlik mindez. Ezenfelül azonban egy másik, filológiai szem</w:t>
        <w:softHyphen/>
        <w:t>pontból mindazonáltal nem igazolható jelentést is észre kellene vennünk a »pászka« szóban: és ez a szenvedés gondolata. Már a Septuaginta fordítói is azért részesítették előnyben az arám »paszcha’« szót a héber »peszach« kifeje</w:t>
        <w:softHyphen/>
        <w:t>zéssel szemben, mert a görög »paszkein« (szenvedni) szóra emlékeztette őket.</w:t>
      </w:r>
      <w:r>
        <w:rPr>
          <w:rStyle w:val="FootnoteCharacters"/>
          <w:rStyle w:val="FootnoteAnchor"/>
        </w:rPr>
        <w:footnoteReference w:id="3"/>
      </w:r>
      <w:r>
        <w:rPr/>
        <w:t xml:space="preserve"> - Az »és közel volt a zsidók pászkája« ünnepélyes bevezetés tehát a valódi hús</w:t>
        <w:softHyphen/>
        <w:t>vétra utal, amelyen az Isten Báránya kiontja vérét, hogy megváltsa népét (vö. 1,29; 11,50; 19,34-37).</w:t>
      </w:r>
    </w:p>
    <w:p>
      <w:pPr>
        <w:pStyle w:val="TextBody"/>
        <w:rPr/>
      </w:pPr>
      <w:r>
        <w:rPr/>
        <w:t>János úgy tervezi, hogy Jézus szenvedését lélektanilag Lázár feltámasztásá</w:t>
        <w:softHyphen/>
        <w:t>nak jelenetével készíti elő.</w:t>
      </w:r>
      <w:r>
        <w:rPr>
          <w:rStyle w:val="FootnoteCharacters"/>
          <w:rStyle w:val="FootnoteAnchor"/>
        </w:rPr>
        <w:footnoteReference w:id="4"/>
      </w:r>
      <w:r>
        <w:rPr/>
        <w:t xml:space="preserve"> A templom megtisztítása, ami a szinoptikusoknál a szenvedés hetében történt események nyitánya, János evangéliumában azon a helyen idegen elem zavaró benyomását keltené. A negyedik evangélista ezt az elemet tudatosan küszöbölte ki, amikor evangéliumában egy jobban megfe</w:t>
        <w:softHyphen/>
        <w:t>lelő helyen elővételezte a templom megtisztításának jelenetét. Jézus már Kánában kiszakadt szülőföldjének, családjának kötelékeiből, és a zsidók kőből készült vizeskorsói helyett új lelki valóságot kínált fel. A Jézussal (és végső fo</w:t>
        <w:softHyphen/>
        <w:t>kon Istennel: vö. 8,47) szemben ellenséges magatartást tanúsító zsidókkal való összeütközések állandósulnak és egyre erőteljesebbé válnak, egészen a 12. feje</w:t>
        <w:softHyphen/>
        <w:t>zet végéig. A világosságnak a sötétséggel vívott harca tehát már a 2,13-ban megkezdődik (vö. 1,5).</w:t>
      </w:r>
    </w:p>
    <w:p>
      <w:pPr>
        <w:pStyle w:val="TextBody"/>
        <w:rPr/>
      </w:pPr>
      <w:r>
        <w:rPr/>
        <w:t>A szöveg alaposabb megértését három szentírási utalás segíti.</w:t>
      </w:r>
    </w:p>
    <w:p>
      <w:pPr>
        <w:pStyle w:val="TextBody"/>
        <w:rPr/>
      </w:pPr>
      <w:r>
        <w:rPr>
          <w:i/>
          <w:iCs/>
        </w:rPr>
        <w:t>Először</w:t>
      </w:r>
      <w:r>
        <w:rPr/>
        <w:t>: A 16. versben Zakariás könyvéből vett gondolatok jelennek meg. Azt, hogy a negyedik evangélista eszmevilága éppen ehhez a prófétai szöveghez áll nagyon közel, a Zak 14,8 mutatja: »Azon a napon élő víz fakad Jeruzsálem</w:t>
        <w:softHyphen/>
        <w:t>ből« (vö. Jn 7,38). A Zak 14,21 ezt jövendöli: »Attól a naptól fogva nem lesz többé kereskedő a Seregek Urának házában.« Jánosnál ez a kijelentés megvál</w:t>
        <w:softHyphen/>
        <w:t>tozott formában kerül Jézus ajkára: »Ne tegyétek Atyám házát kalmároskodás házává!« A templom megtisztítása így jellé válik, amelynek alapján felismer</w:t>
        <w:softHyphen/>
        <w:t>hető: elérkezett az Úr napja! Arra is gondolnunk kell azonban, hogy Krisztus teste válik templommá (21. v.). Ezért kétszeresen is indokolt a »Seregek Urá</w:t>
        <w:softHyphen/>
        <w:t>nak« háza helyett az »Atyáéról« beszélni (16. v.).</w:t>
      </w:r>
    </w:p>
    <w:p>
      <w:pPr>
        <w:pStyle w:val="TextBody"/>
        <w:rPr/>
      </w:pPr>
      <w:r>
        <w:rPr>
          <w:i/>
          <w:iCs/>
        </w:rPr>
        <w:t>Másodszor</w:t>
      </w:r>
      <w:r>
        <w:rPr/>
        <w:t>: A 17. vers szerint a tanítványoknak már most (és nem csupán húsvét után; vö. 22. v.) eszébe jut a Zsolt 69. E zsoltár egyes részeit már igen korán messiási utalásokként értelmezték. Az Újszövetségben a következő szö</w:t>
        <w:softHyphen/>
        <w:t>vegeket találjuk: a Zsolt 69,5 a Jn 15,25 versében áll: »Ok nélkül gyűlöltek engem.«; a Zsolt 69,10a verse (a múltbeli igeidőt jövőre fordító változtatással, amelyről már említést tettünk) perikopánk 17. versében szerepel: »... el</w:t>
        <w:softHyphen/>
        <w:t>emészt«; a Zsolt 69,10b versét Pál a Róm 15,3-ban Krisztusra vonatkoztatja: »A te (Isten) gyalázóid gyalázásai énrám hullottak.«; a Mk 15,36 a Zsolt 69,22 beteljesüléséről ad hírt: »Ételembe mérget tettek, szomjúságomban ecettel itat</w:t>
        <w:softHyphen/>
        <w:t>tak.«; ugyanerre a versre utal a Jn 19,29 is; a következő mondatot (Zsolt 69,23) Pál a Róm 11,9-ben Izrael megátalkodott részére vonatkoztatja: »Váljék a saját asztaluk kelepcévé és áldozati lakomájuk szorító hurokká!«; az ApCsel 1,20-ban Péter Júdással kapcsolatban idézi a Zsolt 69,26 versét: »Legyen pusz</w:t>
        <w:softHyphen/>
        <w:t>tává szállásuk, sátraiknak ne legyen lakója!« - Nincs módunk arra, hogy beha</w:t>
        <w:softHyphen/>
        <w:t>tóan tanulmányozzuk a héber Biblia, a zsidó szöveg görög fordítása és a görög nyelvű Újszövetség hagyományában mutatkozó számos eltérést. Enélkül is észre kell azonban vennünk, hogy az ősegyház (ebben az esetben már a húsvét előtti tanítványokat is beleértve) az ószövetségi szövegekben Krisztus megvál</w:t>
        <w:softHyphen/>
        <w:t>tói művének előzetes körvonalazódását látta. A templom megtisztításának eseménye kapcsán a tanítványok felfedezik Jézusban az Isten szolgáját, akinek az Isten háza iránti buzgóság bukását fogja majd eredményezni.</w:t>
      </w:r>
    </w:p>
    <w:p>
      <w:pPr>
        <w:pStyle w:val="TextBody"/>
        <w:rPr/>
      </w:pPr>
      <w:r>
        <w:rPr/>
        <w:t xml:space="preserve">A perikopában kifejezetten elhangzik, hogy a tanítványok egy </w:t>
      </w:r>
      <w:r>
        <w:rPr>
          <w:i/>
          <w:iCs/>
        </w:rPr>
        <w:t>harmadik</w:t>
      </w:r>
      <w:r>
        <w:rPr/>
        <w:t xml:space="preserve"> összefüggést is felismertek Jézus szavai és az »Írás« között (22. v.), jóllehet ez csak húsvét után történt. Kapcsolatot fedeznek fel a templom három napon belüli felépítésére vonatkozó jézusi kijelentés és az Ószövetség egyes részletei között, amelyek általánosságban a feltámadásról, konkrétabban pedig a há</w:t>
        <w:softHyphen/>
        <w:t>romnapos időtávról szólnak. Nem válik világossá, hogy János az Ószövetségnek mely részeire gondol. Magától értetődőnek látszik számára, hogy az első szövet</w:t>
        <w:softHyphen/>
        <w:t>ség Írásai beszélnek erről. A »Jézus harmadnapon feltámadt az Írások szerint« tanítás valójában az ősegyház katekézisének legrégibb elemei közé tartozik (1 Kor 15,4; vö. ApCsel 2,24-32; Lk 24,25-27; Jn 20,9). Az ószövetségi próféciák azonban e ponton egyáltalán nem egyértelműek. Az ősegyház először azzal a ténnyel szembesült, hogy Jézus a harmadik napon feltámadt, és csak utólago</w:t>
        <w:softHyphen/>
        <w:t>san látta ebben az eseményben bizonyos ószövetségi kijelentések beteljesülését. A feltámadásra utalnak a Zsolt 16,10-től kezdődő (vö. ApCsel 2,27), az Iz 53,9-12 és a Henoch 92,3 versei. A harmadik napról (amely egyszerűen ezt is jelentheti: »rövid idő után«) beszél az Oz 6,2 és a Jón 2,1 (vö. Mt 12,40). A perikopában az evangélista az Írás és a Jézus szavai közti megegyezést hangsú</w:t>
        <w:softHyphen/>
        <w:t>lyozza. A tanítványok úgy »hittek« a »beszédnek, amelyet Jézus mondott« (és amelyet az evangélista leírt), miként korábban a Tórában. Ebben példaképek számunkra. Az Úr szava és a Szent Iratok bensőséges egységet alkotnak.</w:t>
      </w:r>
    </w:p>
    <w:p>
      <w:pPr>
        <w:pStyle w:val="TextBody"/>
        <w:rPr/>
      </w:pPr>
      <w:r>
        <w:rPr/>
        <w:t>A János-evangéliumban érdemes felfigyelni a szándékos többértelműség művészi formájára. Ennek segítségével jutunk el ugyanis egy-egy szó mélyebb megértésére. János emellett arról is beszámol, hogy első hallásra hogyan értik félre Jézus egyes szavait. Ilyen félreértelmezéseket találunk a következő versek</w:t>
        <w:softHyphen/>
        <w:t>ben: 3,4 (Nikodémus); 4,11 (a szamariai asszony); 11,12 (a tanítványok); 11,24 (Márta); 14,8 (Fülöp); 14,22 (Júdás); 16,17 (a tanítványok). A félreértés ad alkalmat annak behatóbb kifejtésére, hogy valójában miről is van szó. Perikopánkban az evangélista a félreértett »templom« szóval (21. v.) kapcso</w:t>
        <w:softHyphen/>
        <w:t>latban ezt a magyarázatot adja: »Ő azonban testének templomáról beszélt.«</w:t>
      </w:r>
    </w:p>
    <w:p>
      <w:pPr>
        <w:pStyle w:val="TextBody"/>
        <w:rPr/>
      </w:pPr>
      <w:r>
        <w:rPr/>
        <w:t xml:space="preserve">D. Első pillantásra ez a magyarázat érthetőnek tűnik: Jézus saját húsból és vérből álló testéről beszélt. Minthogy azonban a »templom« (naosz) szó az egész János-evangéliumban csak ebben a részletben fordul elő, a </w:t>
      </w:r>
      <w:r>
        <w:rPr>
          <w:i/>
          <w:iCs/>
        </w:rPr>
        <w:t>templom tipo</w:t>
        <w:softHyphen/>
        <w:t>lógiájának</w:t>
      </w:r>
      <w:r>
        <w:rPr/>
        <w:t xml:space="preserve"> teljesebb megértése szempontjából mindenképpen hasznos, ha ezzel kapcsolatban még más bibliai helyeket is megvizsgálunk.</w:t>
      </w:r>
    </w:p>
    <w:p>
      <w:pPr>
        <w:pStyle w:val="TextBody"/>
        <w:rPr/>
      </w:pPr>
      <w:r>
        <w:rPr/>
        <w:t xml:space="preserve">Egyes szerzők úgy vélik, János itt már </w:t>
      </w:r>
      <w:r>
        <w:rPr>
          <w:i/>
          <w:iCs/>
        </w:rPr>
        <w:t>Pál teológiájának</w:t>
      </w:r>
      <w:r>
        <w:rPr/>
        <w:t xml:space="preserve"> hatása alatt áll. A korintusiakhoz írt levelekben Pál többször visszatér e témára: az egész egyház, a korintusi helyi gyülekezet és minden keresztény ember teste templom, amely</w:t>
        <w:softHyphen/>
        <w:t>ben a Szentlélek lakik (1 Kor 3,16-tól; 6,19; 2 Kor 6,16). Vajon a Jn 2,19.21 verseinek hátterében is ez a gondolat húzódik meg? János is olyan háznak te</w:t>
        <w:softHyphen/>
        <w:t>kinti Jézus testét, amelyben Isten lakozik? Véleményünk szerint ez a feltevés helytelen. János ugyanis a lehető legszorosabb egységnek tekintette Jézus isteni és emberi mivoltát. A testi, földi Jézus mondja: »Fülöp, aki engem látott, az Atyát látta« (14,9). Ahhoz tehát, hogy helyesen értelmezhessük Jézus testének »templom« mivoltát, más elgondolásokat kell figyelembe vennünk.</w:t>
      </w:r>
    </w:p>
    <w:p>
      <w:pPr>
        <w:pStyle w:val="TextBody"/>
        <w:rPr/>
      </w:pPr>
      <w:r>
        <w:rPr/>
        <w:t xml:space="preserve">A </w:t>
      </w:r>
      <w:r>
        <w:rPr>
          <w:i/>
          <w:iCs/>
        </w:rPr>
        <w:t>szinoptikus</w:t>
      </w:r>
      <w:r>
        <w:rPr/>
        <w:t xml:space="preserve"> kijelentések, amelyek a jeruzsálemi földi templomra (amelyre például nem szabad esküdni) vonatkoznak, a jelentés szempontjából kevéssé jöhetnek számításba. - Egészen más értelemben szerepel </w:t>
      </w:r>
      <w:r>
        <w:rPr>
          <w:i/>
          <w:iCs/>
        </w:rPr>
        <w:t>Péter levelében</w:t>
      </w:r>
      <w:r>
        <w:rPr/>
        <w:t xml:space="preserve"> a templom, illetve a »lelki ház« képe (1 Pét 2,5; vö. 1 Pét 4,17). Maguk a ke</w:t>
        <w:softHyphen/>
        <w:t>resztények az »élő kövek«, akik Isten házát alkotják. Krisztus a sarokkő, ame</w:t>
        <w:softHyphen/>
        <w:t xml:space="preserve">lyen az épület nyugszik (1 Pét 2,6; vö. Iz 28,16). Ezekben a versekben sehol sincs szó arról, hogy »valaki« lakozna e házban. Ehhez hasonlóan a </w:t>
      </w:r>
      <w:r>
        <w:rPr>
          <w:i/>
          <w:iCs/>
        </w:rPr>
        <w:t>Jelenések könyve</w:t>
      </w:r>
      <w:r>
        <w:rPr/>
        <w:t xml:space="preserve"> is átvitt értelemben beszél a templom témájáról. Aki a földi életben győzedelmeskedik, az »oszloppá lesz az Isten templomában« (Jel 3,12).</w:t>
      </w:r>
    </w:p>
    <w:p>
      <w:pPr>
        <w:pStyle w:val="Normal"/>
        <w:rPr/>
      </w:pPr>
      <w:r>
        <w:rPr/>
        <w:t>Az égi templomra (valamint a hozzá tartozó szent papokra és angyalokra) mint az isteni méltóság és élet megjelenésére vonatkozó elképzelés sokkal kö</w:t>
        <w:softHyphen/>
        <w:t xml:space="preserve">zelebb áll a </w:t>
      </w:r>
      <w:r>
        <w:rPr>
          <w:i/>
          <w:iCs/>
        </w:rPr>
        <w:t>korai zsidó</w:t>
      </w:r>
      <w:r>
        <w:rPr/>
        <w:t xml:space="preserve"> felfogáshoz, mintsem eddig gondoltuk volna. Ezt igazolják a holt-tengeri bőrtekercsek szövegei: ezek magát a közösséget tekintik Isten új és valódi házának, amely engesztelést és ítéletet jelent az ország szá</w:t>
        <w:softHyphen/>
        <w:t>mára: »Amikor pedig mindez bekövetkezik Izraelben, a közösség tanácsa meg</w:t>
        <w:softHyphen/>
        <w:t xml:space="preserve">szilárdul az igazságban: mint örök ültetvény, mint </w:t>
      </w:r>
      <w:r>
        <w:rPr>
          <w:i/>
          <w:iCs/>
        </w:rPr>
        <w:t>szent ház</w:t>
      </w:r>
      <w:r>
        <w:rPr/>
        <w:t xml:space="preserve"> Izrael számára, mint legszentebb gyülekezet Áron számára, az igazság tanúiként az ítélkezés számára, a tetszés választottaiként azért, hogy engesztelést szerezzenek az or</w:t>
        <w:softHyphen/>
        <w:t xml:space="preserve">szág számára és megfizessenek a gonoszoknak. Ez (tudniillik az igazságban egyesült közösség) a kipróbált fal, a drága sarokkő (vö. Iz 28,16); alapjai nem inognak meg, és helyükről nem mozdulnak el soha. A legszentebb hely Áron számára, örök tudással az ítélet szövetsége számára és egy kellemes illatáldozat bemutatása érdekében. Ez a tökéletesség és igazság </w:t>
      </w:r>
      <w:r>
        <w:rPr>
          <w:i/>
          <w:iCs/>
        </w:rPr>
        <w:t>háza</w:t>
      </w:r>
      <w:r>
        <w:rPr/>
        <w:t xml:space="preserve"> Izraelben az örök tör</w:t>
        <w:softHyphen/>
        <w:t>vények szerinti szövetség felújítása végett. Ezek tetszésre szolgálnak, hogy en-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44"/>
      </w:footnotePr>
      <w:type w:val="nextPage"/>
      <w:pgSz w:w="11906" w:h="16838"/>
      <w:pgMar w:left="2155" w:right="2155" w:gutter="0" w:header="2552" w:top="3289" w:footer="2552" w:bottom="3289"/>
      <w:pgNumType w:start="9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Josephus</w:t>
      </w:r>
      <w:r>
        <w:rPr/>
        <w:t xml:space="preserve"> </w:t>
      </w:r>
      <w:r>
        <w:rPr>
          <w:i/>
          <w:iCs/>
        </w:rPr>
        <w:t>Flavius</w:t>
      </w:r>
      <w:r>
        <w:rPr/>
        <w:t>, Antiquitates, XV,11,1 § 38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Füglister</w:t>
      </w:r>
      <w:r>
        <w:rPr/>
        <w:t>, Heilsbedeutung, 165. oldal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a szándék világosan kiolvasható a 11,45-57 felépítéséb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Logosz epifániá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templom megtisztítása 2, 13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numStart w:val="44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bCs/>
      <w:caps/>
      <w:kern w:val="2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60"/>
      <w:jc w:val="center"/>
      <w:outlineLvl w:val="2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eastAsia="Arial CE" w:cs="Arial CE"/>
      <w:sz w:val="22"/>
      <w:szCs w:val="22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ineNumbering">
    <w:name w:val="Lin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284"/>
    </w:pPr>
    <w:rPr/>
  </w:style>
  <w:style w:type="paragraph" w:styleId="List">
    <w:name w:val="List"/>
    <w:basedOn w:val="TextBody"/>
    <w:pPr>
      <w:keepLines/>
      <w:pBdr>
        <w:left w:val="single" w:sz="6" w:space="5" w:color="000000"/>
      </w:pBdr>
      <w:tabs>
        <w:tab w:val="clear" w:pos="708"/>
        <w:tab w:val="left" w:pos="360" w:leader="none"/>
      </w:tabs>
      <w:spacing w:before="0" w:after="16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o">
    <w:name w:val="apro"/>
    <w:basedOn w:val="Normal"/>
    <w:qFormat/>
    <w:pPr/>
    <w:rPr>
      <w:sz w:val="22"/>
      <w:szCs w:val="22"/>
    </w:rPr>
  </w:style>
  <w:style w:type="paragraph" w:styleId="Cmsor4">
    <w:name w:val="címsor4"/>
    <w:basedOn w:val="Normal"/>
    <w:qFormat/>
    <w:pPr>
      <w:spacing w:before="0" w:after="0"/>
      <w:ind w:left="284" w:hanging="0"/>
      <w:jc w:val="left"/>
    </w:pPr>
    <w:rPr>
      <w:rFonts w:ascii="Carnegie" w:hAnsi="Carnegie" w:eastAsia="Carnegie" w:cs="Carnegie"/>
      <w:lang w:val="en-GB"/>
    </w:rPr>
  </w:style>
  <w:style w:type="paragraph" w:styleId="Cmsor5">
    <w:name w:val="címsor5"/>
    <w:basedOn w:val="Heading5"/>
    <w:qFormat/>
    <w:pPr>
      <w:numPr>
        <w:ilvl w:val="0"/>
        <w:numId w:val="0"/>
      </w:numPr>
      <w:spacing w:before="0" w:after="0"/>
      <w:ind w:left="510" w:hanging="0"/>
      <w:jc w:val="left"/>
      <w:outlineLvl w:val="9"/>
    </w:pPr>
    <w:rPr>
      <w:rFonts w:ascii="Carnegie" w:hAnsi="Carnegie" w:eastAsia="Carnegie" w:cs="Carnegie"/>
      <w:lang w:val="en-GB"/>
    </w:rPr>
  </w:style>
  <w:style w:type="paragraph" w:styleId="Normal1">
    <w:name w:val="Normal1"/>
    <w:basedOn w:val="Normal"/>
    <w:qFormat/>
    <w:pPr>
      <w:widowControl/>
      <w:ind w:firstLine="1134"/>
    </w:pPr>
    <w:rPr>
      <w:rFonts w:ascii="Times New Roman CE" w:hAnsi="Times New Roman CE" w:eastAsia="Times New Roman CE" w:cs="Times New Roman CE"/>
    </w:rPr>
  </w:style>
  <w:style w:type="paragraph" w:styleId="Normlbehzs">
    <w:name w:val="Normál behúzás"/>
    <w:basedOn w:val="Normal"/>
    <w:qFormat/>
    <w:pPr>
      <w:widowControl/>
      <w:ind w:left="708" w:hanging="0"/>
    </w:pPr>
    <w:rPr/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8:01:00Z</dcterms:created>
  <dc:creator>Turay Alfr�d</dc:creator>
  <dc:description/>
  <dc:language>en-US</dc:language>
  <cp:lastModifiedBy>Turay Alfr�d</cp:lastModifiedBy>
  <cp:lastPrinted>2000-05-14T10:14:00Z</cp:lastPrinted>
  <dcterms:modified xsi:type="dcterms:W3CDTF">2001-01-22T08:32:00Z</dcterms:modified>
  <cp:revision>58</cp:revision>
  <dc:subject/>
  <dc:title>1 Ezut�n elmennek Kafarnaumba. Szombaton</dc:title>
</cp:coreProperties>
</file>