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ztelést nyerjenek az ország számára és megszabják a gonosz feletti ítéletet. - Így többé nem lesz igazságtalanság« (1 QS VIII, 4-10; vö. V, 5-7 és IX, 4-6). Qumránban tehát Izajás próféta messiási kifejezéseit a közösségre alkalmazták, miközben a ház fogalmát nem az Isten lakóhelyének képével, hanem a kien</w:t>
        <w:softHyphen/>
        <w:t>gesztelés és az ítélet eszméjével kapcsolták össze. A Jn 2,19.21 verseinek eseté</w:t>
        <w:softHyphen/>
        <w:t>ben is helyesebb, ha a »templom« fogalmát nem a »bennlakás«, hanem az »engesztelés« és az »ítélet« eszméjével kapcsoljuk össze (vö. Jn 1,29; 3,19). A közösség helyébe Jézussal mindenesetre egyedi személy lépett. Minthogy azon</w:t>
        <w:softHyphen/>
        <w:t>ban ebben az egyedi személyben, azaz Jézusban teljesültek be az isteni házépí</w:t>
        <w:softHyphen/>
        <w:t>tésre vonatkozó messiási szövegek, ő lett az őskép azok közössége számára, akik Isten házai. Ha nem Jézus lett volna a dávidi templom, mi sem lehetnénk a kiengesztelés, az ítélet, és főleg a világ számára adott üdvösség jelzésére szol</w:t>
        <w:softHyphen/>
        <w:t>gáló templomok.</w:t>
      </w:r>
    </w:p>
    <w:p>
      <w:pPr>
        <w:pStyle w:val="Heading3"/>
        <w:rPr>
          <w:lang w:val="hu-HU"/>
        </w:rPr>
      </w:pPr>
      <w:r>
        <w:rPr>
          <w:lang w:val="hu-HU"/>
        </w:rPr>
        <w:t>2. A tömeg csodákba vetett hite (2, 23-25)</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szCs w:val="22"/>
              </w:rPr>
            </w:pPr>
            <w:r>
              <w:rPr>
                <w:sz w:val="22"/>
                <w:szCs w:val="22"/>
              </w:rPr>
              <w:t>2,</w:t>
            </w:r>
          </w:p>
        </w:tc>
        <w:tc>
          <w:tcPr>
            <w:tcW w:w="397" w:type="dxa"/>
            <w:tcBorders/>
          </w:tcPr>
          <w:p>
            <w:pPr>
              <w:pStyle w:val="Normal"/>
              <w:rPr>
                <w:sz w:val="22"/>
                <w:szCs w:val="22"/>
              </w:rPr>
            </w:pPr>
            <w:r>
              <w:rPr>
                <w:sz w:val="22"/>
                <w:szCs w:val="22"/>
              </w:rPr>
              <w:t>23</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Amikor pedig húsvétkor Jeruzsálemben, az ünnepen vol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sokan hittek az ő nevében,</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látták a jeleket, amelyeket tet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4</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Jézus azonban nem bízta magát rájuk,</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ismerte mindnyájukat,</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rPr>
                <w:sz w:val="22"/>
                <w:szCs w:val="22"/>
              </w:rPr>
            </w:pPr>
            <w:r>
              <w:rPr>
                <w:sz w:val="22"/>
                <w:szCs w:val="22"/>
              </w:rPr>
              <w:t>25</w:t>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és nem volt szüksége arr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bárki tanúskodjék neki az emberekről,</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mert ő maga is tudta,</w:t>
            </w:r>
          </w:p>
        </w:tc>
      </w:tr>
      <w:tr>
        <w:trPr/>
        <w:tc>
          <w:tcPr>
            <w:tcW w:w="340" w:type="dxa"/>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5996" w:type="dxa"/>
            <w:tcBorders/>
          </w:tcPr>
          <w:p>
            <w:pPr>
              <w:pStyle w:val="Normal"/>
              <w:rPr>
                <w:sz w:val="22"/>
                <w:szCs w:val="22"/>
              </w:rPr>
            </w:pPr>
            <w:r>
              <w:rPr>
                <w:sz w:val="22"/>
                <w:szCs w:val="22"/>
              </w:rPr>
              <w:t>hogy mi lakik az emberben.</w:t>
            </w:r>
          </w:p>
        </w:tc>
      </w:tr>
    </w:tbl>
    <w:p>
      <w:pPr>
        <w:pStyle w:val="Normal"/>
        <w:rPr/>
      </w:pPr>
      <w:r>
        <w:rPr/>
      </w:r>
    </w:p>
    <w:p>
      <w:pPr>
        <w:pStyle w:val="TextBody"/>
        <w:rPr/>
      </w:pPr>
      <w:r>
        <w:rPr/>
        <w:t>A. A szöveg egyértelműen szerepel a hagyományban. - A látszólag felesleges (»az ünnepen«: 23. v.) kiegészítés jelentése ez: az ünnepre egybegyűlt tömeg</w:t>
        <w:softHyphen/>
        <w:t>ben (vö. 7,11). - A fordításban sajnos elvész egy szójáték. A »hittek« (23. v.) és a »bízta magát« (24. v.) szót a görög szövegben ugyanaz a »piszteuein« ige fejezi ki. A hit szónak számunkra is rokon értelműnek kellene lennie a biza</w:t>
        <w:softHyphen/>
        <w:t>lommal teljes, személyes ráhagyatkozással. Az eredeti szöveg alapján a »tett« (23. v.) és a »bízta« (24. v.) szavakból arra lehet következtetni, hogy sok azo</w:t>
        <w:softHyphen/>
        <w:t>nos vagy hasonló jellegű eseményről van szó (vö. 4,45), mert mindkét ige imperfektumban áll. A néptömeggel kapcsolatos történés alkotja a 3,1-től kez</w:t>
        <w:softHyphen/>
        <w:t>dődő részben leírt egyedi eset hátterét.</w:t>
      </w:r>
    </w:p>
    <w:p>
      <w:pPr>
        <w:pStyle w:val="TextBody"/>
        <w:rPr/>
      </w:pPr>
      <w:r>
        <w:rPr/>
        <w:t>B. A rövid részletben olyan szavak és eszmék szerepelnek, amelyek a ne</w:t>
        <w:softHyphen/>
        <w:t>gyedik evangélistára jellemzőek: szóba kerül a hit problémája, az emberek jele</w:t>
        <w:softHyphen/>
        <w:t>ket látnak, Jézus ismeri az emberi szíveket. Ha a felsorolt adatok csupán a Nikodémussal folytatott beszélgetéshez szolgálnának átvezetésül, nem lett volna rájuk szükség. Szerepük talán akkor válik érthetőbbé, ha a 3,1-től kez</w:t>
        <w:softHyphen/>
        <w:t>dődő versekben leírtak bevezetésének, eszmei kulisszájának tekintjük ezeket. Emellett a szöveg olyan földrajzi és kronológiai jellegű megjegyzéseket is tar</w:t>
        <w:softHyphen/>
        <w:t>talmaz, amelyek a 3. fejezet szempontjából nem lennének fontosak. Összeha</w:t>
        <w:softHyphen/>
        <w:t>sonlíthatjuk ezeket a 2,12, a 4,43-45 és főleg a 11,54-57 versekben látható megjegyzésekkel. Miként e versekben, a szóban forgó részletben is azt a be</w:t>
        <w:softHyphen/>
        <w:t>nyomást keltik, hogy történetileg komolyan veendő hagyományok feldolgozá</w:t>
        <w:softHyphen/>
        <w:t>sai. A 4,45-ben az evangélista (jóllehet nem arról a hét jelről beszél, amelyeket gondosan számol) kifejezetten visszautal a 2,23-25 részletére. Végül: a 2,23 tárgyilagos időadata érezhetően különbözik attól a titokzatos utalástól a pász</w:t>
        <w:softHyphen/>
        <w:t>kára, amelyet a 2,13-ban olvashatunk.</w:t>
      </w:r>
    </w:p>
    <w:p>
      <w:pPr>
        <w:pStyle w:val="TextBody"/>
        <w:rPr/>
      </w:pPr>
      <w:r>
        <w:rPr/>
        <w:t>C. Az evangélista három gondolatot fejt ki:</w:t>
      </w:r>
    </w:p>
    <w:p>
      <w:pPr>
        <w:pStyle w:val="TextBody"/>
        <w:rPr/>
      </w:pPr>
      <w:r>
        <w:rPr/>
        <w:t>1. Kezdi megindokolni, hogy Jézus miért nem akar Jeruzsálemben tovább tevékenykedni. A rokonszenv, amellyel itt övezik, felszínes, és ezért értéktelen.</w:t>
      </w:r>
    </w:p>
    <w:p>
      <w:pPr>
        <w:pStyle w:val="TextBody"/>
        <w:rPr/>
      </w:pPr>
      <w:r>
        <w:rPr/>
        <w:t>2. János a »keresztény hit« titkába akar bennünket bevezetni. Szerinte a hit nem egyszeri elhatározás (mint ahogyan gyakran mi is hajlamosak vagyunk gondolni), hanem fejlődési folyamat. Ehhez csak kevéssé járulhatunk hozzá. Már az első indítást is Jézus adja, és nem az ember: »Jeleket« tesz. Ezeknek a csodálatos tetteknek (és bár az evangélista nem mondja meg, mit ért a »jel« kifejezésen, hozzátehetjük: szavaknak) alapján »sokan hittek az ő nevében«. Az 1,12-ben olvasható hasonló szófordulattal való egybevetés igazolja, hogy egy nem e világból származó Jézusba vetett valódi hitről van szó. Ilyen és nem tökéletesebb hit vezeti később Nikodémust is Jézushoz (3,2). Jézus azonban csak neki nyílik meg, és másokra »nem bízza rá magát«. Vajon miért nem? - Csak Nikodémus veszi komolyan hitét; önmagától tesz egy kicsiny, bár talán nagyon nehéz lépést: »éjjel elment hozzá« (3,2). Ám ezt sem tehette volna meg, »ha nem adja meg neki az Atya« (vö. 6,65). A hitben való növekedés éppúgy kegyelem, mint a hit kezdete. Az Atya ugyan a sokaknak is (akik »hittek az ő nevében«) megadhatta volna, hogy előrehaladjanak a hitben, és akkor Jézus ezekre is rábízhatta volna magát. Az Atya akarata azonban más volt. Jézus pedig tudott erről az üdvtervről, és igazodott hozzá. Ezért nem bízza magát ezekre az emberekre. A valódi hit ily módon a kegyelem sokrétű műve</w:t>
        <w:softHyphen/>
        <w:t>ként áll előttünk: a kegyelem először evilági, emberi rokonszenvet kelt, aztán elősegíti a bizakodó önátadás érlelődését, végül pedig tántoríthatatlan hűséggel és az isteni szilárdságban való részesüléssel ajándékozza meg az embert, anél</w:t>
        <w:softHyphen/>
        <w:t>kül, hogy ő ezt valamiképpen kiérdemelhetné. Az ember méltósága és szabad</w:t>
        <w:softHyphen/>
        <w:t>sága abban áll, hogy igent vagy nemet mondhat a kegyelemnek erre a művére.</w:t>
      </w:r>
    </w:p>
    <w:p>
      <w:pPr>
        <w:pStyle w:val="TextBody"/>
        <w:rPr/>
      </w:pPr>
      <w:r>
        <w:rPr/>
        <w:t>3. János újból a szívek ismerőjeként akarja számunkra bemutatni az Urat. Minthogy az Úrnak ez a vonása csak akkor válik teljesen érthetővé, ha figye</w:t>
        <w:softHyphen/>
        <w:t>lembe vesszük a János-evangéliumon kívüli bibliai szövegeket is, e témát a D részben akarjuk alaposabban megvizsgálni.</w:t>
      </w:r>
    </w:p>
    <w:p>
      <w:pPr>
        <w:pStyle w:val="TextBody"/>
        <w:rPr/>
      </w:pPr>
      <w:r>
        <w:rPr/>
        <w:t>D. János jellegzetesen sémita módon háromszor ismétli meg a 24. verstől kezdődő részben ugyanazt a gondolatot, miközben természetesen különféle szófordulatokkal él: Jézus nem nyílik meg, mert ismeri ezeket az embereket; ő nem szorul rá arra, hogy valaki megmondja neki, milyen az ember; tudomása van arról, hogy mi lakozik az ember belső világában. A három kijelentés alap</w:t>
        <w:softHyphen/>
        <w:t xml:space="preserve">gondolata közös: Jézus </w:t>
      </w:r>
      <w:r>
        <w:rPr>
          <w:i/>
          <w:iCs/>
        </w:rPr>
        <w:t>ugyanúgy ismerte az emberek szívét, mint az Isten</w:t>
      </w:r>
      <w:r>
        <w:rPr/>
        <w:t>. A sok párhuzamos vers közül csak az 1 Sám 16,7 részletét idézzük: »Az ember azt nézi, ami a szeme előtt van, de az Úr azt nézi, ami a szívben van« (vö. Mt 6,8; Jer 17,10; Zsolt 33,15; 94,11; 1 Krón 28,9; Sir 42,18). A János-evangélium több alkalommal is a szívek ismerőjeként mutatja be Jézust (például: 1,47-től; 21,17), ami Isten jellemzője. Az evangélista tehát isteni erővel rendelkező lényként akarja őt bemutatni. Az egyházatyák joggal utaltak a 24. és a 25. versre az ariánusokkal szemben, akik úgy gondolták, a Biblia alapján tagadniuk kell Jézus isteni mivoltát. A szöveg egyértelműen mutatja, hogy János isteni lényt akar ábrázolni.</w:t>
      </w:r>
    </w:p>
    <w:p>
      <w:pPr>
        <w:pStyle w:val="Normal"/>
        <w:rPr/>
      </w:pPr>
      <w:r>
        <w:rPr/>
        <w:t xml:space="preserve">Kérdés, hogy ezt a »tisztánlátást« nem magyarázhatjuk-e meg természetes módon. Lélektani analízis alapján hogyan lehetne megítélni manapság Jézus rendkívüli tudását? - Az ókorban voltak olyan személyek, akiket magasabb rendű lényekként tiszteltek, mert még az emberek kimondatlan gondolatait is </w:t>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2155" w:right="2155" w:gutter="0" w:header="2552" w:top="3289" w:footer="2552" w:bottom="3289"/>
      <w:pgNumType w:start="10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ogosz epifán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ömeg csodákba vetett hite 2, 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al1">
    <w:name w:val="Normal1"/>
    <w:basedOn w:val="Normal"/>
    <w:qFormat/>
    <w:pPr>
      <w:widowControl/>
      <w:ind w:firstLine="1134"/>
    </w:pPr>
    <w:rPr>
      <w:rFonts w:ascii="Times New Roman CE" w:hAnsi="Times New Roman CE" w:eastAsia="Times New Roman CE" w:cs="Times New Roman CE"/>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39:00Z</dcterms:created>
  <dc:creator>Turay Alfr�d</dc:creator>
  <dc:description/>
  <dc:language>en-US</dc:language>
  <cp:lastModifiedBy>Turay Alfr�d</cp:lastModifiedBy>
  <cp:lastPrinted>2000-05-14T10:34:00Z</cp:lastPrinted>
  <dcterms:modified xsi:type="dcterms:W3CDTF">2000-08-27T11:20:00Z</dcterms:modified>
  <cp:revision>21</cp:revision>
  <dc:subject/>
  <dc:title>1 Ezut�n elmennek Kafarnaumba. Szombaton</dc:title>
</cp:coreProperties>
</file>