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épesek voltak felfogni (ilyen volt például Tüanai Apolloniosz). A modern pszichológia is tud a gondolatolvasás és a különleges felfogóképesség sok eh</w:t>
        <w:softHyphen/>
        <w:t>hez hasonló esetéről, amelyeket tudományos szempontból nem vonhatunk kétségbe. Ám ezekben az esetekben az észlelések tárgyai evilági gondolatok és tettek, még akkor is, ha közülük több a jövőre vonatkozik. Jézus tudása a lé</w:t>
        <w:softHyphen/>
        <w:t>leknek azt a területét fogja át, amelyet az ember önerejében még a legtökélete</w:t>
        <w:softHyphen/>
        <w:t>sebb módszerekkel sem tud átvizsgálni: ő tudja, hogy Isten kegyelmi segítségé</w:t>
        <w:softHyphen/>
        <w:t>vel melyik ember marad állhatatos a hitben. Krisztus jobban ismer bennünket, mint mi önmagunkat. Még azt is tudja, mennyire értékes a belé és az Atyjába vetett hitünk, mert ő és az Atya »egy« (10,30). Jézusnak olyasmiről van tudo</w:t>
        <w:softHyphen/>
        <w:t>mása, ami az ember és az élő Isten személyes találkozásában megy végbe, vagyis olyan történés, amely túl van mindenféle lélektan határán. A Jézus istensége mellett szóló érv lényege tehát nem az, hogy a gondolatolvasás különleges adományával rendelkezett. Ő ismeri szívünket, gondolataink erkölcsi, lelki értékét, és főleg azt, hogy hívő módon mennyire köteleztük el magunkat a személyes Isten mellett. A szívek ilyesfajta ismeretén alapuló érv bizonyító erejét (manapság éppúgy, mint korábban) elfogadják mindazok, akik elismerik a jó és a rossz világának létezését.</w:t>
      </w:r>
    </w:p>
    <w:p>
      <w:pPr>
        <w:pStyle w:val="Heading3"/>
        <w:rPr>
          <w:lang w:val="hu-HU"/>
        </w:rPr>
      </w:pPr>
      <w:r>
        <w:rPr>
          <w:lang w:val="hu-HU"/>
        </w:rPr>
        <w:t>3. A Nikodémussal folytatott beszélgetés (3, 1-21)</w:t>
      </w:r>
    </w:p>
    <w:p>
      <w:pPr>
        <w:pStyle w:val="Normal"/>
        <w:rPr>
          <w:lang w:val="hu-HU"/>
        </w:rPr>
      </w:pPr>
      <w:r>
        <w:rPr>
          <w:lang w:val="hu-HU"/>
        </w:rPr>
      </w:r>
    </w:p>
    <w:p>
      <w:pPr>
        <w:pStyle w:val="Normal"/>
        <w:rPr/>
      </w:pPr>
      <w:r>
        <w:rPr/>
        <w:t>a) Bevezetés (3, 1-2)</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3,</w:t>
            </w:r>
          </w:p>
        </w:tc>
        <w:tc>
          <w:tcPr>
            <w:tcW w:w="397" w:type="dxa"/>
            <w:tcBorders/>
          </w:tcPr>
          <w:p>
            <w:pPr>
              <w:pStyle w:val="Normal"/>
              <w:rPr>
                <w:sz w:val="22"/>
                <w:szCs w:val="22"/>
              </w:rPr>
            </w:pPr>
            <w:r>
              <w:rPr>
                <w:sz w:val="22"/>
                <w:szCs w:val="22"/>
              </w:rPr>
              <w:t>1</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Volt pedig ott egy ember, aki a farizeus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közé tartozott, név szerint Nikodémus,</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zsidók egyik vezetőj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gyik éjjel felkereste ő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így szól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Rabbi, tudju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Istentől jöttél tanítóu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ivel senki sem képes olyan jeleket műveln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int amilyeneket te teszel, hacsak az Isten nincs vele.«</w:t>
            </w:r>
          </w:p>
        </w:tc>
      </w:tr>
    </w:tbl>
    <w:p>
      <w:pPr>
        <w:pStyle w:val="Normal"/>
        <w:rPr/>
      </w:pPr>
      <w:r>
        <w:rPr/>
      </w:r>
    </w:p>
    <w:p>
      <w:pPr>
        <w:pStyle w:val="TextBody"/>
        <w:rPr/>
      </w:pPr>
      <w:r>
        <w:rPr/>
        <w:t>A. Egyes kéziratokból hiányzik az »amilyeneket te teszel« kiegészítés, de ez nem befolyásolja a kijelentés értelmét. - A részlet első szavait (»volt pedig ott egy ember, aki a farizeusok közé tartozott«) nem szabad túlhangsúlyozni. Az »ember« szó a sémita nyelvekben gyakran a határozatlan névmás helyett áll. Ebben az esetben is így kell értelmeznünk. Az »ember« szó ugyanis egyáltalán nem hangzik olyan ünnepélyesen, mint az 1,6 versében, amely a Keresztelőről ezt állítja: »lett egy ember«. Ennek ellenére a fordításban az »egyvalaki« vagy a »valaki« kifejezés túl keveset mondana, mert még fülünkbe cseng a 2,25 állí</w:t>
        <w:softHyphen/>
        <w:t>tása, amely szerint Jézus tudta, »mi lakozik az emberben«. A versnek ez a mondanivalója: egy belsőleg gyenge, külsőleg azonban tekintélyt parancsoló »ember« jelenik meg a színen.</w:t>
      </w:r>
    </w:p>
    <w:p>
      <w:pPr>
        <w:pStyle w:val="TextBody"/>
        <w:rPr/>
      </w:pPr>
      <w:r>
        <w:rPr/>
        <w:t>B. Ha valaki protokollszerűen pontosan áthagyományozott beszélgetést ke</w:t>
        <w:softHyphen/>
        <w:t>res a szövegben, feloldhatatlan nehézségekbe ütközik, emellett az evangélistát is félreérti. Ebben a fejezetben (különösen a 3,14 verstől kezdődően) Krisztus tanúsága önmagáról egyben az ősegyháznak is tanúbizonysága Krisztusról. En</w:t>
        <w:softHyphen/>
        <w:t>nek ellenére meglepő dolgokat is felfedezhetünk a részletben: A »hacsak az Isten nincs vele« mondat az eredeti szövegben jellegzetes arámsággal fogalma</w:t>
        <w:softHyphen/>
        <w:t>zódik meg. Emellett az a mód, ahogyan Nikodémus Jézust megszólítja, azokra a szavakra emlékeztet, amelyeket a farizeusok és a Heródes-pártiak intéznek hozzá (Mk 12,14): »Mester (vagy Tanító), tudjuk, hogy igaz vagy ...«. A Nikodémus udvarias üdvözlő szavaira adott jézusi válasz is összhangban áll azzal, amiről az evangéliumok többször is tudósítanak: Jézus elutasítóan visel</w:t>
        <w:softHyphen/>
        <w:t>kedik vagy egészen más szempontból tekinti a dolgokat (vö. 2,4; 3,3; 4,48; Mk 10,17-19 és Mk 7,27, valamint a párhuzamos helyek). A részlet tehát bizonyos rokonságot mutat a húsvét előtti Jézusra vonatkozó ősegyházi hagyománnyal. - Nikodémus alakja jól körvonalazódik, és beleillik a korabeli szituációba. A farizeusi irányzathoz tartozott. A farizeusok akkoriban még kisebbségben vol</w:t>
        <w:softHyphen/>
        <w:t>tak a főtanácsban, és nem alkottak zárt frakciót. Nikodémust elismert írástu</w:t>
        <w:softHyphen/>
        <w:t>dóként (3,10) érte az a megtiszteltetés, hogy bekerült a nagytanácsba, tehát nem volt papi személy. Később megtudjuk, hogy gazdag ember volt (19,39). A 3,4-ből pedig kiviláglik, hogy már a »vének« közé számított. Személyi jellem</w:t>
        <w:softHyphen/>
        <w:t>zői közül még egy hetedik részletet is megtudunk róla: neve »Nikodémosz«. A görög név egyáltalán nem meglepő az akkori Jeruzsálemben. Az is lehet azon</w:t>
        <w:softHyphen/>
        <w:t>ban, hogy az evangélistának más megfontolás alapján is tetszett ez az elneve</w:t>
        <w:softHyphen/>
        <w:t>zés. Mindenesetre a János-evangéliumon kívül (3,1.4.9; 7,50; 19,39) ez a Nikodémus sehol sem szerepel az Újszövetségben.</w:t>
      </w:r>
    </w:p>
    <w:p>
      <w:pPr>
        <w:pStyle w:val="TextBody"/>
        <w:rPr/>
      </w:pPr>
      <w:r>
        <w:rPr/>
        <w:t>C. A »Niko-démosz« szó jelentése »a győzelem népe«, miként a Nikopolisz kifejezés a »győzelem városát« jelenti. A német (és a magyar) nép szónak a görögben két kifejezés felel meg: a »laosz« a tömeg, a sokaság értelmében vett népre utal, a »démosz« pedig a politikailag egyesült népet jelenti. A Jel 2,6.15 egy bizonyos »Niko-laosz« féktelen követőit ostorozza. Ennek alapján úgy gon</w:t>
        <w:softHyphen/>
        <w:t>doljuk, hogy szövegünkben a »Niko-démosz« szó pozitív értelemben mélyebb jelentéssel is rendelkezik. Nikodémus nem csupán a nagytanácsban lévő fari</w:t>
        <w:softHyphen/>
        <w:t>zeusok között számszerűen kis csoportot alkotó, Jézussal rokonszenvező irány</w:t>
        <w:softHyphen/>
        <w:t>zat tipikus képviselője, hanem mindazokat is jelképezi, akik Krisztus által el</w:t>
        <w:softHyphen/>
        <w:t>jutnak a hit győzelmére, és akik Isten új, győzedelmes népét, a »győzelem né</w:t>
        <w:softHyphen/>
        <w:t>pét« fogják majd alkotni (vö. 16,33; 1 Jn 5,4-5; Jel 12,11). - Nikodémushoz talán a nagy hittel rendelkező kafarnaumi »királyi tisztviselőt« (4,49) hasonlít</w:t>
        <w:softHyphen/>
        <w:t>hatjuk, aki kettős értelemben kapja a »királyi« nevet (ld. alább).</w:t>
      </w:r>
    </w:p>
    <w:p>
      <w:pPr>
        <w:pStyle w:val="TextBody"/>
        <w:rPr/>
      </w:pPr>
      <w:r>
        <w:rPr/>
        <w:t>Nikodémus nagysága alázatában áll, amit nekünk is meg kellene tőle tanul</w:t>
        <w:softHyphen/>
        <w:t>nunk. Társadalmi helyzetét és előképzettségét tekintve magasan Jézus fölött áll, mégis ő megy Jézushoz: »felkereste őt«. Meghívhatta volna saját házába, de inkább ő indul útnak. Kérdezni szeretne valamit. Bensőleg bizonytalanná vált, és ezt őszintén bevallja önmagának. Megnyílik Isten kegyelmének befogadására azzal a nagy lelki alázattal, amely nélkül az ember nem tud eljutni a hitre. Is</w:t>
        <w:softHyphen/>
        <w:t>tennek ilyen nyitott, az ő elfogadására kész emberekre van szüksége. Ebben különbözik Nikodémus a farizeusoktól. Amikor Jézus ezután arról beszél majd, hogy az embernek lelkileg újjá kell születnie, ismét gyermekké kell lennie, könnyen felfogjuk e kijelentés értelmét, mert Nikodémus konkrét példája már szemünk előtt áll.</w:t>
      </w:r>
    </w:p>
    <w:p>
      <w:pPr>
        <w:pStyle w:val="TextBody"/>
        <w:rPr/>
      </w:pPr>
      <w:r>
        <w:rPr/>
        <w:t>Nikodémus »éjszaka« megy Jézushoz. Ezt az észrevételt félelme, de türel-metlen, becsületes keresése jeleként is értelmezhetjük. Fontosabb azonban, hogy az éjszakát jánosi értelemben vett sötétségnek is tekintsük (vö. 13,30). Nikodémus az éjszakából, a részben már ellenséges, Jézus ellen forduló világból megy Jeruzsálembe, és keresi a »világosságot«. A beszélgetés majd ezzel a mon</w:t>
        <w:softHyphen/>
        <w:t>dattal fog befejeződni: »Aki azonban az igazságot cselekszi, odajön a világos</w:t>
        <w:softHyphen/>
        <w:t xml:space="preserve">sághoz, hogy tettei nyilvánvalóvá váljanak, hiszen Istenben vitte ezeket végbe.« Vannak olyan emberek, akik már a Krisztussal való találkozást </w:t>
      </w:r>
      <w:r>
        <w:rPr>
          <w:i/>
          <w:iCs/>
        </w:rPr>
        <w:t>megelő</w:t>
        <w:softHyphen/>
        <w:t>zően</w:t>
      </w:r>
      <w:r>
        <w:rPr/>
        <w:t xml:space="preserve"> is jók, vagy ahogyan János mondaná, »igazak« (vö. 1,47), és ezek közé tartozik Nikodémus is.</w:t>
      </w:r>
    </w:p>
    <w:p>
      <w:pPr>
        <w:pStyle w:val="TextBody"/>
        <w:rPr/>
      </w:pPr>
      <w:r>
        <w:rPr/>
        <w:t xml:space="preserve">D. Ismerjük a szinoptikus evangéliumok komoly figyelmeztetését: »a </w:t>
      </w:r>
      <w:r>
        <w:rPr>
          <w:i/>
          <w:iCs/>
        </w:rPr>
        <w:t>gazdag</w:t>
      </w:r>
      <w:r>
        <w:rPr/>
        <w:t xml:space="preserve"> ember nehezen megy majd be a mennyek országába« (Mt 19,23-tól; vö. Mk 10,23-25; Lk 18,24-től). A gazdagokat több példázat is úgy mutatja be, mint az evangélium befogadására alkalmatlan embereket: a balga rossz helyen hal</w:t>
        <w:softHyphen/>
        <w:t>mozza fel vagyonát (Lk 12,16-21); a gazdag ember kínokat szenved a túlvi</w:t>
        <w:softHyphen/>
        <w:t>lágon, míg a szegény Lázár Isten békéjében nyugszik (Lk 16,19-31); a Lk 6,24-től kezdődő versek szerint Jézus »jajt« mond a gazdagoknak és a jóllakottak</w:t>
        <w:softHyphen/>
        <w:t>nak. A gazdagságot ehhez hasonló módon kárhoztatja a Jak 1,11; 2,6; 5,1 és a Jel 3,17; 18,15.19. Emellett azonban ezekben a könyvekben olyan gazdag em</w:t>
        <w:softHyphen/>
        <w:t>berek példáját is megtaláljuk, akik jót cselekszenek: Arimateai József (Mt 27,57), Zakeus, a vámos (Lk 19,2), valamint azok az asszonyok, akik vagyonu</w:t>
        <w:softHyphen/>
        <w:t>kat Jézus és a tanítványok szolgálatába állították (Lk 8,3). Jézus a János-evan</w:t>
        <w:softHyphen/>
        <w:t>géliumban is a szegények, a betegek és a vakok üdvözítőjeként lép fel (5,3; 9,1). Itt azonban világosabban látszik, mint máshol, hogy Jézus elsődleges célja nem az anyagi ínségből való megmentés. A földi javakat pedig, amelyeket gaz</w:t>
        <w:softHyphen/>
        <w:t>dagságnak nevezünk, nem önmagában véve utasítja el, hanem azt helyteleníti, ha az ember rabszolgájává válik a gazdagságnak. Nikodémusban olyan gazdag tanácstagot ismerünk meg, aki bensőleg szegény (mert becsületes!), és ezért az Isten országa szempontjából értékes, alkalmas személynek mutatkozik. - Hol találunk manapság Isten színe előtt értékes, lélekben szegény embereket?</w:t>
      </w:r>
    </w:p>
    <w:p>
      <w:pPr>
        <w:pStyle w:val="Normal"/>
        <w:rPr/>
      </w:pPr>
      <w:r>
        <w:rPr/>
      </w:r>
    </w:p>
    <w:p>
      <w:pPr>
        <w:pStyle w:val="Normal"/>
        <w:rPr/>
      </w:pPr>
      <w:r>
        <w:rPr/>
        <w:t>b) Párbeszéd az újjászületésről (3, 3-8)</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3,</w:t>
            </w:r>
          </w:p>
        </w:tc>
        <w:tc>
          <w:tcPr>
            <w:tcW w:w="397" w:type="dxa"/>
            <w:tcBorders/>
          </w:tcPr>
          <w:p>
            <w:pPr>
              <w:pStyle w:val="Normal"/>
              <w:rPr>
                <w:sz w:val="22"/>
                <w:szCs w:val="22"/>
              </w:rPr>
            </w:pPr>
            <w:r>
              <w:rPr>
                <w:sz w:val="22"/>
                <w:szCs w:val="22"/>
              </w:rPr>
              <w:t>3</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Jézus válaszolva ezt mondta nek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Ámen, ámen, mondom neked:</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 az ember nem születik újjá,</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nem láthatja meg az Isten országá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Nikodémus erre azt mondja nek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an születhetik az ember, amikor vé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ásodszor is bemehet anyja testéb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megszülethet ismé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5</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Jézus így felel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Ámen, ámen, mondom neked:</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 valaki nem születik vízből és Lélekbő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nem mehet be az Isten országáb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6</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mi húsból született, az hús,</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ami a Lélekből született, lélek az.</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7</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Ne csodálkozz,</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ezt mondtam neked:</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újonnan kell születne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8</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szél arra fúj, amerre akar,</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hallod a hangjá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de nem tudod, honnan jö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hova megy.</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Így van mindenki, aki Lélekből született.«</w:t>
            </w:r>
          </w:p>
        </w:tc>
      </w:tr>
    </w:tbl>
    <w:p>
      <w:pPr>
        <w:pStyle w:val="Normal"/>
        <w:rPr/>
      </w:pPr>
      <w:r>
        <w:rPr/>
      </w:r>
    </w:p>
    <w:p>
      <w:pPr>
        <w:pStyle w:val="TextBody"/>
        <w:rPr/>
      </w:pPr>
      <w:r>
        <w:rPr/>
        <w:t>A. Két kivételtől eltekintve az eltérő olvasatokat egyszerűen magyarázatok</w:t>
        <w:softHyphen/>
        <w:t>nak foghatjuk fel. A kivételek az 5. és a 8. versben találhatók. Az 5. verset Justinus és Órigenész olyan formában idézi, amelyben nem szerepelnek a »vízből és« szavak. Szövegkritikai szempontból azonban egyértelmű, hogy a »vízből és« szókapcsolatot tartalmazó olvasatot kell előnyben részesítenünk. - Míg az 5. vers a Lelket emeli ki, más kéziratok a 8. versben a vizet próbálták hangsúlyozni. Ezek a »Lélekből« szó elé kiegészítőleg még betoldották a »vízből és« kifejezést. A viszonylagos többséget alkotó és nagyobb számú kéziratok ebben az esetben is azt a szövegformát igazolják, amelyet fordítottunk. Arra a teológiai problémára, amely e szövegváltozatok mögött húzódik, a C részben fogunk kitérni.</w:t>
      </w:r>
    </w:p>
    <w:p>
      <w:pPr>
        <w:pStyle w:val="TextBody"/>
        <w:rPr/>
      </w:pPr>
      <w:r>
        <w:rPr/>
        <w:t>B. A szavak jelentésének kérdése érinti a beszélgetés történetiségének problémáját is. A részlet négy többértelmű kifejezést tartalmaz. Nemcsak a német (és a magyar) nyelvben nem tudjuk megfelelő módon visszaadni a több</w:t>
        <w:softHyphen/>
        <w:t>értelmű görög »anóthen« (»felülről«, »újonnan« stb.) szó értelmét, de a héber vagy az arám nyelvben sem találunk erre kifejezést. Így tehát a felülről való újjászületést is jelentő újbóli születésre épülő szójáték bizonyára a perikopa görög nyelvű megfogalmazásakor keletkezett. A jelentéssel kapcsolatos prob</w:t>
        <w:softHyphen/>
        <w:t>lémát részletezve a következőket kell mondanunk: 1. Ott, ahol az »anóthen« kifejezést az »új« szóval fordítottuk, írhattuk volna ezt is: »felülről« (tér-belileg), »kezdettől« (időbelileg), (az előbbiekből levezetve) »ismét« vagy »új-ból«. - 2. A »születni« (gennaomai) kifejezés jelentheti ezt is: »megalkotódni«, »nemződni« vagy egyszerűen »létrehozódni«. - 3. Mindenütt, ahol a görög »ek« (-ból, -ből) szócska szerepel (például: Lélekből, vízből, húsból) szabad az »át«, »keresztül« vagy »-tól« prepozíciókat is használni. - 4. A 8. versben a »szél« (pneuma) szót a »Lélek« kifejezéssel is fel lehetne cserélni. - Elegendő, ha csak e négy kifejezést fordítjuk a megadott értelemben különféle módokon, és beláthatjuk: a részlet teológiai mondanivalójának gazdagsága és mélysége ettől a négy, sajátos kettősséget mutató és tudatosan nem egy értelemben használt kifejezéstől függ. Emellett az is világossá válik, hogy a Nikodémussal folytatott beszélgetést görög nyelven fogalmazták meg. Ezért is nagyon megle</w:t>
        <w:softHyphen/>
        <w:t>pőek azok a sémita szófordulatok és ószövetségi elképzelések, amelyek éppen ebben a részben találhatók: »Isten országáról« a János-evangéliumon belül csak ebben a részletben történik említés (jánosi nyelven inkább az »életre« való eljutásról kellene beszélni). A Nikodémussal folytatott beszélgetés olyan el</w:t>
        <w:softHyphen/>
        <w:t>képzeléseket is tartalmaz, amelyek kizárólag a hellenizmusból semmiképpen sem vezethetők le. A beszélgetés egészének teológiája zsidó-palesztinai háttér</w:t>
        <w:softHyphen/>
        <w:t>ben vagy pedig a korai hellén zsidóság világában fogalmazódik meg. A perikopát tehát nem tekinthetjük egyszerűen egy 100 táján keletkezett keresz</w:t>
        <w:softHyphen/>
        <w:t>tény keresztelési prédikációnak, de olyan beszélgetésnek sem, amely a 28. év húsvétjának hetében született meg, amikor Jézus először találkozott egy pa</w:t>
        <w:softHyphen/>
        <w:t>lesztinai zsidó rabbival.</w:t>
      </w:r>
    </w:p>
    <w:p>
      <w:pPr>
        <w:pStyle w:val="TextBody"/>
        <w:rPr/>
      </w:pPr>
      <w:r>
        <w:rPr/>
        <w:t>Időnként hangot kap az a feltételezés, hogy a perikopán belül az 5. vers va</w:t>
        <w:softHyphen/>
        <w:t>lamiféle későbbi szinthez tartozik. Ez az irodalomkritikai hipotézis figyelmet érdemel, jóllehet egyetlen kéziratban sincs támpontja. Az azonban kétségtelen, hogy az 5. vers is része a végső és hiteles szövegváltozatnak.</w:t>
      </w:r>
    </w:p>
    <w:p>
      <w:pPr>
        <w:pStyle w:val="TextBody"/>
        <w:rPr/>
      </w:pPr>
      <w:r>
        <w:rPr/>
        <w:t>C. Miután Jézus »nem bízta rá magát« a csodákban hívő tömegre (2,24), most az éjszaka csendjében megnyilatkozik egy embernek, aki becsülettel vias</w:t>
        <w:softHyphen/>
        <w:t>kodik az igazsággal. A Nikodémussal folytatott beszélgetés legfőbb mondaniva</w:t>
        <w:softHyphen/>
        <w:t xml:space="preserve">lója nem a titokzatos újjászületésre vonatkozó bevezető párbeszédben rejlik. A dialógus középpontjában a </w:t>
      </w:r>
      <w:r>
        <w:rPr>
          <w:i/>
          <w:iCs/>
        </w:rPr>
        <w:t>saját személyének titkára</w:t>
      </w:r>
      <w:r>
        <w:rPr/>
        <w:t xml:space="preserve"> utaló jézusi kijelentések (3,11-19) állnak.</w:t>
      </w:r>
    </w:p>
    <w:p>
      <w:pPr>
        <w:pStyle w:val="TextBody"/>
        <w:rPr/>
      </w:pPr>
      <w:r>
        <w:rPr/>
        <w:t>Már a 3-tól 8-ig terjedő versekben is olyasmiről van szó, amit Jézus a maga módján előre megtapasztalt és ennek alapján mondott el nekünk. A Jordánnál való megkeresztelkedésének háttéri ismeretében a 3. versben ünnepélyesen bevezetett szavai nem olyan tanításnak látszanak, mint amelyet csupán az ős</w:t>
        <w:softHyphen/>
        <w:t>egyház keresztelési gyakorlatából is meg lehetne érteni. Nikodémus ezzel a ki</w:t>
        <w:softHyphen/>
        <w:t>mondatlan kérdéssel keresi fel Jézust: Megtudhatom tőled, hogyan eszközöl</w:t>
        <w:softHyphen/>
        <w:t>hetném ki örök üdvösségemet? Milyen utat ajánlasz nekem ahhoz, hogy beme</w:t>
        <w:softHyphen/>
        <w:t>hessek Isten országába? Jézus válasza (3. v.) meglepő: önmagad erejében sem</w:t>
        <w:softHyphen/>
        <w:t>mit sem tudsz tenni. Hagynod kell, hogy más tegyen veled valamit! Többre van azonban szükséged a János kiszolgáltatta bűnbánati keresztségnél. Istennek kell tennie valamit, és neked ezt el kell »szenvedned«. Arra van szükséged, hogy Isten által, illetve »felülről« kiindulva újjászüless. Nikodémus a képet csak a testi születésre vonatkoztatja (4. v.). Jézus erre nem azt mondja, hogy Nikodémus téved, mert a kép kizárólagosan lelki valóságot szimbolizál. Ő ugyanis olyan eseményről beszél, amely látható is, jóllehet nem merül ki az érzékileg észlelhető történésben: az embernek »vízből és Lélekből« (illetve »víz és Lélek által«) kell újjászületnie (5. v.).</w:t>
      </w:r>
    </w:p>
    <w:p>
      <w:pPr>
        <w:pStyle w:val="TextBody"/>
        <w:rPr/>
      </w:pPr>
      <w:r>
        <w:rPr/>
        <w:t>Az 5. versben az újjászületéshez szükséges »vízre« vonatkozó kijelentés sú</w:t>
        <w:softHyphen/>
        <w:t>lyát helyesen kell mérlegelni. A Keresztelő hangsúlyozta, hogy különbség van saját »vízzel való keresztelése«, valamint annak a személynek keresztelése kö</w:t>
        <w:softHyphen/>
        <w:t>zött, aki már előtte volt (1,30) és »Szentlélekkel« keresztel (1,33). Hogyan kapcsolódhat össze e versben a »víz és a Lélek«? - Az ősegyház gondolkodásá</w:t>
        <w:softHyphen/>
        <w:t>nak mindenképpen megfelel e »szentségi« összekapcsolás. A Tit 3,5 úgy hang</w:t>
        <w:softHyphen/>
        <w:t>zik, mintha kommentárja volna a szóban forgó versnek: »Nem az általunk vég</w:t>
        <w:softHyphen/>
        <w:t>bevitt igaz cselekedetekért, hanem az ő irgalmából üdvözített minket újjászülő és megújító fürdője a Szentlélek által, akit kitöltött ránk.« Ám félreértenénk az evangélistát, ha az 5. versből azt akarnánk kiolvasni, hogy a Szentlélek hatása csak a keresztség szentségi cselekményére korlátozódik. Nemcsak a szélre, ha</w:t>
        <w:softHyphen/>
        <w:t>nem a Szentlélekre is érvényes: »arra fúj, amerre akar« (8. v.). A Lélek aján</w:t>
        <w:softHyphen/>
        <w:t>dékoz az embernek hitet. Ez a Lélek kiváltotta hit megelőzi, kíséri és követi a keresztséget. Igaz ugyan, hogy mindig a keresztségre irányul.</w:t>
      </w:r>
    </w:p>
    <w:p>
      <w:pPr>
        <w:pStyle w:val="TextBody"/>
        <w:rPr/>
      </w:pPr>
      <w:r>
        <w:rPr/>
        <w:t xml:space="preserve">Annak ellenére, hogy az 5. vers a keresztség szükséges voltáról szól, érinti a 3-8. versek fő témáját. Az evangélista a </w:t>
      </w:r>
      <w:r>
        <w:rPr>
          <w:i/>
          <w:iCs/>
        </w:rPr>
        <w:t>hívő keresztény életről</w:t>
      </w:r>
      <w:r>
        <w:rPr/>
        <w:t xml:space="preserve"> beszél. A keresz</w:t>
        <w:softHyphen/>
        <w:t>tény embernek valamivel hozzá kell járulnia a keresztség titokzatos eseményé</w:t>
        <w:softHyphen/>
        <w:t>hez: kicsinnyé kell lennie, Isten előtt meghajolnia, és késznek lennie arra, hogy új életet kezd. Az ilyen hívő magatartás azonban, amelyben az ember lélekben »szegénnyé« és »Isten gyermekévé« (1,12) válik, ismét csak a Lélek ajándéka</w:t>
        <w:softHyphen/>
        <w:t>ként gondolható el. Ezért az ember megszentelődéséhez, a »felülről« történő újjászületéséhez nyújtott isteni segítséget egyáltalán nem kisebbíti az a tény, hogy hangsúlyt kap az az emberi tevékenység is, amellyel a hívő ember járul hozzá a külsőleg is látható szentségi történéshez. - Nikodémussal együtt vala</w:t>
        <w:softHyphen/>
        <w:t>mennyiünknek újra kicsinnyé kell lennünk, hogy valóban Isten gyermekeivé lehessünk, és megláthassuk »Isten országát«. A külsődleges, szimbolikus vízből való születés önmagában nem elegendő. János olyan olvasóknak ír, akik szá</w:t>
        <w:softHyphen/>
        <w:t>mára a keresztség magától értetődő gyakorlat. A szentségi esemény miszté</w:t>
        <w:softHyphen/>
        <w:t>riumának lelki oldalát kell számukra (és számunkra) hangsúlyosabbá tenni. Ezért emeli ki: fontos a helyes hívő magatartás, azonban végső fokon ez is a Szentlélek műve.</w:t>
      </w:r>
    </w:p>
    <w:p>
      <w:pPr>
        <w:pStyle w:val="TextBody"/>
        <w:rPr/>
      </w:pPr>
      <w:r>
        <w:rPr/>
        <w:t>A 8. vers végén ezt a befejezést várnánk: »Így van ez a Lélekből születéssel is». A szöveg azonban tömörebben és konkrétabban hangzik: »Így van min</w:t>
        <w:softHyphen/>
        <w:t>denki, aki Lélekből született.« A világban mindig vannak olyan emberek, aki</w:t>
        <w:softHyphen/>
        <w:t>ket valamiféle bensőséges élet tölt el, amelyet természetes módon nem lehet felfogni. Ők maguk nem tudják, mivel érdemelték ezt ki, és homályba burko</w:t>
        <w:softHyphen/>
        <w:t>lózik előttük az az út is, amelyen a Lélek még majd vezetni fogja őket.</w:t>
      </w:r>
    </w:p>
    <w:p>
      <w:pPr>
        <w:pStyle w:val="TextBody"/>
        <w:rPr/>
      </w:pPr>
      <w:r>
        <w:rPr/>
        <w:t>D. Ezeknek a jánosi módon megfogalmazott gondolatoknak tartalmi szem</w:t>
        <w:softHyphen/>
        <w:t>pontból számos párhuzamát megtaláljuk a Szentírás más könyveiben is. Azok a személyek, akik eljutnak a Jézusba vetett hitre, úgy mutatkoznak embertársaik szemében, mint akikkel megmagyarázhatatlan változás történt. Amikor a vá</w:t>
        <w:softHyphen/>
        <w:t>mos Lévi Jézus tanítványává lett (Mk 2,14 és párhuzamos helyek), vagy Saul Damaszkuszban a Krisztusként kezdte hirdetni Jézust, ezt a »józan emberi ész« nem tudta megérteni (ApCsel 9,21). Egyszer csak Krisztustól megragadott és az ő Lelkével eltöltött férfiak és nők állnak elő, majd tanúságot tesznek. Mi</w:t>
        <w:softHyphen/>
        <w:t>ként a szél esetében, az ember félreismerhetetlenül hallja az ő hangjukat is, de hogy honnan kapják erejüket, arra nincs magyarázat. Logikusan ők maguk sem tudják megokolni, mi történt velük, és mit tartogat még számukra a jövő. Vá</w:t>
        <w:softHyphen/>
        <w:t>ratlanul új, nem ebből a világból eredő élet kezdődött el bennük. Bizonytalan</w:t>
        <w:softHyphen/>
        <w:t>ságukat azonban nem terheli olyan rezignáció, mint amelyről az ószövetségi prédikátor így számol be: »Ahogy nem ismered a szél járását ..., ugyanúgy nem ismered Isten tevékenységét sem ... Már reggel vesd el vetőmagodat ..., hiszen nem tudhatod, sikerre jut-e« (Préd 11,5-től). Az új szövetség Lélekben alko</w:t>
        <w:softHyphen/>
        <w:t>tott emberének képe inkább Ezekiel látomására emlékeztet. Jahve tisztára mo</w:t>
        <w:softHyphen/>
        <w:t>sott, az élet Lelke által eltöltött embereket ígért neki, akik az Istenhez való ragaszkodásukban szilárdak és állhatatosak lesznek: »Akkor majd tiszta vizet hintek rátok, hogy megtisztuljatok ... Új szívet adok nektek, és új lelket oltok belétek ...« (Ez 36,25-27). Péter első levelében az apostol a pogányoknak a megtértek feletti csodálkozását írja le: »Ezért csodálkoznak most rajtatok, hogy nem fetrengtek velük együtt a kicsapongás posványában, és szidnak bennete</w:t>
        <w:softHyphen/>
        <w:t>ket« (1 Pét 4,4). Pál a Krisztusban élő »új embert« olyannak látja, mint akit halála után eltemettek, de azután új életre támadt (Ef 2,1-5; Róm 6,4-8). A Lélek »fújását« ő sem korlátozza a keresztség cselekményére: »Akiket Isten Lelke vezérel, azok Isten fiai.« E fiúság Lelke által kiáltjuk valamennyien: »Abba, Atya!« (Róm 8,14-től). A szinoptikus evangéliumok a Pálnál szereplő »új embert« lélekben szegény, Istenre szoruló lényként ábrázolják. Csak az ilyen ember méltó a mennyek országára (Mt 5,3-10). Azt, hogy ez az ember</w:t>
        <w:softHyphen/>
        <w:t>típus mennyire különbözik a csupán emberi tökéletességi eszményektől, a leg</w:t>
        <w:softHyphen/>
        <w:t>jobban az a részlet világítja meg, amelyben Jézus gyermekeket hív magához. Az apostoloknak nem kellene elutasítaniuk őket, »mert ilyeneké az Isten országa. Ámen, mondom nektek: aki nem úgy fogadja az Isten országát, mint egy kis</w:t>
        <w:softHyphen/>
        <w:t>gyermek, nem mehet be abba« (Mk 10,14-től). Márk evangéliuma tartalmilag ugyanarról a nélkülözhetetlen előfeltételről beszél, mint János írása: a lelki értelemben vett gyermekké válásról, amit sosem szabad összekevernünk a gyermeteggé válással. János elmondja nekünk, hogy ezt a változást miért kell istenadta, a Lélek titokzatos hatása alatt létrejött hívő magatartásnak tekinte</w:t>
        <w:softHyphen/>
        <w:t>nünk. Ebből a szempontból a Jn 3,3-8 és más szövegek, amelyek a gyermeki lelkületet Isten ajándékozta hívő engedelmességnek tartják, értésünkre adják: olyan életmódról van szó, amelynek eredetét a földies gondolkodás nem tudja megragadni (vö. 1 Pét 1,3.14; 2,2; 1 Jn 2,18). Manapság talán nem csupán a »keresztgyermekeknél«, hanem általában a »lelki gyermekeknél« kell keres</w:t>
        <w:softHyphen/>
        <w:t>nünk azt, amiről Jézus Nikodémusnak beszél.</w:t>
      </w:r>
    </w:p>
    <w:p>
      <w:pPr>
        <w:pStyle w:val="Normal"/>
        <w:rPr/>
      </w:pPr>
      <w:r>
        <w:rPr/>
      </w:r>
    </w:p>
    <w:p>
      <w:pPr>
        <w:pStyle w:val="Normal"/>
        <w:rPr/>
      </w:pPr>
      <w:r>
        <w:rPr/>
        <w:t>c) Monológ az Emberfiáról (3, 9-21)</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3,</w:t>
            </w:r>
          </w:p>
        </w:tc>
        <w:tc>
          <w:tcPr>
            <w:tcW w:w="397" w:type="dxa"/>
            <w:tcBorders/>
          </w:tcPr>
          <w:p>
            <w:pPr>
              <w:pStyle w:val="Normal"/>
              <w:rPr>
                <w:sz w:val="22"/>
                <w:szCs w:val="22"/>
              </w:rPr>
            </w:pPr>
            <w:r>
              <w:rPr>
                <w:sz w:val="22"/>
                <w:szCs w:val="22"/>
              </w:rPr>
              <w:t>9</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Nikodémus feleletül ezt mondta nek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an lehetséges ez?«</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0</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Jézus így válaszolt nek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Izrael tanítója vagy</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nem érted? -</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1</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Ámen, ámen, mondom neked:</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rról beszélünk, amit tudun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arról tanúskodunk, amit láttun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égsem fogadjátok el tanúságtételünke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2</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 földi dolgokról beszélek nek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azt sem hiszi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fogjátok hinn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 majd a mennyeiekről beszélek nek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3</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senki sem ment föl a mennyb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csak aki alászállt a mennybő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 Emberfi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4</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amint Mózes fölemelte a kígyót a pusztába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úgy kell fölemeltetnie az Emberfiának is,</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5</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mindaz, aki hisz, anna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örök élete legyen őbenn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6</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olyan nagyon szerette Isten a világo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egyetlen nemzett Fiát adt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aki hisz őbenne, el ne vessze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nem örök élete legye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7</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Isten nem azért küldte a Fiút a világb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elítélje a világo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nem hogy üdvözüljön a világ által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8</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ki hisz őbenne, az nem jut ítéletr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ki pedig nem hisz, már ítélet alatt va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nem hit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 Isten egyetlen nemzett Fiának nevébe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19</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 ítélet pedig ez:</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világosság eljött a világb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de az emberek jobban szerették a sötétséget, min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világosságot, mert cselekedeteik gonoszak volta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0</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aki rosszat cselekszik, gyűlöli a világosságo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nem megy a világosságr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le ne lepleződjenek cselekedete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zek ugyanis gonosza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1</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ki pedig az igazságot cseleksz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világosságra megy,</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nyilvánvalóvá váljanak cselekedete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zeket ugyanis Istenben vitte végbe.«</w:t>
            </w:r>
          </w:p>
        </w:tc>
      </w:tr>
    </w:tbl>
    <w:p>
      <w:pPr>
        <w:pStyle w:val="Normal"/>
        <w:rPr/>
      </w:pPr>
      <w:r>
        <w:rPr/>
      </w:r>
    </w:p>
    <w:p>
      <w:pPr>
        <w:pStyle w:val="TextBody"/>
        <w:rPr/>
      </w:pPr>
      <w:r>
        <w:rPr/>
        <w:t>A. A 13. versbe »az Emberfia« szó mögé számos kézirat betoldja az »aki a mennyekben van« kifejezést is. A toldalékot az 1,18 verse befolyásolja, de a legrégibb papirusz-kéziratokban (P</w:t>
      </w:r>
      <w:r>
        <w:rPr>
          <w:vertAlign w:val="superscript"/>
        </w:rPr>
        <w:t>66</w:t>
      </w:r>
      <w:r>
        <w:rPr/>
        <w:t xml:space="preserve"> és P</w:t>
      </w:r>
      <w:r>
        <w:rPr>
          <w:vertAlign w:val="superscript"/>
        </w:rPr>
        <w:t>75</w:t>
      </w:r>
      <w:r>
        <w:rPr/>
        <w:t>) nem szerepel. - A 15. versben az »örök élete legyen őbenne« szókapcsolatot félreértették: az »őbenne« kifejezést az »aki hisz« szóval kapcsolták össze, és ennek megfelelően a 16. versből vett kiegészítő gondolat segítségével alakították át, illetve toldották meg a kijelen</w:t>
        <w:softHyphen/>
        <w:t xml:space="preserve">tést. Ezért a Vulgatában és sok görög kéziratban ezt olvassuk: »hogy aki hisz </w:t>
      </w:r>
      <w:r>
        <w:rPr>
          <w:i/>
          <w:iCs/>
        </w:rPr>
        <w:t>benne</w:t>
      </w:r>
      <w:r>
        <w:rPr/>
        <w:t xml:space="preserve">, az </w:t>
      </w:r>
      <w:r>
        <w:rPr>
          <w:i/>
          <w:iCs/>
        </w:rPr>
        <w:t>el ne vesszen</w:t>
      </w:r>
      <w:r>
        <w:rPr/>
        <w:t xml:space="preserve">, </w:t>
      </w:r>
      <w:r>
        <w:rPr>
          <w:i/>
          <w:iCs/>
        </w:rPr>
        <w:t>hanem</w:t>
      </w:r>
      <w:r>
        <w:rPr/>
        <w:t xml:space="preserve"> örökké éljen«. Mindkét esetben (13. és 15. v.) a rövidebb olvasatot kell előnyben részesítenünk. - Más a helyzet a 20. verssel kapcsolatban. Ebben úgy látszik, hogy a hosszabb, a nehézkesebb és nehezeb</w:t>
        <w:softHyphen/>
        <w:t>ben érthető szöveg az eredeti változat, amelyet mi is fordítottunk. E vers in</w:t>
        <w:softHyphen/>
        <w:t>doklást tartalmaz: »ezek ugyanis gonoszak«. Ez az indoklás pontosan megfelel a hasonló módon tagolt 21. vers záradékának: »ezeket ugyanis Istenben vitte végbe«.</w:t>
      </w:r>
    </w:p>
    <w:p>
      <w:pPr>
        <w:pStyle w:val="TextBody"/>
        <w:rPr/>
      </w:pPr>
      <w:r>
        <w:rPr/>
        <w:t>Nyelvészeti szempontból a következőkre kell figyelnünk: úgy tűnik, az ere</w:t>
        <w:softHyphen/>
        <w:t>deti szöveg 10. versében a »tanító« kifejezés előtt álló határozott névelő hang</w:t>
        <w:softHyphen/>
        <w:t xml:space="preserve">súlyt kap: »Te vagy </w:t>
      </w:r>
      <w:r>
        <w:rPr>
          <w:i/>
          <w:iCs/>
        </w:rPr>
        <w:t>a nagy</w:t>
      </w:r>
      <w:r>
        <w:rPr/>
        <w:t xml:space="preserve">, </w:t>
      </w:r>
      <w:r>
        <w:rPr>
          <w:i/>
          <w:iCs/>
        </w:rPr>
        <w:t>a</w:t>
      </w:r>
      <w:r>
        <w:rPr/>
        <w:t xml:space="preserve"> hivatott tanító, és nem érted ezt?« Amennyiben ez az értelmezés helytálló, Nikodémus Izrael valamennyi tanítóját, Izrael írás</w:t>
        <w:softHyphen/>
        <w:t>tudóit és farizeusait jelképezi. - A 12. versben a »mennyeiek« kifejezés szó sze</w:t>
        <w:softHyphen/>
        <w:t>rinti fordítás. A német (és a magyar) nyelvben aligha találhatnánk erre megfe</w:t>
        <w:softHyphen/>
        <w:t>lelőbbet. - A bibliai görög nyelvben az »és« (kai) szó többet is jelenthet, mint a profán görögben. Ezért a 13. vers elejét többféleképpen lehet fordítani: »Igen, persze, ám«, de azt is megtehetjük, hogy az »és« kötőszót változatlanul meg</w:t>
        <w:softHyphen/>
        <w:t>hagyjuk. Egy szabadabb fordításban a 16. vers elején álló »mert« kifejezést is figyelmen kívül hagyhatjuk.</w:t>
      </w:r>
    </w:p>
    <w:p>
      <w:pPr>
        <w:pStyle w:val="TextBody"/>
        <w:rPr/>
      </w:pPr>
      <w:r>
        <w:rPr/>
        <w:t>B. Szólnunk kell az átszerkesztéssel kapcsolatos elméletekről is. R. Schna-ckenburg és J. Blank a 3,13-21 részletét a 3,31-36 verseivel együtt olyan egy</w:t>
        <w:softHyphen/>
        <w:t>ségnek tekinti, amelyet »homília« vagy »kérügmatikus megfogalmazás« gya</w:t>
        <w:softHyphen/>
        <w:t>nánt fűztek a Nikodémussal folytatott párbeszédhez. A versek eredeti sor</w:t>
        <w:softHyphen/>
        <w:t>rendje ez volt: 3,1-12.31-36. 13-21.22-30. Az ilyen átszerkesztés ellen szólnak azonban a következő észrevételek: a) Ez a feltevés sem oldja meg az összes ne</w:t>
        <w:softHyphen/>
        <w:t>hézséget, például a 11. versben szereplő többes szám problémáját. b) Az már a Prológusban is kérdésessé vált, hogy János stílusának jellemzője-e a tartalmilag világos tagolás elve. c) Állítólag a 3,31-36 beszél az Emberfia alászállásáról, és a 3,13-21 az ő felmeneteléről. Valójában azonban a 3,13-21 verseiben is megjelenik az alászállás gondolata. - Ezért ugyanúgy, mint a Prológusban, az egyértelműen áthagyományozott szöveget vesszük alapul. Szemünkben ugyanis a jánosi, alapjában véve sémita és ezért nem logikusan felosztó gondolkodás</w:t>
        <w:softHyphen/>
        <w:t xml:space="preserve">módnak (az irodalomkritika által kiemelt) </w:t>
      </w:r>
      <w:r>
        <w:rPr>
          <w:i/>
          <w:iCs/>
        </w:rPr>
        <w:t>világos</w:t>
      </w:r>
      <w:r>
        <w:rPr/>
        <w:t xml:space="preserve"> tagolási kritériumai nem lát</w:t>
        <w:softHyphen/>
        <w:t>szanak igazoltnak.</w:t>
      </w:r>
    </w:p>
    <w:p>
      <w:pPr>
        <w:pStyle w:val="TextBody"/>
        <w:rPr/>
      </w:pPr>
      <w:r>
        <w:rPr/>
        <w:t>Hogyan kellene tehát felosztanunk a kezünkben lévő szöveget? Nikodémus rövid kérdése összekapcsolja a párbeszédet a monológgal, illetve előkészíti ezt. Maga Nikodémus - miután feltette utolsó kérdését - szótlanul eltűnik. Eszerint a 11. versben a kettős »ámen« kifejezéssel kezdődik az egész János-evangélium számára programot nyújtó monológ? Ez a monológ már nem a húsvét előtti Jézus, hanem az evangélista ajkáról hangzik el? - Az előszóban már kitértünk a János-evangélium magyarázatának erre az alapvető problémájára. A feltűnő többes szám a 11. versben arra enged következtetni, hogy itt már az ősegyház szólal meg: »arról beszélünk, amit tudunk, és arról tanúskodunk, amit lát</w:t>
        <w:softHyphen/>
        <w:t>tunk«.</w:t>
      </w:r>
      <w:r>
        <w:rPr>
          <w:rStyle w:val="FootnoteCharacters"/>
          <w:rStyle w:val="FootnoteAnchor"/>
        </w:rPr>
        <w:footnoteReference w:id="2"/>
      </w:r>
      <w:r>
        <w:rPr/>
        <w:t xml:space="preserve"> Ám a szinte sértő szavakat a 10. versben történetileg és lélektanilag nem értelmezhetjük a Jézus és az őt őszinte szándékkal felkereső tekintélyes zsidó tanácstag közötti párbeszéd befejezéseként. A 10. vers közvetítésével az egész beszélgetés végső célja az a nagy kinyilatkoztatási beszéd, amely csak a 21. versben fejeződik be. Azok az egyéb kísérletek sem kielégítőek, amelyek határvonalat próbálnak húzni egy történetileg hiteles jézusi beszéd és a János által megalkotott monológ között (például azt feltételezik, hogy a 13. vagy a 14. vers előtt új részlet kezdődik). Ezért még ma is az a szemlélet látszik he</w:t>
        <w:softHyphen/>
        <w:t>lyesnek, amely ezt az éjszakai jelenetet önmagában koherens irodalmi egység</w:t>
        <w:softHyphen/>
        <w:t>nek tekinti. Így a 9-21. versekre is ugyanaz érvényes, amit már a 3,3-8-cal kap</w:t>
        <w:softHyphen/>
        <w:t>csolatban kifejtettünk: a hellén eszmék szilárd alkotóelemei a korai palesztinai zsidóság világának. A »történeti Jézus hiteles beszédét« a szövegből nem tud</w:t>
        <w:softHyphen/>
        <w:t>juk »kihámozni«. Az adatok közül, amelyek a versek sajátos zsidó hátterére utalnak, példaként ezt említjük: a 17. vers által bemutatott Isten Fiának alakja szöges ellentétben áll azokkal a palesztinai zsidó várakozásokkal, amelyek sze</w:t>
        <w:softHyphen/>
        <w:t>rint a messiás hatalommal irtja majd ki a rosszat a világból, és megsemmisíti ellenségeit. - A 13. vers visszamenőleg állítja: »senki sem ment föl a mennybe.« A megfogalmazás a görögben olyan befejezett cselekményre utal, amelynek következményei még a jelenben (húsvét után) is tartanak (per-fektum!).</w:t>
      </w:r>
    </w:p>
    <w:p>
      <w:pPr>
        <w:pStyle w:val="TextBody"/>
        <w:rPr/>
      </w:pPr>
      <w:r>
        <w:rPr/>
        <w:t xml:space="preserve">C. Nikodémus bevezető kérdése (9. v.) nem így hangzik, hogy »akkor tehát mit kell </w:t>
      </w:r>
      <w:r>
        <w:rPr>
          <w:i/>
          <w:iCs/>
        </w:rPr>
        <w:t>tennem</w:t>
      </w:r>
      <w:r>
        <w:rPr/>
        <w:t>?«, hanem így: »</w:t>
      </w:r>
      <w:r>
        <w:rPr>
          <w:i/>
          <w:iCs/>
        </w:rPr>
        <w:t>hogyan</w:t>
      </w:r>
      <w:r>
        <w:rPr/>
        <w:t xml:space="preserve"> lehetséges ez?« Kérdése Máriáéra emlé</w:t>
        <w:softHyphen/>
        <w:t>keztet: »Hogyan lehetséges ez, amikor férfit nem ismerek?« (Lk 1,34). A mon</w:t>
        <w:softHyphen/>
        <w:t>dat lendületet visz a gondolatmenetbe.</w:t>
      </w:r>
    </w:p>
    <w:p>
      <w:pPr>
        <w:pStyle w:val="TextBody"/>
        <w:rPr/>
      </w:pPr>
      <w:r>
        <w:rPr/>
        <w:t>Jézus először viszontkérdéssel válaszol (10. v.). Szavai nem annyira iróniá</w:t>
        <w:softHyphen/>
        <w:t>ról, hanem inkább szomorúságról árulkodnak: Te - és veled együtt az egész zsidó »tanítóhivatal« - nem tudsz válaszolni arra a döntő kérdésre, hogyan jut</w:t>
        <w:softHyphen/>
        <w:t>hat el az ember az új életre? Nem tudtok szabadulni attól az elképzeléstől, hogy nektek magatoknak kell valamit tennetek? Vajon nem hirdették meg a prófé</w:t>
        <w:softHyphen/>
        <w:t>ták a Lélek hatalmas tetteit (Ez 36,25-27; Iz 11,2; 44,3; 61,1; 63,11)? Nem tanúsították-e, hogy Izrael ereje nem az emberi teljesítményekben, hanem a hitben rejlik (Iz 7,9; 28,16)? Nikodémus kérdése és Jézus válasza minden ke</w:t>
        <w:softHyphen/>
        <w:t>resztény meghirdetést az Ószövetséghez kapcsol, egyben nyilvánvalóvá teszi az előbbiek újszerűségét is.</w:t>
      </w:r>
    </w:p>
    <w:p>
      <w:pPr>
        <w:pStyle w:val="TextBody"/>
        <w:rPr/>
      </w:pPr>
      <w:r>
        <w:rPr/>
        <w:t>A 11., a 12., valamint a 13. vers megalapozza, magyarázza és kifejti a két</w:t>
        <w:softHyphen/>
        <w:t>szeres »áment« (11. v.). E szavak alátámasztják, hogy mindaz, ami majd az Isten egyetlen Fiának felemeltetéséről és a belé vetett hitről elhangzik (14-21. v.), miért érdemel hitelt, illetve bizalmat, és ennek következtében miért hiszik el ezeket a jó emberek (21. v.).</w:t>
      </w:r>
    </w:p>
    <w:p>
      <w:pPr>
        <w:pStyle w:val="TextBody"/>
        <w:rPr/>
      </w:pPr>
      <w:r>
        <w:rPr/>
        <w:t>Az »arról beszélünk, amit tudunk ...« (11. v.) igazoló szavakból nem a hús</w:t>
        <w:softHyphen/>
        <w:t>vét előtti történeti Jézus hangját kell kihallanunk, de nem is csupán Jézusét és az akkor még életben lévő (vö. 3,27.32) Keresztelő Jánosét. Inkább a felma</w:t>
        <w:softHyphen/>
        <w:t>gasztalt Krisztus beszél itt az Ószövetség valamennyi prófétájával - Ábrahám</w:t>
        <w:softHyphen/>
        <w:t>mal, aki látta Krisztust és örvendett emiatt (8,56), Mózessel, aki róla írt (5,46), Izajással, aki látta az ő dicsőségét (12,41) - egyetemben. Teljes mélységében azonban csak akkor értjük meg a szöveget, ha kihalljuk belőle az egyházában tovább élő Krisztus apostoli tanúságtételét is (vö. a szőlőtő képével: 15,5). Já</w:t>
        <w:softHyphen/>
        <w:t>nos újra és újra hangsúlyozza a keresztény tanúságtevés egységét. Ez a tanúbi</w:t>
        <w:softHyphen/>
        <w:t>zonyság az Atyától indul ki (1,18; 17,18; 20,21), tárgya mindig az, amit a Fiú az Atyáról számunkra meghirdet (14,8-10), és a meghirdetés jellege, módja is mindig ugyanaz: a szavak és a tettek, a teljes Krisztusnak, a gyümölcsöt hozó szőlőtőnek az élete (vö. a 13,35 versét a 15,12-vel). A szöveg a Krisztus Lelké</w:t>
        <w:softHyphen/>
        <w:t>nek erejében tett apostoli tanúságtétel teljességére emlékeztet, amelyről az 1 Jn 1,1-től kezdődő versekben ezt olvassuk: »... láttuk, tanúságot teszünk róla, és hirdetjük nektek ...«. Itt nem egyetlen személy beszél, hanem az apostoli egy</w:t>
        <w:softHyphen/>
        <w:t>ház, amelyben Krisztus él. A 11. verset is megfosztanánk gazdag mondanivaló</w:t>
        <w:softHyphen/>
        <w:t xml:space="preserve">jától, ha csupán a húsvét előtti Krisztus vagy </w:t>
      </w:r>
      <w:r>
        <w:rPr>
          <w:i/>
          <w:iCs/>
        </w:rPr>
        <w:t>csak</w:t>
      </w:r>
      <w:r>
        <w:rPr/>
        <w:t xml:space="preserve"> az evangélista ajkára ad</w:t>
        <w:softHyphen/>
        <w:t>nánk.</w:t>
      </w:r>
    </w:p>
    <w:p>
      <w:pPr>
        <w:pStyle w:val="TextBody"/>
        <w:rPr/>
      </w:pPr>
      <w:r>
        <w:rPr/>
        <w:t>Ha a 12. verset jól akarjuk érteni, fel kell tennünk a kérdést: Jézus volta</w:t>
        <w:softHyphen/>
        <w:t>képpen hol beszélt a »mennyeiekről«, illetve a »mennyre vonatkozó dolgok</w:t>
        <w:softHyphen/>
        <w:t>ról«? Ha valaki azt feltételezi, hogy Jézus egyáltalán nem beszélt ezekről a »mennyei dolgokról«, mind a megelőző, mind a következő verset a »földiekre« vonatkozó tanításként fogja értelmezni. (Eszerint az »égiek«, amiket Jézus itt hangsúlyozott józansággal ki szeretne zárni igehirdetéséből, például az apoka</w:t>
        <w:softHyphen/>
        <w:t>liptikus, a gnosztikus vagy a spekulatív teológiai kérdések lennének.) Valószí</w:t>
        <w:softHyphen/>
        <w:t>nűleg helyesebb azonban, ha így értelmezzük Jézus szavait: eddig képekben beszéltem a »földiekről«, jelképekben szóltam a szél keletkezéséről és fújásáról, most azonban nagyobb dolgokra szeretnék áttérni, és az »égiekről« beszélni: azaz a Fiú emberré levéséről és felemeltetéséről.</w:t>
      </w:r>
    </w:p>
    <w:p>
      <w:pPr>
        <w:pStyle w:val="TextBody"/>
        <w:rPr/>
      </w:pPr>
      <w:r>
        <w:rPr/>
        <w:t>A 13. vers átvezet ehhez a »mennyeiekről« szóló beszédhez. A vers alap</w:t>
        <w:softHyphen/>
        <w:t xml:space="preserve">gondolata világos: csupán az Emberfia adhat hírt a »mennyei dolgokról«, mert csak ő volt ott (az »égben«). Kérdés azonban, hogy mi az értelme a mondat </w:t>
      </w:r>
      <w:r>
        <w:rPr>
          <w:i/>
          <w:iCs/>
        </w:rPr>
        <w:t>elején</w:t>
      </w:r>
      <w:r>
        <w:rPr/>
        <w:t xml:space="preserve"> álló »senki sem ment föl a mennybe« kijelentésnek. Aki azt feltételezi, hogy itt az evangélista beszél, azt a felfogást tulajdonítja neki, amely szerint a húsvét előtti Jézus még semmit sem tudott az égi dolgokról kinyilatkoztatni. Ez azonban ellene mond a negyedik evangélium szellemének (vö. 1,18). A mon</w:t>
        <w:softHyphen/>
        <w:t>datot tömör összefoglalásként is értelmezhetnénk: »Senki sem ment föl és ju</w:t>
        <w:softHyphen/>
        <w:t xml:space="preserve">tott </w:t>
      </w:r>
      <w:r>
        <w:rPr>
          <w:i/>
          <w:iCs/>
        </w:rPr>
        <w:t>ezáltal</w:t>
      </w:r>
      <w:r>
        <w:rPr/>
        <w:t xml:space="preserve"> az égbe oly módon, hogy a mennyekről hírt tudjon adni. Csak az onnan leszálló Emberfia volt ott.« Még helyesebb azonban, ha a kijelentést alapvető állításnak tekintjük (miként az 1,18-ban): »Senki sem ment föl, mert az Emberfia fölmenetele előtt senki sem tudta ezt megtenni« (így érti a verset: Ágoston, Aquinói Tamás, Bultmann, Barrett, Wikenhauser, Blank és mások). A »magyarázatban« látni fogjuk, miért kezdődik ez a vers tagadással. Az állítás visszautasítja a gnosztikusok és apokaliptikusok álláspontját, akik úgy vélik, ők tudnak valamit mondani a mennyei dolgokról. Egyedül Jézus ismeri az Atyát, és nélküle senki sem juthat hozzá. Ő, aki a mennyből leszállt, az oda feljutás egyetlen lehetséges útja. Az evangélista olyan teológusként mutatkozik itt, mint akinek tudomása van arról, hogy az emberek Krisztus előtt vagy Krisztus nélkül is tapasztalatot próbáltak szerezni a túlvilágról. Manapság ezeket a ta</w:t>
        <w:softHyphen/>
        <w:t>pasztalatokat spiritiszta, okkult vagy parapszichikai jelenségeknek mondanánk. Az azonban, amit Jézus számunkra kinyilatkoztatott, az Atyától eredő igaz ta</w:t>
        <w:softHyphen/>
        <w:t>nítás, amely alapvetően különbözik az említett jelenségektől.</w:t>
      </w:r>
    </w:p>
    <w:p>
      <w:pPr>
        <w:pStyle w:val="TextBody"/>
        <w:rPr/>
      </w:pPr>
      <w:r>
        <w:rPr/>
        <w:t>A 13. versben szereplő Emberfia kifejezést (vö. 1,51) a 14. vers magyarázza. Ezt az értelmezést szolgálja a kígyó jelének tipológiája. A Szám 21,5-9 részleté</w:t>
        <w:softHyphen/>
        <w:t>nek ilyesfajta tipológiai kiértékelése a kereszténység előtti időkre nyúlik vissza. A Bölcs 16,6 ezzel kapcsolatban »üdvösségi jelről« (szümbolon szótériasz) be</w:t>
        <w:softHyphen/>
        <w:t>szél. A Szám 21,5-9 verseit a korai egyház a jánosi írásokon kívül is gyakran alkalmazza Krisztus halálára és keresztjére.</w:t>
      </w:r>
      <w:r>
        <w:rPr>
          <w:rStyle w:val="FootnoteCharacters"/>
          <w:rStyle w:val="FootnoteAnchor"/>
        </w:rPr>
        <w:footnoteReference w:id="3"/>
      </w:r>
      <w:r>
        <w:rPr/>
        <w:t xml:space="preserve"> Sehol sem találjuk meg azonban a »felemelni« (hüpszoun) kifejezést. Ez Jánostól származik, aki a legmélyebb megaláztatást paradox módon felemeltetésnek mondja. Az evangélista szerint Jézusnak az Atyához való felemelkedésében az első szükségszerű lépés a ke</w:t>
        <w:softHyphen/>
        <w:t>reszt. Az az ember fogja csupán megérteni, miért írja János, »... úgy kell föl</w:t>
        <w:softHyphen/>
        <w:t>emeltetnie az Emberfiának is«, aki látja, hogy a jánosi értelemben vett »felemelés« többet jelent, mint a keresztre való emelést (jóllehet ez a jelentés a keresztre való felemelést nem zárja ki, hanem inkább előfeltételezi). A Fiú fel</w:t>
        <w:softHyphen/>
        <w:t>emeltetése nyitja meg számunkra az Atyához vezető utat (vö. 12,32; ApCsel 5,31). Erre a szándékra és célra utal a 15. vers elején a »hogy« kötőszó. A kí</w:t>
        <w:softHyphen/>
        <w:t xml:space="preserve">gyót azért emelték fel a pusztában, hogy mindenki láthassa. Ily módon kellett Izraelt Urára, Megmentőjére és az ő parancsaira »emlékeztetni« (Bölcs 16,6-7). Krisztust is felemelik, hogy akik hittel pillantanak fel a bűn és a halál jelére, elnyerjék az üdvösséget és az életet (vö. 19,34.37). A »felemelt« Krisztus János szerint tehát nem valamiféle idealizált, mitikus »Küriosz«. János e kifejezésen az őskeresztény hagyománnyal összhangban a megdicsőült Urat érti, aki azonos a történetileg keresztre emelt Úrral. Aki megfeledkezik erről az azonosságról, megfosztja a felemelés jánosi fogalmát a rá jellemző paradoxontól. A </w:t>
      </w:r>
      <w:r>
        <w:rPr>
          <w:i/>
          <w:iCs/>
        </w:rPr>
        <w:t>kettős</w:t>
      </w:r>
      <w:r>
        <w:rPr/>
        <w:t xml:space="preserve"> értelemben »felemelt« Úr azonos az üdvösség jelével.</w:t>
      </w:r>
    </w:p>
    <w:p>
      <w:pPr>
        <w:pStyle w:val="TextBody"/>
        <w:rPr/>
      </w:pPr>
      <w:r>
        <w:rPr/>
        <w:t xml:space="preserve">Az üdvösség jele »mindazoknak«, akik hittel tekintenek fel rá (15. v.). A hangsúly a »mindazok« kifejezésen van. A leszálló Emberfia az ő felemeltetése által az üdvösség </w:t>
      </w:r>
      <w:r>
        <w:rPr>
          <w:i/>
          <w:iCs/>
        </w:rPr>
        <w:t>egyetemes</w:t>
      </w:r>
      <w:r>
        <w:rPr/>
        <w:t xml:space="preserve"> jelévé lett. Amikor felemelik a kereszten, »mindenkit« magához fog majd vonzani (12,32), hogy »benne örök életük le</w:t>
        <w:softHyphen/>
        <w:t>gyen« (15. v.). Ez a kijelentés a földön elkezdődő és a halál után teljessé váló »életre« utal, amellyel csak Isten tudja megajándékozni az embert. János evan</w:t>
        <w:softHyphen/>
        <w:t>géliumának eredete és végső célja ennek »az életnek« a meghirdetése. A 15. vers azt adja hírül, hogy az Emberfia elsősorban nem bíróként, hanem az üd</w:t>
        <w:softHyphen/>
        <w:t>vösség és az élet ajándékozójaként érkezik. Az »Emberfia eljövetele« kifejezés jelentése Jánosnál tehát világosan elhatárolódik a korai zsidóság nézeteiben szereplő eszmékétől.</w:t>
      </w:r>
    </w:p>
    <w:p>
      <w:pPr>
        <w:pStyle w:val="TextBody"/>
        <w:rPr/>
      </w:pPr>
      <w:r>
        <w:rPr/>
        <w:t xml:space="preserve">A negyedik evangélista szerint az Emberfia eljövetelének indoka </w:t>
      </w:r>
      <w:r>
        <w:rPr>
          <w:i/>
          <w:iCs/>
        </w:rPr>
        <w:t>az isteni szeretet</w:t>
      </w:r>
      <w:r>
        <w:rPr/>
        <w:t xml:space="preserve"> (16. v.). Ez a vers annyira közismert, hogy már szinte észre sem vesszük a benne rejlő csodát. Pedig ez a csoda alkotja világnézetünk lényegét. A kije</w:t>
        <w:softHyphen/>
        <w:t>lentés nem arra utal, hogy Isten valamiképpen szeretett, és ezért valamit aján</w:t>
        <w:softHyphen/>
        <w:t>dékozott. Inkább ezt fogalmazza meg: magának az Atyának a szeretete találta meg kifejeződési módját, ez a szeretet vált eseménnyé és kézzelfoghatóvá ab</w:t>
        <w:softHyphen/>
        <w:t>ban, hogy az Atya »az egyetlen Fiát« a világnak adta. Az »olyan nagyon« kife</w:t>
        <w:softHyphen/>
        <w:t xml:space="preserve">jezés a mondat elején (a »mert« kötőszó ugyanis a görögben a kifejezés mögött áll) még hangsúlyosabbá teszi ezt a hallatlan állítást. Ha a »világ« (koszmosz) szóból kihalljuk a lekicsinylő hangot is, még csodálatosabbnak mutatkozik az ajándék: »Fiát, egyetlenét« adta nekünk. Nemcsak »átadta« (a kereszthalálra), hanem a világnak »ajándékozta«, a világra »hagyta« őt. Ezáltal Isten önmagát nyújtotta a világnak, a Fiúban </w:t>
      </w:r>
      <w:r>
        <w:rPr>
          <w:i/>
          <w:iCs/>
        </w:rPr>
        <w:t>önmagát</w:t>
      </w:r>
      <w:r>
        <w:rPr/>
        <w:t xml:space="preserve"> adta. Amikor ezt a mondatot felolvas</w:t>
        <w:softHyphen/>
        <w:t>suk, sem többet, sem kevesebbet nem hirdetünk, mint ezt: az örök, lényegileg transzcendens Isten személyesen elkötelezte magát a jelentéktelen világ és szá</w:t>
        <w:softHyphen/>
        <w:t>nalomra méltó lakói mellett. Vajon a mai világkép ismeretében, amelyben a mi világunk alig mutatkozik nagyobbnak egy porszemnél, fenntartható ésszerűen ez a világnézet? Kétségtelen, hogy merész ötlet a természetnek ez a fajta felfo</w:t>
        <w:softHyphen/>
        <w:t>gása. Ám ennek ellenkezőjére is gondolnunk kell. A teremtésre vonatkozó elképzeléseink mérlege elvileg csak akkor kerülhet egyensúlyba, ha egyik serpenyőjével szemben, amelyet mai felfogásunk szerint az elképzelhetetlenül nagy méreteket öltő kozmosz terheli, a másikban is minden képzeletünket fe</w:t>
        <w:softHyphen/>
        <w:t>lülmúló nagyságrend található: és ilyen nagyságrendű valóság a világ iránti isteni szeretet.</w:t>
      </w:r>
    </w:p>
    <w:p>
      <w:pPr>
        <w:pStyle w:val="TextBody"/>
        <w:rPr/>
      </w:pPr>
      <w:r>
        <w:rPr/>
        <w:t>A »hogy« kötőszó ugyanúgy, mint a 15. versben, a 16b-ben is az isteni tevé</w:t>
        <w:softHyphen/>
        <w:t>kenység értelmére és céljára utal. Isten nem a világ halálát és pusztulását akarja. Ő nem a büntető ítélet végett tette lehetővé az ember bűnét, hanem azért, hogy a mellette szabadon döntő teremtményeit az »életre« vezethesse. Az evangélista nem véletlenül említi első helyen az üdvözítő szándékot (16b): ez ugyanis Isten szívügye. Ha előbbre pillantunk a 21. versre, láthatjuk, milyen racionális és mélységesen »szép« a világnak ez az isteni elrendezése: a jók ön</w:t>
        <w:softHyphen/>
        <w:t xml:space="preserve">szántukból mennek a világosságra. </w:t>
      </w:r>
      <w:r>
        <w:rPr>
          <w:i/>
          <w:iCs/>
        </w:rPr>
        <w:t>Ez</w:t>
      </w:r>
      <w:r>
        <w:rPr/>
        <w:t xml:space="preserve"> tehát a mi vallásunk, </w:t>
      </w:r>
      <w:r>
        <w:rPr>
          <w:i/>
          <w:iCs/>
        </w:rPr>
        <w:t>ezt</w:t>
      </w:r>
      <w:r>
        <w:rPr/>
        <w:t xml:space="preserve"> jelenti biblikus értelemben a »keresztény világnézet«. János hangsúlyozottan hirdeti, hogy a Fiú nem az ítélés, hanem az üdvözítés végett küldetett (17. v.). A korai zsidó</w:t>
        <w:softHyphen/>
        <w:t>ság és a qumráni esszénusok elvárásai szerint először az ítéletnek kell eljönnie, és csak ezután az üdvösségnek (vö. a Keresztelő elképzeléseivel a Mt 3,7.10.12 versei alapján). Ezekkel ellentétben János (a szinoptikusokhoz hasonlóan) azt hirdeti: Jézus üzenete elsősorban az üdvösség örömhíre. Őt csak a világ hitet</w:t>
        <w:softHyphen/>
        <w:t>lensége teszi ítélő bíróvá (18. v.). Az ítélet és a kárhoztatás János felfogása sze</w:t>
        <w:softHyphen/>
        <w:t>rint nem más, mint az ember önmaga felett hozott ítélete. Ebben a megítélés</w:t>
        <w:softHyphen/>
        <w:t>ben fontos szerepet játszik a hívő döntés, amelyről a D részben sze</w:t>
        <w:softHyphen/>
        <w:t>retnénk még beszélni.</w:t>
      </w:r>
    </w:p>
    <w:p>
      <w:pPr>
        <w:pStyle w:val="TextBody"/>
        <w:rPr/>
      </w:pPr>
      <w:r>
        <w:rPr/>
        <w:t>A 19-21. versekben Krisztus azt mutatja be, melyik ponton történik újra és újra az elkülönülés. A lelkek a »világosság« érkezésekor különülnek el egymás</w:t>
        <w:softHyphen/>
        <w:t>tól. Ez azért tűnik érthetetlennek, mert valójában az egész emberiség lázasan törekszik az alapos tudásra és a világos ismeretre. Vajon nem az ész fényére akar eljutni mindenki? Mit kell értenünk azon a világosságon, amelyet »gyűlölnek« (20. v.) az emberek? - Már a Prológusban (1,4) láttuk: a termé</w:t>
        <w:softHyphen/>
        <w:t>szetfeletti rendben először az »élet« volt, a »világosság« pedig ennek az életnek a kisugárzása. Az élet Jézusban volt: ez a szerető élet nemcsak az Atya felé for</w:t>
        <w:softHyphen/>
        <w:t>dul, hanem a világ, az emberi lények, sőt a megvetett emberek irányába is. Az irgalommal és szelídséggel azonos szeretet ragyog fel »világosságként«. Ám, amint a tapasztalat mutatja, nem vonz magához mindenkit. Férfiként vagy nőként olykor mi magunk is menekülünk az ilyen világosság elől. Annyiban érezzük, hogy e »világosság« vonz bennünket, amennyiben az önfeláldozás és a jóság jellemzi életünket. - A szentek életében, akik a világosság tanúiként ra</w:t>
        <w:softHyphen/>
        <w:t>gyogtak a maguk korában, számtalanszor megismétlődött az, amit itt Krisztus elvként hirdet meg: egyesek szeretik ezt a világosságot, mások azonban nem akarnak tudni róla, és gyűlölik.</w:t>
      </w:r>
    </w:p>
    <w:p>
      <w:pPr>
        <w:pStyle w:val="TextBody"/>
        <w:rPr/>
      </w:pPr>
      <w:r>
        <w:rPr/>
        <w:t xml:space="preserve">A »világosságra megy«, aki az »igazságot cselekszi« (21. v.). A 20. vers után voltaképpen ezt a befejezést várnánk: aki a »jót« cselekszi. A jánosi igazság-fogalom azonban éppen az erkölcsi gyakorlatra vonatkozik. Pilátus azt kérdezi, hogy »mi az igazság« (18,38), és nem talál rá erre az igazságra, mert nem »cselekszi«. Ha bírói minőségében határozottan az igazságosság mellett szállt volna síkra, az ártatlan vádlottban, Jézusban felismerhette volna </w:t>
      </w:r>
      <w:r>
        <w:rPr>
          <w:i/>
          <w:iCs/>
        </w:rPr>
        <w:t>az</w:t>
      </w:r>
      <w:r>
        <w:rPr/>
        <w:t xml:space="preserve"> igazságot.</w:t>
      </w:r>
    </w:p>
    <w:p>
      <w:pPr>
        <w:pStyle w:val="TextBody"/>
        <w:rPr/>
      </w:pPr>
      <w:r>
        <w:rPr/>
        <w:t xml:space="preserve">Pilátusra is érvényes ugyanis a 21. vers (vö. 18,37). - Krisztushoz tehát azok mennek, akik már a vele való találkozást </w:t>
      </w:r>
      <w:r>
        <w:rPr>
          <w:i/>
          <w:iCs/>
        </w:rPr>
        <w:t>megelőzően</w:t>
      </w:r>
      <w:r>
        <w:rPr/>
        <w:t xml:space="preserve"> a jó mellett döntöttek. A világba érkező világosság, amellyel találkoznak, csak azt hozza »napvilágra«, ami voltaképpen döntésük eredménye: az erkölcsi »igazságra« mondott igent vagy nemet. Eszerint a kereszténység előtt és a látható egyházon kívül is van</w:t>
        <w:softHyphen/>
        <w:t>nak olyan emberek, akik a Krisztus-igazságnak megfelelően élnek. Vajon hon</w:t>
        <w:softHyphen/>
        <w:t>nan származik ez az előzetesen adott magatartásforma, amely arra képesíti őket, hogy spontán módon »higgyenek« Jézusban? A befejező mondat adja meg a választ: cselekedeteiket már korábban »Istenben vitték végbe«. Isten kegyelme hatást gyakorol az egész emberiségre. Az isteni kegyelem erejében végrehajtott jótettek egyeseket fogékonnyá tesznek a Jézus Krisztusba vetett hitre. Ez az a titokzatos mód, ahogyan az Atya a Fiúhoz »vonzza« (6,44) az embereket. A konkrét példát erre annak a tanítványnak esetében láthatjuk, akit az »igazság« iránti szeretet először a Keresztelőhöz, majd rajta keresztül Jézushoz vonzott.</w:t>
      </w:r>
    </w:p>
    <w:p>
      <w:pPr>
        <w:pStyle w:val="TextBody"/>
        <w:rPr/>
      </w:pPr>
      <w:r>
        <w:rPr/>
        <w:t>D. Fentebb (2,23-tól) kiderült: már a kezdeti hitet is teljességgel Isten ke</w:t>
        <w:softHyphen/>
        <w:t>gyelmi ajándékának kell tartanunk. Azért kezdtek emberek »Krisztusban hinni«, mert Isten jeleket adott általa. Nikodémusnak megadatott, hogy e hit</w:t>
        <w:softHyphen/>
        <w:t xml:space="preserve">ben felnőjön Krisztushoz, de ismét csak azért, mert a Lélek működött benne. Az ember tehát soha nem tud hinni pusztán önmaga erejéből. Ennek ellenére szabadon tanúsíthat hitetlenséget. A következőkben ezt a </w:t>
      </w:r>
      <w:r>
        <w:rPr>
          <w:i/>
          <w:iCs/>
        </w:rPr>
        <w:t>szabad hívő döntést</w:t>
      </w:r>
      <w:r>
        <w:rPr/>
        <w:t xml:space="preserve"> szeretnénk alaposabban megvizsgálni.</w:t>
      </w:r>
    </w:p>
    <w:p>
      <w:pPr>
        <w:pStyle w:val="TextBody"/>
        <w:rPr/>
      </w:pPr>
      <w:r>
        <w:rPr/>
        <w:t>Biblikus teológiai írásokban olykor találkozhatunk ilyen jellegű állításokkal: az Ószövetségben a törvény meghatározott előírásait szegték meg, az Újszövet</w:t>
        <w:softHyphen/>
        <w:t>ségben azonban már csak egyetlen bűn van, a hitetlenség. Vajon mennyiben helyes ez a felfogás? A kereszténység újdonsága abban állna, hogy az ember nem a törvény előírásainak megtartásával, hanem a hit által dönt Isten mel</w:t>
        <w:softHyphen/>
        <w:t>lett? Kétségtelen, hogy Pál szembeállítja egymással a törvény követését és a Krisztusba vetett hitet. Ám ez a Krisztusba vetett hit egyáltalán nem zárja ki a parancsok követését, hanem inkább magában foglalja ezt. A hívő keresztény szereti Istent, embertársát, és ezáltal teljesíti be a törvényt: »Testvérek, meghí</w:t>
        <w:softHyphen/>
        <w:t>vásotok szabadságra szól, csak ne éljetek vissza a szabadsággal a hús javára, hanem szeretettel szolgáljatok egymásnak. Mert az egész törvény ebben a mondatban teljesedik be: szeresd embertársadat, mint saját magadat« (Gal 5,13-tól). Egyébként az Ószövetségben a törvény Izrael által követett előírásai is a Jahvéba, az Istenbe vetett hitnek kifejeződései voltak. Azért engedelmes</w:t>
        <w:softHyphen/>
        <w:t>kedtek a parancsoknak, mert szerették Istent: »Szeresd az Urat, a te Istenedet, és tartsd meg mindenkor, amit ő elrendelt: rendelkezéseit, döntéseit és paran</w:t>
        <w:softHyphen/>
        <w:t>csolatait« (MTörv 11,1). Pál Izraelnek azokról a tévedéseiről beszél, ame</w:t>
        <w:softHyphen/>
        <w:t>lyekbe saját közösségeinek tagjai is könnyen belesodródhatnak. Figyelmezteti a keresztényeket, nehogy ők is ugyanúgy elbukjanak: 1 Kor 10,1-12. A Jn 14,21 pedig éppen a MTörv 11,1 idézett versének az Isten iránti szeretetről és a tör</w:t>
        <w:softHyphen/>
        <w:t>vények megtartásáról szóló szavaira emlékeztet: »Aki befogadja parancsolatai</w:t>
        <w:softHyphen/>
        <w:t>mat, és megtartja azokat, az szeret engem.« Nyilvánvaló: az Isten mellett vagy ellene szóló keresztény döntés újszerűsége nem egyszerűen abban áll, hogy benne az ember már nem a parancsok megtartására, hanem a hitre helyezi a hangsúlyt. Kérdés azonban, hogy akkor mi az, ami megváltozott.</w:t>
      </w:r>
    </w:p>
    <w:p>
      <w:pPr>
        <w:pStyle w:val="Normal"/>
        <w:rPr/>
      </w:pPr>
      <w:r>
        <w:rPr/>
        <w:t>A hit döntése az Újszövetség egészében (Jakab levelét is beleértve) Jézus Krisztus személyéhez kapcsolódik. Aki nem hisz Krisztusnak, nem hisz Isten</w:t>
        <w:softHyphen/>
        <w:t>nek sem; aki az ő parancsait megveti, Isten parancsait kezeli megvetéssel; aki pedig nem szereti őt, az Atyát veti meg, aki rajta keresztül szerette a világot. János evangéliuma a többi újszövetségi könyvnél határozottabban emeli ki, hogy az emberek Jézus személyével kapcsolatban mennyiben döntenek Isten mellett vagy ellene: »Aki pedig nem hisz, már ítélet alatt van, mert nem hitt az Isten egyetlen nemzett Fiának nevében« (3,18). Feltétlen kárhoztató ítélet fogalmazódik meg ezekben a szavakban, mert János szerint az ítélet elővétele</w:t>
        <w:softHyphen/>
        <w:t xml:space="preserve">ződik Krisztus személyében. A negyedik evangélista felfogásában Jézus nem egy jelentéktelen názáreti emberként érkezik, hanem úgy lép a világba, mint »a világosság, amely minden embert megvilágít« (vö. az 1,9-et a 3,19; 8,12 és a 12,46 verseivel). Minél világosabb a kinyilatkoztatás, annál egyértelműbben kell az embernek választania, amennyiben egyáltalán szabadon képes dönteni az Isten mellett vagy ellene. Joggal kételkedhetünk abban, hogy a világ iránti atyai szeretet Jézusban való kinyilatkoztatása minden ember szemében olyan </w:t>
      </w:r>
      <w:r>
        <w:br w:type="page"/>
      </w:r>
    </w:p>
    <w:p>
      <w:pPr>
        <w:pStyle w:val="Normal"/>
        <w:rPr/>
      </w:pPr>
      <w:r>
        <w:rPr/>
      </w:r>
    </w:p>
    <w:sectPr>
      <w:headerReference w:type="even" r:id="rId2"/>
      <w:headerReference w:type="default" r:id="rId3"/>
      <w:footerReference w:type="even" r:id="rId4"/>
      <w:footerReference w:type="default" r:id="rId5"/>
      <w:footnotePr>
        <w:numFmt w:val="decimal"/>
        <w:numStart w:val="47"/>
      </w:footnotePr>
      <w:type w:val="nextPage"/>
      <w:pgSz w:w="11906" w:h="16838"/>
      <w:pgMar w:left="2155" w:right="2155" w:gutter="0" w:header="2552" w:top="3289" w:footer="2552" w:bottom="3289"/>
      <w:pgNumType w:start="11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Arial CE">
    <w:charset w:val="ee"/>
    <w:family w:val="swiss"/>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ö. azonban a 3,32 és a 9,4 verseivel is.</w:t>
      </w:r>
    </w:p>
  </w:footnote>
  <w:footnote w:id="3">
    <w:p>
      <w:pPr>
        <w:pStyle w:val="Footnote"/>
        <w:rPr/>
      </w:pPr>
      <w:r>
        <w:rPr>
          <w:rStyle w:val="FootnoteCharacters"/>
        </w:rPr>
        <w:footnoteRef/>
      </w:r>
      <w:r>
        <w:rPr/>
        <w:t xml:space="preserve"> </w:t>
      </w:r>
      <w:r>
        <w:rPr/>
        <w:t xml:space="preserve">Barnabás levele 12,5-7. - </w:t>
      </w:r>
      <w:r>
        <w:rPr>
          <w:i/>
          <w:iCs/>
        </w:rPr>
        <w:t>Justinus</w:t>
      </w:r>
      <w:r>
        <w:rPr/>
        <w:t>, Apologia I,60,1-4; Dial. 91;94;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Logosz epifániá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Nikodémussal folytatott beszélgetés 3, 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numStart w:val="47"/>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bCs/>
      <w:caps/>
      <w:kern w:val="2"/>
      <w:sz w:val="36"/>
      <w:szCs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iCs/>
      <w:lang w:val="en-GB"/>
    </w:rPr>
  </w:style>
  <w:style w:type="paragraph" w:styleId="Heading5">
    <w:name w:val="Heading 5"/>
    <w:basedOn w:val="Normal"/>
    <w:next w:val="Normal"/>
    <w:qFormat/>
    <w:pPr>
      <w:numPr>
        <w:ilvl w:val="4"/>
        <w:numId w:val="1"/>
      </w:numPr>
      <w:spacing w:before="240" w:after="60"/>
      <w:outlineLvl w:val="4"/>
    </w:pPr>
    <w:rPr>
      <w:rFonts w:ascii="Arial CE" w:hAnsi="Arial CE" w:eastAsia="Arial CE" w:cs="Arial CE"/>
      <w:sz w:val="22"/>
      <w:szCs w:val="22"/>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LineNumbering">
    <w:name w:val="Lin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szCs w:val="22"/>
    </w:rPr>
  </w:style>
  <w:style w:type="paragraph" w:styleId="Cmsor4">
    <w:name w:val="címsor4"/>
    <w:basedOn w:val="Normal"/>
    <w:qFormat/>
    <w:pPr>
      <w:spacing w:before="0" w:after="0"/>
      <w:ind w:left="284" w:hanging="0"/>
      <w:jc w:val="left"/>
    </w:pPr>
    <w:rPr>
      <w:rFonts w:ascii="Carnegie" w:hAnsi="Carnegie" w:eastAsia="Carnegie" w:cs="Carnegie"/>
      <w:lang w:val="en-GB"/>
    </w:rPr>
  </w:style>
  <w:style w:type="paragraph" w:styleId="Cmsor5">
    <w:name w:val="címsor5"/>
    <w:basedOn w:val="Heading5"/>
    <w:qFormat/>
    <w:pPr>
      <w:numPr>
        <w:ilvl w:val="0"/>
        <w:numId w:val="0"/>
      </w:numPr>
      <w:spacing w:before="0" w:after="0"/>
      <w:ind w:left="510" w:hanging="0"/>
      <w:jc w:val="left"/>
      <w:outlineLvl w:val="9"/>
    </w:pPr>
    <w:rPr>
      <w:rFonts w:ascii="Carnegie" w:hAnsi="Carnegie" w:eastAsia="Carnegie" w:cs="Carnegie"/>
      <w:lang w:val="en-GB"/>
    </w:rPr>
  </w:style>
  <w:style w:type="paragraph" w:styleId="Normal1">
    <w:name w:val="Normal1"/>
    <w:basedOn w:val="Normal"/>
    <w:qFormat/>
    <w:pPr>
      <w:widowControl/>
      <w:ind w:firstLine="1134"/>
    </w:pPr>
    <w:rPr>
      <w:rFonts w:ascii="Times New Roman CE" w:hAnsi="Times New Roman CE" w:eastAsia="Times New Roman CE" w:cs="Times New Roman CE"/>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0:41:00Z</dcterms:created>
  <dc:creator>Turay Alfr�d</dc:creator>
  <dc:description/>
  <dc:language>en-US</dc:language>
  <cp:lastModifiedBy>Turay Alfr�d</cp:lastModifiedBy>
  <cp:lastPrinted>2000-07-30T17:44:00Z</cp:lastPrinted>
  <dcterms:modified xsi:type="dcterms:W3CDTF">2000-09-07T11:11:00Z</dcterms:modified>
  <cp:revision>119</cp:revision>
  <dc:subject/>
  <dc:title>1 Ezut�n elmennek Kafarnaumba. Szombaton</dc:title>
</cp:coreProperties>
</file>