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0" w:after="360"/>
        <w:rPr>
          <w:lang w:val="hu-HU"/>
        </w:rPr>
      </w:pPr>
      <w:r>
        <w:rPr>
          <w:lang w:val="hu-HU"/>
        </w:rPr>
        <w:t>2. A második kánai jel (4, 43-54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) Az útra vonatkozó megjegyzések (4, 43-45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 nap múlva pedig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ment onnan Galileába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ugyanis maga tanúsította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incs becsülete a prófétának a hazájában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aztán Galileába érkezet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esen fogadták őt a galileaia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vel látták mindaz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Jeruzsálemben tett az ünnepen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yanis ők is ott voltak az ünnep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rövid átvezető rész szövegét (amellyel kapcsolatban - mint látni fogjuk - sok irodalomkritikai átalakítási javaslat született) csaknem romlatlanul tar</w:t>
        <w:softHyphen/>
        <w:t>talmazza a hagyomány. Csupán a 43. versbe illesztették be egyes másolók a »továbbment« szó után a hiányzó »és elment« kifejezést. A 45. versben pedig az (értelmező változtatásairól ismert) úgynevezett nyugati szöveg nem azt ol</w:t>
        <w:softHyphen/>
        <w:t>vassa, hogy »szívesen fogadták őt a galileaiak«, hanem ezt: »várták őt a gali</w:t>
        <w:softHyphen/>
        <w:t>leaiak«. A szöveg átalakítója valószínűleg túlzottan barátságosnak találta a »szívesen fogadni« kifejezést, hiszen a szinoptikus evangéliumokból tudta, hogy Jézust a názáretiek elutasították.</w:t>
      </w:r>
    </w:p>
    <w:p>
      <w:pPr>
        <w:pStyle w:val="TextBody"/>
        <w:rPr/>
      </w:pPr>
      <w:r>
        <w:rPr/>
        <w:t xml:space="preserve">Nyelvészeti szempontból a fordítóknak már korábban is problémáik voltak a szöveggel. Ott, ahol a fordításban a »haza« szót használtuk, »szülőföldet« vagy »szülőfalut« is lehetne írni. Emellett a »hazájában« kifejezés elől elhagytuk a »saját« jelzőt, egyrészt azért, mert ezt a kései görög nyelv nem hangsúlyozta, másrészt a német (és a magyar) fordításban felesleges, hiszen magától értetődő. - Az »ünnep« szó (45. v.) előtt minden szövegtanúban szerepel a határozott névelő, mert a kifejezés </w:t>
      </w:r>
      <w:r>
        <w:rPr>
          <w:i/>
          <w:iCs/>
        </w:rPr>
        <w:t>a</w:t>
      </w:r>
      <w:r>
        <w:rPr/>
        <w:t xml:space="preserve"> főünnepre, a pászkára utal (vö. ugyanakkor az 5,1-gyel is, amelyben névelő nélkül áll).</w:t>
      </w:r>
    </w:p>
    <w:p>
      <w:pPr>
        <w:pStyle w:val="TextBody"/>
        <w:rPr/>
      </w:pPr>
      <w:r>
        <w:rPr/>
        <w:t>B. Nem látjuk azt a teológiai szándékot, amelynek alapján a 45a vers a szö</w:t>
        <w:softHyphen/>
        <w:t>vegbe került. Ezenfelül a mondat nem tartalmaz kifejezetten Jánosra jellemző szavakat. Ellenkezőleg: a »szívesen fogadni« (dekhomai) ige Jánosnál másutt már sehol sem fordul elő. Ennek ellenére a szinoptikus beszámolókkal össz</w:t>
        <w:softHyphen/>
        <w:t>hangban van az az adat, amely szerint Jézust szívélyesen fogadták Galileába érkezésekor, még ha ottléte okozott is némi feszültséget (Mk 6,1-6a és párhu</w:t>
        <w:softHyphen/>
        <w:t>zamos helyek). A 45a versét illetően tehát olyan történeti hagyománnyal kell számolnunk, amelyet a jánosi teológia és a szinoptikus tradíció is érintetlenül hagyott. Kérdés, hogy ez az adat miféle irodalmi köntösben jelenik meg.</w:t>
      </w:r>
    </w:p>
    <w:p>
      <w:pPr>
        <w:pStyle w:val="TextBody"/>
        <w:rPr/>
      </w:pPr>
      <w:r>
        <w:rPr/>
        <w:t>A 43. vers a »két nap« említésével a 4,40-re utal, egyúttal a 4,3 versét is felidézi, amelyből utoljára értesültünk arról, hogy Jézus Júdeából útnak indult Galileába. A 45b versnek is az a rendeltetése, hogy a 45a-t érthetővé, indo</w:t>
        <w:softHyphen/>
        <w:t>kolttá tegye, és a János-evangéliumon belül a korábbi eseményekhez kap</w:t>
        <w:softHyphen/>
        <w:t>csolja. Szövege visszautal a 2,23-ra, amelyben arról olvashatunk, hogy »az ün</w:t>
        <w:softHyphen/>
        <w:t>nepen« zarándokok sokasága hitt Jézusban »a jelek miatt, amelyeket cseleke</w:t>
        <w:softHyphen/>
        <w:t>dett«. Az pedig, hogy a 44. verset hogyan kell megítélnünk, akkor fog kide</w:t>
        <w:softHyphen/>
        <w:t>rülni, amikor majd egybevetjük a szinoptikusok párhuzamos szövegeivel (ld. D rész).</w:t>
      </w:r>
    </w:p>
    <w:p>
      <w:pPr>
        <w:pStyle w:val="TextBody"/>
        <w:rPr/>
      </w:pPr>
      <w:r>
        <w:rPr/>
        <w:t>A 43-45. versekben tehát egy keretszerkezet nyomait fedezhetjük fel, amely az evangéliumon belül több önmagában zárt perikopát összekapcsol egymással. Olyan ez, mint valamiféle váz vagy keret, amelybe jól illeszkednek a különféle érzékletes elbeszélői részletek. Sok minden szól a feltevés mellett (amint ezt már a 3,22-vel kapcsolatban is láttuk), hogy a János-féle keretszerkezet törté</w:t>
        <w:softHyphen/>
        <w:t>netileg megbízható. - Esetünkben az utolsó keretmegjegyzés (4,1-4) és az álta</w:t>
        <w:softHyphen/>
        <w:t>lunk vizsgált részlet (4,43-45) közé a Jákob kútjánál és a Szamariában történt események kerültek. Minthogy továbbra is a 44. verset szeretnénk értelmezni, fel kell tennünk a kérdést, mit jelent voltaképpen a »hazájában« kifejezés. Utoljára a 4,3 versében olvastunk Júdeáról, amellyel szemben most Galileára kerül a hangsúly. Mi úgy látjuk, irodalmi szempontból a 4,5-42 a keretek közé iktatott elem. Ennek alapján azonban még senkinek sem jutott eszébe, hogy a Jákob kútjáról szóló perikopát áthelyezze.</w:t>
      </w:r>
    </w:p>
    <w:p>
      <w:pPr>
        <w:pStyle w:val="TextBody"/>
        <w:rPr/>
      </w:pPr>
      <w:r>
        <w:rPr/>
        <w:t>Mindebből két dolog következik. Egyrészt: ahol az evangéliumon belül utó</w:t>
        <w:softHyphen/>
        <w:t>lagosan beillesztett elemet fedezünk fel (miként például a 6. fejezet), másutt sem akarjuk tetszés szerint áthelyezni a »betoldott« részletet. - Másrészt: bár az irodalomkritikai változtatási javaslatokkal szemben ajánlatos az óvatosság, ha</w:t>
        <w:softHyphen/>
        <w:t>tározottan el kell ismernünk az irodalomkritikai vizsgálódás és kérdésfeltevés hasznát is. Esetünkben valódi segítséget nyújt az evangélium üzenetének meg</w:t>
        <w:softHyphen/>
        <w:t>értéséhez az a felismerés, hogy az általunk vizsgált részletet a 3,22-24 és a 4,1-4 verseivel összefüggésben kell látnunk. A János-evangéliumban jól kirajzolód</w:t>
        <w:softHyphen/>
        <w:t>nak az irodalmi rétegek. A negyedik evangélium értelmezője rossz úton járna, ha erre a kényelmes álláspontra helyezkedne: a szöveget egyszerűen olyannak tekintem, mint amilyennek mutatkozik számomra. Kétségtelen, hogy az iroda</w:t>
        <w:softHyphen/>
        <w:t>lomkritika szerepét nem szabad eltúlozni és folyvást úgy kezelni, mintha ez lenne az egyetlen kivezető út a problémákból. Ugyanakkor a szöveg keletkezé</w:t>
        <w:softHyphen/>
        <w:t>sének kérdése feleletre vár, és ez a válasz nagyon gyakran értékes információ</w:t>
        <w:softHyphen/>
        <w:t>kat nyújthat.</w:t>
      </w:r>
    </w:p>
    <w:p>
      <w:pPr>
        <w:pStyle w:val="TextBody"/>
        <w:rPr/>
      </w:pPr>
      <w:r>
        <w:rPr/>
        <w:t>C. Mire gondol János, amikor bemutatja nekünk a Júdeából Galileába tartó Jézust? - A szinoptikus evangéliumok alapján hozzászoktunk, hogy Galileát tekintsük a jézusi missziós tevékenység színhelyének: itt jár zsinagógából zsina</w:t>
        <w:softHyphen/>
        <w:t>gógába, faluról falura, betegeket gyógyít; és ez az a helyszín, ahol sok ember eljut a belé vetett hitre. A Genezáreti-tónál a galileaiak közül választja magá</w:t>
        <w:softHyphen/>
        <w:t>nak apostolait. János ezzel szemben nem mutat különösebb érdeklődést Jézus galileai missziós munkája iránt. Jellemző módon ő tesz említést a »testvérek« sürgetéséről (7,3): ha szélesebb körben is ismertté akar válni, Jézusnak Júdeába kellene mennie. A rokonszenv egyetlen hulláma, amely Galileában elérte Jézust, vagyis az a törekvés, hogy királlyá tegyék őt, János szerint csupán a kenyérszaporítás következménye (6,15). Ez a szalmaláng azonban hamar kial</w:t>
        <w:softHyphen/>
        <w:t>szik (6,66). János szerint Jézus nyilvános működésének a voltaképpeni, jóllehet veszélyekkel teli helye Júdea és Jeruzsálem. Itt tisztítja meg a templomot, itt csodálkoznak az általa tett jeleken (2,23; 3,2), itt található a Beteszda-tó, ahol meggyógyítja a köszvényes embert, hogy ezután nagy vitát folytasson a zsidók</w:t>
        <w:softHyphen/>
        <w:t>kal, itt adja vissza a vakon született szeme világát, beszél önmagáról mint jó pásztorról, és itt hívja vissza az életbe Lázárt. A galileai tartózkodásnak ezzel szemben legfeljebb alárendelt szerepe van. A Galileába vezető út a biztos rej</w:t>
        <w:softHyphen/>
        <w:t>tekbe vonulás ösvénye (4,3; 7,1). Ha ezt felismerjük, jól fogjuk érteni a 45. vers mondanivalóját. Az evangélista nem örömmel számol be Jézus szívélyes fogadtatásáról, hanem bizonyos rezignációval közli: a barátságos fogadtatás alapja csupán a szenzáció-éhség, vagyis az, hogy látták a Jeruzsálemben tett jeleit. Már a 45. versből is kiérződik az ellenérzés a csodák hajhászásával kap</w:t>
        <w:softHyphen/>
        <w:t>csolatban, amiről a 4,48 a galileaiaknak tett szemrehányás formájában tesz említést.</w:t>
      </w:r>
    </w:p>
    <w:p>
      <w:pPr>
        <w:pStyle w:val="TextBody"/>
        <w:rPr/>
      </w:pPr>
      <w:r>
        <w:rPr/>
        <w:t>D. Csak a szinoptikus párhuzamokkal való összehasonlítás által juthatunk el a 44. vers helyes megértésére, amelyet valójában még nem beszéltünk meg. A párhuzamos szövegek megközelítően szó szerinti fordítása az alábbiakban lát</w:t>
        <w:softHyphen/>
        <w:t>ható:</w:t>
      </w:r>
    </w:p>
    <w:p>
      <w:pPr>
        <w:pStyle w:val="Normal"/>
        <w:rPr/>
      </w:pPr>
      <w:r>
        <w:rPr/>
      </w:r>
    </w:p>
    <w:tbl>
      <w:tblPr>
        <w:tblW w:w="7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79"/>
        <w:gridCol w:w="2579"/>
      </w:tblGrid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13,57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6,4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 4,24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így szólt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Jézus így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pedig ezt mondta: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juk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t hozzájuk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Ámen, mondom nektek: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Sehol sem vetik me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m vetik me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len próféta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ófétát,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ófétát másutt,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kedves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hazájában.«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k a hazájában.«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a hazájában.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79"/>
        <w:gridCol w:w="2579"/>
      </w:tblGrid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 4,44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ugyani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 tanúsította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incs becsület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ófétának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zájában.«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János-evangélium szövegét közvetlenül egyik szinoptikus írásból sem ve</w:t>
        <w:softHyphen/>
        <w:t>zethetjük le, jóllehet tartalmilag mind a négy szöveg hasonlít egymásra. A leg</w:t>
        <w:softHyphen/>
        <w:t>nagyobb különbség közöttük nem a szóhasználatban van, hanem abban, hogy János sehol sem említi a Názáret nevű helységet, amellyel a szinoptikusok az Úrnak ezt a mondását összekapcsolták. Mit ért János a Jézus »hazája« kifejezé</w:t>
        <w:softHyphen/>
        <w:t>sen? Vajon arról van szó, hogy Jézus elhagyja »hazáját«, Júdeát (tekintettel arra, hogy Betlehemben született), mert ott nem fogadják el, és Galileába megy, ahol örömmel várják? Azok után, amiket a János-evangéliumból Galilea szerepéről megtudtunk, ezt az értelmezést aligha vehetjük számításba. Ezenfe</w:t>
        <w:softHyphen/>
        <w:t>lül János evangéliuma több helyen is Galileát nevezi Jézus hazájának (1,46; 2,1; 7,3.41.52; 18,5.7; 19,19), jóllehet szerzője a betlehemi születésről is tud, és ennek ismeretét olvasóinál is feltételezi (7,42). Ily módon a 44. versnek már csak azt az értelmezését fogadhatjuk el, amely lényegében megfelel a szinopti</w:t>
        <w:softHyphen/>
        <w:t>kus állításnak: Jézust galileai hazájában kevéssé veszik figyelembe. Az Úr mon</w:t>
        <w:softHyphen/>
        <w:t>dását azonban, amely a szinoptikusok szerint Názárettel kapcsolatban hangzott el, János egész Galileára kiterjeszti.</w:t>
      </w:r>
    </w:p>
    <w:p>
      <w:pPr>
        <w:pStyle w:val="TextBody"/>
        <w:rPr/>
      </w:pPr>
      <w:r>
        <w:rPr/>
        <w:t xml:space="preserve">Jézus tehát abbahagyja a Júdeában (4,3) és Szamariában (4,41) végzett </w:t>
      </w:r>
      <w:r>
        <w:rPr>
          <w:i/>
          <w:iCs/>
        </w:rPr>
        <w:t>sike</w:t>
        <w:softHyphen/>
        <w:t>res</w:t>
      </w:r>
      <w:r>
        <w:rPr/>
        <w:t xml:space="preserve"> tevékenységét, hogy nehézségek közepette és földijeinek kritikájától kísérve hazájában prédikálhasson. Az »ugyanis« kifejezés a 44. versben tehát a követ</w:t>
        <w:softHyphen/>
        <w:t xml:space="preserve">kezőt jelenti: Jézus »tudniillik« komolyan beszélt! Nem </w:t>
      </w:r>
      <w:r>
        <w:rPr>
          <w:i/>
          <w:iCs/>
        </w:rPr>
        <w:t>annak ellenére</w:t>
      </w:r>
      <w:r>
        <w:rPr/>
        <w:t xml:space="preserve"> megy Galileába, hogy hazájában nem tisztelik prófétaként, hanem éppen </w:t>
      </w:r>
      <w:r>
        <w:rPr>
          <w:i/>
          <w:iCs/>
        </w:rPr>
        <w:t>azért</w:t>
      </w:r>
      <w:r>
        <w:rPr/>
        <w:t>, mert ott félreismerik. Ezt a tevékenységi területet részesíti előnyben. A 44. vers azt a jézusi lelkületet mutatja meg, amely példa lehetne számunkra. Elhagyja a sike</w:t>
        <w:softHyphen/>
        <w:t>rekkel kecsegtető munkaterületet a távoli nagyvárosban, ahol elismert rabbi</w:t>
        <w:softHyphen/>
        <w:t>ként tartják számon, és előnyben részesíti a sok örömet nem hozó tevékenysé</w:t>
        <w:softHyphen/>
        <w:t>get szűkebb hazájában, ahol kevéssé becsülik (1,46). Jézus élete példájával mu</w:t>
        <w:softHyphen/>
        <w:t>tatta meg, hogyan kell követni a gyakran kellemetlennek tűnő parancsot, amelynek értelmében elsősorban a »hozzánk közelállókat« kellene szeretnünk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) Jézus szava a távolból gyógyítja meg</w:t>
        <w:br/>
        <w:t xml:space="preserve">    a királyi tisztviselő fiát (4, 46-54)</w:t>
      </w:r>
    </w:p>
    <w:p>
      <w:pPr>
        <w:pStyle w:val="Normal"/>
        <w:jc w:val="left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án ismét a galileai Kánába men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ol a vizet borrá változtatta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 volt egy királyi ember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ek Kafarnaumban betegen feküdt a fia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 meghallott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Jézus Júdeából Galileába érkezet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ent hozzá és kérte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n le, és gyógyítsa meg a fiát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iú ugyanis halálán vol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 Jézus ezt mondta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Ha nem láttok jeleket és csodáka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hisztek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rályi ember így beszél hozzá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Uram, jöjj le, mielőtt meghal a gyermekem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rre így válaszol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enj, a fiad él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t az ember a szóna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et Jézus mondott neki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lindul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özben azonban lefelé ment, már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bejöttek vele a szolgák és mondtá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a fiú él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kor megkérdezte tőlü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 órakor lett jobban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 azt mondták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Tegnap hét órakor hagyta el őt a láz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állapította tehát az ap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ez (volt) az az ór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ben Jézus azt mondta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Fiad él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hitt ő, valamint egész háza népe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 volt a második jel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et Jézus Júdeából Galileába jövet művelt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A. Hosszabb részt kellett összefoglalnunk, ezért csak azoknak a szövegválto</w:t>
        <w:softHyphen/>
        <w:t>zatoknak vizsgálatára szorítkozunk, amelyek az értelmezés szempontjából va</w:t>
        <w:softHyphen/>
        <w:t>lamiképpen fontosak lehetnek. A királyi embert (egy király rokonát, tisztvi-selőjét, tisztjét vagy katonáját) a nyugati szöveg (a »baszilikosz« kifejezés he</w:t>
        <w:softHyphen/>
        <w:t>lyett a »basziliszkosz« szót használva) »kiskirálynak« nevezi. A fordításban megpróbáltuk a kifejezés nyilvánvaló többértelműségét sértetlenül hagyni. - A legjobb kéziratokban a beteg megnevezésének három változatát találjuk: elő</w:t>
        <w:softHyphen/>
        <w:t>ször a »fia« (hüiosz) néven szerepel (47. v.), aztán a 49. versben a »gyermek« (paidion) nevet kapja, az 50. vers ismét a »fia« szóval nevezi meg, míg az 51. a »fiú« vagy »szolga« (paisz) kifejezéssel. Ezzel szemben néhány kézirat megpró</w:t>
        <w:softHyphen/>
        <w:t>bálja a beteget mindvégig ugyanazzal a szóval jelölni. - Az 51. verset kiegészíté</w:t>
        <w:softHyphen/>
        <w:t xml:space="preserve">sek által a következőképpen tették érthetőbbé: »... szembejöttek vele szolgái, </w:t>
      </w:r>
      <w:r>
        <w:rPr>
          <w:i/>
          <w:iCs/>
        </w:rPr>
        <w:t>és jelentették</w:t>
      </w:r>
      <w:r>
        <w:rPr/>
        <w:t xml:space="preserve"> mondván«. Ezt a kibővített olvasatot olyan sok és korai kézirat ta</w:t>
        <w:softHyphen/>
        <w:t>núsítja, hogy hajlamosak lennénk eredetinek tekinteni, ha lehetőséget nyúj</w:t>
        <w:softHyphen/>
        <w:t xml:space="preserve">tana arra, hogy levezessük </w:t>
      </w:r>
      <w:r>
        <w:rPr>
          <w:i/>
          <w:iCs/>
        </w:rPr>
        <w:t>belőle</w:t>
      </w:r>
      <w:r>
        <w:rPr/>
        <w:t xml:space="preserve"> a rövidebb szöveget: valószínű ugyanis, hogy a rövidebb változat az ősibb. - A »hetedik« órát egy ólatin fordítás »harmadikra« változtatta, egy régi szír fordításban pedig »kilencedik« óra lett belőle. - Az áttekintés mutatja, hogy alapjában véve még a tartalmilag figyelemre méltó szövegeltérések sem érintik a lényeget. Amennyiben az irodalomkritikai vizsgá</w:t>
        <w:softHyphen/>
        <w:t>lódások azt feltételezik például, hogy a 48. és a 49. vers későbbi betoldás, meg kell állapítanunk, hogy az ilyen nagy szövegeltéréseket, amelyek a tartalom szempontjából már valóban jelentősek volnának, szövegkritikai érvek nem támogatják. (Ez persze nem zárja ki azokat az egyéb érveket, amelyek amellett szólnak, hogy a 48-tól kezdődő versek nem ugyanattól a kéztől származnak, mint a perikopa többi része.)</w:t>
      </w:r>
    </w:p>
    <w:p>
      <w:pPr>
        <w:pStyle w:val="TextBody"/>
        <w:rPr/>
      </w:pPr>
      <w:r>
        <w:rPr/>
        <w:t>B. A földrajzi és a korabeli helyzettel kapcsolatban a következőket kell tud</w:t>
        <w:softHyphen/>
        <w:t>nunk. A galileai Kána (ma Chirbet Qana, és nem Kefr Kanna!) 230 méterrel feljebb, Kafarnaum pedig 206 méterrel lejjebb helyezkedik el, mint a Földközi-tenger szintje. A két település közti szintkülönbség tehát 436 méter; így a szö</w:t>
        <w:softHyphen/>
        <w:t>veg szerzője joggal beszél »lejövetelről«. A Kafarnaum és a Kána közti távolság a legrövidebb úton 31 km. A »hetedik« óra déli 12-től 13-ig tart. A jézusi szó elhangzása után miért nem indult a királyi ember azonnal hazafelé? 19-20 óra körül már ismét Kafarnaumban lehetett volna! Erre a problémára nagyon egy</w:t>
        <w:softHyphen/>
        <w:t>szerű megoldás kínálkozik: a zsidóknál naplementével kezdődik az új nap (például pénteken este a szombat). Ha tehát a királyi ember késő este érkezik vissza Kafarnaumba, a szolgák joggal beszélnek a beteg »tegnapi« jobbulásáról (P. Joüon megoldása).</w:t>
      </w:r>
    </w:p>
    <w:p>
      <w:pPr>
        <w:pStyle w:val="TextBody"/>
        <w:rPr/>
      </w:pPr>
      <w:r>
        <w:rPr/>
        <w:t xml:space="preserve">A legfontosabb kérdés így fogalmazható meg: vajon az </w:t>
      </w:r>
      <w:r>
        <w:rPr>
          <w:i/>
          <w:iCs/>
        </w:rPr>
        <w:t>elbeszélés alapjául ugyanaz a történeti esemény szolgál</w:t>
      </w:r>
      <w:r>
        <w:rPr/>
        <w:t xml:space="preserve">, mint a hitre eljutó pogány századosról szóló beszámolóknak (Mt 8,5-13; Lk 7,1-10)? Először azt próbáljuk megállapítani, hogy perikopánk miben </w:t>
      </w:r>
      <w:r>
        <w:rPr>
          <w:i/>
          <w:iCs/>
        </w:rPr>
        <w:t>különbözik</w:t>
      </w:r>
      <w:r>
        <w:rPr/>
        <w:t xml:space="preserve"> a szinoptikusok elbeszélését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3868"/>
      </w:tblGrid>
      <w:tr>
        <w:trPr/>
        <w:tc>
          <w:tcPr>
            <w:tcW w:w="3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énál és Lukácsnál</w:t>
            </w:r>
          </w:p>
        </w:tc>
        <w:tc>
          <w:tcPr>
            <w:tcW w:w="3868" w:type="dxa"/>
            <w:tcBorders/>
          </w:tcPr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snál ezzel szemben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ünk elé tárul:</w:t>
            </w:r>
          </w:p>
        </w:tc>
        <w:tc>
          <w:tcPr>
            <w:tcW w:w="3868" w:type="dxa"/>
            <w:tcBorders/>
          </w:tcPr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olvassuk:</w:t>
            </w:r>
          </w:p>
        </w:tc>
      </w:tr>
      <w:tr>
        <w:trPr/>
        <w:tc>
          <w:tcPr>
            <w:tcW w:w="3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százados,</w:t>
            </w:r>
          </w:p>
        </w:tc>
        <w:tc>
          <w:tcPr>
            <w:tcW w:w="3868" w:type="dxa"/>
            <w:tcBorders>
              <w:left w:val="single" w:sz="6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sz w:val="22"/>
                <w:szCs w:val="22"/>
              </w:rPr>
              <w:t xml:space="preserve">Egy </w:t>
            </w:r>
            <w:r>
              <w:rPr>
                <w:i/>
                <w:iCs/>
                <w:sz w:val="22"/>
                <w:szCs w:val="22"/>
              </w:rPr>
              <w:t>királyi ember</w:t>
            </w:r>
            <w:r>
              <w:rPr>
                <w:sz w:val="22"/>
                <w:szCs w:val="22"/>
              </w:rPr>
              <w:t xml:space="preserve"> jön,</w:t>
            </w:r>
          </w:p>
        </w:tc>
      </w:tr>
      <w:tr>
        <w:trPr/>
        <w:tc>
          <w:tcPr>
            <w:tcW w:w="3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ek szolgája megbetegedett;</w:t>
            </w:r>
          </w:p>
        </w:tc>
        <w:tc>
          <w:tcPr>
            <w:tcW w:w="3868" w:type="dxa"/>
            <w:tcBorders>
              <w:left w:val="single" w:sz="6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sz w:val="22"/>
                <w:szCs w:val="22"/>
              </w:rPr>
              <w:t xml:space="preserve">akinek </w:t>
            </w:r>
            <w:r>
              <w:rPr>
                <w:i/>
                <w:iCs/>
                <w:sz w:val="22"/>
                <w:szCs w:val="22"/>
              </w:rPr>
              <w:t>fia</w:t>
            </w:r>
            <w:r>
              <w:rPr>
                <w:sz w:val="22"/>
                <w:szCs w:val="22"/>
              </w:rPr>
              <w:t xml:space="preserve"> megbetegedett;</w:t>
            </w:r>
          </w:p>
        </w:tc>
      </w:tr>
      <w:tr>
        <w:trPr/>
        <w:tc>
          <w:tcPr>
            <w:tcW w:w="3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pogány ember hite,</w:t>
            </w:r>
          </w:p>
        </w:tc>
        <w:tc>
          <w:tcPr>
            <w:tcW w:w="3868" w:type="dxa"/>
            <w:tcBorders>
              <w:left w:val="single" w:sz="6" w:space="0" w:color="000000"/>
            </w:tcBorders>
          </w:tcPr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lileaiak</w:t>
            </w:r>
          </w:p>
        </w:tc>
      </w:tr>
      <w:tr>
        <w:trPr/>
        <w:tc>
          <w:tcPr>
            <w:tcW w:w="3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6" w:space="0" w:color="000000"/>
            </w:tcBorders>
          </w:tcPr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dahajhászó hite</w:t>
            </w:r>
          </w:p>
        </w:tc>
      </w:tr>
      <w:tr>
        <w:trPr/>
        <w:tc>
          <w:tcPr>
            <w:tcW w:w="3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 dicséretet kap;</w:t>
            </w:r>
          </w:p>
        </w:tc>
        <w:tc>
          <w:tcPr>
            <w:tcW w:w="3868" w:type="dxa"/>
            <w:tcBorders>
              <w:left w:val="single" w:sz="6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i/>
                <w:iCs/>
                <w:sz w:val="22"/>
                <w:szCs w:val="22"/>
              </w:rPr>
              <w:t>elmarasztalást</w:t>
            </w:r>
            <w:r>
              <w:rPr>
                <w:sz w:val="22"/>
                <w:szCs w:val="22"/>
              </w:rPr>
              <w:t xml:space="preserve"> kap,</w:t>
            </w:r>
          </w:p>
        </w:tc>
      </w:tr>
      <w:tr>
        <w:trPr/>
        <w:tc>
          <w:tcPr>
            <w:tcW w:w="3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, aki úton van</w:t>
            </w:r>
          </w:p>
        </w:tc>
        <w:tc>
          <w:tcPr>
            <w:tcW w:w="3868" w:type="dxa"/>
            <w:tcBorders>
              <w:left w:val="single" w:sz="6" w:space="0" w:color="000000"/>
            </w:tcBorders>
          </w:tcPr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Jézus tartózkodási helye:</w:t>
            </w:r>
          </w:p>
        </w:tc>
      </w:tr>
      <w:tr>
        <w:trPr/>
        <w:tc>
          <w:tcPr>
            <w:tcW w:w="3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arnaum felé.</w:t>
            </w:r>
          </w:p>
        </w:tc>
        <w:tc>
          <w:tcPr>
            <w:tcW w:w="3868" w:type="dxa"/>
            <w:tcBorders>
              <w:left w:val="single" w:sz="6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>
                <w:i/>
                <w:iCs/>
                <w:sz w:val="22"/>
                <w:szCs w:val="22"/>
              </w:rPr>
              <w:t>Kán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ülönbségekkel feltűnő </w:t>
      </w:r>
      <w:r>
        <w:rPr>
          <w:i/>
          <w:iCs/>
        </w:rPr>
        <w:t>hasonlóságok</w:t>
      </w:r>
      <w:r>
        <w:rPr/>
        <w:t xml:space="preserve"> állnak szemben:</w:t>
      </w:r>
    </w:p>
    <w:p>
      <w:pPr>
        <w:pStyle w:val="TextBody"/>
        <w:rPr/>
      </w:pPr>
      <w:r>
        <w:rPr/>
        <w:t>1. A szinoptikusoknál és Jánosnál is »távgyógyításról« van szó, azaz olyas</w:t>
        <w:softHyphen/>
        <w:t>fajta csodáról, amely nem volt mindennapos Jézus nyilvános működése folya</w:t>
        <w:softHyphen/>
        <w:t>mán. Ezt a fajta csodát csak a sziro-föníciai asszony leányának meggyógyí-tásáról szóló (sok tekintetben hasonló!) leírásból ismerjük (Mk 7,24-30; Mt 15,21-28). - 2. A beteg mind a szinoptikusoknál, mind Jánosnál Kafarnaumban van. - 3. A beteg miatt aggódó ember mindegyik leírásban elismert, magas rangú személyiség. A Máténál és a Lukácsnál szereplő »százados« éppúgy utal</w:t>
        <w:softHyphen/>
        <w:t>hat Heródes Antipász »király« egyik tisztjére, mint ahogyan János »királyi em</w:t>
        <w:softHyphen/>
        <w:t>bere« is. - 4. A beteg fiúgyermek mindegyik esetben közel áll a kérelmező sze</w:t>
        <w:softHyphen/>
        <w:t>mélyéhez. - 5. A kezdeményezés mindegyik leírás szerint a kéréssel előhoza</w:t>
        <w:softHyphen/>
        <w:t>kodó embertől indul ki. - 6. A kérelmező mindegyik esetben alázatos, és (jóllehet különféle módokon) eljut a hitre. - 7. Csupán Lukács és János le</w:t>
        <w:softHyphen/>
        <w:t>írásában közös vonás: a fiú halálán van. - 8. Ezzel szemben csak Máté és János tesz említést arról, hogy a gyógyulás abban az órában következett be, amelyben Jézus ajkáról elhangzott a szó (Mt 8,13).</w:t>
      </w:r>
    </w:p>
    <w:p>
      <w:pPr>
        <w:pStyle w:val="TextBody"/>
        <w:rPr/>
      </w:pPr>
      <w:r>
        <w:rPr/>
        <w:t>A különbségek és a hasonlóságok magyarázatára elméletileg öt lehetőség kí</w:t>
        <w:softHyphen/>
        <w:t xml:space="preserve">nálkozik: 1. A három evangélista </w:t>
      </w:r>
      <w:r>
        <w:rPr>
          <w:i/>
          <w:iCs/>
        </w:rPr>
        <w:t>három különböző</w:t>
      </w:r>
      <w:r>
        <w:rPr/>
        <w:t xml:space="preserve"> eseményről számol be törté</w:t>
        <w:softHyphen/>
        <w:t>neti hűséggel. Ám annak ellenére, hogy Máté és Lukács ábrázolása nagy elté</w:t>
        <w:softHyphen/>
        <w:t xml:space="preserve">réseket mutat, ezt a megoldást komolyan senki sem képviselte. 2. A szövegek megközelítő pontossággal </w:t>
      </w:r>
      <w:r>
        <w:rPr>
          <w:i/>
          <w:iCs/>
        </w:rPr>
        <w:t>két különböző</w:t>
      </w:r>
      <w:r>
        <w:rPr/>
        <w:t xml:space="preserve"> eseményről számolnak be: az egyik Máté és Lukács »története«, a másik pedig Jánosé. Ezt a nézetet a korábbi szá</w:t>
        <w:softHyphen/>
        <w:t xml:space="preserve">zadokban vallották (a katolikus kommentárokban hosszú időn keresztül első helyen állt). - 3. A szinoptikusok és János </w:t>
      </w:r>
      <w:r>
        <w:rPr>
          <w:i/>
          <w:iCs/>
        </w:rPr>
        <w:t>egy és ugyanazon</w:t>
      </w:r>
      <w:r>
        <w:rPr/>
        <w:t xml:space="preserve"> eseményről írnak, de a jánosi ábrázolást a </w:t>
      </w:r>
      <w:r>
        <w:rPr>
          <w:i/>
          <w:iCs/>
        </w:rPr>
        <w:t>szinoptikus</w:t>
      </w:r>
      <w:r>
        <w:rPr/>
        <w:t xml:space="preserve"> írások </w:t>
      </w:r>
      <w:r>
        <w:rPr>
          <w:i/>
          <w:iCs/>
        </w:rPr>
        <w:t>átalakításának</w:t>
      </w:r>
      <w:r>
        <w:rPr/>
        <w:t xml:space="preserve"> kell tartanunk. A probléma ilyen egyszerű megoldására tett kísérletek azonban nem voltak túl</w:t>
        <w:softHyphen/>
        <w:t>zottan meggyőzőek. Miért hagyta volna el János a pogány százados nagyszerű szavait (Mt 8,8-tól), akinek hitét Jézus a zsidók hite elé helyezi (Mt 8,10-től)? Nem találunk megfelelő indokot az ilyesfajta átalakításra. - 4. Manapság sok evangélikus és katolikus exegéta számára a leginkább megalapozottnak a kö</w:t>
        <w:softHyphen/>
        <w:t xml:space="preserve">vetkező feltevés látszik: </w:t>
      </w:r>
      <w:r>
        <w:rPr>
          <w:i/>
          <w:iCs/>
        </w:rPr>
        <w:t>ugyanazt</w:t>
      </w:r>
      <w:r>
        <w:rPr/>
        <w:t xml:space="preserve"> a történeti eseményt a </w:t>
      </w:r>
      <w:r>
        <w:rPr>
          <w:i/>
          <w:iCs/>
        </w:rPr>
        <w:t>szóbeli hagyomány</w:t>
      </w:r>
      <w:r>
        <w:rPr/>
        <w:t xml:space="preserve"> kü</w:t>
        <w:softHyphen/>
        <w:t>lönféle módokon adta tovább. Az egyik »forrást«, amely Kafarnaumban tör</w:t>
        <w:softHyphen/>
        <w:t>tént távgyógyításról számolt be, Máté és Lukács hasonló módon, János pedig teljesen másként, azaz mindegyik evangélista a maga írói szándékának megfele</w:t>
        <w:softHyphen/>
        <w:t xml:space="preserve">lően dolgozta fel. - 5. A hagyomány </w:t>
      </w:r>
      <w:r>
        <w:rPr>
          <w:i/>
          <w:iCs/>
        </w:rPr>
        <w:t>egymáshoz közelített</w:t>
      </w:r>
      <w:r>
        <w:rPr/>
        <w:t xml:space="preserve"> eredetileg </w:t>
      </w:r>
      <w:r>
        <w:rPr>
          <w:i/>
          <w:iCs/>
        </w:rPr>
        <w:t>különböző</w:t>
      </w:r>
      <w:r>
        <w:rPr/>
        <w:t xml:space="preserve"> eseményeket, amelyeknek egyes részleteit kicserélték, illetve egymáshoz igazí</w:t>
        <w:softHyphen/>
        <w:t>tották. A kafarnaumi távgyógyítás mintegy gyűjtőmedencéjévé vált a különféle hagyományoknak. C. H. Dodd, a János-evangélium kiváló anglikán ismerője legújabb művében bevallja, hogy manapság már jobban vonakodik a 4. megol</w:t>
        <w:softHyphen/>
        <w:t>dás elfogadásától, mint korábban. Úgy látja legalábbis, hogy az 5. megoldási javaslat hasonlóképpen elfogadható.</w:t>
      </w:r>
    </w:p>
    <w:p>
      <w:pPr>
        <w:pStyle w:val="TextBody"/>
        <w:rPr/>
      </w:pPr>
      <w:r>
        <w:rPr/>
        <w:t xml:space="preserve">A következő szerény eredményeket biztosnak tarthatjuk: a perikopa hosszú </w:t>
      </w:r>
      <w:r>
        <w:rPr>
          <w:i/>
          <w:iCs/>
        </w:rPr>
        <w:t>hagyománytörténeti fejlődésen</w:t>
      </w:r>
      <w:r>
        <w:rPr/>
        <w:t xml:space="preserve"> ment keresztül, azaz a húsvét előtti történésektől kezdve »végigjárta« a János-evangélium hiteles szövegének megfogalmazásáig terjedő utat. E fejlődést illetően néhány észrevétel tájékozódási pontul szolgál</w:t>
        <w:softHyphen/>
        <w:t>hat számunkra. Először is a 48. vers keletkezésének »életbe ágyazott helyét« (Sitz im Leben) a Jézus nyilvános működését figyelemmel kísérő galileai soka</w:t>
        <w:softHyphen/>
        <w:t>ságban kell keresnünk: a tömeg a csodák miatt követte ugyan Jézust, mégsem tért meg (Mt 11,20). Valószínű, hogy a húsvét előtti történeti Jézus jellemzője volt az a nyers bánásmód is, amellyel a tőle csodát kérő embereket először el</w:t>
        <w:softHyphen/>
        <w:t>utasítja (vö. 2,4; Mk 7,27; 9,19).</w:t>
      </w:r>
      <w:r>
        <w:rPr>
          <w:rStyle w:val="FootnoteCharacters"/>
          <w:rStyle w:val="FootnoteAnchor"/>
        </w:rPr>
        <w:footnoteReference w:id="2"/>
      </w:r>
      <w:r>
        <w:rPr/>
        <w:t xml:space="preserve"> Ezzel szemben az 53b vers »keletkezési he</w:t>
        <w:softHyphen/>
        <w:t>lyét« nem annyira a húsvét előtt tanító Jézus környezetében, hanem inkább az ősegyház missziós tevékenységében kell keresnünk. A vers ugyanis ezt akarja mondani: egész háza népével együtt áttért a keresztény hitre. Ennek világos párhuzamait megtaláljuk az Apostolok Cselekedeteiben: 16,34; 18,8. Az evan</w:t>
        <w:softHyphen/>
        <w:t>géliumokban másutt sehol sem olvasunk az »egész háznép« ilyesfajta megtéré</w:t>
        <w:softHyphen/>
        <w:t>séről. Jézus a saját provokatív tanítási tevékenységét inkább kardhoz hasonlí</w:t>
        <w:softHyphen/>
        <w:t>totta, amely elválasztja egymástól az apát, az anyát és a gyermekeket (Mt 10,34-től). - Az elemek tehát, amelyekből ez a részlet felépül, nagyon külön</w:t>
        <w:softHyphen/>
        <w:t>böznek egymástól. Vajon milyen szándék olvasztotta ezeket egybe?</w:t>
      </w:r>
    </w:p>
    <w:p>
      <w:pPr>
        <w:pStyle w:val="TextBody"/>
        <w:rPr/>
      </w:pPr>
      <w:r>
        <w:rPr/>
        <w:t xml:space="preserve">C. Az egész perikopát áthatja </w:t>
      </w:r>
      <w:r>
        <w:rPr>
          <w:i/>
          <w:iCs/>
        </w:rPr>
        <w:t>a szó életet ajándékozó hatalmának</w:t>
      </w:r>
      <w:r>
        <w:rPr/>
        <w:t xml:space="preserve"> gondolata. Anélkül, hogy bármit tenne, sőt anélkül, hogy a helyszínen tartózkodna, Jézus megállapítja: »Fiad él!« (50. v.). A királyi ember hisz »a szónak, amelyet Jézus mondott neki« (50. v.). Szolgáitól pedig megtudja, hogy fia attól az órától kezdve van jobban, »amelyben Jézus azt mondta neki: Fiad él!« (53. v.). Mindez Krisztus szavának súlyát emeli ki. Már az előző részletben is »beszélő-ként« (4,10.26), azaz olyasvalakinek ismertük meg Krisztust, akinek ereje szavában van. A szamariai asszonyban Jézus szava fakasztott új életet. Az ősegyház apostoli igehirdetői is gyakran megtapasztalták a Jézus nevében ki</w:t>
        <w:softHyphen/>
        <w:t>mondott szó hatalmát. A Jézussal és szavával való hívő egyesülés erejében ha</w:t>
        <w:softHyphen/>
        <w:t>sonló, sőt »nagyobb cselekedeteket« (14,12) műveltek, mint ő. Minthogy az evangélista tudja, az apostoli szó minden erejét a krisztusi szótól kapja, nem riad vissza attól, hogy a húsvét előtti szó hatalmát olyan »kép« segítségével mutassa be, amely már a húsvét utáni egyházból származik. Húsvét előtt és után is a Lélek az, aki a külsőleg elhangzó szónak mind Jézus, mind a hívők esetében életet adó erőt kölcsönöz. A húsvét előtti és utáni események, vala</w:t>
        <w:softHyphen/>
        <w:t>mint a szamariai asszonnyal és a királyi emberrel folytatott beszélgetés össze</w:t>
        <w:softHyphen/>
        <w:t xml:space="preserve">függését csak az tudja felfedezni, aki </w:t>
      </w:r>
      <w:r>
        <w:rPr>
          <w:i/>
          <w:iCs/>
        </w:rPr>
        <w:t>erre is</w:t>
      </w:r>
      <w:r>
        <w:rPr/>
        <w:t xml:space="preserve"> gondol. Jánosnak azt a mondatát, amely szerint »a Lélek arra fúj, amerre akar« (3,8), így is értelmezhetjük: »Isten szava a tér és az idő korlátaitól függetlenül fejti ki hatását«. A halálból megmentett kafarnaumi fiú jelképévé válik mindazoknak, akiket Isten szava új életre nemzett (vö. fent az 1,12-13 és a 3,3-8 versekkel kapcsolatban mondot</w:t>
        <w:softHyphen/>
        <w:t>takkal).</w:t>
      </w:r>
    </w:p>
    <w:p>
      <w:pPr>
        <w:pStyle w:val="TextBody"/>
        <w:rPr/>
      </w:pPr>
      <w:r>
        <w:rPr/>
        <w:t>Az evangélista más gondolatokat is hangsúlyoz, amelyek nem kevésbé fon</w:t>
        <w:softHyphen/>
        <w:t xml:space="preserve">tosak, mint az előbbi téma. János meg akarja mutatni, hogy az </w:t>
      </w:r>
      <w:r>
        <w:rPr>
          <w:i/>
          <w:iCs/>
        </w:rPr>
        <w:t>alázat fontos szerepet</w:t>
      </w:r>
      <w:r>
        <w:rPr/>
        <w:t xml:space="preserve"> játszik a lelki életben. Jézus önként hagyott fel júdeai és szamariai te</w:t>
        <w:softHyphen/>
        <w:t>vékenységével, hogy a földijei közti fáradságos munkaterületet válassza (4,43-tól). Az ily módon ábrázolt Jézust felkeresi egy világi szempontból tekintélyes ember, akinek igazi nagysága, miként Nikodémusnak is (3,2), abban áll, hogy Jézus előtt bátran kicsinnyé tud válni. Nikodémus és a »királyi ember« alakja kiemelkedik az emberek sokaságából, akik álmélkodnak ugyan a csodákon, de nem képesek arra, hogy személyesen átadják magukat Jézusnak (pedig a hitben való előrehaladás éppen ebben válna valóra: vö. a 2,23-25 versét a 3,1-3-mal, majd a 4,45.48 verseit a 4,47.49.50-nel). A »királyi ember« a Jézus elutasító magatartása ellenére is előhozott egyszerű kérése miatt (»Uram, jöjj le, mielőtt meghal a gyermekem!«) valódi nagyságra tett szert az evangélista szemében: ez a gyermeki magatartás tette őt ugyanis képessé arra, hogy befogadja a Lélek hatalmában megfogant jézusi szavakat. János olyan embert mutat be, aki nyi</w:t>
        <w:softHyphen/>
        <w:t>tott az Istenre, akit Isten megajándékoz, és így hinni tud Jézusban. A királyi tisztviselő tud saját gyengeségéről, a másik magasabbrendűségéről, és becsület</w:t>
        <w:softHyphen/>
        <w:t>tel elismeri emberi helyzetét. Sajnos, ez a tisztességes alázat manapság nagyon nehezünkre esik ...</w:t>
      </w:r>
    </w:p>
    <w:p>
      <w:pPr>
        <w:pStyle w:val="TextBody"/>
        <w:rPr/>
      </w:pPr>
      <w:r>
        <w:rPr/>
        <w:t>A befejező vers a galileai távgyógyítást »második jelnek« nevezi (54. v.). Ez a megjegyzés visszautal az »első jelre« (2,11), amelyet Jézus ugyancsak a gali</w:t>
        <w:softHyphen/>
        <w:t>leai Kánában mutatott fel. János evangéliuma kifejezetten csak ezt a két »jelet« tartja számon. A két kánai eseményt tehát együttesükben kell vizsgál</w:t>
        <w:softHyphen/>
        <w:t>nunk. Korábban az Úr a vizet borrá változtatta: megkezdődött az idők teljes</w:t>
        <w:softHyphen/>
        <w:t xml:space="preserve">sége, amelyben Krisztus Lelke átalakítja és eltölti az embereket. Megnyilvánult Isten valósága és élete. Ezért az evangélium első négy fejezetét a következő címen foglalhatjuk egybe: </w:t>
      </w:r>
      <w:r>
        <w:rPr>
          <w:i/>
          <w:iCs/>
        </w:rPr>
        <w:t>a Logosz epifániája</w:t>
      </w:r>
      <w:r>
        <w:rPr/>
        <w:t>. Értesültünk belőle Jézus sikeres előrehaladásáról, az első tanítványok megnyeréséről és arról, hogy a hit ke</w:t>
        <w:softHyphen/>
        <w:t xml:space="preserve">gyelmének ajándékát kapták mindazok, akik bizalommal közeledtek Jézushoz. </w:t>
      </w:r>
      <w:r>
        <w:rPr>
          <w:i/>
          <w:iCs/>
        </w:rPr>
        <w:t>Az 54. versben az evangélista szándékosan zárja le ezt a részt a kánai visszautalás</w:t>
        <w:softHyphen/>
        <w:t>sal.</w:t>
      </w:r>
    </w:p>
    <w:p>
      <w:pPr>
        <w:pStyle w:val="TextBody"/>
        <w:rPr/>
      </w:pPr>
      <w:r>
        <w:rPr/>
        <w:t xml:space="preserve">D. A 4,46-54 versek alapjában véve Jézus </w:t>
      </w:r>
      <w:r>
        <w:rPr>
          <w:i/>
          <w:iCs/>
        </w:rPr>
        <w:t>szavának hatalmát</w:t>
      </w:r>
      <w:r>
        <w:rPr/>
        <w:t xml:space="preserve"> mutatták be. Miként beszél a többi evangélista Jézus szaváról? A kafarnaumi százados ezt kéri: »Nem vagyok méltó, hogy hajlékomba jöjj, hanem csak egy szót szólj (szó szerint: »hanem csak szóval mondd«), és meggyógyul a szolgám« (Mt 8,8).</w:t>
      </w:r>
    </w:p>
    <w:p>
      <w:pPr>
        <w:pStyle w:val="TextBody"/>
        <w:rPr/>
      </w:pPr>
      <w:r>
        <w:rPr/>
        <w:t>Azt, hogy a korabeli Palesztinában milyen hatalmat tulajdonítottak Jézus szavának, nemcsak közvetve, a kérésekből tudjuk meg, mert az evangélisták gyakran közvetlenül is bemutatják, milyen hatékonynak bizonyul Jézus szava. A bénának Jézus először ezt mondja: »Fiam, megbocsáttattak a bűneid.« Majd a kijelentés hatékonyságának mintegy bizonyítékaként hozzáteszi: »Kelj fel, fogd az ágyadat, és menj haza!« (Mk 2,5.11 és párhuzamos helyek; vö. Jn 5,8). Még tömörebben hangzik el a szó Jairus leányának halálos ágyánál (»Talita kum!«: Mk 5,41a), illetve a naini özvegy fia felé (»Ifjú, ... kelj fel!«: Lk 7,14). Az utóbbi mondatból a közbevetett (»mondom neked«) megjegyzést elhagy</w:t>
        <w:softHyphen/>
        <w:t>hatjuk, mert ez csak az arámról való fordítás közben került a szövegbe, miként ez a Mk 5,41a-nak a Mk 5,41b-ben megjelenő fordításával való egybevetésből is kiderül. Jézus tanító beszédei olyan személyiség szavaiként hangzanak el, mint »akinek hatalma« van (Mt 7,29). Szava ellenállhatatlan hatást gyakorolt mind a bűnösökre, mind a holtakra. Amikor azt mondja a leprásnak, »akarom, tisztulj meg!«, ez azonnal tisztává válik (Lk 5,13). Az Úr hatalommal teljes szava a Teremtőére emlékeztet: »Legyen világosság! - És lett világosság« (Ter 1,3). Jézus földi életében nemcsak életbölcsességgel teljes »logionokat« mon</w:t>
        <w:softHyphen/>
        <w:t xml:space="preserve">dott, hanem olyan szavakat is, amelyek mintegy </w:t>
      </w:r>
      <w:r>
        <w:rPr>
          <w:i/>
          <w:iCs/>
        </w:rPr>
        <w:t>teremtő szóként</w:t>
      </w:r>
      <w:r>
        <w:rPr/>
        <w:t xml:space="preserve"> a fizikai valósá</w:t>
        <w:softHyphen/>
        <w:t>got is megváltoztatták.</w:t>
      </w:r>
    </w:p>
    <w:p>
      <w:pPr>
        <w:pStyle w:val="TextBody"/>
        <w:rPr/>
      </w:pPr>
      <w:r>
        <w:rPr/>
        <w:t>Az apostolok Pünkösd után megtapasztalták, hogy nemcsak Krisztus Lelké</w:t>
        <w:softHyphen/>
        <w:t>ből, hanem szavának erejéből is részesültek. A béna koldushoz a templom Ékes-kapujánál Péter így szól: »A názáreti Jézus Krisztus nevében kelj fel és járj!« (ApCsel 3,6). Liddában a béna Éneásznak ugyanez az apostol ezt mondja: »Éneász, meggyógyít téged Jézus Krisztus. Kelj fel, és magad vesd be ágyadat!« És azonnal felkelt (ApCsel 9,34). Joppéban a halott nőtanítványnak olyan szűkszavúan parancsol, mint ezt egykor Jézus tette: »Tabita, kelj fel!« (ApCsel 9,40; vö. Mk 5,41). Mivel a tapasztalat mutatta, hogy a jézusi szó ha</w:t>
        <w:softHyphen/>
        <w:t>talma még az ősegyházban is érvényre jutott, ez a gyülekezet nem vonakodott azt feltételezni, hogy az általa gyakorolt kultusznak a vigasztaló és a tanító jel</w:t>
        <w:softHyphen/>
        <w:t xml:space="preserve">legű beszédeken túlmenően azok a szavak is elemei, amelyek képesek arra, hogy (miként Jézus esetében) teremtő módon megváltoztassák a valóságot (vö. ApCsel 27,35; 1 Kor 11,24). Voltaképpen az egyház ma is </w:t>
      </w:r>
      <w:r>
        <w:rPr>
          <w:i/>
          <w:iCs/>
        </w:rPr>
        <w:t>Jézus szavának ha</w:t>
        <w:softHyphen/>
        <w:t>talmára</w:t>
      </w:r>
      <w:r>
        <w:rPr/>
        <w:t xml:space="preserve"> utal, valahányszor »átváltoztató szavakat« használ.</w:t>
      </w:r>
    </w:p>
    <w:p>
      <w:pPr>
        <w:pStyle w:val="TextBody"/>
        <w:rPr/>
      </w:pPr>
      <w:r>
        <w:rPr/>
        <w:t>Kiindulási versünk a Szóról, a Logoszról beszél, amely »kezdetben volt« (1,1). János evangéliumának első verse Krisztus valóságáról ad hírt, aki min</w:t>
        <w:softHyphen/>
        <w:t>den idők előtt volt, majd »húsban« láthatóvá vált az emberek számára. E ver</w:t>
        <w:softHyphen/>
        <w:t>sekkel kapcsolatban hangsúlyoztuk, hogy a Jézusra vonatkozó »szó« megjelölés jelentését nem szabad csupán az Atya teremtő szavára korlátoznunk. Ez a szó ugyanis Jézus a maga teljes valóságában, aki ma is felhívás, az örök bölcsesség megnyilvánulása, az igazság meghirdetése, és ezáltal »Isten hozzánk intézett szava«. Az egyház a krisztusi valóságnak ebből a teljességéből végzi magvetését, valahányszor szavakkal és tettekkel igét hirdet (vö. Mt 13,3-tól). Perikopánk azonban, amely a királyi tisztviselőnek szóló teremtő erejű jézusi szavakat tar</w:t>
        <w:softHyphen/>
        <w:t>talmazza (»Menj, a fiad él!«), arra figyelmeztet, hogy nem szabad megfeledkez</w:t>
        <w:softHyphen/>
        <w:t>nünk a »Logosz« név másik jelentéséről sem: ez arra utal, hogy miként egykor, e Logosz által és szuverén módon ma is az Atya működik teremtésében.</w:t>
      </w:r>
    </w:p>
    <w:p>
      <w:pPr>
        <w:pStyle w:val="Normal"/>
        <w:rPr/>
      </w:pPr>
      <w:r>
        <w:rPr/>
        <w:t>Az örök Logosz hússá lett. Isten általa tár fel valamit az ő változatlan »dicsőségéből« (1,14). Ez ma is érvényes igazság. Az Atya sokféle módon, mindig új »megtestesülésekben« ajándékozza nekünk Logoszát: Krisztus eukarisztikus teste a maga létével és lényegével a világ iránti atyai szeretetet nyilatkoztatja ki számunkra (vö. 3,16); az egyház tanító szava által az Atya Logosza az igazságra és az életre vezető világossággá, úttá lesz életünkben; a bűnösök fölött és az oltárnál a papok - az Atyától küldött Krisztus által - e vi</w:t>
        <w:softHyphen/>
        <w:t>lágban elhangzó »átváltoztató szavakat« mondanak ki, amelyek valami újdon</w:t>
        <w:softHyphen/>
        <w:t xml:space="preserve">ságot teremtenek. Ám ezeknek a kívülről látható beteljesüléseknek mélyén mindig az </w:t>
      </w:r>
      <w:r>
        <w:rPr>
          <w:i/>
          <w:iCs/>
        </w:rPr>
        <w:t>egyetlen</w:t>
      </w:r>
      <w:r>
        <w:rPr/>
        <w:t xml:space="preserve"> örök Isten tevékenykedik, aki Lélek (4,24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73"/>
      </w:footnotePr>
      <w:type w:val="nextPage"/>
      <w:pgSz w:w="11906" w:h="16838"/>
      <w:pgMar w:left="2155" w:right="2155" w:gutter="0" w:header="2552" w:top="3289" w:footer="2552" w:bottom="3289"/>
      <w:pgNumType w:start="18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ézusnak ez a magatartása ellentétben áll más ókori »csodatevők« viselkedésév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Logosz epifáni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második kánai jel 4, 43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73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ineNumbering">
    <w:name w:val="Lin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9:48:00Z</dcterms:created>
  <dc:creator>Turay Alfr�d</dc:creator>
  <dc:description/>
  <dc:language>en-US</dc:language>
  <cp:lastModifiedBy>Turay Alfr�d</cp:lastModifiedBy>
  <cp:lastPrinted>2000-06-22T17:16:00Z</cp:lastPrinted>
  <dcterms:modified xsi:type="dcterms:W3CDTF">2001-05-14T10:37:00Z</dcterms:modified>
  <cp:revision>67</cp:revision>
  <dc:subject/>
  <dc:title>1 Ezut�n elmennek Kafarnaumba. Szombaton</dc:title>
</cp:coreProperties>
</file>