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ilágosság harca a sötétséggel (5,1 - 12,50)</w:t>
      </w:r>
    </w:p>
    <w:p>
      <w:pPr>
        <w:pStyle w:val="Heading2"/>
        <w:rPr/>
      </w:pPr>
      <w:r>
        <w:rPr/>
        <w:t>I. Gyógyítás a Beteszda-tónál (5, 1-47)</w:t>
      </w:r>
    </w:p>
    <w:p>
      <w:pPr>
        <w:pStyle w:val="Heading3"/>
        <w:rPr>
          <w:lang w:val="hu-HU"/>
        </w:rPr>
      </w:pPr>
      <w:r>
        <w:rPr>
          <w:lang w:val="hu-HU"/>
        </w:rPr>
        <w:t>1. A gyógyítási csoda (5, 1-9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k után ünnepük volt a zsidókn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felment Jézus Jeruzsálem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»felmenetel« bevett kifejezés a Törvényben előírt és a Jeruzsálembe »felvezető« zarándoklatok jelölésére.</w:t>
      </w:r>
      <w:r>
        <w:rPr>
          <w:rStyle w:val="FootnoteCharacters"/>
          <w:rStyle w:val="FootnoteAnchor"/>
        </w:rPr>
        <w:footnoteReference w:id="2"/>
      </w:r>
      <w:r>
        <w:rPr/>
        <w:t xml:space="preserve"> - A legjobb kéziratokban az »ünnep« szó előtt nincs határozott névelő. Egyes kéziratok megpróbálták kiküszöbölni ezt a homályt, és az ünnep szót »a kovásztalanok ünnepe« vagy »a zsidók ünnepe, a sátoros ünnep« kifejezésekkel helyettesítették. Még egyszerűbb megoldásnak kínálkozott azonban a hiányzó névelő (amely a görögben egyetlen betű) betol</w:t>
        <w:softHyphen/>
        <w:t>dása a szövegbe. Ebben a megoldásban »</w:t>
      </w:r>
      <w:r>
        <w:rPr>
          <w:i/>
          <w:iCs/>
        </w:rPr>
        <w:t>a</w:t>
      </w:r>
      <w:r>
        <w:rPr/>
        <w:t xml:space="preserve"> zsidók ünnepéről«, azaz a húsvétról van szó.</w:t>
      </w:r>
    </w:p>
    <w:p>
      <w:pPr>
        <w:pStyle w:val="TextBody"/>
        <w:rPr/>
      </w:pPr>
      <w:r>
        <w:rPr/>
        <w:t>B. Ettől az egyetlen betűtől függ, hogy hogyan tudjuk összeállítani Jézus nyilvános tevékenységének kronológiáját. Amennyiben a versben a határozott névelő a pászka ünnepére utalna, a (2,13.23 és végül a 4,45 versekben emlí</w:t>
        <w:softHyphen/>
        <w:t>tett) Nikodémus-féle húsvét és az 1. versben bejelentett ünnep között egy év</w:t>
        <w:softHyphen/>
        <w:t>nek kellett eltelnie, amelyről azonban szinte semmilyen híradásunk sem volna. Ebben az esetben Jézus nyilvános működése négy évet ölelne fel, hiszen később még két további húsvétról (6,4; 11,55) is említés történik. Ha azonban szöve</w:t>
        <w:softHyphen/>
        <w:t>günk valamiféle más ünnepről beszél, amelyet a nyári vagy az őszi időszakban tartottak, ebben az esetben Jézus nyilvános működésének időszaka csak három húsvétot ölel fel: a Nikodémus-féle húsvétot (2,23), a kenyérszaporítás pászká</w:t>
        <w:softHyphen/>
        <w:t>ját (6,4) és a szenvedés húsvétját (13,1). A leghelyesebbnek az látszik, hogyha ezeket a húsvétokat a Kr. u. 28., a 29. és a 30. évre helyezzü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versünkben említett ünnep valószínűleg a pünkösd, a 28. évben tartott »hetek ünnepe«.</w:t>
      </w:r>
    </w:p>
    <w:p>
      <w:pPr>
        <w:pStyle w:val="TextBody"/>
        <w:rPr/>
      </w:pPr>
      <w:r>
        <w:rPr/>
        <w:t>A János-evangélium kronológiai tagolásához a következő támpontok állnak rendelkezésünkre:</w:t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85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-2,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ztség, a tanítványok meghívása, Kán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őszétő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vaszái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ikodémus-féle húsvét Jeruzsálemb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húsvétj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egy ünnep« Jeruzsálemb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pünkösdj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nyérszaporítás húsvétja Galileába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húsvétj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átoros ünnep Jeruzsálemb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átoros ünnep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lomszentelési ünnep Jeruzsálemb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 te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nvedés húsvétja Jeruzsálemb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úsvé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Az összefüggés szempontjából a »zsidók« és a »Jeruzsálem« kifejezések fontosak. Azzal a ténnyel, hogy az evangélista előszeretettel tesz látszólag el</w:t>
        <w:softHyphen/>
        <w:t>lentmondásos kijelentéseket, összhangban áll az is, ahogyan a »zsidók« kifeje</w:t>
        <w:softHyphen/>
        <w:t>zést használja: »Az üdvösség a zsidók közül támad« (4,22). Ennek ellenére a »zsidók« azok az emberek, akik a zsidó nép hivatalos vezetőiként elutasítják a Jézus személyében kapott üdvösséget. Az evangéliumban rövidesen megkez</w:t>
        <w:softHyphen/>
        <w:t>dődnek a »zsidókkal« folytatott nagy viták, amelyek egészen a 12. fejezet vé</w:t>
        <w:softHyphen/>
        <w:t>géig tartanak. - A szinoptikusokkal ellentétben János nem Galileában látja azt a helyet, amelyet Jézus működése során előnyben részesít, hanem Jeruzsálem</w:t>
        <w:softHyphen/>
        <w:t>ben.</w:t>
      </w:r>
      <w:r>
        <w:rPr>
          <w:rStyle w:val="FootnoteCharacters"/>
          <w:rStyle w:val="FootnoteAnchor"/>
        </w:rPr>
        <w:footnoteReference w:id="4"/>
      </w:r>
      <w:r>
        <w:rPr/>
        <w:t xml:space="preserve"> A következő fejezeteknek szinte minden eseménye itt zajlik le. A jánosi ábrázolási módban a kultikus idők (az ünnepek) és a kultusz helye (Jeruzsálem) többet jelentenek, mint egyszerű kereteket: egyben magának az eseménynek jelentésére is utalnak.</w:t>
      </w:r>
    </w:p>
    <w:p>
      <w:pPr>
        <w:pStyle w:val="TextBody"/>
        <w:rPr/>
      </w:pPr>
      <w:r>
        <w:rPr/>
        <w:t>D. Az Újszövetség többször tesz említést jeruzsálemi zarándoklatokról, amelyek alkalmával Jézus, illetve húsvét után az apostolok »felmentek« a szent városba. A Törvény előírása szerint (Kiv 23,14-17; 34,23; MTörv 16,1-17) a szövetségi hűség jeleként minden izraelita férfinak három ünnepre kellett Jeru</w:t>
        <w:softHyphen/>
        <w:t>zsálembe zarándokolnia: húsvétra, pünkösdre (a »hetek ünnepére«) és a sáto</w:t>
        <w:softHyphen/>
        <w:t>ros ünnepre. A többi, részben a száműzetés után kialakult ünnepre a Törvény nem írt elő zarándoklatot.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sálemben pedig a Juh-(kapu)nál van egy tó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t héberül Beteszdának nevezn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öt oszlopcsarnoka va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tegek, vakok, sánták, sorvadásosok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ege feküdt ebbe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 pedig ott egy ember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harmincnyolc éve szenvedett betegségébe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látta Jézus, hogy ott fekszi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tudta, hogy már ilyen hosszú idej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mondj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karsz-e meggyógyulni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teg így válaszol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Uram, nincs emberem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beemeljen a tób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felkavarodik a víz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íg én magam odaér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lép be előttem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t mondj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Kelj fel, vedd az ágyadat és járj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onnal egészséges lett az ember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ette az ágyát, és já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z általunk készített fordításból kihagytuk a 3. vers befejező részét és a 4. vers egészét. E tekintetben a 4. század legjobb pergamen-kódexének és a Kr. u. 2. század körül írt két papirusz-kódexnek (P</w:t>
      </w:r>
      <w:r>
        <w:rPr>
          <w:vertAlign w:val="superscript"/>
        </w:rPr>
        <w:t>66</w:t>
      </w:r>
      <w:r>
        <w:rPr/>
        <w:t xml:space="preserve"> és P</w:t>
      </w:r>
      <w:r>
        <w:rPr>
          <w:vertAlign w:val="superscript"/>
        </w:rPr>
        <w:t>75</w:t>
      </w:r>
      <w:r>
        <w:rPr/>
        <w:t>) szövegét vettük figye</w:t>
        <w:softHyphen/>
        <w:t>lembe. A magyarázó kiegészítés, amelyet feltehetően a 7. versből vezettek le, a rosszabb minőségű kéziratokban található: »... akik várták a víz megmozdulá</w:t>
        <w:softHyphen/>
        <w:t xml:space="preserve">sát. Mert az Úr angyala időnként leszállt a tóba (más kéziratok szerint: »mert az Úr egyik angyala megfürdött a tóban«), és felkavarta a vizet. Aki elsőnek lépett bele a víz felkavarása után, egészséges lett, bármilyen betegségben is szenvedett.« Az az eljárás, amely a természeti jelenségeket valamiféle »angyal-nak«, </w:t>
      </w:r>
      <w:r>
        <w:rPr>
          <w:i/>
          <w:iCs/>
        </w:rPr>
        <w:t>malak Jahve</w:t>
      </w:r>
      <w:r>
        <w:rPr/>
        <w:t>-nak, az Úr valamilyen »küldöttjének« vagy »munkásának« tevékenységére vezette vissza, megfelel a palesztinai-zsidó világszemléletnek.</w:t>
      </w:r>
      <w:r>
        <w:rPr>
          <w:rStyle w:val="FootnoteCharacters"/>
          <w:rStyle w:val="FootnoteAnchor"/>
        </w:rPr>
        <w:footnoteReference w:id="5"/>
      </w:r>
      <w:r>
        <w:rPr/>
        <w:t xml:space="preserve"> Így azoknak az egyházi íróknak magyarázatait, akik a 4. vers gyengén tanúsított szövegéből kiindulva Tertullianus († Kr. u. 220 körül) óta még a keresztség témájához is eljutottak, nem tudjuk elfogadni.</w:t>
      </w:r>
    </w:p>
    <w:p>
      <w:pPr>
        <w:pStyle w:val="TextBody"/>
        <w:rPr/>
      </w:pPr>
      <w:r>
        <w:rPr/>
        <w:t>A qumráni leletek magyarázatot adnak a Beteszda helységnév héberes írás</w:t>
        <w:softHyphen/>
        <w:t>módjára (2b v.), amelyet eddig csak görög (ráadásul többszörös másolási hiba által megromlott) átírásából ismertün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</w:t>
      </w:r>
      <w:r>
        <w:rPr>
          <w:i/>
          <w:iCs/>
        </w:rPr>
        <w:t>bét-esda</w:t>
      </w:r>
      <w:r>
        <w:rPr/>
        <w:t xml:space="preserve"> név jelentése valószínűleg ez: »a kiöntés helye«.</w:t>
      </w:r>
      <w:r>
        <w:rPr>
          <w:rStyle w:val="FootnoteCharacters"/>
          <w:rStyle w:val="FootnoteAnchor"/>
        </w:rPr>
        <w:footnoteReference w:id="7"/>
      </w:r>
      <w:r>
        <w:rPr/>
        <w:t xml:space="preserve"> Az »irgalmasság helye« vagy a »kegyelem háza« (</w:t>
      </w:r>
      <w:r>
        <w:rPr>
          <w:i/>
          <w:iCs/>
        </w:rPr>
        <w:t>bét-cheszda</w:t>
      </w:r>
      <w:r>
        <w:rPr/>
        <w:t>) értelmezés többé már nem tartható.</w:t>
      </w:r>
    </w:p>
    <w:p>
      <w:pPr>
        <w:pStyle w:val="TextBody"/>
        <w:rPr/>
      </w:pPr>
      <w:r>
        <w:rPr/>
        <w:t xml:space="preserve">Mindenesetre az 5,2a verset valamiképpen ki kell egészítenünk: mi a »ka-pu« szóval toldottuk meg (vö. Neh 3,1.32; 12,39). Kevésbé szerencsés a »tér« szóval való kiegészítés, amely szerint a 2a vers így hangzik: »Jeruzsálem-ben van azonban a Juh-tónál a héberül Beteszdának nevezett tér«. - A »héberül« kifejezés itt egyértelműen azt jelenti, hogy »arámul«, mert a </w:t>
      </w:r>
      <w:r>
        <w:rPr>
          <w:i/>
          <w:iCs/>
        </w:rPr>
        <w:t>bét-esda</w:t>
      </w:r>
      <w:r>
        <w:rPr/>
        <w:t xml:space="preserve"> szó végén álló hosszú </w:t>
      </w:r>
      <w:r>
        <w:rPr>
          <w:i/>
          <w:iCs/>
        </w:rPr>
        <w:t>a</w:t>
      </w:r>
      <w:r>
        <w:rPr/>
        <w:t xml:space="preserve"> az arám nyelvben (és nem a héberben) a szóvéghez csatolt név</w:t>
        <w:softHyphen/>
        <w:t>elő.</w:t>
      </w:r>
    </w:p>
    <w:p>
      <w:pPr>
        <w:pStyle w:val="TextBody"/>
        <w:rPr/>
      </w:pPr>
      <w:r>
        <w:rPr/>
        <w:t>B. K. Kundsin 1925-ben írta, még mielőtt ismertté váltak volna számára a fehér atyáknak azok az ásatásai, amelyeket a Juh-kapunál lévő Szent Anna templom körül végeztek: »A beszámoló módja és stílusa olyan szerzőnek a ha</w:t>
        <w:softHyphen/>
        <w:t>sonló esetekben megszokott, mesterkéletlen ábrázolásmódjára emlékeztet, aki a nevezetes helyet szemtanúként vagy nagyon megbízható forrásból ismeri.«</w:t>
      </w:r>
      <w:r>
        <w:rPr>
          <w:rStyle w:val="FootnoteCharacters"/>
          <w:rStyle w:val="FootnoteAnchor"/>
        </w:rPr>
        <w:footnoteReference w:id="8"/>
      </w:r>
      <w:r>
        <w:rPr/>
        <w:t xml:space="preserve"> Közben archeológiai szempontból kétségbevonhatatlanul igazolták a két me</w:t>
        <w:softHyphen/>
        <w:t>dence létezését az ezeket körülvevő négy oszlopcsarnokkal együtt, valamint egy ötödik oszlopcsarnokét is az északi és a déli medence közti gáton. Ezenfelül K. H. Rengstorf még az ásatási munkák időszaka alatt felhívta a figyelmet arra, hogy az »egészségessé válni« (hügiész gineszthai) kifejezés az egész Újszö</w:t>
        <w:softHyphen/>
        <w:t>vetségben csak ebben a részletben szerepel (5,(4).6.9.14), ellenben jellemző módon megtalálhatjuk az Aszklépiosz-szentélyekben, főleg az Epidauroszban történt gyógyulási beszámolókban.</w:t>
      </w:r>
      <w:r>
        <w:rPr>
          <w:rStyle w:val="FootnoteCharacters"/>
          <w:rStyle w:val="FootnoteAnchor"/>
        </w:rPr>
        <w:footnoteReference w:id="9"/>
      </w:r>
      <w:r>
        <w:rPr/>
        <w:t xml:space="preserve"> Ettől a tisztán filológiai jellegű észrevételtől függetlenül állapították meg az archeológusok, hogy a Beteszda-tónál Aszklé-piosz- (illetve Szerapisz-) szentélynek is kellett lennie. Bizonyára nem járunk rossz úton, ha az említett feltűnő szóhasználatot összefüggésbe hozzuk ezzel az ásatási eredménnyel.</w:t>
      </w:r>
      <w:r>
        <w:rPr>
          <w:rStyle w:val="FootnoteCharacters"/>
          <w:rStyle w:val="FootnoteAnchor"/>
        </w:rPr>
        <w:footnoteReference w:id="10"/>
      </w:r>
      <w:r>
        <w:rPr/>
        <w:t xml:space="preserve"> Ha a szerző annyira ismeri a történés színhelyének körülményeit, hogy ezek a körülmények még szóhasználatát is befolyásolják, fel kell figyelnünk a 2. versben látható két jelen idejű igealakra is. A mondat azt a benyomást kelti, hogy a Jeruzsálem lerombolása (Kr. u. 70) előtti időszakban írták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rPr/>
      </w:pPr>
      <w:r>
        <w:rPr/>
        <w:t>Jézus idejében tehát közvetlenül Jeruzsálem városkapui előtt pogány kulti</w:t>
        <w:softHyphen/>
        <w:t>kus helyek is voltak. A kereszténység először nem Palesztinán kívül került kapcsolatba a hellenizmussal. Emellett arra is joggal következtethetünk, hogy a János-evangéliumnak legalábbis egyes részletei a Kr. u. 70 előtti időszakra nyúlnak vissza.</w:t>
      </w:r>
      <w:r>
        <w:rPr>
          <w:rStyle w:val="FootnoteCharacters"/>
          <w:rStyle w:val="FootnoteAnchor"/>
        </w:rPr>
        <w:footnoteReference w:id="12"/>
      </w:r>
      <w:r>
        <w:rPr/>
        <w:t xml:space="preserve"> Ezeknek a részleteknek a szerzője ismerte a palesztinai helyi viszonyokat, de görögül írt: mert a héber vagy az arám szövegben a tipikus Aszklépiosz-szóhasználat nem maradt volna felismerhető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rPr/>
      </w:pPr>
      <w:r>
        <w:rPr/>
        <w:t>C. János a csodát »jelnek« tekinti. A jeleknek az a szerepük, hogy útjelzők gyanánt vezessenek a szellemi valóságok felé. Ez már az első kánai »jellel« kap</w:t>
        <w:softHyphen/>
        <w:t>csolatban is nyilvánvalóvá vált számunkra (2,11). A perikopában bemutatott jelet tehát csak akkor tudjuk az evangélista szándékának megfelelően értel</w:t>
        <w:softHyphen/>
        <w:t>mezni, ha egy pillantást vetünk előre azokra a szellemi valóságokra, amelyekről a következő teológiai jellegű beszédek szólnak. A részletet ezek felől kiindulva kell magyaráznunk.</w:t>
      </w:r>
    </w:p>
    <w:p>
      <w:pPr>
        <w:pStyle w:val="TextBody"/>
        <w:rPr/>
      </w:pPr>
      <w:r>
        <w:rPr/>
        <w:t>A fejezet végén található utalás Mózes könyveire (5,45-47) alapot ad arra a feltételezésre, hogy nem véletlenül történik említés öt oszlopcsarnokról (2c v.), amelyekben a betegek gyógyulást keresnek. A zsidók úgy hiszik, hogy Mózes öt könyvében, a Pentateuchusban »örök életre« lelnek. Jánosnál az öt oszlop</w:t>
        <w:softHyphen/>
        <w:t>csarnok a Pentateuchus jelképévé válik. Minthogy az ötös szám mélyebb jelen</w:t>
        <w:softHyphen/>
        <w:t>tése kézenfekvőnek látszik, azt is valószínűnek kell tartanunk, hogy az evangé</w:t>
        <w:softHyphen/>
        <w:t>lista a 38-as számot is azért említi (5. v.), mert szellemi valóságra akarja irányí</w:t>
        <w:softHyphen/>
        <w:t>tani figyelmünket. A MTörv 2,14 szerint a népnek, amely vétkezett, bünteté</w:t>
        <w:softHyphen/>
        <w:t>sül harmincnyolc esztendőn keresztül kellett a pusztában tartózkodnia: »Harmincnyolc év telt el azóta, hogy elindultunk ... míg ki nem veszett a har</w:t>
        <w:softHyphen/>
        <w:t>cosok egész nemzedéke.« A gyógyulást kereső beteg a büntetési idejének végén járó bűnös Izraelt szimbolizálja.</w:t>
      </w:r>
    </w:p>
    <w:p>
      <w:pPr>
        <w:pStyle w:val="TextBody"/>
        <w:rPr/>
      </w:pPr>
      <w:r>
        <w:rPr/>
        <w:t>A következő beszédekben másik gondolat is előtérbe kerül. Jézus szinte fe</w:t>
        <w:softHyphen/>
        <w:t>lülmúlhatatlan módon hangsúlyozza saját isteni létmódját. Azt állítja, ugyan</w:t>
        <w:softHyphen/>
        <w:t>úgy cselekszik, mint Atyja, és vele egységben tesz mindent. Istennel egyenlővé teszi önmagát (5,17-től). Amikor Jézus kiejti a »kelj fel!« (égeire: 8. v.) szava</w:t>
        <w:softHyphen/>
        <w:t>kat, ugyanaz a hatalmat sugárzó »hang« szólal meg, mint amely előhívja a sír</w:t>
        <w:softHyphen/>
        <w:t>jukból a holtakat (5,28), Lázárnak pedig azt parancsolja: »jöjj ki!« (11,43). Jézus úgy cselekszik, mint az Atya, aki »feltámasztja a halottakat« (egeirei: 5,21). A vég eljövetelekor (5,29) minden emberben, aki jót cselekedett, szel</w:t>
        <w:softHyphen/>
        <w:t>lemi-testi valóságban az fog beteljesülni, ami most a beteggel a testi gyógyulás jelképében történt.</w:t>
      </w:r>
    </w:p>
    <w:p>
      <w:pPr>
        <w:pStyle w:val="TextBody"/>
        <w:rPr/>
      </w:pPr>
      <w:r>
        <w:rPr/>
        <w:t xml:space="preserve">D. Ha a részletet összehasonlítjuk a szinoptikus írásokkal, még világosabbá válik a jánosi ábrázolás különleges volta. Kafarnaumban egy bénát négy barátja bocsát le a tetőn keresztül Jézus elé. Jézus dicséri a barátok hitét, és ezt mondja a bénának: »megbocsáttattak a bűneid« (Mk 2,5 és párhuzamos helyek). Mivel néhány írástudó e szavakat istenkáromlásnak fogja fel, Jézus megjegyzi, hogy természetfeletti hatalmának bizonyítékaként ezt is mondhatná a bénának: »kelj fel, vedd az ágyadat és járj!« (Mk 2,9; szó szerint ugyanígy a Jn 5,8-ban). A bénához pedig így szól: »kelj fel, vedd az ágyadat és menj haza!« (Mk 2,11). Az ágy jelölésére Jánoshoz hasonlóan csak Márk használja kétszer ugyanazt a kifejezést: a hellén köznyelvben szokványos »krabaton« szót. A Mt 9,6 szerzője </w:t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20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ább, a 6,1-hez írt magyarázat keretében világítjuk meg, miért és milyen értelemben feltételezzük a 4,54 és az 5,1 kapcsolatának eredetiségé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t az időszámítást részletesen megindokolja </w:t>
      </w:r>
      <w:r>
        <w:rPr>
          <w:i/>
          <w:iCs/>
        </w:rPr>
        <w:t>J. Blinzler</w:t>
      </w:r>
      <w:r>
        <w:rPr/>
        <w:t xml:space="preserve">: Der Prozess Jesu, </w:t>
      </w:r>
      <w:r>
        <w:rPr>
          <w:vertAlign w:val="superscript"/>
        </w:rPr>
        <w:t>3</w:t>
      </w:r>
      <w:r>
        <w:rPr/>
        <w:t>Regensburg, 1960. Exkurs I. 76. oldaltól. Kevésbé látszik meggyőzőnek az a vélemény, amely szerint Jézust csak 33-ban feszítették keresz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4,43-45 versekkel kapcsolatban mondottakk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íz »angyal« által történt megváltoztatásával kapcsolatban ld. </w:t>
      </w:r>
      <w:r>
        <w:rPr>
          <w:i/>
          <w:iCs/>
        </w:rPr>
        <w:t>Henoch</w:t>
      </w:r>
      <w:r>
        <w:rPr/>
        <w:t xml:space="preserve"> 67,11 versét, amely a Holt-tengernél lévő hőforrásokkal kapcsolatban mondja: »Azok a vizek változást élnek át azokban a napokban. Mert ha azokat az angyalokat azokban a vizekben fogják megbüntetni, megváltozik azoknak a vízforrásoknak a hőmérséklete ...«; vö. a »vizek angyalával«: Jel 16,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B. Pixner</w:t>
      </w:r>
      <w:r>
        <w:rPr/>
        <w:t>, Unravelling, 354. és 356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 </w:t>
      </w:r>
      <w:r>
        <w:rPr>
          <w:i/>
          <w:iCs/>
        </w:rPr>
        <w:t>E. Brose</w:t>
      </w:r>
      <w:r>
        <w:rPr/>
        <w:t xml:space="preserve"> is így vélekedett: Der Teich Bethesda, Theologische Studien und Kritiken (1902) 133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. Kundsin</w:t>
      </w:r>
      <w:r>
        <w:rPr/>
        <w:t>, Topologische Überlieferungsstoffe im Johannes-Evangelium, Göttingen, 1925., 35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. H. Rengstorf</w:t>
      </w:r>
      <w:r>
        <w:rPr/>
        <w:t>, Die Anfänge der Auseinandersetzung zwischen Christusglaube und Askle-pios-Frömmigkeit, Münster, 1953., 16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. Pax</w:t>
      </w:r>
      <w:r>
        <w:rPr/>
        <w:t>, Archäologie und Exegese, in: Bibel und Leben 5 (1964) 256-26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és egyéb észrevételeknek alapján újabban egyesek úgy vélik, hogy az egész János-evangéliumot 70 előtt állították össze. Ez a feltevés azonban nem túlzottan meggyőz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4,5-7 versekkel kapcsolatban mondottakk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Nikodémussal folytatott beszélgetéssel kapcsolatban elhangzottakk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ógyítási csoda 5, 1-9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6:00Z</dcterms:created>
  <dc:creator>Turay Alfr�d</dc:creator>
  <dc:description/>
  <dc:language>en-US</dc:language>
  <cp:lastModifiedBy>Turay Alfr�d</cp:lastModifiedBy>
  <dcterms:modified xsi:type="dcterms:W3CDTF">2001-05-22T12:04:00Z</dcterms:modified>
  <cp:revision>41</cp:revision>
  <dc:subject/>
  <dc:title>1 Ezut�n elmennek Kafarnaumba. Szombaton</dc:title>
</cp:coreProperties>
</file>