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elyesebb »kliné« kifejezést alkalmazza, a Lk 5,24 írója pedig az ebből leveze</w:t>
        <w:softHyphen/>
        <w:t>tett, kicsinyítő képzővel ellátott »klinidion« szót. A Mk 2,9 és a Jn 5,8 szó szerinti megegyezésének magyarázatát az egyébként teljesen különböző két gyógyítási elbeszélésben olyan hagyományban kell keresnünk, amely a kánoni evangéliumaink előtti időszakra nyúlik vissza. Valószínű, hogy e hagyomány részben már akkoriban megszilárdult.</w:t>
      </w:r>
      <w:r>
        <w:rPr>
          <w:rStyle w:val="FootnoteCharacters"/>
          <w:rStyle w:val="FootnoteAnchor"/>
        </w:rPr>
        <w:footnoteReference w:id="2"/>
      </w:r>
    </w:p>
    <w:p>
      <w:pPr>
        <w:pStyle w:val="TextBody"/>
        <w:rPr/>
      </w:pPr>
      <w:r>
        <w:rPr/>
        <w:t>A szinoptikusokkal való összehasonlításból más eredmény is adódik. Azt, amit János mondani akar, amikor Jézus csodáival kapcsolatos teológiájában a csodákat »jelnek« tekinti, a szinoptikusok a fokozatosan előrehaladó történé</w:t>
        <w:softHyphen/>
        <w:t>sek és az ezeket kísérő dialógusok által teszik nyilvánvalóvá: a külső gyógyulás a megtörtént vagy küszöbönálló belső gyógyulás jele (»azért, hogy megtudjá</w:t>
        <w:softHyphen/>
        <w:t>tok«: Mk 2,10 és párhuzamos helyek). A szinoptikusoknál ezzel már Jézus is</w:t>
        <w:softHyphen/>
        <w:t>teni igényei is nyilvánvalóvá válnak. János azonban először összekapcsolja a gyógyítási csodát a szombat törvényének szuverén megszegését bemutató jele</w:t>
        <w:softHyphen/>
        <w:t>nettel, amely a szinoptikusoknál nem itt, hanem más összefüggésekben szerepel (Mk 3,1-6 és párhuzamos helyek; Lk 13,10-17 és 14,1-6).</w:t>
      </w:r>
    </w:p>
    <w:p>
      <w:pPr>
        <w:pStyle w:val="Heading3"/>
        <w:rPr/>
      </w:pPr>
      <w:r>
        <w:rPr/>
        <w:t>2. A szombat törvényének megszegése (5, 9b-18)</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5,</w:t>
            </w:r>
          </w:p>
        </w:tc>
        <w:tc>
          <w:tcPr>
            <w:tcW w:w="397" w:type="dxa"/>
            <w:tcBorders/>
          </w:tcPr>
          <w:p>
            <w:pPr>
              <w:pStyle w:val="Normal"/>
              <w:rPr>
                <w:sz w:val="22"/>
                <w:szCs w:val="22"/>
              </w:rPr>
            </w:pPr>
            <w:r>
              <w:rPr>
                <w:sz w:val="22"/>
                <w:szCs w:val="22"/>
              </w:rPr>
              <w:t>9</w:t>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Aznap pedig szombat vo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zsidók ekkor így szóltak a meggyógyított embern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Szombat v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szabad felvenned az ágyad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Ő azonban így válaszolt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meggyógyíto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mondta nek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edd az ágyadat és járj!«</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kérdezték től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Ki az az ember, aki azt mondta nek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edd fel és járj?«</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meggyógyított ember azonban nem tudta, hogy ki 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Jézus félrehúzódo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ott tartózkodó sokaság mia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ek után találkozik vele Jézus a templom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ezt mondja neki: »Látod, meggyógyultá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öbbé ne vétkez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valami rosszabb ne történjék vel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ember elment és megmondta a zsidókn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Jézus az, aki meggyógyítot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zsidók ezért üldözni kezdték Jézus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szombaton ilyesmit te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Ő azonban így szólt hozzáj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én Atyám mind ez ideig munkálkod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így munkálkodom én i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ért a zsidók még inkább</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 akarták öl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nemcsak megtörte a szombato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saját Atyjának is nevezte az Isten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így egyenlővé tette magát az Istennel.</w:t>
            </w:r>
          </w:p>
        </w:tc>
      </w:tr>
    </w:tbl>
    <w:p>
      <w:pPr>
        <w:pStyle w:val="Normal"/>
        <w:rPr/>
      </w:pPr>
      <w:r>
        <w:rPr/>
      </w:r>
    </w:p>
    <w:p>
      <w:pPr>
        <w:pStyle w:val="TextBody"/>
        <w:rPr/>
      </w:pPr>
      <w:r>
        <w:rPr/>
        <w:t>A. A 16. vers egyik részletét így fordítottuk: »mert szombaton ilyesmit tett« (és nem így: »mert szombaton ezt tette«). A görögben ugyanis az ige imperfek-tumban áll, ami vagy a cselekvés ismétlődésére utal, vagy pedig arra, hogy a cselekvés a szombattal kapcsolatos jézusi állásfoglalás jellemző voltát hivatott kiemelni. Aki figyelembe veszi ezt az imperfektumot, észreveheti, hogy az evangélista valamiféle alapvető magatartást akar hangsúlyozni, és nem csupán valamilyen egyedi esetről beszámolni.</w:t>
      </w:r>
    </w:p>
    <w:p>
      <w:pPr>
        <w:pStyle w:val="TextBody"/>
        <w:rPr/>
      </w:pPr>
      <w:r>
        <w:rPr/>
        <w:t>B. Az evangélista feltételezi: az olvasók jól tudják, mennyire szent a szombat a zsidók számára. A szombati előírásokkal kapcsolatban többnyire a korai zsi</w:t>
        <w:softHyphen/>
        <w:t>dóság és a kései rabbinikus kazuisztika túlhajtásaira szoktunk gondolni. Így például a rabbik a tevékenység harminckilenc fajtáját tiltották szombati napon, és a Misna két teljes traktátusát a szombat törvényének szentelték. Fontosab</w:t>
        <w:softHyphen/>
        <w:t>bak azonban ezeknél az Ószövetségnek azok a helyei, amelyek a szombat meg</w:t>
        <w:softHyphen/>
        <w:t>tartását kifejezett isteni parancsra vezetik vissza. Azt, hogy a zsidók mennyire szentnek tartották a szombattal kapcsolatos előírást, a következő szövegek mutatják: »Emlékezzél meg a nyugalom napjáról, és szenteld meg azt! ... a he</w:t>
        <w:softHyphen/>
        <w:t>tedik nap a te Istenednek, az Úrnak szentelt nyugalomnap ...« (Kiv 20,8-11; hasonlóképpen: MTörv 5,12-15). Ezen a napon a baromnak is, és a szolgáknak is »lélegzethez« kell jutniuk (Kiv 23,12). A szombati parancsot még »szántáskor és aratáskor« is meg kellett tartani (Kiv 34,21). Jahve a szombattal kapcsolatban parancsolja Mózesnek: »aki megszentségteleníti, annak meg kell halnia« (Kiv 31,14).</w:t>
      </w:r>
    </w:p>
    <w:p>
      <w:pPr>
        <w:pStyle w:val="TextBody"/>
        <w:rPr/>
      </w:pPr>
      <w:r>
        <w:rPr/>
        <w:t>C. Ennek a kortörténeti háttérnek ismeretében beláthatjuk, milyen súllyal esik latba Jánosnak az a híradása, hogy Jézus egyértelműen megszegi a szombati törvényt. A meggyógyított embernek nem csupán olyan cselekedetet enged meg, amely létének fenntartásához szükséges, hanem olyasmit parancsol, ami</w:t>
        <w:softHyphen/>
        <w:t>nek megtételét nyilvánvalóan el lehetne halasztani: a gyógyult embernek fel kell vennie ágyát, és úgy távoznia. A szombati nyugalom megtartása a bűneitől gyógyult embert éppúgy kötelezi, mint a gyógyítót, vagyis Jézust. Ő azonban Atyjának munkájában vesz részt, aki mindenkor tevékeny. A zsidó teológia és filozófia gyakran utalt arra, hogy Isten a világ megteremtése után is tevékeny</w:t>
        <w:softHyphen/>
        <w:t>kedik. A Kr. e. 2. század közepén Alexandriában írta a diaszpóra zsidóságához tartozó Arisztobulosz: »A cselekvő Isten sosem pihen: mert miként a tűznek az a természete, hogy éget, a hóé pedig az, hogy hideg, Istennek az a sajátossága, hogy tevékeny.«</w:t>
      </w:r>
      <w:r>
        <w:rPr>
          <w:rStyle w:val="FootnoteCharacters"/>
          <w:rStyle w:val="FootnoteAnchor"/>
        </w:rPr>
        <w:footnoteReference w:id="3"/>
      </w:r>
      <w:r>
        <w:rPr/>
        <w:t xml:space="preserve"> A zsidók tehát nem azt a jézusi véleményt támadják, amely szerint Isten még most is tevékeny (17. v.), hanem azt a módot, ahogyan Jézus ebből levezeti azt a jogát, hogy ő a szombati törvény fölé emelkedhet.</w:t>
      </w:r>
    </w:p>
    <w:p>
      <w:pPr>
        <w:pStyle w:val="TextBody"/>
        <w:rPr/>
      </w:pPr>
      <w:r>
        <w:rPr/>
        <w:t>Az a Krisztus-kép, amely az 5,19-47 nagy beszédében körvonalazódik, nem az ideák világában lebeg. Később majd azt mondja Jézus, ő csak az Atya akara</w:t>
        <w:softHyphen/>
        <w:t>tának megfelelően és ennek értelmében cselekszik (5,19.30). A részlet konkrét, egyedi esetben mutatja be szemléletesen, hogyan néz ki ez az Atyával való egység és a világ üdvösségéről való közös gondoskodás (vö. 3,16). Jézus</w:t>
        <w:softHyphen/>
        <w:t>nak azt az igényét, hogy ő belső egységben van az Atyával, a zsidók egyrészt helyesen értik, másrészt félreértik (18. v.). Ha valaki a befejező verset úgy érti, a zsidók helytelenül fogták rá Jézusra, hogy Istennel egyenlővé tette magát, az nem veszi figyelembe: János már a Prológus első versében világosan meghir</w:t>
        <w:softHyphen/>
        <w:t>deti, a Fiú az Atyához hasonlóan isteni természettel rendelkezik (vö. a 10,30.33 verseivel is). Másrészt, ha valaki a 18. vershez csak annyit fűz, a zsi</w:t>
        <w:softHyphen/>
        <w:t>dók nagyon jól megértették az Istennel való egyenlőség jézusi igényét, az nem veszi tekintetbe: Jézus nem olyan értelemben tette magát egyenlővé Istennel, mint ahogyan a hellén világ »istennel egyenlőnek« (iszotheosz), isteneknek vagy félisteneknek nevezte azokat az embereket, akik hatalomban, kinézetben vagy szellemi erőben túlszárnyalták az átlagos emberi természetet. Jézus nem vetélytársként áll szemben Izrael egyedüli és egyetlen Istenével: inkább olyan szoros egységben működik együtt ezzel az Istennel (mint Atyjával), hogy vele »azonosítható«.</w:t>
      </w:r>
    </w:p>
    <w:p>
      <w:pPr>
        <w:pStyle w:val="TextBody"/>
        <w:rPr/>
      </w:pPr>
      <w:r>
        <w:rPr/>
        <w:t xml:space="preserve">D. A 17. vers szövege, amelyben Jézus szombati tevékenységét illetően megvallja az Atyával való összetartozását, attól a nagy teológustól származik, aki a negyedik evangéliumot megalkotta. A szinoptikusok is beszámolnak azonban olyan alkalmakról, amelyekben Jézus túltette magát a zsidók </w:t>
      </w:r>
      <w:r>
        <w:rPr>
          <w:i/>
          <w:iCs/>
        </w:rPr>
        <w:t>szombati törvényén</w:t>
      </w:r>
      <w:r>
        <w:rPr/>
        <w:t>. A szombati kalásztépéssel kapcsolatban Márknál ezt olvassuk: »És ezt mondta nekik: A szombat lett az emberért, nem az ember a szombatért. Így az Emberfia ura a szombatnak is« (Mk 2,27-től). Jézus a Mk 3,4 és a Lk 13,15-től kezdődő versek szerint is a szeretet törvényét habozás nélkül az Ószövetség egyik legszentebb kultikus törvénye fölé helyezte. Ha valaki az ilyen kultikus törvényekkel kapcsolatos keleti mentalitást számításba veszi, ügyel arra, hogy éppen a korabeli vallási elitnél (az esszénusoknál) milyen jelentősége volt a szombatnak, ezenfelül látja, hogy ennek ellenére az ifjú egyház Jézust szentírási értelemben vett »igaznak« akarja nevezni, az nem fog sokáig gondolkodni azon, hogy a viszonylag korán kialakuló és egységes tradíciónak alapját, amely szerint Jézus túltette magát a szombati törvényen, a húsvét előtti Jézus eljárás</w:t>
        <w:softHyphen/>
        <w:t>módjában jelölje meg.</w:t>
      </w:r>
    </w:p>
    <w:p>
      <w:pPr>
        <w:pStyle w:val="Heading3"/>
        <w:rPr/>
      </w:pPr>
      <w:r>
        <w:rPr/>
        <w:t>3. A krisztológiai beszéd (5, 19-47)</w:t>
      </w:r>
    </w:p>
    <w:p>
      <w:pPr>
        <w:pStyle w:val="Normal"/>
        <w:rPr/>
      </w:pPr>
      <w:r>
        <w:rPr/>
      </w:r>
    </w:p>
    <w:p>
      <w:pPr>
        <w:pStyle w:val="Normal"/>
        <w:rPr/>
      </w:pPr>
      <w:r>
        <w:rPr/>
        <w:t>a) A Fiú az Atya példája nyomán cselekszik (5, 19-30)</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5,</w:t>
            </w:r>
          </w:p>
        </w:tc>
        <w:tc>
          <w:tcPr>
            <w:tcW w:w="397" w:type="dxa"/>
            <w:tcBorders/>
          </w:tcPr>
          <w:p>
            <w:pPr>
              <w:pStyle w:val="Normal"/>
              <w:rPr>
                <w:sz w:val="22"/>
                <w:szCs w:val="22"/>
              </w:rPr>
            </w:pPr>
            <w:r>
              <w:rPr>
                <w:sz w:val="22"/>
                <w:szCs w:val="22"/>
              </w:rPr>
              <w:t>1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szólalt tehát Jézus és ezeket mondta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men, ámen, mondo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Fiú önmagától semmit sem teh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csak azt teheti, amit az Atyától lát.</w:t>
            </w:r>
          </w:p>
        </w:tc>
      </w:tr>
    </w:tbl>
    <w:p>
      <w:pPr>
        <w:pStyle w:val="Normal"/>
        <w:rPr/>
      </w:pPr>
      <w:r>
        <w:rPr/>
      </w:r>
    </w:p>
    <w:sectPr>
      <w:headerReference w:type="even" r:id="rId2"/>
      <w:headerReference w:type="default" r:id="rId3"/>
      <w:footerReference w:type="even" r:id="rId4"/>
      <w:footerReference w:type="default" r:id="rId5"/>
      <w:footnotePr>
        <w:numFmt w:val="decimal"/>
        <w:numStart w:val="13"/>
      </w:footnotePr>
      <w:type w:val="nextPage"/>
      <w:pgSz w:w="11906" w:h="16838"/>
      <w:pgMar w:left="2155" w:right="2155" w:gutter="0" w:header="2552" w:top="3289" w:footer="2552" w:bottom="3289"/>
      <w:pgNumType w:start="20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en a helyen valószínűtlennek látom, hogy a János-evangélium közvetlenül függ Márk írásától.</w:t>
      </w:r>
    </w:p>
  </w:footnote>
  <w:footnote w:id="3">
    <w:p>
      <w:pPr>
        <w:pStyle w:val="Footnote"/>
        <w:rPr/>
      </w:pPr>
      <w:r>
        <w:rPr>
          <w:rStyle w:val="FootnoteCharacters"/>
        </w:rPr>
        <w:footnoteRef/>
      </w:r>
      <w:r>
        <w:rPr/>
        <w:t xml:space="preserve"> </w:t>
      </w:r>
      <w:r>
        <w:rPr/>
        <w:t xml:space="preserve">Idézi </w:t>
      </w:r>
      <w:r>
        <w:rPr>
          <w:i/>
          <w:iCs/>
        </w:rPr>
        <w:t>Eusebius</w:t>
      </w:r>
      <w:r>
        <w:rPr/>
        <w:t>, Praepar. Evang. XIII,1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ilágosság harca a sötétségg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zombat törvényének megszegése 5, 9b-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13"/>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0:20:00Z</dcterms:created>
  <dc:creator>Turay Alfr�d</dc:creator>
  <dc:description/>
  <dc:language>en-US</dc:language>
  <cp:lastModifiedBy>Turay Alfr�d</cp:lastModifiedBy>
  <dcterms:modified xsi:type="dcterms:W3CDTF">2000-09-09T07:44:00Z</dcterms:modified>
  <cp:revision>14</cp:revision>
  <dc:subject/>
  <dc:title>1 Ezut�n elmennek Kafarnaumba. Szombaton</dc:title>
</cp:coreProperties>
</file>