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mit ő tes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t teszi a Fiú is hozzá hasonló mód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0</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ert az Atya szereti a Fiú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indent megmutat neki, amit ő tes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és még nagyobb dolgokat is mutat nek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ti csodálkozz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hogy az Atya feltámasztja a halottak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életre kelti ő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úgy a Fiú is életre kelti azokat, akiket akar.</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Atya nem ítél senk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 ítéletet egészen a Fiúnak adta 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mindenki úgy tisztelje a Fiút, ahogyan az Atyát tiszteli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nem tiszteli a Fiú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nem tiszteli az Atyát sem, aki őt elküld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 hallja az én igém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hisz abban,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nnak örök élete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ítéletre sem megy,</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átmen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 halálból az életr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Ámen, ámen, mondom nek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eljön egy óra, és az most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a halottak hallják az Isten Fiának hangj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int hallók élni fog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6</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ahogyan az Atyának van önmagában éle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 xml:space="preserve">úgy a Fiúnak is megadta,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élete legyen önmagá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7</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eljhatalmat adott neki, hogy ítéletet tartso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ő ‘Emberfi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e csodálkozzatok ez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eljön egy ór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elyben mindazok, akik a sírokban vanna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ghallják az ő hangjá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előjönn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k jót cseleked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z életre támadjanak fö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k rosszat művel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az ítéletre támadjanak fö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önmagamtól nem tehetek semmi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hogy tőle hallom, úgy ítél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az én ítéletem igazságo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 a magam akaratát keres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nnak akaratát, aki elküldött engem.«</w:t>
            </w:r>
          </w:p>
        </w:tc>
      </w:tr>
    </w:tbl>
    <w:p>
      <w:pPr>
        <w:pStyle w:val="Normal"/>
        <w:rPr/>
      </w:pPr>
      <w:r>
        <w:rPr/>
      </w:r>
    </w:p>
    <w:p>
      <w:pPr>
        <w:pStyle w:val="TextBody"/>
        <w:rPr/>
      </w:pPr>
      <w:r>
        <w:rPr/>
        <w:t>A. A 25. versben a P</w:t>
      </w:r>
      <w:r>
        <w:rPr>
          <w:vertAlign w:val="superscript"/>
        </w:rPr>
        <w:t>66</w:t>
      </w:r>
      <w:r>
        <w:rPr/>
        <w:t xml:space="preserve"> és a P</w:t>
      </w:r>
      <w:r>
        <w:rPr>
          <w:vertAlign w:val="superscript"/>
        </w:rPr>
        <w:t>75</w:t>
      </w:r>
      <w:r>
        <w:rPr/>
        <w:t xml:space="preserve"> szövegét követve elhagytuk a névelőt. Az »és a hallók« helyett az »és mint hallók« kifejezést fordítottuk. Betű szerint a szöveget így kellett volna tolmácsolnunk: »és mint meghallók« (azaz: »amikor vagy mihelyt hallják, élni fognak«). Aki Isten kegyelme folytán »hallani« ké</w:t>
        <w:softHyphen/>
        <w:t xml:space="preserve">pes, az </w:t>
      </w:r>
      <w:r>
        <w:rPr>
          <w:i/>
          <w:iCs/>
        </w:rPr>
        <w:t>ezáltal</w:t>
      </w:r>
      <w:r>
        <w:rPr/>
        <w:t xml:space="preserve"> már készen áll az életre. - Az úgynevezett nyugati szöveg a 19. versben »a Fiú nem tehet semmit« kifejezés helyén értelmező állítást tartalmaz: »az Emberfia nem tehet semmit«. Talán helyesebb lett volna, ha emlékeze</w:t>
        <w:softHyphen/>
        <w:t>tünkbe idézzük, hogy a névelőt nem szabad túlhangsúlyozni. Mint ahogy a Mt 13,3-ban a példabeszéd fordítása úgy kezdődik, hogy »egy magvető kiment«, és nem úgy, mint ahogy betű szerint hangzik (»a magvető kiment«), a 19. verssel kapcsolatban is gondolhattunk volna valamilyen eredeti példázatra, és ebben az esetben a fordítás így alakulna: »egy fiú magától semmit sem tehet«. - A 27. versben a hiányzó névelő nehézséget okoz: az »Emberfia« szó előtt nincs név</w:t>
        <w:softHyphen/>
        <w:t>elő, »mert az Emberfia fogalmáról van szó« (W. Bauer).</w:t>
      </w:r>
    </w:p>
    <w:p>
      <w:pPr>
        <w:pStyle w:val="TextBody"/>
        <w:rPr/>
      </w:pPr>
      <w:r>
        <w:rPr/>
        <w:t>A 19. és a 30. vers korlátozottság bejelentésével kezdődik. Ez a két mondat szinte zárójelként fogja közre a részletet, amely csupán egyik része az 5,19-47-ben végighúzódó monológnak. E részletet önmagában véve csak az »ámen, ámen« szavakkal kezdődő kijelentések (19.24. és 25. v.) és a »ne csodálkozza</w:t>
        <w:softHyphen/>
        <w:t>tok ezen« (28. v.) felszólítás tagolják. A csupán Jánosnál látható kétszeresen használt bizonygató (»ámen, ámen«) szóval kapcsolatban, amely egy-egy be</w:t>
        <w:softHyphen/>
        <w:t>széd elején áll, már részletesen szóltunk az 1,51 magyarázatában.</w:t>
      </w:r>
      <w:r>
        <w:rPr>
          <w:rStyle w:val="FootnoteCharacters"/>
          <w:rStyle w:val="FootnoteAnchor"/>
        </w:rPr>
        <w:footnoteReference w:id="2"/>
      </w:r>
      <w:r>
        <w:rPr/>
        <w:t xml:space="preserve"> A 29. vers</w:t>
        <w:softHyphen/>
        <w:t>ben szereplő (»az élet feltámadására«; »az ítélet feltámadására«) kifejezéseket pontosan nem lehet lefordítani. A 11,25-ben azonban ez a téma majd világo</w:t>
        <w:softHyphen/>
        <w:t>sabbá válik.</w:t>
      </w:r>
    </w:p>
    <w:p>
      <w:pPr>
        <w:pStyle w:val="TextBody"/>
        <w:rPr/>
      </w:pPr>
      <w:r>
        <w:rPr/>
        <w:t>B. A János-evangéliumban olvasható krisztusi beszéd történeti értékelésével kapcsolatban tudatosítanunk kell a következőket: az antik történetírók Thuküdidésztől kezdődően (Kr. e. 5. sz.) feljogosítva érezték magukat, hogy történetük kiemelkedő pontjain nagy beszédeket helyezzenek hőseik ajkára, akik ezekben előadhatták kedvenc gondolataikat. Ezek a történészek nemcsak az eseményekről való beszámolást tartották feladatuknak, hanem ezek értelme</w:t>
        <w:softHyphen/>
        <w:t>zését is. A negyedik evangélista is él ezzel a jogával. Evangéliumában sehol sem halmozódnak fel annyira a rá jellemző teológiai motívumok, mint éppen Krisz</w:t>
        <w:softHyphen/>
        <w:t>tusnak ebben a beszédében. Ennek ellenére ebben a János-féle krisztusi meg</w:t>
        <w:softHyphen/>
        <w:t>nyilatkozásban a húsvét előtti Jézus logionjainak feldolgozásai is láthatók. Ezek hasonlóságot mutatnak a Jézusra vonatkozó szinoptikus hagyománnyal, és ezért nem tekinthetők csupán a gyülekezeti teológia alkotásainak.</w:t>
      </w:r>
    </w:p>
    <w:p>
      <w:pPr>
        <w:pStyle w:val="TextBody"/>
        <w:rPr/>
      </w:pPr>
      <w:r>
        <w:rPr/>
        <w:t>C. János az 5,17-18 verseiben jó kiindulási helyzetet teremt a Jézus és az Atyja közti szoros összetartozást hirdető keresztény felfogás bemutatásához. Azzal a félreértéssel szemben, hogy Jézus a pogány héroszok módjára kérdé</w:t>
        <w:softHyphen/>
        <w:t xml:space="preserve">sessé teszi az </w:t>
      </w:r>
      <w:r>
        <w:rPr>
          <w:i/>
          <w:iCs/>
        </w:rPr>
        <w:t>egyetlen</w:t>
      </w:r>
      <w:r>
        <w:rPr/>
        <w:t xml:space="preserve"> Isten méltóságát, a következőkre hívja fel a figyelmet: Jézus nem vetélytársként viszonyul Istenhez, hanem ahhoz hasonlóan, mint ahogyan a Fiú az Atyjához (19. és 30. v.). Ennek ellenére ezt a Fiút isteni di</w:t>
        <w:softHyphen/>
        <w:t xml:space="preserve">csőség illeti meg, mert olyannyira szereti Atyját, hogy ő átadja neki minden jogát és méltóságát, főként az élet ajándékozásának egyedül Istennek kijáró (vö. 2 Kir 5,7) képességét. Ebből a szempontból a 21. vers kapcsolatot teremt a Beteszda-tónál történt gyógyítással, amely szimbólumává lesz annak a nagy életre keltésnek, amely a Fiú által történik valamennyi jóakaratú ember (29. v.) esetében. A 21. a 26. verssel együtt kulcs a részletben előadott krisztológia megértéséhez. Krisztus az egyház szerint valóban olyan lény, aki az </w:t>
      </w:r>
      <w:r>
        <w:rPr>
          <w:i/>
          <w:iCs/>
        </w:rPr>
        <w:t>Atyához hasonlóan</w:t>
      </w:r>
      <w:r>
        <w:rPr/>
        <w:t xml:space="preserve"> önmagában birtokolja az életet és az életadás erejét. A »Tizennyolc-ima« (</w:t>
      </w:r>
      <w:r>
        <w:rPr>
          <w:i/>
          <w:iCs/>
        </w:rPr>
        <w:t>Semone eszré</w:t>
      </w:r>
      <w:r>
        <w:rPr/>
        <w:t>) második dicséretében a korabeli és a mostani zsidók is naponta ezt mondják: »Áldott vagy, Urunk, aki életre kelted a holtakat!« Ugyanígy imádkoznak a keresztények is Krisztushoz. Ahol Isten működik, ott az Atya és a Fiú egyaránt tevékenykedik. Ezt tanítják ezek a mondatok.</w:t>
      </w:r>
    </w:p>
    <w:p>
      <w:pPr>
        <w:pStyle w:val="TextBody"/>
        <w:rPr/>
      </w:pPr>
      <w:r>
        <w:rPr/>
        <w:t>János szerint a bíró feladata elsősorban az élet ajándékozása. Pontosabban kifejezve: aki hisz Jézusban, már megtalálta az életet, és ezáltal már döntött, ítéletet hozott Jézus személye mellett.</w:t>
      </w:r>
      <w:r>
        <w:rPr>
          <w:rStyle w:val="FootnoteCharacters"/>
          <w:rStyle w:val="FootnoteAnchor"/>
        </w:rPr>
        <w:footnoteReference w:id="3"/>
      </w:r>
      <w:r>
        <w:rPr/>
        <w:t xml:space="preserve"> Ha ebből indulunk ki, érthetővé válik, hogy az »életre keltés« eszméjéről az evangélista miért tér át közvetlenül az ítélet gondolatára (22. v.): ez az Isten lényegéhez tartozó két fogalom elvá</w:t>
        <w:softHyphen/>
        <w:t>laszthatatlan egymástól. Isten az életet ajándékozó, feltétlenül jó, egyben titok</w:t>
        <w:softHyphen/>
        <w:t>zatos lény, aki erkölcsi döntésre készteti az embert. - Az »elküldte« szó a 23. vers végén már új gondolatsort nyit meg.</w:t>
      </w:r>
    </w:p>
    <w:p>
      <w:pPr>
        <w:pStyle w:val="TextBody"/>
        <w:rPr/>
      </w:pPr>
      <w:r>
        <w:rPr/>
        <w:t>Aki figyelmesen (odahallgatva) fogadja Jézus szavát, vagyis aki magában Jézusban elfogadja Isten hozzánk intézett szavát, az már ezzel pozitív választ ad annak, aki szólt hozzánk, amennyiben ő küldte el nekünk Igéjét: annak »hisz, aki (Jézust) elküldte« (24. v.). A Jónak ezzel az elfogadásával és igenlésével már megkezdődik belső élete, amely sosem fog véget érni.</w:t>
      </w:r>
    </w:p>
    <w:p>
      <w:pPr>
        <w:pStyle w:val="TextBody"/>
        <w:rPr/>
      </w:pPr>
      <w:r>
        <w:rPr/>
        <w:t>Földi életünk folyamán tehát már mindig Jézus személyével kapcsolatban hozzuk meg döntésünket. Már most ítélet órája van (25. v.). A 25. vers kije</w:t>
        <w:softHyphen/>
        <w:t>lentését jól meg kell különböztetnünk a 28. versben mondottaktól. Az utóbbi »mindazokról« »akik a sírokban vannak«, azaz a testileg halottakról állítja, hogy hallani fogják a hangot. Ez az esemény a »nagyobb dolgok« közé tartozik, amelyek még hátravannak (vö. 20b). Itt azonban olyan »hallásról« van szó, amely már megkezdődött: »... és az most van« (25. v.). A hallók elkezdenek élni, azaz a lelkileg halottak a hit által az életre jutnak (vö. 3,15; 11,26). A végidők eseménye, az eszkatologikus történés mellett, amely még hátravan, van egy másik eseménysor is, amely jelenvaló, vagy ahogyan általában nevezik: »megvalósult eszkatológia« (C. H. Dodd).</w:t>
      </w:r>
    </w:p>
    <w:p>
      <w:pPr>
        <w:pStyle w:val="TextBody"/>
        <w:rPr/>
      </w:pPr>
      <w:r>
        <w:rPr/>
        <w:t xml:space="preserve">A végítéletre és az eljövendő feltámadásra (27-29. v.) vonatkozó kijelentés csak látszólag felesleges. Kétségtelen, hogy </w:t>
      </w:r>
      <w:r>
        <w:rPr>
          <w:i/>
          <w:iCs/>
        </w:rPr>
        <w:t>Krisztussal kapcsolatban</w:t>
      </w:r>
      <w:r>
        <w:rPr/>
        <w:t xml:space="preserve"> már most döntünk, de az élet </w:t>
      </w:r>
      <w:r>
        <w:rPr>
          <w:i/>
          <w:iCs/>
        </w:rPr>
        <w:t>egyetemes</w:t>
      </w:r>
      <w:r>
        <w:rPr/>
        <w:t xml:space="preserve"> feltámadása, illetve az egyetemes ítéletre való feltámadás még hátravan. A 29. vers általánosságban beszél jó vagy rossz tet</w:t>
        <w:softHyphen/>
        <w:t xml:space="preserve">tekről. Ez a kijelentés végső fokon </w:t>
      </w:r>
      <w:r>
        <w:rPr>
          <w:i/>
          <w:iCs/>
        </w:rPr>
        <w:t>valamennyi</w:t>
      </w:r>
      <w:r>
        <w:rPr/>
        <w:t xml:space="preserve"> emberre utal, és nem csupán azokra, akikkel Krisztus az ő földi léte folyamán valamilyen formában találko</w:t>
        <w:softHyphen/>
        <w:t>zott, és akiket személyével kapcsolatban döntésre késztetett. A szöveg az egész emberiséget érintő látványt mutat be, miként a Jel 20,12 verse, amely szerint a vég eljövetelekor minden embert, azokat is, akik nem voltak tudatában a Krisztussal való találkozásuknak, »cselekedeteik alapján« elér az ítélet.</w:t>
      </w:r>
    </w:p>
    <w:p>
      <w:pPr>
        <w:pStyle w:val="TextBody"/>
        <w:rPr/>
      </w:pPr>
      <w:r>
        <w:rPr/>
        <w:t>A még hátralévő eszkatologikus eseményt a 27. vers olyan képpel köti össze, amelyet a Dán 7,10-14 verseiből és a szinoptikus evangéliumokból ismerünk (Mk 14,62 és párhuzamos helyek): a végidők bírája az »Emberfia«. A beszéd folyamán Jézus nem abból vezeti le jogait, hogy ő mint préegzisztens Logosz (vö. 1,1) azonos lényegű az Atyával, hanem ebből: neki mint »hallónak« (30. v.), mint engedelmes Fiúnak az Atya átadta az élet teljességét, hogy ezáltal ebből a forrásból mások is életet meríthessenek.</w:t>
      </w:r>
    </w:p>
    <w:p>
      <w:pPr>
        <w:pStyle w:val="TextBody"/>
        <w:rPr/>
      </w:pPr>
      <w:r>
        <w:rPr/>
        <w:t>D. János áthelyezte krisztológiájának súlypontját, ezért az ítéletre vonatkozó felfogását is meg kellett változtatnia. Ha Jézust már földi élete folyamán fel lehetett ismerni Isten Igéjeként, ha egyházában most is fel lehet fedezni őt Logoszként és éltető Lélekként, és ha maga Krisztus az, aki mindegyikünkhöz beszél, amikor az evangéliumot olvassuk,</w:t>
      </w:r>
      <w:r>
        <w:rPr>
          <w:rStyle w:val="FootnoteCharacters"/>
          <w:rStyle w:val="FootnoteAnchor"/>
        </w:rPr>
        <w:footnoteReference w:id="4"/>
      </w:r>
      <w:r>
        <w:rPr/>
        <w:t xml:space="preserve"> akkor érvényes az állítás: e hanggal kapcsolatban az embernek már most döntenie kell (18,37). Így tekintve a dol</w:t>
        <w:softHyphen/>
        <w:t>got, már most az ítélet idejében élünk (3,18-21; 12,31). A korábban lelkileg halottak már most hallják »az Isten Fiának hangját«, és mint »hallók« azonnal élni kezdenek (5,25). Ám ez nem a végítélet elővételezését jelenti, hanem azt, hogy már most kezdődik Krisztus kinyilatkoztató és üdvözítő műve, amellyel kapcsolatban az embernek állást kell foglalnia. Lélekben már most megkezdő</w:t>
        <w:softHyphen/>
        <w:t>dik Isten valódi népének föltámadása.</w:t>
      </w:r>
    </w:p>
    <w:p>
      <w:pPr>
        <w:pStyle w:val="Normal"/>
        <w:rPr/>
      </w:pPr>
      <w:r>
        <w:rPr/>
      </w:r>
    </w:p>
    <w:p>
      <w:pPr>
        <w:pStyle w:val="Normal"/>
        <w:rPr/>
      </w:pPr>
      <w:r>
        <w:rPr/>
        <w:t>b) Isteni tanúságtétel a Fiúról (5, 31-40)</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5,</w:t>
            </w:r>
          </w:p>
        </w:tc>
        <w:tc>
          <w:tcPr>
            <w:tcW w:w="397" w:type="dxa"/>
            <w:tcBorders/>
          </w:tcPr>
          <w:p>
            <w:pPr>
              <w:pStyle w:val="Normal"/>
              <w:rPr>
                <w:sz w:val="22"/>
                <w:szCs w:val="22"/>
              </w:rPr>
            </w:pPr>
            <w:r>
              <w:rPr>
                <w:sz w:val="22"/>
                <w:szCs w:val="22"/>
              </w:rPr>
              <w:t>3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 én magamról teszek bizony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bizonyságtételem nem iga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2</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ás az, aki bizonyságot tesz énról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udom, hogy igaz az a bizonyságtét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 xml:space="preserve">amellyel rólam tanúskodik. </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 elküldtetek Jánoshoz,</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ő bizonyságot tett az igazságró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azonban nem embertől kapom a bizonyságtéte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anem azért mondom ez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ti üdvözülj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Ő volt az égő és világító</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lámpá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de ti csak egy ideig akarta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 ő világosságában örvendez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6</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Nekem azonban Jánosén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nagyobb bizonyságtételem v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mert a művek, amelyeket az Aty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rám bízott, hogy beteljesítsem azok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ehát azok a cselekedetek, amelyeket elvégz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aguk tesznek bizonyságot arró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engem az Atya küldött e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s az Atya is, aki elküldött eng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bizonyságot tett róla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Ám ti sem hangját nem hallott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em színét nem látt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8</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Logosza nem marad meg benn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nem hisztek abba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t ő elküldö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39</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Ti azért kutatjátok az Írások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úgy véli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okban van örök élete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ok pedig épp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rólam tesznek tanúságo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mégsem akartok hozzám jönn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életetek legyen.«</w:t>
            </w:r>
          </w:p>
        </w:tc>
      </w:tr>
    </w:tbl>
    <w:p>
      <w:pPr>
        <w:pStyle w:val="Normal"/>
        <w:rPr/>
      </w:pPr>
      <w:r>
        <w:rPr/>
      </w:r>
    </w:p>
    <w:p>
      <w:pPr>
        <w:pStyle w:val="TextBody"/>
        <w:rPr/>
      </w:pPr>
      <w:r>
        <w:rPr/>
        <w:t>A. Az ötödik fejezetben másutt sehol sem szerepel a »tanúbizonyság« és a »tanúskodni« kifejezés. Ebben a részletben azonban a két szó tizenegy alka</w:t>
        <w:softHyphen/>
        <w:t>lommal fordul elő. Már a szavaknak ez a statisztikája is mutatja, hogy itt a ta</w:t>
        <w:softHyphen/>
        <w:t>núbizonyság teológiája fogalmazódik meg. - Filológiai szempontból megjegy</w:t>
        <w:softHyphen/>
        <w:t>zendő még: a 31. versben a szó szerinti »nem igaz« fordítás helyett értelemsze</w:t>
        <w:softHyphen/>
        <w:t>rűen azt is írhattuk volna, hogy »nem értékes« vagy »nem megbízható«. - A 33. versben az ige (»bizonyságot tett«) perfektumban áll, ami a görögben azt fejezi ki, hogy János tanúsága megőrzi érvényét. - A 34. versben a »nem em</w:t>
        <w:softHyphen/>
        <w:t>bertől kapom a bizonyságtételt« mondatnak nem az az értelme, hogy »nem szorulok megerősítésre«. - Szövegkritikai szempontból a legérdekesebb változa</w:t>
        <w:softHyphen/>
        <w:t>tot a 32. verssel kapcsolatban találjuk. A jobban tanúsított »és tudom« olvasat mellett megtalálhatjuk ezt a szövegváltozatot is: »és ti tudjátok«. Aki így ol</w:t>
        <w:softHyphen/>
        <w:t>vassa a verset, a »más« kifejezésen a Keresztelőt érti. A jobban tanúsított »és tudom« olvasat alapján azonban a »máson«, akiről egyedül a Fiú »tud«, az Atyát kell értenünk. Ezt az értelmezést támogatja a gondolatmenet folytatása is a 34. és a 36. versben. Teológiai szempontból ez azonban azt jelenti, hogy a Fiú az Atyával való egységének megsértése nélkül (10,30) úgy beszélhet róla, mint »valaki másról«. Szövegünk alapján a 38. versben álló »ő« és a 14,16-ban szereplő »más Vigasztaló« kifejezést is kapcsolatba hozhatjuk egymással: ma úgy mondanánk, hogy a részlet hátterében valamiképpen a több személyre vonatkozó tanítás húzódik meg.</w:t>
      </w:r>
    </w:p>
    <w:p>
      <w:pPr>
        <w:pStyle w:val="TextBody"/>
        <w:rPr/>
      </w:pPr>
      <w:r>
        <w:rPr/>
        <w:t>B. Azzal, amit Jézus a 39. versben az Írások tanúságáról állít, feltűnő ellen</w:t>
        <w:softHyphen/>
        <w:t>tétben állnak más megjegyzések (például: 20,9), amelyek szerint a tanítványok csak húsvét után ismerték fel az ószövetségi híradások és a Jézus üdvözítő mű</w:t>
        <w:softHyphen/>
        <w:t>vének jelentése közti összefüggést. A részlet olyan gondolatokat is tartalmaz, amelyek a húsvét utáni keresztény misszionáriusok tapasztalatából indulnak ki. Alapjában véve a szöveg az őskereszténységnek a zsidósággal szembeni apoló</w:t>
        <w:softHyphen/>
        <w:t>giáját foglalja magában. A 35. versben azonban beleütközünk egy olyan mon</w:t>
        <w:softHyphen/>
        <w:t>datba is, amely aligha származhat a későbbi gyülekezeti teológiából. A jánosi teológia jellemzője annak kiemelése, hogy az 1,21-ben a Keresztelő még azt is tagadta, ő azonos Illéssel. Most pedig az evangélista olyan képet használ a Ke</w:t>
        <w:softHyphen/>
        <w:t>resztelővel kapcsolatban, amely a »Jézus Sirák fiának« könyvében olvasható, és éppen erre az Illésről szóló mondásra emlékeztet: »Illés próféta úgy lépett föl, mint a tűz, és szava lángolt, mint az égő fáklya« (Sir 48,1). Máté evangéliumá</w:t>
        <w:softHyphen/>
        <w:t>ban Jézus hasonló módon nyilatkozik a Keresztelőről: »Ő az, akiről meg van írva: íme, én elküldöm előtted követemet, hogy előkészítse utadat</w:t>
      </w:r>
      <w:r>
        <w:rPr>
          <w:rStyle w:val="FootnoteCharacters"/>
          <w:rStyle w:val="FootnoteAnchor"/>
        </w:rPr>
        <w:footnoteReference w:id="5"/>
      </w:r>
      <w:r>
        <w:rPr/>
        <w:t xml:space="preserve"> ... És ha akarjátok, fogadjátok el: ő Illés, akinek el kell jönnie« (Mt 11,10.14). Megál</w:t>
        <w:softHyphen/>
        <w:t>lapíthatjuk, hogy még a János által megfogalmazott krisztusi beszédnek e rész</w:t>
        <w:softHyphen/>
        <w:t>letében is felfedezhetjük a legősibb hagyomány nyomait.</w:t>
      </w:r>
    </w:p>
    <w:p>
      <w:pPr>
        <w:pStyle w:val="TextBody"/>
        <w:rPr/>
      </w:pPr>
      <w:r>
        <w:rPr/>
        <w:t>C. Az evangélistát az a kérdés foglalkoztatja, hogy mire támaszkodik az a hit, amely szerint Jézusban Isten emberré lett (1,1.14). Visszafelé tekintve négy tanúbizonyságról tesz említést (33-35. 36. 37-től és 39-től kezdődő versek). Jézusról négy alkalommal tesz tanúságot »más« (31. verstől),</w:t>
      </w:r>
      <w:r>
        <w:rPr>
          <w:rStyle w:val="FootnoteCharacters"/>
          <w:rStyle w:val="FootnoteAnchor"/>
        </w:rPr>
        <w:footnoteReference w:id="6"/>
      </w:r>
      <w:r>
        <w:rPr/>
        <w:t xml:space="preserve"> jóllehet külön</w:t>
        <w:softHyphen/>
        <w:t>féle módokon. Három tanúbizonyság közvetett, egy pedig közvetlen. Az első tanúság, amelyben közvetett módon az Atya beszél, a Keresztelő-féle tanúság</w:t>
        <w:softHyphen/>
        <w:t>tétel (33-35. v.). Ez emlékezetünkbe kell, hogy idézze a Jeruzsálemből érkező hivatalos küldöttséget és a Keresztelő által adott válaszokat (1,19-28). A Ke</w:t>
        <w:softHyphen/>
        <w:t>resztelő az »igazság« tanújaként (33. v.) jelenik meg, majd »lámpásnak« mu</w:t>
        <w:softHyphen/>
        <w:t>tatkozik, aki a végigjárandó út megvilágítására képes. Mindkét gondolat, az igazság és a lámpás eszméje is a gyakorlati, az erkölcsi életre utal. A Keresztelő tehát ily módon készítette elő Krisztus számára az utat. A pusztában kiáltóként újra felhívta az emberek figyelmét, ügyeljenek lelkiismeretük szavára és ezáltal Isten tanúbizonyságára, amely az igazság megtestesítője (14,6) mellett szól.</w:t>
      </w:r>
    </w:p>
    <w:p>
      <w:pPr>
        <w:pStyle w:val="TextBody"/>
        <w:rPr/>
      </w:pPr>
      <w:r>
        <w:rPr/>
        <w:t>Az emberi tanúságnál nagyobb súllyal esik latba az a második közvetett ta</w:t>
        <w:softHyphen/>
        <w:t>núbizonyság, amelyet Isten azáltal tett a Názáreti Jézusról, hogy erőt adott neki az isteni hatalommal való cselekvésre a földön (36. v.). A »művek«, amelyeket a Fiú »végbevisz« vagy »beteljesít«, nem csupán a csodajelek, még ha ezek nem is jelentéktelenek. Gondoljunk csak a Beteszda-tónál történt gyógyulásra (vö. 7,21)! A csodáknak a negyedik evangélista szerint is van kinyilatkoztató és bizonyos mértékig bizonyító erejük (14,11). Ezek a »művek« azonban elsősor</w:t>
        <w:softHyphen/>
        <w:t>ban Jézusnak azt a hatalmát jelentik, amellyel már most »élővé« tudja tenni és meg tudja ítélni az embert (5,25).</w:t>
      </w:r>
    </w:p>
    <w:p>
      <w:pPr>
        <w:pStyle w:val="TextBody"/>
        <w:rPr/>
      </w:pPr>
      <w:r>
        <w:rPr/>
        <w:t>A harmadik közvetett tanúságot az »Írások« teszik Jézusról (39. v.). Emlé</w:t>
        <w:softHyphen/>
        <w:t>kezzünk az 5,2 versében említett öt oszlopcsarnokra, amely Mózes öt könyvét szimbolizálja. Izrael ezekben a csarnokokban a harmincnyolc éve beteg ember</w:t>
        <w:softHyphen/>
        <w:t>hez hasonlóan rátalálhatott volna Jézusra, ha az Írások alapján felismeri saját sorvadását, bűnös nyomorúságát és tehetetlen voltát. Az Ószövetség (mivel reálisan látja a világot) folyvást az emberek bűneiről beszél. Ennek ellenére a korai zsidóság a Tórát saját elbizakodottságának és önteltségének igazolására használta fel. Ez azonban olyan magatartás, amely gátolja az embernek a Jézus</w:t>
        <w:softHyphen/>
        <w:t>hoz »jutását« (40. v.).</w:t>
      </w:r>
    </w:p>
    <w:p>
      <w:pPr>
        <w:pStyle w:val="TextBody"/>
        <w:rPr/>
      </w:pPr>
      <w:r>
        <w:rPr/>
        <w:t>E három közvetett és ma is érvényes tanúbizonyság közé ékelődik az a köz</w:t>
        <w:softHyphen/>
        <w:t>vetlen tanúság, amelyet a »más« (32. v.) tesz Jézusról (37-től). Maga Isten szólal meg az ember szívében (mi legalábbis így értjük a 37. vers üzenetét): ő figyelmezteti, hogy hallgasson az igazságra, és ő az, aki »vonzást« gyakorol rá (6,44). A jóakaratú ember a Fiú szavában is ennek a »másnak« hangját hall</w:t>
        <w:softHyphen/>
        <w:t>hatja: a Fiú szava ugyanis magának az Atyának a tanítása (vö. 7,17). Arra természetesen nincs pusztán racionális biztosíték, hogy a belső hang, az Atya »vonzása« és az igazság szólítgató szava valóban létezik. Ha ezt valaki kétségbe vonja, azon az sem segít, amit Jézus a 32. versben mond: ő tudja, hogy a róla tanúskodó bizonyságtétele igaz. Ki tudná ugyanis »bizonyítani« a kételkedő számára, hogy a Fiú, a Názáreti Jézus valóban ismeri az igazságot?</w:t>
      </w:r>
    </w:p>
    <w:p>
      <w:pPr>
        <w:pStyle w:val="TextBody"/>
        <w:rPr/>
      </w:pPr>
      <w:r>
        <w:rPr/>
        <w:t>D. »Kutatjátok az Írásokat ...«. A Tóra olvasása csak annak számára lesz gyümölcsöző, aki követi a parancsait, ezenfelül nemcsak büszke elégedett</w:t>
        <w:softHyphen/>
        <w:t>séggel tartja meg a Törvényt, hanem a lelkületet, a »töredelmes szív« (Zsolt 51,19) érzületét is elsajátítja ezekből a szent könyvekből. A betű önmagában véve meg is »ölheti« az embert (2 Kor 3,6). Az ószövetségi írásokban sok olyan verset találunk, amely az Istenbe vetett feltétlen bizalomról, Isten irgalmáról, a bűnös népe iránti hűségéről, az üdvösség napjának várásáról, a szegények és az elnyomottak megmentéséről vagy a »békés föld« isteni áldásáról beszél. Ha az ember odafigyel arra, amit az ószövetségi írók szívügyüknek tekintettek, ezek</w:t>
        <w:softHyphen/>
        <w:t>nek az írásoknak olvasása ma is Jézushoz fogja vezetni.</w:t>
      </w:r>
    </w:p>
    <w:p>
      <w:pPr>
        <w:pStyle w:val="Normal"/>
        <w:rPr/>
      </w:pPr>
      <w:r>
        <w:rPr/>
      </w:r>
    </w:p>
    <w:p>
      <w:pPr>
        <w:pStyle w:val="Normal"/>
        <w:rPr/>
      </w:pPr>
      <w:r>
        <w:rPr/>
        <w:t>c) A zsidók hitetlenségének magyarázata (5, 41-47)</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5,</w:t>
            </w:r>
          </w:p>
        </w:tc>
        <w:tc>
          <w:tcPr>
            <w:tcW w:w="397" w:type="dxa"/>
            <w:tcBorders/>
          </w:tcPr>
          <w:p>
            <w:pPr>
              <w:pStyle w:val="Normal"/>
              <w:rPr>
                <w:sz w:val="22"/>
                <w:szCs w:val="22"/>
              </w:rPr>
            </w:pPr>
            <w:r>
              <w:rPr>
                <w:sz w:val="22"/>
                <w:szCs w:val="22"/>
              </w:rPr>
              <w:t>41</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n nem fogadok el dicsőséget emberekt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2</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Rólatok viszont tudo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nincs meg bennetek az Isten szeretet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3</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Én Atyám nevében jöttem,</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ti nem fogadtok be.</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Ha más a maga nevében jö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zt befogadjáto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4</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Hogyan tudnátok hinni ti,</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kik egymástól fogadtok el dicsőség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de azt a dicsőséget, amely az egy Istentől van, nem keresi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5</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Ne gondoljátok, hogy én foglak vádolni benneteket az Atyáná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van, aki vádol benneteke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ózes, akiben ti reményked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6</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Mert ha hinnétek Mózesn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innétek nekem is;</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mert ő énrólam ír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47</w:t>
            </w:r>
          </w:p>
        </w:tc>
        <w:tc>
          <w:tcPr>
            <w:tcW w:w="284" w:type="dxa"/>
            <w:tcBorders/>
          </w:tcPr>
          <w:p>
            <w:pPr>
              <w:pStyle w:val="Normal"/>
              <w:rPr>
                <w:sz w:val="22"/>
                <w:szCs w:val="22"/>
              </w:rPr>
            </w:pPr>
            <w:r>
              <w:rPr>
                <w:sz w:val="22"/>
                <w:szCs w:val="22"/>
              </w:rPr>
              <w:t>a</w:t>
            </w:r>
          </w:p>
        </w:tc>
        <w:tc>
          <w:tcPr>
            <w:tcW w:w="5996" w:type="dxa"/>
            <w:tcBorders/>
          </w:tcPr>
          <w:p>
            <w:pPr>
              <w:pStyle w:val="Normal"/>
              <w:rPr>
                <w:sz w:val="22"/>
                <w:szCs w:val="22"/>
              </w:rPr>
            </w:pPr>
            <w:r>
              <w:rPr>
                <w:sz w:val="22"/>
                <w:szCs w:val="22"/>
              </w:rPr>
              <w:t>Ha pedig az ő írásainak nem hiszte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rPr>
                <w:sz w:val="22"/>
                <w:szCs w:val="22"/>
              </w:rPr>
            </w:pPr>
            <w:r>
              <w:rPr>
                <w:sz w:val="22"/>
                <w:szCs w:val="22"/>
              </w:rPr>
              <w:t>b</w:t>
            </w:r>
          </w:p>
        </w:tc>
        <w:tc>
          <w:tcPr>
            <w:tcW w:w="5996" w:type="dxa"/>
            <w:tcBorders/>
          </w:tcPr>
          <w:p>
            <w:pPr>
              <w:pStyle w:val="Normal"/>
              <w:rPr>
                <w:sz w:val="22"/>
                <w:szCs w:val="22"/>
              </w:rPr>
            </w:pPr>
            <w:r>
              <w:rPr>
                <w:sz w:val="22"/>
                <w:szCs w:val="22"/>
              </w:rPr>
              <w:t>akkor az én beszédeimnek hogyan hinnétek?«</w:t>
            </w:r>
          </w:p>
        </w:tc>
      </w:tr>
    </w:tbl>
    <w:p>
      <w:pPr>
        <w:pStyle w:val="Normal"/>
        <w:rPr/>
      </w:pPr>
      <w:r>
        <w:rPr/>
      </w:r>
    </w:p>
    <w:p>
      <w:pPr>
        <w:pStyle w:val="TextBody"/>
        <w:rPr/>
      </w:pPr>
      <w:r>
        <w:rPr/>
        <w:t>A. A 8,50 és főleg a 12,43 verseivel való összehasonlítás alapján a »doxa« kifejezést nem a »tisztelet«, hanem a »dicsőség« szóval fordítottuk. Ebből a szóból ugyanis jobban kiérződik a héber (kabod) kifejezés alapjelentése: »súlyosság, fontosság«. - A 45. vers sok német (és magyar) fordításban így kez</w:t>
        <w:softHyphen/>
        <w:t>dődik: »Ne higgyétek ...«. János azonban itt nem azt a határozott kifejezést használja, amellyel egyébként a vallási értelemben vett hitre (piszteuein) is utal, hanem egy olyan igét, amely a téves vélekedést (dokein) jelöli. Ezért a vers kezdetét így fordítottuk: »Ne gondoljátok ...«. A »hit« és a »vélekedés« alapvetően különböző fogalmak. János szerint a »hit« tárgya (minden emberi bizonytalanság és tökéletlenség ellenére is) mindig valamiféle szilárd, elévülhe</w:t>
        <w:softHyphen/>
        <w:t>tetlen valóság.</w:t>
      </w:r>
    </w:p>
    <w:p>
      <w:pPr>
        <w:pStyle w:val="TextBody"/>
        <w:rPr/>
      </w:pPr>
      <w:r>
        <w:rPr/>
        <w:t>B. A kortörténeti kereteket abban az esetben lehetne pontosabban vázolni, ha tudnánk, hogy a 43b versben ki az a »más«, aki »a maga nevében jön«. Ta</w:t>
        <w:softHyphen/>
        <w:t>nulságos annak nyomon követése, hogy az utóbbi évtizedekben milyen megol</w:t>
        <w:softHyphen/>
        <w:t>dási kísérletek születtek e problémával kapcsolatban. J. Grill 1923-ban fogal</w:t>
        <w:softHyphen/>
        <w:t>mazta meg azt a nézetet, amelyet W. Bauer még 1933-ban is megfontolás tár</w:t>
        <w:softHyphen/>
        <w:t>gyává tett: vajon a »más« kifejezés nem a második zsidó lázadás (Kr. u. 132-135) messiási vezérére utal, akit abban az időben Bar-Kochba (»a csillag fia«) néven ismertek? 1935-ben azonban C. H. Roberts kiadta a Kr. u. 125 körül írt P</w:t>
      </w:r>
      <w:r>
        <w:rPr>
          <w:vertAlign w:val="superscript"/>
        </w:rPr>
        <w:t>52</w:t>
      </w:r>
      <w:r>
        <w:rPr/>
        <w:t xml:space="preserve"> papiruszt, és így 1941-ben R. Bultmann a nagy kommentárjában a szóban forgó verssel kapcsolatban már ezt írja: »Nem szükséges azt feltételezni, hogy az evangélista meghatározott történelmi személyekre gondolt, azt pedig sem</w:t>
        <w:softHyphen/>
        <w:t>miképpen sem, hogy Bar-Kochbára, mint ahogyan ezt sokszor állították.« Köz</w:t>
        <w:softHyphen/>
        <w:t>ben annyira megszaporodott a János-evangélium legősibb hagyományrétegeire utaló jelek száma, hogy W. Gericke 1965-ben még azt a feltevést is megkoc</w:t>
        <w:softHyphen/>
        <w:t>káztatta, hogy a 21 fejezetből álló evangélium végső formájának keletkezési idejét 67/68-ra, azaz Nero császár uralkodásának utolsó évére tette. Gericke fő érve amellett, hogy a 43b versben (hasonlóképpen a Jn 21,18-ban is) említett »más« valójában Nero, erre az adatra támaszkodik: bizonyítható, hogy a csá</w:t>
        <w:softHyphen/>
        <w:t>szár 67-ben Korintusban »szakrális pompával ünnepeltette saját isteni eljöve</w:t>
        <w:softHyphen/>
        <w:t>telét«. Nero akkoriban pénzérméket is veretett ezzel a felirattal: »Adventus Augusti«. Ám bármilyen érdekes is ez a feltevés, megalkotója nem veszi figye</w:t>
        <w:softHyphen/>
        <w:t>lembe, hogy szövegünk voltaképpen nem ünnepi eljövetelről vagy parúziáról beszél. Egyébként a pusztán nyelvészeti szempontok sem javallják, hogy meg</w:t>
        <w:softHyphen/>
        <w:t>határozott személyre gondoljunk. Ha pedig figyelembe vesszük, hogy a 46. versben csak Mózesről, nem általában a prófétákról van szó, és ez az érvelési mód jobban illik a zelóták, az esszénusok és a szadduceusok templomi pap</w:t>
        <w:softHyphen/>
        <w:t>ságának korába (vagyis a templom lerombolása előtti időszakba), mint a Kr. u. 70-es évekbe, minden további nélkül feltételezhetjük: ez a részlet is ősi hagyo</w:t>
        <w:softHyphen/>
        <w:t>mány feldolgozása. A Mk 13,21 szerint Jézus így figyelmeztet: »Ha valaki ekkor azt mondja nektek: ‘nézd, itt van a Krisztus, vagy ott van!’ - ne higgyétek!« Egy másik szentírási versben talán még jobban meg tudjuk közelíteni a János által is feldolgozott hagyományt: »Sokan jönnek majd az én nevemben, és azt mondják: Én vagyok!« (Mk 13,6 és párhuzamos helyek). Úgy gondoljuk tehát, hogy a szinoptikusok és János is azt a tradíciót dolgozták fel, amely szerint so</w:t>
        <w:softHyphen/>
        <w:t>kan jönnek majd, hogy önmaguknak jogtalanul nevet szerezzenek.</w:t>
      </w:r>
    </w:p>
    <w:p>
      <w:pPr>
        <w:pStyle w:val="TextBody"/>
        <w:rPr/>
      </w:pPr>
      <w:r>
        <w:rPr/>
        <w:t>C. A részlet ugyanazokat a gondolatokat fogalmazza meg, mint amelyeket az 5,31-40 versei, de kihívóbb módon. - Az első mondat (41. v.) hasonló formá</w:t>
        <w:softHyphen/>
        <w:t>ban szerepel az 5,34-ben is. Az utóbbi versben azonban a »dicsőség« kifejezés helyett a határozottabb »tanúbizonyság« szó áll. Versünkhöz valószínűleg a következő gondolatmenet vezet: az 5,40-ben Jézus azért marasztalja el a zsidó</w:t>
        <w:softHyphen/>
        <w:t>kat, mert nem követik őt hívő módon. Ezt azonban nem azért teszi, mintha elismerésükre szorulna. Ő ugyanis nem az emberek tetszését keresi (41. v.). Egyébként is: olyasvalakiként, aki »tudta, hogy mi lakik az emberben« (2,25), már tisztában van azzal, hogy a zsidók inkább gyűlölik, mintsem szeretik, mert nem kedvelik azt, ami jó és az Istentől jön.</w:t>
      </w:r>
    </w:p>
    <w:p>
      <w:pPr>
        <w:pStyle w:val="TextBody"/>
        <w:rPr/>
      </w:pPr>
      <w:r>
        <w:rPr/>
        <w:t>Jézus éppen azt állapítja meg, hogy nincs meg bennük »az Isten szeretete« (42. v.). A versben elsősorban az Isten iránti szeretetről van szó, és nem arról, amelyet az Isten ajándékozott.</w:t>
      </w:r>
      <w:r>
        <w:rPr>
          <w:rStyle w:val="FootnoteCharacters"/>
          <w:rStyle w:val="FootnoteAnchor"/>
        </w:rPr>
        <w:footnoteReference w:id="7"/>
      </w:r>
      <w:r>
        <w:rPr/>
        <w:t xml:space="preserve"> Az is lehet azonban, hogy a »szeretet« szó mellett álló »Isten« kifejezés éppen arra utal, hogy a kijelentés mondanivalóját tartalmilag ne szűkítsük le. A 43. versben Jézus azt folytatja, amit már az 5,19.30-ban is mondott: azt a hallatlan igényét, hogy ő Istennel egységben működik (5,17), határtalan önzetlenséggel kapcsolja össze. Ő azért jön, hogy Istenről beszéljen, és ne önmagáról. - Az »és ti nem fogadtok be« gondolat is ismerős számunkra. Az 1,11 fényében így értelmezhetjük e kijelentést: és ti </w:t>
      </w:r>
      <w:r>
        <w:rPr>
          <w:i/>
          <w:iCs/>
        </w:rPr>
        <w:t>ennek ellenére sem</w:t>
      </w:r>
      <w:r>
        <w:rPr/>
        <w:t xml:space="preserve"> fogadtatok be! Nekik olyan fontos az emberektől kapott el</w:t>
        <w:softHyphen/>
        <w:t>ismerés és a siker, hogy embertársukat is csak ebből a szempontból tudják megítélni. A 43b versben Jézus nem szembeállítja saját eljövetelét a »másva</w:t>
        <w:softHyphen/>
        <w:t>laki« érkezésével, hanem azt hangsúlyozza, hogy ő egészen sajátos módon lép fel az emberek előtt. Bármikor és bárhol érkezik olyasvalaki, aki »önmagát adja«, mert természete szerint az emberek tetszését tartja fontosnak (44. v.), elismerésre talál. A »világ« mindig azt fogja kedvelni, ami megfelel életstílusá</w:t>
        <w:softHyphen/>
        <w:t>nak (15,19).</w:t>
      </w:r>
    </w:p>
    <w:p>
      <w:pPr>
        <w:pStyle w:val="TextBody"/>
        <w:rPr/>
      </w:pPr>
      <w:r>
        <w:rPr/>
        <w:t>A 44. versben a két kép (a dicsőség egymástól való elfogadása és az isteni elismerés »nem keresése«) szorosan egybetartozik. Ez még világosabbá válik majd a Pilátus előtti perben: itt a zsidók lemondanak arról, hogy Isten népe legyenek, csupán azért, mert a római császárhoz hű népnek akarnak mutat</w:t>
        <w:softHyphen/>
        <w:t>kozni (19,15). Pilátus is azért akadályozza Jézus lelki útját, mert neki elsősor</w:t>
        <w:softHyphen/>
        <w:t>ban az a fontos, hogy »a császár barátja« maradjon (19,12).</w:t>
      </w:r>
    </w:p>
    <w:p>
      <w:pPr>
        <w:pStyle w:val="TextBody"/>
        <w:rPr/>
      </w:pPr>
      <w:r>
        <w:rPr/>
        <w:t>A 45. vers folytatja a nagy krisztológiai beszédnek azt a gondolatát, amely</w:t>
        <w:softHyphen/>
        <w:t>ben Jézus saját bírói hatalmát hirdeti meg (5,22). A döntés kétségtelenül Krisz</w:t>
        <w:softHyphen/>
        <w:t>tus kezében van, de nem úgy, hogy az Atyánál ő vádolja azokat, akik nem hit</w:t>
        <w:softHyphen/>
        <w:t>tek benne. Figyelemre méltó, hogy a gondolatmenet nem a húsvét előtti Jézus</w:t>
        <w:softHyphen/>
        <w:t>nak a zsidókkal szembeni helyzetét tartja szem előtt. Akkoriban ellenfelei azt az igényét vitatták, hogy benső kapcsolatban áll az Atyával; ugyanakkor sosem féltek attól, hogy Jézus esetleg vádolni fogja őket az Atyánál. Az evangélista krisztológiája Krisztus és a Tóra kapcsolatából indul ki. Ezt akarja mondani: az a tekintély, amelyre a zsidók hivatkoznak, mert úgy gondolják, ők pontosan megfelelnek ennek (vö. 5,16), valójában ellenük szól. A Pentateuchus nem a legfőbb és nem a végső tekintély, mert maga is az eljövendő prófétákra (MTörv 18,15-22) és a még hátralévő üdvösség idejére (Ter 49,10) utal.</w:t>
      </w:r>
    </w:p>
    <w:p>
      <w:pPr>
        <w:pStyle w:val="TextBody"/>
        <w:rPr/>
      </w:pPr>
      <w:r>
        <w:rPr/>
        <w:t>A zsidók nem a keresztény normák, hanem saját törvényük alapján kapják meg ítéletüket (46. v.). Reménykedtek ugyan, hogy Mózesben pártfogóra ta</w:t>
        <w:softHyphen/>
        <w:t>lálnak, de nem tartották be útmutatásait. A Jánosra jellemző irónia azt emeli ki, hogy amikor a zsidók az ellenszenves názáreti Újítót elutasítják, valójában még az ószövetségi zsidó Mózes is ellenük szól. Szinte már halljuk kiáltásukat: »Nekünk törvényünk van, és a törvény szerint meg kell halnia, mert Isten Fi</w:t>
        <w:softHyphen/>
        <w:t>ává tette magát« (19,7). János szerint a jézusi tragédia oka az, hogy a zsidók a Tórát félreértették, amikor zárt, végérvényes és önmagában elegendő Tör</w:t>
        <w:softHyphen/>
        <w:t>vénynek tekintették. Az ígéretek beteljesülésére vonatkozó vágy, amely abban a korban még élt például a holt-tengeri szerzetesekben vagy a szamariai asszonyban (4,25), az önmagával elégedett zsidóságban már kialudt. A mózesi írásokat és Krisztus szavait ugyanaz a Lélek vezérli (47. v.). Az előbbiekben és az utóbbiakban is körvonalazódik az a magatartás, amelyet »a világ« nem akar elfogadni, mert számára a siker fontosabb, mint az igazságosság vagy az igazság</w:t>
        <w:softHyphen/>
        <w:t>talanság kérdése (vö. például a Pentateuchusnak József történetét bemutató részét, illetve az ebben található Ter 39,9 versét a Jn 7,7-tel vagy az 1 Jn 3,13-tól kezdődő versekkel).</w:t>
      </w:r>
    </w:p>
    <w:p>
      <w:pPr>
        <w:pStyle w:val="TextBody"/>
        <w:rPr/>
      </w:pPr>
      <w:r>
        <w:rPr/>
        <w:t>D. Az ötödik fejezet nagy krisztusi beszéde befejeződött, de a benne megfo</w:t>
        <w:softHyphen/>
        <w:t>galmazott tanítások a továbbiakban még majd többször visszatérnek (főleg a 7,15-24-ben).</w:t>
      </w:r>
      <w:r>
        <w:rPr>
          <w:rStyle w:val="FootnoteCharacters"/>
          <w:rStyle w:val="FootnoteAnchor"/>
        </w:rPr>
        <w:footnoteReference w:id="8"/>
      </w:r>
      <w:r>
        <w:rPr/>
        <w:t xml:space="preserve"> Krisztus úgy mutatkozott be ebben, mint aki az Atyjával való egységben, de az emberek nyújtotta elismerés híján cselekszik (5,17-től). Az emberi dicséret nem volt számára fontos (5,41). </w:t>
      </w:r>
      <w:r>
        <w:rPr>
          <w:i/>
          <w:iCs/>
        </w:rPr>
        <w:t>Lemondott a földi sikerekről</w:t>
      </w:r>
      <w:r>
        <w:rPr/>
        <w:t>. Megszoktuk, hogy Krisztust a keresztények példaképeként emlegessük. Ennek ellenére túlzottan fontosnak tartjuk, hogy a »mai világ« tetszését megnyerjük. Manapság gyakran tesszük fel az aggódó kérdést: hogyan érhetné el üzenetünk szavakban, cikkekben vagy a hírközlő eszközökön keresztül a »hallgatók« kö</w:t>
        <w:softHyphen/>
        <w:t>rét, és hogyan lehetne kevés energiával »valamit elérni«. Úgy tűnik, hogy ez a siker-hajhászás a »modern világban« nem egészen egyezik a Biblia szellemével. Kérdés, hogy ha Krisztus példája alapján tájékozódunk, milyen értelemben kell a világgal és e világ embereivel törődnünk.</w:t>
      </w:r>
    </w:p>
    <w:p>
      <w:pPr>
        <w:pStyle w:val="TextBody"/>
        <w:rPr/>
      </w:pPr>
      <w:r>
        <w:rPr/>
        <w:t>Mindenekelőtt a következőt kell szem előtt tartanunk: az a kép, amelyet a negyedik evangélista mutat be nekünk Krisztusról, a kereszténység ősmintájá</w:t>
        <w:softHyphen/>
        <w:t>ról, nemcsak a szinoptikusok alkotta Krisztus-képpel egyezik (vö. például a Mt 4,6-tól kezdődő résszel), hanem az üdvtörténet sok más személyiségével is összhangban áll. Az Újszövetséget illetően gondoljunk csak arra, miként hang</w:t>
        <w:softHyphen/>
        <w:t>súlyozza Pál a tesszalonikaiakhoz írt levelében, hogy ő nem az »emberek tetszé</w:t>
        <w:softHyphen/>
        <w:t>sét« keresve beszél, és nem vár »emberektől elismerést«. Az Ószövetségben pedig több olyan személy példáját látjuk, akik utólag fontossá lettek a világnak, jóllehet korábban kevéssé értékelték őket embertársaik, és semmiképpen nem az emberek színe előtti sikert keresték: Józsefet testvérei álomlátónak tartották (Ter 37,19); Anna, aki majd Sámuel anyjává lesz, terméketlen és megvetett asszonynak tekintette magát (1 Sám 1,6.15); a testvérei között legfiatalabb Dávid éppen a juhokat őrzi, amikor a királyt kereső Sámuel Izáj házába érkezik látogatóba (1 Sám 16,1-től). Ezt a sort könnyen folytathatnánk a próféták és a korai zsidóság világában is. A témával kapcsolatos ószövetségi tanítás összefog</w:t>
        <w:softHyphen/>
        <w:t>lalóját a Bölcsesség könyvének 2-5. fejezeteiben találjuk: az ismeretlen szerző az »igaz embert« mutatja be, aki nem földi sikerekre vágyakozik, és ezért meg</w:t>
        <w:softHyphen/>
        <w:t>vetésben részesül. Elsősorban a Bölcs 2,12-20 emlékeztet Krisztusra.</w:t>
      </w:r>
    </w:p>
    <w:p>
      <w:pPr>
        <w:pStyle w:val="Normal"/>
        <w:rPr/>
      </w:pPr>
      <w:r>
        <w:rPr/>
        <w:t xml:space="preserve">Azok az emberek, akik Krisztushoz hasonlóan nem embertársaik ítéletével törődnek, nem magabiztos gőggel járják életútjukat. Nem az emberek előtt akarnak hírnévre szert tenni, hanem az Atya tetszését és dicsőségét keresik: </w:t>
      </w:r>
      <w:r>
        <w:rPr>
          <w:i/>
          <w:iCs/>
        </w:rPr>
        <w:t>nála</w:t>
      </w:r>
      <w:r>
        <w:rPr/>
        <w:t xml:space="preserve"> akarnak fontossá válni. Ezáltal sokkal alkalmasabbak a világ átformálásá</w:t>
        <w:softHyphen/>
        <w:t>nak munkájára, mint ha csak saját akaratukat keresve cselekednének. Előfor</w:t>
        <w:softHyphen/>
        <w:t>dul (bár ez nem szükségszerű), hogy Isten megengedi életükben a külsőleg ve</w:t>
        <w:softHyphen/>
        <w:t xml:space="preserve">reségnek látszó eseményeket, félreismerésben és megvetésben részesülnek. Ám éppen János ismeri fel a búzaszem halálában </w:t>
      </w:r>
      <w:r>
        <w:rPr>
          <w:i/>
          <w:iCs/>
        </w:rPr>
        <w:t>a gyümölcsöt hozó kudarc titkát</w:t>
      </w:r>
      <w:r>
        <w:rPr/>
        <w:t xml:space="preserve"> (12,24-26). Jézus kudarca, amely kereszthalálában végződött, a legfontosabb és az egyedül szükséges sikerré lett e világ számára (amelytől sosem várt dicsére</w:t>
        <w:softHyphen/>
        <w:t>tet).</w:t>
      </w:r>
    </w:p>
    <w:sectPr>
      <w:headerReference w:type="even" r:id="rId2"/>
      <w:headerReference w:type="default" r:id="rId3"/>
      <w:footerReference w:type="even" r:id="rId4"/>
      <w:footerReference w:type="default" r:id="rId5"/>
      <w:footnotePr>
        <w:numFmt w:val="decimal"/>
        <w:numStart w:val="15"/>
      </w:footnotePr>
      <w:type w:val="nextPage"/>
      <w:pgSz w:w="11906" w:h="16838"/>
      <w:pgMar w:left="2155" w:right="2155" w:gutter="0" w:header="2552" w:top="3289" w:footer="2552" w:bottom="3289"/>
      <w:pgNumType w:start="2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az 1,51 verssel kapcsolatban mondottakkal.</w:t>
      </w:r>
    </w:p>
  </w:footnote>
  <w:footnote w:id="3">
    <w:p>
      <w:pPr>
        <w:pStyle w:val="Footnote"/>
        <w:rPr/>
      </w:pPr>
      <w:r>
        <w:rPr>
          <w:rStyle w:val="FootnoteCharacters"/>
        </w:rPr>
        <w:footnoteRef/>
      </w:r>
      <w:r>
        <w:rPr/>
        <w:t xml:space="preserve"> </w:t>
      </w:r>
      <w:r>
        <w:rPr/>
        <w:t>Vö. fentebb a 3,17-21 verseinek értelmezésével.</w:t>
      </w:r>
    </w:p>
  </w:footnote>
  <w:footnote w:id="4">
    <w:p>
      <w:pPr>
        <w:pStyle w:val="Footnote"/>
        <w:rPr/>
      </w:pPr>
      <w:r>
        <w:rPr>
          <w:rStyle w:val="FootnoteCharacters"/>
        </w:rPr>
        <w:footnoteRef/>
      </w:r>
      <w:r>
        <w:rPr/>
        <w:t xml:space="preserve"> </w:t>
      </w:r>
      <w:r>
        <w:rPr/>
        <w:t>Vö. fentebb a 4,26-hoz írt magyarázattal.</w:t>
      </w:r>
    </w:p>
  </w:footnote>
  <w:footnote w:id="5">
    <w:p>
      <w:pPr>
        <w:pStyle w:val="Footnote"/>
        <w:rPr/>
      </w:pPr>
      <w:r>
        <w:rPr>
          <w:rStyle w:val="FootnoteCharacters"/>
        </w:rPr>
        <w:footnoteRef/>
      </w:r>
      <w:r>
        <w:rPr/>
        <w:t xml:space="preserve"> </w:t>
      </w:r>
      <w:r>
        <w:rPr/>
        <w:t>Mal 3,1; a Mal 3,23-ból kiderül, hogy Illésről van szó.</w:t>
      </w:r>
    </w:p>
  </w:footnote>
  <w:footnote w:id="6">
    <w:p>
      <w:pPr>
        <w:pStyle w:val="Footnote"/>
        <w:rPr/>
      </w:pPr>
      <w:r>
        <w:rPr>
          <w:rStyle w:val="FootnoteCharacters"/>
        </w:rPr>
        <w:footnoteRef/>
      </w:r>
      <w:r>
        <w:rPr/>
        <w:t xml:space="preserve"> </w:t>
      </w:r>
      <w:r>
        <w:rPr/>
        <w:t>Más a helyzet a 8,13-18 verseiben, amelyekben Jézus azt hangoztatja, hogy az Atyával együtt ő maga is hiteles tanúságot tud tenni.</w:t>
      </w:r>
    </w:p>
  </w:footnote>
  <w:footnote w:id="7">
    <w:p>
      <w:pPr>
        <w:pStyle w:val="Footnote"/>
        <w:rPr/>
      </w:pPr>
      <w:r>
        <w:rPr>
          <w:rStyle w:val="FootnoteCharacters"/>
        </w:rPr>
        <w:footnoteRef/>
      </w:r>
      <w:r>
        <w:rPr/>
        <w:t xml:space="preserve"> </w:t>
      </w:r>
      <w:r>
        <w:rPr/>
        <w:t>A 42. versben az 1 Jn 2,15 verséhez hasonlóan genitivus objectivus áll, és nem genitivus subjectivus, miként az 1 Jn 4,9-ben.</w:t>
      </w:r>
    </w:p>
  </w:footnote>
  <w:footnote w:id="8">
    <w:p>
      <w:pPr>
        <w:pStyle w:val="Footnote"/>
        <w:rPr/>
      </w:pPr>
      <w:r>
        <w:rPr>
          <w:rStyle w:val="FootnoteCharacters"/>
        </w:rPr>
        <w:footnoteRef/>
      </w:r>
      <w:r>
        <w:rPr/>
        <w:t xml:space="preserve"> </w:t>
      </w:r>
      <w:r>
        <w:rPr/>
        <w:t>Az áthelyezésére vonatkozó hipotézisekről majd a 6,1 verssel kapcsolatban teszünk említé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ilágosság harca a sötétségg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risztológiai beszéd 5, 1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7:47:00Z</dcterms:created>
  <dc:creator>Turay Alfr�d</dc:creator>
  <dc:description/>
  <dc:language>en-US</dc:language>
  <cp:lastModifiedBy>Turay Alfr�d</cp:lastModifiedBy>
  <cp:lastPrinted>2000-07-01T10:50:00Z</cp:lastPrinted>
  <dcterms:modified xsi:type="dcterms:W3CDTF">2000-12-20T15:44:00Z</dcterms:modified>
  <cp:revision>86</cp:revision>
  <dc:subject/>
  <dc:title>1 Ezut�n elmennek Kafarnaumba. Szombaton</dc:title>
</cp:coreProperties>
</file>