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II. Kenyérszaporítás, megjelenés a tengeren, beszéd a kenyérről és a hit krízise (6, 1-71)</w:t>
      </w:r>
    </w:p>
    <w:p>
      <w:pPr>
        <w:pStyle w:val="Heading3"/>
        <w:rPr/>
      </w:pPr>
      <w:r>
        <w:rPr/>
        <w:t>1. A kenyérszaporítás (6, 1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vezető földrajzi és időadatok (6, 1-4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ezután elmen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lileai-tengernek, Tibériás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gerének túlsó partjára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okaság követte ő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látták azokat a jeleke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eket a betegeken tet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felment a hegyre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ott leült a tanítványaival együt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 volt pedig a pászk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sidók ünne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»Tibériás« városát, amely Kr. u. 20-tól a galileai és a pereai uralkodók fővárosa volt, az Újszövetség csak két helyen említi: perikopánk 1. versében és a 21,1-ben. Ezt a 6. és a 21. fejezet közti összefüggést, valamint a két fejezet közti egyéb filológiai megegyezéseket irodalomtörténeti szempontból a B rész</w:t>
        <w:softHyphen/>
        <w:t>ben fogjuk megvizsgálni. - Az »ezután« kifejezés alapján nem következtethe</w:t>
        <w:softHyphen/>
        <w:t>tünk arra az időtartamra, amely az újonnan kezdődő fejezet és az ezt megelőző események között húzódik. - Úgy tűnik, hogy a hatodik fejezet fontos teológiai tartalmának jobban megfelel a szó szerinti »tenger« fordítás (vö. 6,18-tól), mint a szokványos »tó« elnevezés.</w:t>
      </w:r>
    </w:p>
    <w:p>
      <w:pPr>
        <w:pStyle w:val="TextBody"/>
        <w:rPr/>
      </w:pPr>
      <w:r>
        <w:rPr/>
        <w:t>Azok a kísérletek, amelyekben a 4. verset vagy ennek egy részét elhagyták, mutatják, hogy sok másoló túlzottan mesterkéltnek tekintette vagy nem tar</w:t>
        <w:softHyphen/>
        <w:t>totta magától értetődőnek ezeket a szavakat. Ám a vers kétségtelenül az ere</w:t>
        <w:softHyphen/>
        <w:t>deti szöveghez tartozik. A soron következő értelmezés szempontjából döntő jelentőségű, hogy ne hanyagoljuk el az ünnepélyes »közel volt pedig ...« kije</w:t>
        <w:softHyphen/>
        <w:t>lentést. Mindenütt, ahol János evangéliumában ez a »volt pedig ...« kifejezés megjelenik, az ezt követő szavak mélyebb, szimbolikus értelmével is számolha-tunk (vö. 5,5 vagy 13,30).</w:t>
      </w:r>
    </w:p>
    <w:p>
      <w:pPr>
        <w:pStyle w:val="TextBody"/>
        <w:rPr/>
      </w:pPr>
      <w:r>
        <w:rPr/>
        <w:t>B. Gyakran elhangzott már az a vélemény, hogy az evangélium fejezeteinek helyes sorrendje a következő: 4 - 6 - 5 - 7. A szövegek ilyesfajta átcsoportosítá</w:t>
        <w:softHyphen/>
        <w:t>sának hipotézise mellett szóló leghatásosabb érv erejét könnyen próbára tehet</w:t>
        <w:softHyphen/>
        <w:t>jük: ha a fejezeteket az említett módon állítjuk sorba, az új kapcsolódási pon</w:t>
        <w:softHyphen/>
        <w:t>tok meglepően jól illeszkednek egymáshoz. A 4. és a 6. fejezet egyaránt galileai eseményeket mutat be, de az 5. és a 7. is jól kapcsolódik egymáshoz. Emellett a 7,21 olyan jól illik az 5,8.16 versekhez, hogy az egész közbülső 6. fejezet zavaró, idegen elem benyomását kelti.</w:t>
      </w:r>
      <w:r>
        <w:rPr>
          <w:rStyle w:val="FootnoteCharacters"/>
          <w:rStyle w:val="FootnoteAnchor"/>
        </w:rPr>
        <w:footnoteReference w:id="2"/>
      </w:r>
      <w:r>
        <w:rPr/>
        <w:t xml:space="preserve"> Mi abból a korábban említett észrevételből indulunk ki, hogy a 6. és a 21. fejezet feltűnő hasonlóságokat mutat egymással: a »Tibériás« (6,1.23 és 21,1), valamint a »sült hal(acska)« (opszarion: 6,9.11 és 21,9.10.13) kifejezés az egész Újszövetségen belül csak ebben a két fejezet</w:t>
        <w:softHyphen/>
        <w:t>ben szerepel. Még ennél is fontosabb azonban az a tény, hogy a 21. fejezet esti, illetve hajnali jelenete a Genezáreti-tó partján, eukarisztikus-eszkatologikus szimbolikája és Péter szerepe sok tekintetben a 6. fejezetre emlékeztet. Köny-nyen előfordulhat, hogy az ősegyház eleinte mindkét irodalmi egységet önál</w:t>
        <w:softHyphen/>
        <w:t>lóan hagyományozta tovább. Minthogy pedig a 21. fejezet később (jóllehet a végső szerkesztés előtt) került az evangéliumhoz, kézenfekvőnek látszik, hogy az általunk vizsgált részt is utólagos betoldásnak tekintsük. Ez a betoldás meg</w:t>
        <w:softHyphen/>
        <w:t>törte ugyan az 5. és a 7. fejezet eszmei egységét, de minden jel arra mutat, hogy a 6. fejezet kronológiai szempontból a megfelelő helyre került.</w:t>
      </w:r>
    </w:p>
    <w:p>
      <w:pPr>
        <w:pStyle w:val="TextBody"/>
        <w:rPr/>
      </w:pPr>
      <w:r>
        <w:rPr/>
        <w:t>C. Miként a 6. fejezet egészében, a »tárgyilagos-teológiai gondolatmenet« (J. Blank) a bevezető versekben is előnyben részesül a történeti szempontokkal szemben. Az 1-4. versek nem csupán átvezető jellegű megjegyzésnek tekinten</w:t>
        <w:softHyphen/>
        <w:t>dők. A sokaság, amely a 2. vers szerint a Jézus által művelt gyógyítások láttán már hosszabb ideje követi őt, a 2,23-ban szereplő tömegre emlékeztet. A soka</w:t>
        <w:softHyphen/>
        <w:t>ság tagjai e vers szerint is megcsodálták a »Jézus által művelt jeleket«, ő azon</w:t>
        <w:softHyphen/>
        <w:t>ban »nem bízta magát rájuk«. A kenyérszaporítás után a 6,14-ben ehhez ha</w:t>
        <w:softHyphen/>
        <w:t>sonló megjegyzést találunk (vö. a 6,26-tal is). Szinte érezzük, hogy az evangé</w:t>
        <w:softHyphen/>
        <w:t>lista milyen negatív módon ítéli meg a csodajelek felszínes értelmezését. Ugyanakkor azt is látjuk, hogy a 6. fejezetben éppen a jelek bemutatása által krisztológiai és szótériológiai szempontból elmélyült (azaz Krisztusra, illetve az üdvösségre és a megváltásra figyelő) megértésre akar segíteni bennünket. Mint ahogyan a Mt 5,1-ben a hegyi beszéd kezdete egy új törvényhozó alakját idézi fel, ehhez hasonlóan a tanítványok körében a hegyen helyet foglaló Jézus (3. v.) is egy új, valódi Mózesre emlékeztet. A 6,32 kifejezetten a mózesi ajándék felülmúlásáról beszél.</w:t>
      </w:r>
    </w:p>
    <w:p>
      <w:pPr>
        <w:pStyle w:val="TextBody"/>
        <w:rPr/>
      </w:pPr>
      <w:r>
        <w:rPr/>
        <w:t>A pászka meghirdetésének (4. v.) teológiai jelentőségét aligha becsülhetjük túl. Az evangélista éppen ezzel a meghirdetéssel helyezi a kenyérszaporítás és a tenger hullámain járás nagy jeleit, a kenyérről szóló beszédet, valamint az ezt követő hitbeli krízist a szenvedés misztériumának fényébe. János a »pászka« motívumát önmagában véve nem a »kenyérrel« kapcsolja össze. Az ő felfogá</w:t>
        <w:softHyphen/>
        <w:t>sában a »kovásztalan kenyerek« nincsenek közvetlen kapcsolatban a »pászkával«, amely inkább a szenvedésre és az áldozatra utal.</w:t>
      </w:r>
      <w:r>
        <w:rPr>
          <w:rStyle w:val="FootnoteCharacters"/>
          <w:rStyle w:val="FootnoteAnchor"/>
        </w:rPr>
        <w:footnoteReference w:id="3"/>
      </w:r>
      <w:r>
        <w:rPr/>
        <w:t xml:space="preserve"> Kérdés azonban, hogy milyen kapcsolatban áll egymással a kenyérszaporítás és az áldozat. Csu</w:t>
        <w:softHyphen/>
        <w:t>pán akkor értjük meg, hogy János a 4. versben miért mondja, »közel volt pedig a pászka«, ha feltételezzük: a »pászkáról« és a »kenyérről« az eukarisztikus be</w:t>
        <w:softHyphen/>
        <w:t>szédre való tekintettel történik említés, amely a »mennyből alászálló kenyér« eszméjét összekapcsolja a »világ életéért« (6,51c) adott keresztáldozattal.</w:t>
      </w:r>
    </w:p>
    <w:p>
      <w:pPr>
        <w:pStyle w:val="TextBody"/>
        <w:rPr/>
      </w:pPr>
      <w:r>
        <w:rPr/>
        <w:t>D. Tudjuk, hogy a kafarnaumi eukarisztikus beszéd egyik szinoptikusnál sem található meg, Jánosnál pedig hiányzik az utolsó vacsorának az oltáriszent</w:t>
        <w:softHyphen/>
        <w:t>ség alapítására vonatkozó részlete. A szinoptikusok és a korintusiakhoz írt első levél (1 Kor 11,23-29) alapján nem lehet kétségünk afelől, hogy az Úr lako</w:t>
        <w:softHyphen/>
        <w:t>mája elválaszthatatlan egységben van Jézus Krisztus halálával. Amennyiben 4. versünknek fontosságot tulajdonítunk, beláthatjuk, hogy a »mennyei kenyér« ajándéka János szerint is elgondolhatatlan az Úr áldozati halála nélkül. Csak ebből a szempontból válik érthetővé, hogy János az Isten Igéjével kapcsolatban miért nem marad meg a »mennyből alászállt« kenyér képénél. Ha arra a be</w:t>
        <w:softHyphen/>
        <w:t xml:space="preserve">szélgetésre gondolunk, amelyet Jézus Jákob kútjánál folytat a szamariai asz-szonnyal (4,14), az »aki énhozzám jön, nem éhezik meg, és aki énbennem hisz, nem szomjazik meg soha« szavak után azt várnánk, hogy most az »élő vízre« vonatkozó tanítás következik. Ám a 6,53 versében Jézus saját »véréről« kezd beszélni. A </w:t>
      </w:r>
      <w:r>
        <w:rPr>
          <w:i/>
          <w:iCs/>
        </w:rPr>
        <w:t>kereszthalál és az eukarisztia</w:t>
      </w:r>
      <w:r>
        <w:rPr/>
        <w:t xml:space="preserve"> tehát János evangéliumában is elvá</w:t>
        <w:softHyphen/>
        <w:t>laszthatatlanul egymáshoz tartozik. Az ünnepélyes bevezető (4.) vers mutatja, hogy az evangélista milyen céltudatosan építi fel az egész fejezetet és összpon</w:t>
        <w:softHyphen/>
        <w:t>tosítja az áldozat gondolatára, amely összhangot teremt krisztológiája és szótériológiája között. A kafarnaumi zsinagógában tartott eukarisztikus beszéd az áruló személyének bejelentésével fejeződik majd be (6,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csodajel (6, 5-13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Jézus körültekintett és látt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nagy sokaság közeledik hozzá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gy szól Fülöpne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Honnan vegyünk kenyere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ezek ehessenek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t pedig azért mondta, hogy próbára tegye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ő már tudt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mit fog tenni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öp így válaszolt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Kétszáz dénár áru kenyér sem elég neki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mindenki kapjon valami keveset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ik tanítványa, András, a Simon Péter testvér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gy szól hozzá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Van itt egy fiú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él van öt árpakenyér és két sült hal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i ez ennyinek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ezt mondta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Ültessétek le az embereket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 a részen pedig nagy fű vol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elepedtek tehá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rfiak, szám szerint mintegy ötezren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vette a kenyereke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át adot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kiosztotta (étkezésre) az ott fekvőknek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yanúgy osztott a sült halakból is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t kívánta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pedig jóllakta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gy szól tanítványaihoz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Gyűjtsétek össze a maradékoka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semmi ne menjen kárba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yűjtötték tehát, és tizenkét kosara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ltöttek meg az öt árpakenyérből való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abokkal, amit meghagytak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, akik fogyasztott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legfontosabb szövegváltozatot a 11. vers mutatja. Az úgynevezett gazdag szöveg kései kézirat-csoportja és egyes ólatin fordítások szerint Jézus nem maga nyújtja át a kenyeret, hanem odaadja tanítványainak, és ők osztják ki. Ezek a változatok a negyedik evangélium szövegét ily módon a szinoptikus hagyományhoz igazították, amelyben a tanítványok segédkeznek a kenyerek szétosztásában (Mt 14,19; Mk 6,41; Lk 9,16). A János-evangélium azonban éppen Jézust akarja feltüntetni nagy kenyér-adóként: ő önmagát adományozza.</w:t>
      </w:r>
    </w:p>
    <w:p>
      <w:pPr>
        <w:pStyle w:val="TextBody"/>
        <w:rPr/>
      </w:pPr>
      <w:r>
        <w:rPr/>
        <w:t>A felszíni eseményeknek ezt a látszólag egyszerű bemutatását tehát a teoló</w:t>
        <w:softHyphen/>
        <w:t>giai gondolatmenet határozza meg. Mindannak, ami történik, jellé kell válnia.</w:t>
      </w:r>
    </w:p>
    <w:p>
      <w:pPr>
        <w:pStyle w:val="TextBody"/>
        <w:rPr/>
      </w:pPr>
      <w:r>
        <w:rPr/>
        <w:t>A »paidarion« szó fordításában a »fiú« szó helyett (9. v.) a »rabszolga« vagy »szolga« kifejezést is alkalmazhattuk volna. A 2 Kir 4,38.41 (LXX) versekben ugyanez a ritkán előforduló szó utal Géhazira, Elizeus próféta szolgalegényére. A 2 Kir 4,43 azonban ugyanezt a szolgát a »leitourgosz« szóval jelöli. Amennyiben János elsősorban liturgikus értelmezését akarta volna adni a kenyérszaporításnak, kézenfekvő lett volna, hogy a »leitourgosz« kifejezést használja. Ez az észrevétel óvatosságra int bennünket. - Éppen ebből a megfon</w:t>
        <w:softHyphen/>
        <w:t>tolásból kiindulva a 11. versben sem a szokványos »hálaimát mondott«, hanem egyszerűen a »hálát adott« kifejezést használtuk. A vers részlete a görögben szó szerint így hangzik: »és hálát adván (eukharisztészasz) kiosztotta ...«. - A görög »opszaria« (9. és 11. v.) szót a »sült halak« jelzős szerkezettel adtuk vissza, hogy a kifejezést megkülönböztessük a szokványos »hal« (ikhthüsz) szótól. A görög opszarion önmagában véve valamiféle »főttet (sültet)« vagy a kenyérhez járó »körítést« jelent. Mivel a szinoptikusok párhuzamos szövegeiben egyér</w:t>
        <w:softHyphen/>
        <w:t>telműen »két halról« van szó, a fordításban önként kínálkozott számunkra ez a közbülső megoldás (vö. ugyanezzel a kifejezéssel a 21,9 versében).</w:t>
      </w:r>
    </w:p>
    <w:p>
      <w:pPr>
        <w:pStyle w:val="TextBody"/>
        <w:rPr/>
      </w:pPr>
      <w:r>
        <w:rPr/>
        <w:t>Miként a 6,4-ben, a 6,10-ben is feltűnik a jelentőségteljes »volt pedig ...« (én de) kifejezés, amely felkelti figyelmünket. A »nagy fű« elsősorban nem az emberek szempontjából érdekes, hanem a pásztor és nyája számára fontos (10,9).</w:t>
      </w:r>
    </w:p>
    <w:p>
      <w:pPr>
        <w:pStyle w:val="TextBody"/>
        <w:rPr/>
      </w:pPr>
      <w:r>
        <w:rPr/>
        <w:t>B. A kenyérszaporításról szóló jánosi beszámoló sok tekintetben hasonlít a szinoptikus étkezési csodákra. Elegendő arra utalnunk, hogy mind a négy evangélium öt kenyérről, két halról, ötezer jóllakott férfiról és tizenkét kosár maradékról beszél (Mt 14; Mk 6; Lk 9). Ez a megegyezés látszólag azt igazolja, hogy a leírások rendkívül hűségesen számolnak be a húsvét előtti eseményről. A dolog azonban bonyolultabbá válik, ha felfigyelünk arra, hogy már a 2 Kir 4,42-44 is meglepő hasonlósággal ír le egy (Illés próféta által művelt) csodála</w:t>
        <w:softHyphen/>
        <w:t>tos kenyérszaporítást. Ebben a leírásban ugyancsak árpakenyerekről van szó, egy szolga kinyilvánítja kétségét, Illés az Istennel való szövetségének tudatában jár el, utasítást ad a kenyerek szétosztására, és végül a jóllakott emberek még maradékot is hagynak. Az evangéliumok mennyiségi adatait és az újszövetségi beszámolók sok egyéb részletét azonban nem lehet csupán az ószövetségi ha</w:t>
        <w:softHyphen/>
        <w:t>gyományból levezetni.</w:t>
      </w:r>
    </w:p>
    <w:p>
      <w:pPr>
        <w:pStyle w:val="TextBody"/>
        <w:rPr/>
      </w:pPr>
      <w:r>
        <w:rPr/>
        <w:t>Még előbbre mutat az az észrevétel, hogy János leírása nem csupán a részle</w:t>
        <w:softHyphen/>
        <w:t>teket illetően áll összhangban a szinoptikus hagyomány alapmintáját képviselő Márk-féle beszámolóval. A Jn 6 eseményeinek sorrendje is megegyezik a Márk által bemutatott cselekmény lefolyásával: kenyérszaporítás (Jn 6,1-13 = Mk 6,34-44), tengeren járás (Jn 6,16-21 = Mk 6,45-52), visszatérés a túlsó partra (Jn 6,24-től = Mk 6,53), jel követelése (Jn 6,30 = Mk 8,11) és Péter vallo</w:t>
        <w:softHyphen/>
        <w:t>mása (Jn 6,68-tól = Mk 8,29). Ám ha valaki összehasonlítja e szövegeket, könnyen beláthatja, hogy az evangélium szerzője nem egyszerűen másolja a Márk-féle beszámolót. A szerző kétségtelenül függ Márktól, akinek írásos evangéliumát legalábbis közvetve ismeri, de önállóan is alakítja művét, amiből arra következtethetünk, hogy egyéb hagyomány-anyagot is felhasznált.</w:t>
      </w:r>
    </w:p>
    <w:p>
      <w:pPr>
        <w:pStyle w:val="TextBody"/>
        <w:rPr/>
      </w:pPr>
      <w:r>
        <w:rPr/>
        <w:t>Figyelemre méltó, hogy a János-féle beszámoló néhány pontban szorosabb kapcsolatban áll azzal a második (csak Márk és Máté által elmondott, és ma</w:t>
        <w:softHyphen/>
        <w:t>napság okkal úgynevezett kettős beszámolónak tekintett) étkezési csodával, amely szerint négyezer ember lakik jól hét kenyérrel, illetve néhány kis hallal, és hét kosár maradékot hagynak (Mk 8,1-10; Mt 15,32-39).</w:t>
      </w:r>
    </w:p>
    <w:p>
      <w:pPr>
        <w:pStyle w:val="TextBody"/>
        <w:rPr/>
      </w:pPr>
      <w:r>
        <w:rPr/>
        <w:t>Az a feltevés azonban, amely szerint János tolmácsolja számunkra a törté</w:t>
        <w:softHyphen/>
        <w:t>netileg megbízhatóbb leírást, aligha felel meg a tényeknek. Már a 11. vers sza</w:t>
        <w:softHyphen/>
        <w:t>vai is, amelyeken a legrégibb másolók is megütköztek, óva intenek ettől a felté</w:t>
        <w:softHyphen/>
        <w:t>telezéstől: nyilvánvaló ugyanis, hogy Jézus nem egyedül osztotta szét a kenyeret és a halakat több ezer ember között. Az elbeszélés magyarázatához nem ele</w:t>
        <w:softHyphen/>
        <w:t>gendő a húsvét előtti idő hagyományait vagy visszaemlékezéseit vizsgálnunk. Figyelembe kell vennünk az ősegyház húsvét utáni liturgikus gyakorlatát is, és annak megfejtésére kell törekednünk, hogy milyen jelentése lehetett a kenyér</w:t>
        <w:softHyphen/>
        <w:t>szaporítás meghirdetésének abban az egyházban, amely már rendszeresen ün</w:t>
        <w:softHyphen/>
        <w:t>nepelte az Úr lakomáját. Újabban ebből a szempontból tanulmányozták a szi</w:t>
        <w:softHyphen/>
        <w:t>noptikus kenyérszaporítási elbeszéléseket, és egyesek »kérügmatikus csodaelbe</w:t>
        <w:softHyphen/>
        <w:t xml:space="preserve">széléseknek« (A. Heising) mondták ezeket, amelyeknek </w:t>
      </w:r>
      <w:r>
        <w:rPr>
          <w:i/>
          <w:iCs/>
        </w:rPr>
        <w:t>eredetét</w:t>
      </w:r>
      <w:r>
        <w:rPr/>
        <w:t xml:space="preserve"> (tehát nem csupán néhány vonásuk magyarázatát) a húsvét utáni igehirdetésben kell ke</w:t>
        <w:softHyphen/>
        <w:t>resnünk.</w:t>
      </w:r>
      <w:r>
        <w:rPr>
          <w:rStyle w:val="FootnoteCharacters"/>
          <w:rStyle w:val="FootnoteAnchor"/>
        </w:rPr>
        <w:footnoteReference w:id="4"/>
      </w:r>
      <w:r>
        <w:rPr/>
        <w:t xml:space="preserve"> János beszámolója azonban bizonyára több, mint a szinoptikus ha</w:t>
        <w:softHyphen/>
        <w:t>gyomány krisztológiai szempontból való átalakítása, amely csak a húsvét utáni időszakban jött létre. A negyedik evangélista kronológiai és földrajzi jellegű megjegyzéseit nem szabad kizárólag teológiai reflexióknak tekinteni, és ezen az alapon figyelmen kívül hagyni. Ha valaki ilyen felelőtlen módon egyszerűsí</w:t>
        <w:softHyphen/>
        <w:t>tené le a problémát, ugyanolyan hibát követne el, mint az, aki azt feltételezné, hogy János apostol e részletben pontosan azt írja le, amit a húsvét előtti idő</w:t>
        <w:softHyphen/>
        <w:t>szakban szemtanúként átélt.</w:t>
      </w:r>
    </w:p>
    <w:p>
      <w:pPr>
        <w:pStyle w:val="TextBody"/>
        <w:rPr/>
      </w:pPr>
      <w:r>
        <w:rPr/>
        <w:t>C. Jézus látja, hogy »sokaság közeledik hozzá« (5. v.). A tömeg tagjai nem csupán azok, akik a beteggyógyítások miatt követték őt (6,2). Az emberekre vetett pillantás leírásával az evangélista azt a benyomást kelti, hogy Jézus már döntött: megajándékozza őket. János egyetlen szót sem szól a sokaság odave</w:t>
        <w:softHyphen/>
        <w:t xml:space="preserve">zető útjáról, hosszú várakozásáról, előreláthatóan kései hazatéréséről vagy a tanítványok aggodalmaskodásáról. </w:t>
      </w:r>
      <w:r>
        <w:rPr>
          <w:i/>
          <w:iCs/>
        </w:rPr>
        <w:t>Semmivel sem tereli el figyelmünket a fölényes hatalommal cselekvő Úr alakjáról</w:t>
      </w:r>
      <w:r>
        <w:rPr/>
        <w:t>, és minden más szereplőt úgy tüntet fel, mint aki csak »közeledik hozzá« (vö. 6,37).</w:t>
      </w:r>
    </w:p>
    <w:p>
      <w:pPr>
        <w:pStyle w:val="TextBody"/>
        <w:rPr/>
      </w:pPr>
      <w:r>
        <w:rPr/>
        <w:t>Az Úr személyétől indul ki minden, ami a következőkben történik. Ő teszi fel a kérdést Fülöpnek: »Honnan vegyünk kenyeret, hogy ezek ehessenek?« A »honnan?« (pothen) kérdés már nemcsak a »környező helységek« egyikére utal (Mk 6,36), hanem arra a titokzatos »honnan«-ra is emlékeztet, amelyről a ká</w:t>
        <w:softHyphen/>
        <w:t>nai bor-csodát követően történik említés (2,9)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rPr/>
      </w:pPr>
      <w:r>
        <w:rPr/>
        <w:t>Jézus kérdez, de csupán azért, hogy az e világi, természetes megoldás lehe</w:t>
        <w:softHyphen/>
        <w:t>tetlenségére utaljon. Kérdésével »próbára« akarja tenni Fülöpöt (és ez másva</w:t>
        <w:softHyphen/>
        <w:t>lami, mint a kísértés!). A béna (5,6) vagy Márta esetében (11,26) is meggyő</w:t>
        <w:softHyphen/>
        <w:t>ződik az emberek hívő készségéről, mielőtt cselekedne, majd sokkal többet tesz, mint amire számítanak.</w:t>
      </w:r>
    </w:p>
    <w:p>
      <w:pPr>
        <w:pStyle w:val="TextBody"/>
        <w:rPr/>
      </w:pPr>
      <w:r>
        <w:rPr/>
        <w:t>Az Illés-féle kenyérszaporításhoz (2 Kir 4,42) hasonlóan csak János evangé</w:t>
        <w:softHyphen/>
        <w:t>liuma tesz említést árpakenyerekről (9. és 13. v.). A korai keresztény liturgikus szövegekből nem értesülünk arról, hogy az árpakenyereknek különösebb jelen</w:t>
        <w:softHyphen/>
        <w:t>tősége lett volna. János talán azért használja az »árpakenyerek« kifejezést, hogy felidézze a »próféta« cselekedetét, és így készíti elő a 6,14 versét. Azt akarja, hogy vegyük észre az ószövetségi próféta és Jézus hasonlóságát, de a köztük lévő különbséget is.</w:t>
      </w:r>
    </w:p>
    <w:p>
      <w:pPr>
        <w:pStyle w:val="TextBody"/>
        <w:rPr/>
      </w:pPr>
      <w:r>
        <w:rPr/>
        <w:t>A 10. versben Jézus utasítást ad anélkül, hogy előzetesen bármit is ígérne. Hasonló módon adott parancsot a vizeskorsók megtöltésére (2,7), a Kafarna-umba való visszatérésre (4,50), a Siloam-tavában való mosdásra (9,7) és arra, hogy gördítsék el a Lázár sírja előtti követ (11,39). Jézus ott művel jeleket, ahol feltétlenül bíznak benne.</w:t>
      </w:r>
    </w:p>
    <w:p>
      <w:pPr>
        <w:pStyle w:val="TextBody"/>
        <w:rPr/>
      </w:pPr>
      <w:r>
        <w:rPr/>
        <w:t>Jánosnál a 10. versből hiányzik a Márknál megtalálható félreérthetetlen utalás Mózesre, aki meghatározott rendben, százas és ötvenes csoportokban ültette le a népet (vö. a Mk 6,40 versét a Kiv 18,25-tel). A negyedik evangé</w:t>
        <w:softHyphen/>
        <w:t>listát olvasva inkább az a benyomásunk támad, hogy az Úr isteni módon úgy gondoskodik a népről, mint Isten a nyájáról: hozzá hasonlóan - jó legelőre ve</w:t>
        <w:softHyphen/>
        <w:t>zetve és letelepítve - pásztoraként viseli gondját (Ez 34,13-15; vö. fentebb a »fűvel« kapcsolatban mondottakkal).</w:t>
      </w:r>
    </w:p>
    <w:p>
      <w:pPr>
        <w:pStyle w:val="TextBody"/>
        <w:rPr/>
      </w:pPr>
      <w:r>
        <w:rPr/>
        <w:t>Jézus azonban nem másoktól függetlenül és előfeltételek nélkül adja a nép</w:t>
        <w:softHyphen/>
        <w:t>nek a táplálékot (11. v.): emberektől származó dolgokat »vesz át«. Ezután »hálát« ad. Annak mond köszönetet, aki »mindig meghallgatja« őt (11,41-től). Vajon ezt a liturgikus »eukarisztiára« való közvetlen utalásnak kell tekinte</w:t>
        <w:softHyphen/>
        <w:t xml:space="preserve">nünk? A </w:t>
      </w:r>
      <w:r>
        <w:rPr>
          <w:i/>
          <w:iCs/>
        </w:rPr>
        <w:t>11. vers értelmezése</w:t>
      </w:r>
      <w:r>
        <w:rPr/>
        <w:t xml:space="preserve"> mindenesetre </w:t>
      </w:r>
      <w:r>
        <w:rPr>
          <w:i/>
          <w:iCs/>
        </w:rPr>
        <w:t>mértékadó</w:t>
      </w:r>
      <w:r>
        <w:rPr/>
        <w:t xml:space="preserve"> a fejezet egészének meg</w:t>
        <w:softHyphen/>
        <w:t>értése szempontjából.</w:t>
      </w:r>
    </w:p>
    <w:p>
      <w:pPr>
        <w:pStyle w:val="TextBody"/>
        <w:rPr/>
      </w:pPr>
      <w:r>
        <w:rPr/>
        <w:t>E verssel kapcsolatban hat észrevételt terjesztünk elő: 1. A kenyérszaporí</w:t>
        <w:softHyphen/>
        <w:t>tásról vagy az utolsó vacsoráról szóló valamennyi szinoptikus és páli híradástól eltérően versünkben nem található meg a »megtörte« ige. Az ősegyházban azonban éppen a »kenyér megtörése« a liturgikus cselekményt jelölő jellegzetes kifejezés (vö. ApCsel 2,46; 1 Kor 10,16). - 2. Jánosnál nem a »megáldotta« (eulogein) szót találjuk, hanem a »hálát adott« (eukharisztein) igét. A kenyér »megáldása« a zsidó családfő feladata volt. Az »áldani« szóval általában a hé</w:t>
        <w:softHyphen/>
        <w:t xml:space="preserve">ber </w:t>
      </w:r>
      <w:r>
        <w:rPr>
          <w:i/>
          <w:iCs/>
        </w:rPr>
        <w:t>bérék</w:t>
      </w:r>
      <w:r>
        <w:rPr/>
        <w:t xml:space="preserve"> igét szokták fordítani. Az »áldani« kifejezést használó három legré</w:t>
        <w:softHyphen/>
        <w:t xml:space="preserve">gibb kenyérszaporítási elbeszélés (Mk 6,41-től és párhuzamos versek), valamint az alapításról szóló Máté- és Márk-féle híradás tehát a palesztinai zsidó miliő emlékét idézi. Ezzel szemben a kenyérszaporításról szóló kettős híradás második tagjában (Mk 8,6 és párhuzamos helyek), a Lukács-féle alapítási elbeszélésben (Lk 22,19) és Pálnak az Úr lakomájára vonatkozó soraiban (1 Kor 11,24) a »hálát adni« szót találjuk. Minthogy ez az ige a görög Ószövetségben sosem szerepel a </w:t>
      </w:r>
      <w:r>
        <w:rPr>
          <w:i/>
          <w:iCs/>
        </w:rPr>
        <w:t>bérék</w:t>
      </w:r>
      <w:r>
        <w:rPr/>
        <w:t xml:space="preserve"> fordításaként, az ősegyház későbbi, görög nyelven beszélő kö</w:t>
        <w:softHyphen/>
        <w:t>zösségeinek gyakorlatára utaló kifejezésnek kell tekintenünk. - 3. A »hálát adni« (eukharisztein) szó János evangéliumában a 6,11 versén kívül csak a 11,41-ben, a Lázár sírjánál lejátszódó jelenetben szerepel.</w:t>
      </w:r>
      <w:r>
        <w:rPr>
          <w:rStyle w:val="FootnoteCharacters"/>
          <w:rStyle w:val="FootnoteAnchor"/>
        </w:rPr>
        <w:footnoteReference w:id="6"/>
      </w:r>
      <w:r>
        <w:rPr/>
        <w:t xml:space="preserve"> Jézus itt olyan cse</w:t>
        <w:softHyphen/>
        <w:t>lekedet előtt »ad hálát«, amely biztosan nem eukarisztikus jellegű csodajel. - 4. A kenyérszaporítással kapcsolatban csak János evangéliumában fordul elő a »feküdni« (anakeiszthai) szó, amely a lakomához települt vendégek testhelyze</w:t>
        <w:softHyphen/>
        <w:t>tére utal. Ez az ige kifejezetten lakomai jelleget kölcsönöz a 11. versnek. - 5. Csupán János evangéliuma beszél arról, hogy Krisztus maga osztja ki az élel</w:t>
        <w:softHyphen/>
        <w:t>met. Ez arra hívja fel a figyelmünket, hogy az Úr szoros kapcsolatban áll az általa adott titokzatos táplálékkal. - 6. Jóllehet egyéni megfogalmazásban, a 11. vers szerzője is említést tesz a halakról, amelyeknek a kenyérről szóló beszéd szempontjából nincs jelentőségük. A halakat az »opszaria« megnevezéssel illeti, és ezzel inkább a húsvéti híradásra (21,9-12) emlékeztet, mintsem a szinopti</w:t>
        <w:softHyphen/>
        <w:t>kus kenyérszaporítási elbeszélésekre. Arról már fentebb említést tettünk, hogy a Jn 6 és a Jn 21 hasonlít egymásra.</w:t>
      </w:r>
    </w:p>
    <w:p>
      <w:pPr>
        <w:pStyle w:val="TextBody"/>
        <w:rPr/>
      </w:pPr>
      <w:r>
        <w:rPr/>
        <w:t>Az evangélista nyilvánvalóan feltételezi olvasóinál a liturgikus gyakorlatot: célja az, hogy elmélyítse lelkükben az eukarisztia ünneplését. A korai egyházat nem annyira az eukarisztia kultuszának felszínessé tevésétől akarja óvni, ha</w:t>
        <w:softHyphen/>
        <w:t xml:space="preserve">nem arra igyekszik rámutatni, hogy ebben a lakomában Krisztus az örök életet közvetíti. János a kenyérszaporítás jelenetét elsősorban </w:t>
      </w:r>
      <w:r>
        <w:rPr>
          <w:i/>
          <w:iCs/>
        </w:rPr>
        <w:t>a valósággá vált eszkato-logikus üdvösség szempontjából és nem az egyház szentségtani látásmódjában fogal</w:t>
        <w:softHyphen/>
        <w:t>mazta meg</w:t>
      </w:r>
      <w:r>
        <w:rPr/>
        <w:t>.</w:t>
      </w:r>
    </w:p>
    <w:p>
      <w:pPr>
        <w:pStyle w:val="TextBody"/>
        <w:rPr/>
      </w:pPr>
      <w:r>
        <w:rPr/>
        <w:t>A tenger hullámain való isteni megjelenésről és a kafarnaumi beszédről szóló következő perikopákat is csak akkor értjük meg, ha nem ragadunk le annál a kérdésnél, vajon elsősorban a megtestesülésről, a hitről vagy az euka</w:t>
        <w:softHyphen/>
        <w:t>risztiáról adnak-e tanítást. E leírások Istennek arra a Logoszára utalnak, aki »leszállt a mennyből«, hogy a hit élő közösségében valódi mannaként ajándé</w:t>
        <w:softHyphen/>
        <w:t>kozza önmagát övéinek. E közösség, amelynek záloga Jézus teste és vére, a végső időkben válik teljessé, amikor Jézus az ő győzedelmes halála által »összegyűjti« Atyjánál »Isten valamennyi gyermekét« (11,52).</w:t>
      </w:r>
    </w:p>
    <w:p>
      <w:pPr>
        <w:pStyle w:val="TextBody"/>
        <w:rPr/>
      </w:pPr>
      <w:r>
        <w:rPr/>
        <w:t xml:space="preserve">D. A János-féle leírásban a 12. és a 13. vers meglepően sok egyedi vonása is az evangélistát elsődlegesen foglalkoztató gondolatkörről árulkodik. </w:t>
      </w:r>
      <w:r>
        <w:rPr>
          <w:i/>
          <w:iCs/>
        </w:rPr>
        <w:t>Jézus</w:t>
      </w:r>
      <w:r>
        <w:rPr/>
        <w:t xml:space="preserve"> csak János evangéliumában ad feladatot a csodajel után: az evangélista hangsúlyo</w:t>
        <w:softHyphen/>
        <w:t>zottan akarja kiemelni Jézusnak, a csodálatos lakoma szerzőjének és megvalósí</w:t>
        <w:softHyphen/>
        <w:t xml:space="preserve">tójának alakját. - A maradék egybegyűjtésével megbízott </w:t>
      </w:r>
      <w:r>
        <w:rPr>
          <w:i/>
          <w:iCs/>
        </w:rPr>
        <w:t>tanítványokról</w:t>
      </w:r>
      <w:r>
        <w:rPr/>
        <w:t xml:space="preserve"> (12. v.) is csak János emlékezik meg: miután ugyanis Jézus visszatért az Atyához, nekik kell majd folytatniuk az összegyűjtés jézusi művét egészen a végidők nagy egy</w:t>
        <w:softHyphen/>
        <w:t>befogásának eseményéig (vö. 21,11). - Az összegyűjteni (szünagein) szakkifeje</w:t>
        <w:softHyphen/>
        <w:t>zés is csak János evangéliumában szerepel: az egyház a kenyértöredékekhez hasonlóan válik majd összegyűjtötté és jut el az Úrral való egységre.</w:t>
      </w:r>
      <w:r>
        <w:rPr>
          <w:rStyle w:val="FootnoteCharacters"/>
          <w:rStyle w:val="FootnoteAnchor"/>
        </w:rPr>
        <w:footnoteReference w:id="7"/>
      </w:r>
      <w:r>
        <w:rPr/>
        <w:t xml:space="preserve"> - Csupán János evangéliumában hallunk arról a figyelmeztetésről, hogy </w:t>
      </w:r>
      <w:r>
        <w:rPr>
          <w:i/>
          <w:iCs/>
        </w:rPr>
        <w:t>semmi ne menjen kárba</w:t>
      </w:r>
      <w:r>
        <w:rPr/>
        <w:t>! A kenyérről szóló beszédben Jézus bejelenti: abból, amit az Atya rábí</w:t>
        <w:softHyphen/>
        <w:t>zott, semmit sem szabad elveszítenie, és »fel kell támasztania az utolsó napon« (6,39). Nyilvánvaló, hogy a Jézus által adott étek kapcsolatban áll velünk, aki</w:t>
        <w:softHyphen/>
        <w:t xml:space="preserve">ket az Atya adott neki. - Az összegyűjtött maradékokat illetően csak János evangéliuma </w:t>
      </w:r>
      <w:r>
        <w:rPr>
          <w:i/>
          <w:iCs/>
        </w:rPr>
        <w:t>nem tesz említést a halakról</w:t>
      </w:r>
      <w:r>
        <w:rPr/>
        <w:t xml:space="preserve">. Még ennél is feltűnőbb, hogy kizárólag János beszél újra az </w:t>
      </w:r>
      <w:r>
        <w:rPr>
          <w:i/>
          <w:iCs/>
        </w:rPr>
        <w:t>árpakenyerekről</w:t>
      </w:r>
      <w:r>
        <w:rPr/>
        <w:t xml:space="preserve">: Krisztus közösségében a régi üdvrendre (Mózes öt könyvére) emlékeztető öt olcsó árpakenyérből jön létre a tizenkét kosárnyi értékes kenyérmaradék (vö. a tizenkettes számmal: 6,67.70.71; Jel 12,1; 21,12-14). - Végül megjegyzendő, hogy az egész Újszövetségben csak itt, a 13. versben szerepel a </w:t>
      </w:r>
      <w:r>
        <w:rPr>
          <w:i/>
          <w:iCs/>
        </w:rPr>
        <w:t>bibrószkein</w:t>
      </w:r>
      <w:r>
        <w:rPr/>
        <w:t xml:space="preserve"> (elfogyasztani, elemészteni) kifejezés. En</w:t>
        <w:softHyphen/>
        <w:t>nek az igének (amelyet a görög Ószövetség gyakran a kultikus lakomákkal kapcsolatban használ) jelentése erőteljesebb, mint az »enni« kifejezésnek. A Krisztusra utaló táplálék ugyanúgy kerül fogyasztásra, mint ahogyan az Isten népe a húsvéti bárányt elfogyasztotta (Kiv 12,46). Itt már a 6,51c szavaira is gondolhatunk: »és az a kenyér, amelyet én adok oda a világ életéért, az az én testem«. Ennek a tápláléknak csodálatos megszaporítása ugyanis csak ezeknek a szavaknak fényében kapja meg értelmét: mint ahogyan a meghaló búzaszem</w:t>
        <w:softHyphen/>
        <w:t>ből, úgy Krisztus önátadásából is teljes élet fakad (vö. 12,24). Nem véletlen, hogy itt a kenyérszaporításnál, valamint a görögökhöz intézett és a halálával életet hozó búzaszemről szóló beszédben ugyanaz a két tanítvány szerepel: Fülöp és András (6,5-8; 12,22). A kenyérrel történtek azt jelképezik, amit Is</w:t>
        <w:softHyphen/>
        <w:t xml:space="preserve">ten világméretekben művel az emberekkel. Az isteni tevékenység nyomában létrejövő </w:t>
      </w:r>
      <w:r>
        <w:rPr>
          <w:i/>
          <w:iCs/>
        </w:rPr>
        <w:t>egység</w:t>
      </w:r>
      <w:r>
        <w:rPr/>
        <w:t xml:space="preserve"> pedig több annál, mint együttérző vonzalom az ínséget szen</w:t>
        <w:softHyphen/>
        <w:t>vedő emberiség iránt. Jézus egysége övéivel, ami a kenyér közösségében jut kifejeződésre, szükségszerűen oda vezet, hogy azok, akik a hitben Jézushoz tar</w:t>
        <w:softHyphen/>
        <w:t>toznak, búzaszemként meghalnak vele együtt, hogy így vele együtt örökké tartó gyümölcsöt terem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csodajelek következményei (6, 14-15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mberek látva a jeleke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eket tett, ezt mondtá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Ez valóban az a prófét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ek el kell jönnie a világba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pedig Jézus észrevette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érte akarnak jönni, és el akarják ragadni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királlyá tegyé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ét a hegyre menekü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magáb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15. vers befejezése a legtöbb német (és magyar) bibliafordításban így hangzik: »visszavonult«. Mi így fordítottuk: »menekül«. Az első olvasatot ta</w:t>
        <w:softHyphen/>
        <w:t>núsítja a kéziratok többsége,</w:t>
      </w:r>
      <w:r>
        <w:rPr>
          <w:rStyle w:val="FootnoteCharacters"/>
          <w:rStyle w:val="FootnoteAnchor"/>
        </w:rPr>
        <w:footnoteReference w:id="8"/>
      </w:r>
      <w:r>
        <w:rPr/>
        <w:t xml:space="preserve"> a másodikat csak a Codex Sinaiticus, valamint a Vetus Latina (több ólatin fordítás Tertullianus óta a Kr. u. 200-as évekből) és a Vetus Syra (ószír fordítások) megegyezése. Megfontolandó azonban, hogy a szöveg valamelyik átdolgozója könnyen megütközhetett a »menekül« (pheu-gei) igén, mert ez látszólag nem illik Krisztus méltóságához, de kevésbé talál-hatta problémásnak a tartózkodó »visszavonult« (anekhórészen) kifejezést, amely viszont János egyetlen más írásában sem fordul elő.</w:t>
      </w:r>
    </w:p>
    <w:p>
      <w:pPr>
        <w:pStyle w:val="TextBody"/>
        <w:rPr/>
      </w:pPr>
      <w:r>
        <w:rPr/>
        <w:t>B. Az evangélista e verseket is meghatározott (jóllehet új) teológiai szem</w:t>
        <w:softHyphen/>
        <w:t>pontok alapján fogalmazta meg. A szinoptikusoknál ezeknek nincs igazi párhu</w:t>
        <w:softHyphen/>
        <w:t>zamuk. Emellett a versek egy olyan félreértésre is utalnak, amelyet főként János hangsúlyoz: az emberek nem égi valóságokra utaló jeleknek tartják a csodákat, hanem a végső messiási ország szükségszerű érkezését mutató meg</w:t>
        <w:softHyphen/>
        <w:t>nyilvánulásoknak, miközben ennek a birodalomnak eszméjét túlzottan földies reményeikkel és egy helytelenül felfogott királyság eszményével kapcsolják össze. Ezért van az, hogy Jézus később nyomatékosan hangsúlyozhatja: ő való</w:t>
        <w:softHyphen/>
        <w:t>ban király (18,37), de országa nem ebből a világból való (18,36). Meglepő, hogy a tömeg miért nem követi Jézust, ha már egyszer úgy döntött, királlyá teszi őt. Még ennél is feltűnőbb, hogy amikor az emberek másnap Jézussal a zsinagógában találkoznak, egyetlen szót sem szólnak arról a szándékukról, hogy messiási királlyá akarják őt kikiáltani: ezzel szemben csak a hitelességét igazoló jelet követelik tőle (6,25.30).</w:t>
      </w:r>
    </w:p>
    <w:p>
      <w:pPr>
        <w:pStyle w:val="TextBody"/>
        <w:rPr/>
      </w:pPr>
      <w:r>
        <w:rPr/>
        <w:t>Az evangélista azonban nem azt mondja, hogy az emberek a virágvasárnapi</w:t>
        <w:softHyphen/>
        <w:t>éhoz hasonló ujjongással ünnepelték a Názáreti Jézus királyságát. Ő csak azt állítja, hogy Jézus »észrevette« ezt a közvetlenül fenyegető veszélyt. Emellett a 15. vers nem nagyon illik a jánosi sémába, amelyben Galilea másodlagos szere</w:t>
        <w:softHyphen/>
        <w:t>pet játszik Júdeával szemben. Az evangélista mégis azt állítja, hogy Jézust itt, Galileában akarták királlyá tenni. Vajon miért nem Jeruzsálemmel kapcsolat</w:t>
        <w:softHyphen/>
        <w:t>ban, a Beteszda- vagy a Siloam-tavánál történt gyógyítások után tett erről em</w:t>
        <w:softHyphen/>
        <w:t>lítést?</w:t>
      </w:r>
    </w:p>
    <w:p>
      <w:pPr>
        <w:pStyle w:val="TextBody"/>
        <w:rPr/>
      </w:pPr>
      <w:r>
        <w:rPr/>
        <w:t>János evangéliumában a »király« (baszileusz) kifejezés a virágvasárnapi jele</w:t>
        <w:softHyphen/>
        <w:t>neten és Jézus perén kívül csak a galileai Natanael ajkáról (1,49) hangzik el, illetve csak a 6,15 versében szerepel. Vajon nem éppen Galilea volt-e a nacio</w:t>
        <w:softHyphen/>
        <w:t>nalista zelóták hazája? Galileában lázadt fel a »galileai Júdás« köré tömörülő csoport (ApCsel 5,37); galileaiak voltak azok is, akiket a 29. év közelgő hús</w:t>
        <w:softHyphen/>
        <w:t>véti ünnepe előtt Pilátus a templomban megöletett (Lk 13,1), és Galileában kezdődik később (Kr. u. 67-ben) a rómaiak ellen vívott háború. Történeti szempontból mindenesetre hihetőnek látszik, hogy a galileaiak fogékonyabbak voltak a politikai messiási eszmék iránt, mint Jeruzsálem lakói.</w:t>
      </w:r>
    </w:p>
    <w:p>
      <w:pPr>
        <w:pStyle w:val="TextBody"/>
        <w:rPr/>
      </w:pPr>
      <w:r>
        <w:rPr/>
        <w:t>C. Annak ellenére, hogy e két vers történeti értékét nehéz megítélni, éppen ezek teszik világossá az evangélista mondanivalóját. A helytelenül értelmezett »jelek« azért fontosak számára, mert majd ezek szolgálnak neki alkalmul arra, hogy rámutasson valódi jelentésükre. - A »próféta, akinek el kell jönnie a vi</w:t>
        <w:softHyphen/>
        <w:t>lágba« (vö. 11,27), arra emlékezteti az olvasót, hogy Jézus több, mint az új Mó</w:t>
        <w:softHyphen/>
        <w:t>zes, akiről a MTörv 18,15 beszél: »Prófétát támaszt neked Istened, az Úr, olyant, mint én.« - A királyságra vonatkozó hamis eszmék a valódi király alak</w:t>
        <w:softHyphen/>
        <w:t>ját kell, hogy felidézzék, akinek lelki birodalma akkor valósul majd meg, ami</w:t>
        <w:softHyphen/>
        <w:t>kor az élet kenyere által saját létének teljességéből részesíti az embereket. Já</w:t>
        <w:softHyphen/>
        <w:t>nos azt írja, hogy a nép Jézust meg akarta »ragadni«, illetve »erőszakkal pró</w:t>
        <w:softHyphen/>
        <w:t>bálta elragadni«. Ezzel valójában arra akar figyelmeztetni, hogy az ember ön</w:t>
        <w:softHyphen/>
        <w:t>erőből sosem tudja megragadni az isteni Logoszt: Istent sosem keríthetjük ha</w:t>
        <w:softHyphen/>
        <w:t>talmunkba. Előbb Istennek kell ajándékoznia önmagát, és mi nem tehetünk mást, mint hogy hálásan átvesszük, befogadjuk és elfogadjuk az ő ajándékul adott Fiát. A 7,34 verse újra visszatér arra a gondolatra, hogy az önhatalmú emberi keresés nem eredményezheti a valódi Krisztus megtalálását. - Ha az evangélista azt írja, hogy Jézus »menekül«, ezzel nem azt akarja mondani, hogy a veszély vagy a nehéz feladat elől tér ki. A menekülés teológiai fogalma in</w:t>
        <w:softHyphen/>
        <w:t>kább a »bűnnel« és a »rosszra való kísértéssel« áll kapcsolatban (vö. például Sir 21,2). Jézus attól a kísértéstől menekül, hogy messiáskirályként ünnepelve lépjen színre, ami feltűnő módon a hármas pusztai kísértés első jeleneteként szerepel Máténál (4,3-tól) és Lukácsnál (4,3-tól) is. János a szinoptikusokhoz hasonlóan visszariad attól, hogy Jézust és a Sátánt mintegy azonos szintre he</w:t>
        <w:softHyphen/>
        <w:t>lyezze a köztük folyó küzdelemben, ugyanakkor ő is tudja, hogy emberi szem</w:t>
        <w:softHyphen/>
        <w:t>pontból Jézus is megkísérthető. A jézusi menekülést a magányba (15. v.) tehát nem vereségnek kell tekintenünk, hanem az »e világ fejedelme« felett aratott győzelemnek, aki nem árthat neki (14,30). Jézus igent mond a nehezebb útra, amely a Golgotára vezet, és végső fokon ez az igen teszi lehetővé az élet kenye</w:t>
        <w:softHyphen/>
        <w:t>rének ajándékát (6,51c).</w:t>
      </w:r>
    </w:p>
    <w:p>
      <w:pPr>
        <w:pStyle w:val="TextBody"/>
        <w:rPr/>
      </w:pPr>
      <w:r>
        <w:rPr/>
        <w:t>D. A szinoptikusok kiegészítik azt a képet, amelyet a részlet utolsó szava (»egymagában«) fest az Úrról. Lukács evangéliumában olvassuk ezt a tipikus mondatot: »kiment a hegyre imádkozni« (Lk 6,12). Jézus tehát nem azért távolodik el az emberektől, hogy »elhagyja őket«, hanem hogy érdekükben Atyjával lehessen. Egyébként János evangéliuma is állítja: Jézus valójában so</w:t>
        <w:softHyphen/>
        <w:t xml:space="preserve">sincs »egyedül« (vö. 8,16.29). Búcsúbeszédében megjövendöli, hogy mindenki elszéled majd mellőle, látszólag magára hagyják, de aztán ezt is hozzáteszi: »én mégsem vagyok egyedül« (16,32). Jézus </w:t>
      </w:r>
      <w:r>
        <w:rPr>
          <w:i/>
          <w:iCs/>
        </w:rPr>
        <w:t>magányának titka</w:t>
      </w:r>
      <w:r>
        <w:rPr/>
        <w:t xml:space="preserve"> tehát az Atyjával való életközösségében rejlik. Mindaz, aki vonakodik attól, hogy a búzamaghoz hasonlóan a földbe hulljon és meghaljon, negatív, terméketlen módon marad »egyedül« (12,24). A magányt szerető keresztény embernek mindig ahhoz a Jézushoz kellene igazodnia, aki »menekül« a (felfordult) világtól, hogy párbe</w:t>
        <w:softHyphen/>
        <w:t>szédet folytasson az Atyával az e világ üdvösségéhez vezető szenvedés útjáról.</w:t>
      </w:r>
    </w:p>
    <w:p>
      <w:pPr>
        <w:pStyle w:val="Heading3"/>
        <w:rPr/>
      </w:pPr>
      <w:r>
        <w:rPr/>
        <w:t>2. Epifánia a tengeren (6, 16-21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beesteledett, tanítványai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entek a tengerhez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óba szálltak, és a tengeren á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arnaumba indulta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már beállt a sötétség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Jézus még nem tért vissza hozzáju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nger pedig háborogni kezdet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heves szél fúj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 mintegy huszonöt-harminc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diumnyit eveztek, amikor megláttá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Jézus a tengeren jár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közeledik a hajóhoz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félelem fogta el őke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Ő azonban azt mondja nekik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22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apok téves felcserélésének hipotézise nem megnyugtató. Vö. </w:t>
      </w:r>
      <w:r>
        <w:rPr>
          <w:i/>
          <w:iCs/>
        </w:rPr>
        <w:t>E. Haenchen</w:t>
      </w:r>
      <w:r>
        <w:rPr/>
        <w:t>, Johannesevan-gelium, 885-től és ld. a 7. jegyzetet, amely a P</w:t>
      </w:r>
      <w:r>
        <w:rPr>
          <w:vertAlign w:val="superscript"/>
        </w:rPr>
        <w:t>66</w:t>
      </w:r>
      <w:r>
        <w:rPr/>
        <w:t xml:space="preserve"> papirusz-kódex állapotára ut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 2,13-hoz írt magyarázatt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. Heising</w:t>
      </w:r>
      <w:r>
        <w:rPr/>
        <w:t xml:space="preserve"> véleményéhez csatlakozva találóan jegyzi meg </w:t>
      </w:r>
      <w:r>
        <w:rPr>
          <w:i/>
          <w:iCs/>
        </w:rPr>
        <w:t>J. Blank</w:t>
      </w:r>
      <w:r>
        <w:rPr/>
        <w:t>: Feltéve, hogy a szinoptikus kenyérszaporítási elbeszélések a Krisztusról mint új Illésről és Mózesről szóló ősegyházi igehir-detésből bontakoztak ki, felvetődik a kérdés: honnan származik a tengeren járásról szóló elbeszélés? »Ennek nincsenek zsidó párhuzamai.« A két elbeszélés azonban a Mk 6,34-52-ben egyetlen hagyomány-együttest alkot (</w:t>
      </w:r>
      <w:r>
        <w:rPr>
          <w:i/>
          <w:iCs/>
        </w:rPr>
        <w:t>J. Blank</w:t>
      </w:r>
      <w:r>
        <w:rPr/>
        <w:t>, Brotrede, 14. jegyze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 2,9-hez írt magyarázatt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»eukharisztein« szó jelenléte a 6,23-ban szövegkritikailag bizonytalan. Ld. aláb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úgynevezett Didakhé-ban, amely az apostoli időkből származik, ezt olvassuk: »Ahogyan a kenyértöredékek szét voltak szóródva a hegyeken és eggyé váltak összegyűjtve, úgy gyűljön össze egyházad királyságodban a föld határairól!« (Didakhé 9,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</w:t>
      </w:r>
      <w:r>
        <w:rPr>
          <w:vertAlign w:val="superscript"/>
        </w:rPr>
        <w:t>66</w:t>
      </w:r>
      <w:r>
        <w:rPr/>
        <w:t xml:space="preserve"> papiruszt itt nem említhetjük, mert ebből a 6,11-35 részlete elveszett; emellett a hiányzó két lap szövegének eleje és vége is mondatok közepén szakad meg. Vö. az 1. lábjegy-zet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kenyérszaporítás 6, 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8:02:00Z</dcterms:created>
  <dc:creator>Turay Alfr�d</dc:creator>
  <dc:description/>
  <dc:language>en-US</dc:language>
  <cp:lastModifiedBy>Turay Alfr�d</cp:lastModifiedBy>
  <dcterms:modified xsi:type="dcterms:W3CDTF">2001-01-21T17:34:00Z</dcterms:modified>
  <cp:revision>132</cp:revision>
  <dc:subject/>
  <dc:title>1 Ezut�n elmennek Kafarnaumba. Szombaton</dc:title>
</cp:coreProperties>
</file>