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97"/>
        <w:gridCol w:w="284"/>
        <w:gridCol w:w="5996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Én vagyok (az)!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féljetek!«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kor be akarták venni a hajóba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 hajó egyszeriben odaért 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hoz, ahová tartott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szövegváltozatok jelentéktelenek.</w:t>
      </w:r>
    </w:p>
    <w:p>
      <w:pPr>
        <w:pStyle w:val="TextBody"/>
        <w:rPr/>
      </w:pPr>
      <w:r>
        <w:rPr/>
        <w:t>B. Az utóbbi évtizedek katolikus bibliamagyarázatával kapcsolatban egyes mai exegéták óvnak attól, hogy e perikopát illetően földrajzi kérdésekkel vagy az elbeszélés történeti megbízhatóságának problémájával foglalkozzunk, mert ezáltal csak elhomályosítjuk a perikopa »kézzelfoghatóan epifánia-jellegét« (A. Vögtle). Vajon János milyen céllal használja fel a perikopát? Úgy látszik, mintha a »súlyos« isteni szavakat akarná hangsúlyozni: »én vagyok« (egó eimi: 20. v.). Ám ugyanezek a kifejezések (»Én vagyok az! Ne féljetek!«) szó szerint megtalálhatók Márk evangéliumában is (Mk 6,50). Ez arra utal, hogy elsőként nem a negyedik evangélium szerzője talált rá az említett szavakra. Inkább az a benyomásunk, hogy az evangélista a tengeren járásról szóló teljes perikopát elsősorban a kiegészítés nélküli »egó eimi« kijelentés miatt vette át Márktól. Az összehasonlításból azonban kiderül, hogy a jánosi beszámoló nagyon külön</w:t>
        <w:softHyphen/>
        <w:t>bözik a Márk-féle leírástól, és ezért nem tekinthetjük a márki hagyomány puszta továbbfejlesztésének vagy átalakításának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  <w:t>C. A 16-21. versek értelmezése kapcsán J. Maldonatusnak még ma is hasz</w:t>
        <w:softHyphen/>
        <w:t>nálható kommentárjában ezt olvassuk: »Máténál már az egész történetet megmagyaráztuk.« A szerzőnek azonban egy döntő szempont elkerüli figyel</w:t>
        <w:softHyphen/>
        <w:t>mét: János írói szándéka és ábrázolásmódja alapvetően különbözik Máté és Márk mondanivalójától. Míg a szinoptikusok azt mutatják be, miként küsz</w:t>
        <w:softHyphen/>
        <w:t>ködnek a tanítványok, hogyan figyeli őket Jézus, miként gondolják, hogy kísér</w:t>
        <w:softHyphen/>
        <w:t>tetet látnak, hogyan kiáltanak fel félelmükben, miként akar Péter a vízen Jé</w:t>
        <w:softHyphen/>
        <w:t xml:space="preserve">zushoz menni, és hogyan csillapodik le a vihar a tanítványok ámulatára, János azt mondja el, ami magával </w:t>
      </w:r>
      <w:r>
        <w:rPr>
          <w:i/>
          <w:iCs/>
        </w:rPr>
        <w:t>Jézussal</w:t>
      </w:r>
      <w:r>
        <w:rPr/>
        <w:t xml:space="preserve"> történik. Ő elsősorban nem segíteni jön, hanem azért, hogy kinyilatkoztatást adjon önmagáról és isteni mivoltáról. Ezt az eltérő ábrázolásmódot talán az érzékelteti a legjobban, hogy a »beesteledett« megjegyzéshez (16. v.) csak János teszi hozzá: »és már beállt a sötétség« (17. v.). János a »sötétség« (szkotia) kifejezést sehol sem használja pusztán a termé</w:t>
        <w:softHyphen/>
        <w:t>szetes látási viszonyok jelölésére: ahol ez a szó felbukkan (1,5; 6,17; 8,12; 12,35.46; 20,1) mindig valamiféle szellemi valóságra (is) utal. Ebben a periko-pában a szó szellemi jelentéstartományát a háborgó tenger említése és az a megjegyzés is kiemeli, amely szerint az Úr »még nem« tért vissza (17b v.). Jézus ezután jelenik meg a színen. A jelenet kimondatlanul is ettől a pillanattól fogva válik világossá, nyugalmassá, illetve ekkor költözik bele a győzelem utáni csend: mindez jelképesen elővételezi az utazás elért célját, az üdvtörténet be</w:t>
        <w:softHyphen/>
        <w:t>teljesülését.</w:t>
      </w:r>
    </w:p>
    <w:p>
      <w:pPr>
        <w:pStyle w:val="TextBody"/>
        <w:widowControl/>
        <w:spacing w:before="0" w:after="120"/>
        <w:ind w:firstLine="284"/>
        <w:rPr/>
      </w:pPr>
      <w:r>
        <w:rPr/>
        <w:t>Újabban egyes értelmezők a perikopa húsvét utáni jellegére hívják fel a fi</w:t>
        <w:softHyphen/>
        <w:t>gyelmet. Mi úgy gondoljuk, helyesebb a részlet eszkatologikus természetét ki</w:t>
        <w:softHyphen/>
        <w:t>emelni. A 6. fejezet és a 21,1-14 húsvét utáni, eszkatologikus perikopa feltűnő hasonlóságáról már említést tettünk. A 153 nagy és jó hal fogásáról szóló cso</w:t>
        <w:softHyphen/>
        <w:t>dás jelenetet, amelyben Jézus már a parton áll, biztos, hogy az üdvtörténeti beteljesülés jelképének kell tekintenünk. Egyes szerzők - mindenekelőtt Ale</w:t>
        <w:softHyphen/>
        <w:t>xandriai Cirill és Augustinus - perikopánkban is felfedezik a végső beteljesü</w:t>
        <w:softHyphen/>
        <w:t>lésre való utalást. Ebből a szempontból tekintve azt mondhatjuk, hogy a perikopa szerzője a kenyér színében rejtőzködő Jézust a végidők kinyilatkozta</w:t>
        <w:softHyphen/>
        <w:t>tott Jézusával állítja szembe. A visszatérés gondolata a tengeren történt jézusi önkinyilatkoztatást a kenyérszaporítás eseményével és a kafarnaumi euka-risztikus beszéddel is összekapcsolja. Aki a visszatérésre gondol, megérti, hogy a 17b versben miért hangzik el a várakozásteljes »még nem tért vissza« megjegy</w:t>
        <w:softHyphen/>
        <w:t>zés annak ellenére, hogy akkoriban a tanítványok nem nagyon számíthattak arra, hogy Jézus a tengeren eljön majd hozzájuk. Az egyház azonban folytono</w:t>
        <w:softHyphen/>
        <w:t>san úton van, és várakozásban él! Ha ezt a szempontot is figyelembe vesszük, érthetővé válik, hogy János a perikopában miért beszél »bárkáról«</w:t>
      </w:r>
      <w:r>
        <w:rPr>
          <w:rStyle w:val="FootnoteCharacters"/>
          <w:rStyle w:val="FootnoteAnchor"/>
        </w:rPr>
        <w:footnoteReference w:id="3"/>
      </w:r>
      <w:r>
        <w:rPr/>
        <w:t>, és miért csak a 6,22.24 versekben tér át a »csónak« szó használatára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8"/>
      </w:footnotePr>
      <w:type w:val="nextPage"/>
      <w:pgSz w:w="11906" w:h="16838"/>
      <w:pgMar w:left="2155" w:right="2155" w:gutter="0" w:header="2552" w:top="3289" w:footer="2552" w:bottom="3289"/>
      <w:pgNumType w:start="24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»tenger közepének« (Mk 6,47) a »huszonöt-harminc stádium« kifejezéssel (19. v.) való pontosabb megjelölésével kapcsolatban ld.: </w:t>
      </w:r>
      <w:r>
        <w:rPr>
          <w:i/>
          <w:iCs/>
        </w:rPr>
        <w:t>B. Schwank</w:t>
      </w:r>
      <w:r>
        <w:rPr/>
        <w:t>, Ortskenntnisse, 431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gyanezt a »ploion« (hajó, bárka) kifejezést találjuk a Jn 21,3.6 verseiben 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világosság harca a sötétségg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pifánia a tengeren 6, 16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numStart w:val="8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47:00Z</dcterms:created>
  <dc:creator>Turay Alfr�d</dc:creator>
  <dc:description/>
  <dc:language>en-US</dc:language>
  <cp:lastModifiedBy>Turay Alfr�d</cp:lastModifiedBy>
  <dcterms:modified xsi:type="dcterms:W3CDTF">2001-01-21T17:34:00Z</dcterms:modified>
  <cp:revision>37</cp:revision>
  <dc:subject/>
  <dc:title>1 Ezut�n elmennek Kafarnaumba. Szombaton</dc:title>
</cp:coreProperties>
</file>