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 Míg az »én vagyok a világ világossága, ... a jó pásztor, ... a valódi szőlőtő« jellemzően jánosi szófordulatok, melyekhez hasonlók a hellén irodalomban is felfedezhetők, a kiegészítés nélkül álló »én vagyok« (egó eimi) tisztán bibliai eredetű és nem kifejezetten Jánostól eredő kifejezés. A negyedik evangéliu</w:t>
        <w:softHyphen/>
        <w:t>mon</w:t>
      </w:r>
      <w:r>
        <w:rPr>
          <w:rStyle w:val="FootnoteCharacters"/>
          <w:rStyle w:val="FootnoteAnchor"/>
        </w:rPr>
        <w:footnoteReference w:id="2"/>
      </w:r>
      <w:r>
        <w:rPr/>
        <w:t xml:space="preserve"> kívül a szinoptikusoknál is szerepel (Mk 6,50; Mt 14,27; Mk 14,62). Amióta az égő csipkebokorból elhangzott Isten szava (»én vagyok, aki va</w:t>
        <w:softHyphen/>
        <w:t>gyok«; Kiv 3,14), a zsidó fül számára minden »én vagyok« isteni kijelentésként hangzik. Martin Buber meséli a következő történetet egy rabbiról, aki kései órában kopogtat be barátjához: Arra a kérdésre, hogy »ki az?«, egyszerűen így válaszol: »én!«. Ekkor ezt hallja: »Ki merészeli magát ‘énnek’ nevezni, holott ehhez csak Istennek van joga?«</w:t>
      </w:r>
      <w:r>
        <w:rPr>
          <w:rStyle w:val="FootnoteCharacters"/>
          <w:rStyle w:val="FootnoteAnchor"/>
        </w:rPr>
        <w:footnoteReference w:id="3"/>
      </w:r>
      <w:r>
        <w:rPr/>
        <w:t xml:space="preserve"> Az »én vagyok Jahve« (Iz 45,18) mondatot a görög nyelvű Ószövetség és a Septuaginta egyszerűen így fordítja: »én vagyok« (egó eimi). Krisztus tehát az ószövetségi kinyilatkoztatási formulát átvette az Új Szövetségbe, és azzal a hallatlan, az izraeliták számára nehezen felfogható igénnyel lépett fel, hogy ő az, aki személyében kinyilatkoztatja az Atyát, a va</w:t>
        <w:softHyphen/>
        <w:t>lódi Izrael egy és egyetlen Istenét (vö. 17,3).</w:t>
      </w:r>
    </w:p>
    <w:p>
      <w:pPr>
        <w:pStyle w:val="Heading3"/>
        <w:rPr>
          <w:lang w:val="hu-HU"/>
        </w:rPr>
      </w:pPr>
      <w:r>
        <w:rPr>
          <w:lang w:val="hu-HU"/>
        </w:rPr>
        <w:t>3. Dialógus az égi kenyérről (6, 22-59)</w:t>
      </w:r>
    </w:p>
    <w:p>
      <w:pPr>
        <w:pStyle w:val="Normal"/>
        <w:rPr>
          <w:lang w:val="hu-HU"/>
        </w:rPr>
      </w:pPr>
      <w:r>
        <w:rPr>
          <w:lang w:val="hu-HU"/>
        </w:rPr>
      </w:r>
    </w:p>
    <w:p>
      <w:pPr>
        <w:pStyle w:val="Normal"/>
        <w:rPr/>
      </w:pPr>
      <w:r>
        <w:rPr/>
        <w:t>a) A beszélgetőpartnerek bemutatása (6, 22-24)</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6,</w:t>
            </w:r>
          </w:p>
        </w:tc>
        <w:tc>
          <w:tcPr>
            <w:tcW w:w="397" w:type="dxa"/>
            <w:tcBorders/>
          </w:tcPr>
          <w:p>
            <w:pPr>
              <w:pStyle w:val="Normal"/>
              <w:rPr>
                <w:sz w:val="22"/>
                <w:szCs w:val="22"/>
              </w:rPr>
            </w:pPr>
            <w:r>
              <w:rPr>
                <w:sz w:val="22"/>
                <w:szCs w:val="22"/>
              </w:rPr>
              <w:t>2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ásnap a tenger túlsó partjá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aradt sokaság megállapítot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ott nem volt más csónak, csak egy,</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hogy Jézus nem szállt be tanítványaiva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gyütt abba a hajób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csupán tanítványai mentek e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llenben Tibériásból jöttek más csónak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nnak a helynek a közelébe, ahol a kenyer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tték, miután hálát adott az Úr.</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4</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Amikor tehát látta a sokasá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sem Jézus, sem a tanítványa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incsenek o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beszálltak a csónakokb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lmentek Kafarnaumb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keresték Jézust.</w:t>
            </w:r>
          </w:p>
        </w:tc>
      </w:tr>
    </w:tbl>
    <w:p>
      <w:pPr>
        <w:pStyle w:val="Normal"/>
        <w:rPr/>
      </w:pPr>
      <w:r>
        <w:rPr/>
      </w:r>
    </w:p>
    <w:p>
      <w:pPr>
        <w:pStyle w:val="TextBody"/>
        <w:rPr/>
      </w:pPr>
      <w:r>
        <w:rPr/>
        <w:t>A. Jelentősége csupán egyetlen szövegváltozatnak van: a 23. versben a leg</w:t>
        <w:softHyphen/>
        <w:t>több, köztük a legismertebb kéziratok (beleértve a P</w:t>
      </w:r>
      <w:r>
        <w:rPr>
          <w:vertAlign w:val="superscript"/>
        </w:rPr>
        <w:t>75</w:t>
      </w:r>
      <w:r>
        <w:rPr/>
        <w:t xml:space="preserve"> papiruszt is) az »ahol a kenyeret ették« helymegjelölést a következő mondattal egészítik ki: »miután hálát adott az Úr« (eukharisztészantosz tou küriou). Miként a 4,1-ben, itt is elfogadtuk azt az »Úrra« utaló olvasatot.</w:t>
      </w:r>
      <w:r>
        <w:rPr>
          <w:rStyle w:val="FootnoteCharacters"/>
          <w:rStyle w:val="FootnoteAnchor"/>
        </w:rPr>
        <w:footnoteReference w:id="4"/>
      </w:r>
    </w:p>
    <w:p>
      <w:pPr>
        <w:pStyle w:val="TextBody"/>
        <w:rPr/>
      </w:pPr>
      <w:r>
        <w:rPr/>
        <w:t>B. A versek olyan sok különlegességet tartalmaznak, hogy aligha tekinthet-jük ezeket történeti beszámolóknak. A szöveg javítására tett kísérletek igazol</w:t>
        <w:softHyphen/>
        <w:t>ják: a másolók kezdettől fogva több részletét is problémásnak találták. Nem valószínű, hogy estére csak egy csónak, egyetlen hajó állt rendelkezésre, amelyben csupán Jézus tanítványai utaztak el. Ha reggel csak néhány száz em</w:t>
        <w:softHyphen/>
        <w:t xml:space="preserve">bert kellett is elszállítani, ehhez akkor is halászbárkák egész flottájára lett volna szükség. »Ötezren« voltak ugyanis azok, akik jóllaktak. - Egyébként az a </w:t>
      </w:r>
      <w:r>
        <w:rPr>
          <w:i/>
          <w:iCs/>
        </w:rPr>
        <w:t>magá</w:t>
        <w:softHyphen/>
        <w:t>tól értetődő</w:t>
      </w:r>
      <w:r>
        <w:rPr/>
        <w:t xml:space="preserve"> feltevés, amely szerint Tibériástól végig lehet látni a tó keleti part</w:t>
        <w:softHyphen/>
        <w:t>ját, pontosan megfelel a földrajzi adottságoknak.</w:t>
      </w:r>
    </w:p>
    <w:p>
      <w:pPr>
        <w:pStyle w:val="TextBody"/>
        <w:rPr/>
      </w:pPr>
      <w:r>
        <w:rPr/>
        <w:t>C. A realitásokat figyelmen kívül hagyó ábrázolás világossá teszi az evangé</w:t>
        <w:softHyphen/>
        <w:t>lista szándékát: néhány átvezető megjegyzés segítségével a sokaságot minél ha</w:t>
        <w:softHyphen/>
        <w:t>marabb újra Jézus oldalán akarja feltüntetni. Ezzel elkerüli, hogy Jézust egysze</w:t>
        <w:softHyphen/>
        <w:t>rűen egy új sokasággal szembesítse a kafarnaumi beszélgetésben. Bizonyára ugyanazok az emberek indultak »keresésére«, akik a kenyérszaporítás jelét is látták. Az emberek (a 24b versét szó szerint fordítva) »</w:t>
      </w:r>
      <w:r>
        <w:rPr>
          <w:i/>
          <w:iCs/>
        </w:rPr>
        <w:t>Jézust keresve</w:t>
      </w:r>
      <w:r>
        <w:rPr/>
        <w:t>« kelnek át a tavon, és jutnak Kafarnaumnak, vagyis annak a helységnek zsinagógájához (6,59), amely valamennyi evangélista szerint Jézus galileai tevékenységének központja volt. Fel kell tennünk a kérdést: miért, mit és kit keresnek?</w:t>
      </w:r>
    </w:p>
    <w:p>
      <w:pPr>
        <w:pStyle w:val="TextBody"/>
        <w:rPr/>
      </w:pPr>
      <w:r>
        <w:rPr/>
        <w:t>D. Jézus később elhangzó szavai (6,26) alapján arra kell következtetnünk, hogy a 24b-ben szereplő keresni (</w:t>
      </w:r>
      <w:r>
        <w:rPr>
          <w:i/>
          <w:iCs/>
        </w:rPr>
        <w:t>dzétein</w:t>
      </w:r>
      <w:r>
        <w:rPr/>
        <w:t>) igét János alapjában véve nagyon pozitív értelemben használja. A görög nyelvű Biblia az emberiség valamennyi világnézeti jellegű keresését, vívódását és kérdését az egyetlen »dzétein« szóval foglalja össze, amennyiben a kifejezést vallási értelemben használja. A sokaság akkor keresné (24. v.) igazán és helyesen Jézust, ha ezt Izajás szavainak szelle</w:t>
        <w:softHyphen/>
        <w:t>mében tenné: »Ti szomjazók mind, jöjjetek vízért; és ha nincs is kenyeretek, jöjjetek ... Keressétek (dzéteite) az Urat, amíg megtalálható! Hívjátok segítsé</w:t>
        <w:softHyphen/>
        <w:t>gül, amíg közel van!« (Iz 55,1.6). A galileaiak azonban nem jelként értelmez</w:t>
        <w:softHyphen/>
        <w:t>ték a kenyérszaporítást, amely az Úr »kenyerének« ilyesfajta keresésére indít</w:t>
        <w:softHyphen/>
        <w:t>hatta volna őket (6,26). János evangéliumában Jézus gyakran beszél hasztalan keresésről. Ez nem az igazságra éhezők és szomjazók (Mt 5,6; vö. Jn 6,35) ke</w:t>
        <w:softHyphen/>
        <w:t>reső tevékenysége, hanem azoké, akik »el akarják őt fogni« (vö. 6,15). Ezek</w:t>
        <w:softHyphen/>
        <w:t>nek jövendöli a 7,34.36-ban: »Kerestek majd engem, de nem találtok meg.« Ily módon nem nyerik el a felkínált üdvösséget sem: »... és meghaltok bűneitek</w:t>
        <w:softHyphen/>
        <w:t>ben« (8,21). E versek szerint a zsidók már azért keresik Jézust, hogy megöljék őt (5,18; 7,1.19; 8,37 stb.). Emellett azonban János evangéliuma többször tesz említést a helyes »keresésről« is, amivel gyakran a »törődés és a szem előtt tar</w:t>
        <w:softHyphen/>
        <w:t>tás« kifejezések jelölte tartalomra utal. Ebben az utóbbi értelemben mondja Jézus a sátoros-ünnep alkalmával: »Aki magától szól, a saját dicsőségét keresi, aki pedig annak dicsőségét keresi, aki elküldte őt, az igaz, abban nincs hamis</w:t>
        <w:softHyphen/>
        <w:t>ság« (7,18). A nagy krisztológiai beszédben pedig már hallottuk Jézus szavát: »Nem a magam akaratát keresem, hanem annak akaratát, aki elküldött en</w:t>
        <w:softHyphen/>
        <w:t xml:space="preserve">gem« (5,30). A Biblia szerint ez a valódi »keresés«. Az Ószövetség két héber kifejezést is ismer ezzel kapcsolatban: a </w:t>
      </w:r>
      <w:r>
        <w:rPr>
          <w:i/>
          <w:iCs/>
        </w:rPr>
        <w:t>bikkés</w:t>
      </w:r>
      <w:r>
        <w:rPr/>
        <w:t xml:space="preserve"> szó elsősorban arra a tevékeny</w:t>
        <w:softHyphen/>
        <w:t>ségre utal, amelyben az ember Isten tekintetét keresi, hogy tőle tanácsot, segít</w:t>
        <w:softHyphen/>
        <w:t xml:space="preserve">séget és vigasztalást kapjon; a </w:t>
      </w:r>
      <w:r>
        <w:rPr>
          <w:i/>
          <w:iCs/>
        </w:rPr>
        <w:t>daras</w:t>
      </w:r>
      <w:r>
        <w:rPr/>
        <w:t xml:space="preserve"> szó ezzel szemben a vizsgálódást, a fürké</w:t>
        <w:softHyphen/>
        <w:t>szést jelenti. Az »igaz« ebben az értelemben »keresi« Istent, amikor az ő útmutatását (</w:t>
      </w:r>
      <w:r>
        <w:rPr>
          <w:i/>
          <w:iCs/>
        </w:rPr>
        <w:t>tóra</w:t>
      </w:r>
      <w:r>
        <w:rPr/>
        <w:t>) kutatja. Ebből a szempontból »Isten keresése« az ember életfeladatával is egyenértékű.</w:t>
      </w:r>
    </w:p>
    <w:p>
      <w:pPr>
        <w:pStyle w:val="Normal"/>
        <w:rPr/>
      </w:pPr>
      <w:r>
        <w:rPr/>
      </w:r>
    </w:p>
    <w:p>
      <w:pPr>
        <w:pStyle w:val="Normal"/>
        <w:rPr/>
      </w:pPr>
      <w:r>
        <w:rPr/>
        <w:t>b) Az első párbeszéd: »Mester, mikor jöttél ide?« (6, 25-27)</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6,</w:t>
            </w:r>
          </w:p>
        </w:tc>
        <w:tc>
          <w:tcPr>
            <w:tcW w:w="397" w:type="dxa"/>
            <w:tcBorders/>
          </w:tcPr>
          <w:p>
            <w:pPr>
              <w:pStyle w:val="Normal"/>
              <w:rPr>
                <w:sz w:val="22"/>
                <w:szCs w:val="22"/>
              </w:rPr>
            </w:pPr>
            <w:r>
              <w:rPr>
                <w:sz w:val="22"/>
                <w:szCs w:val="22"/>
              </w:rPr>
              <w:t>2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kor megtalálták a tenger túlsó partjá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kérdezték től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ster, mikor jöttél id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válaszul ezt mondta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sz w:val="22"/>
                <w:szCs w:val="22"/>
              </w:rPr>
              <w:t>»Ámen, ámen, mondo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azért kerestek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jeleket látta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azért, mert ettetek a kenyerekből és jóllakta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 veszendő eledelért munkálkodja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az örök életre megmaradó eledelér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elyet az Emberfia ad majd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őt jelölte meg pecsétjével az Atya, az Isten.«</w:t>
            </w:r>
          </w:p>
        </w:tc>
      </w:tr>
    </w:tbl>
    <w:p>
      <w:pPr>
        <w:pStyle w:val="Normal"/>
        <w:rPr/>
      </w:pPr>
      <w:r>
        <w:rPr/>
      </w:r>
    </w:p>
    <w:p>
      <w:pPr>
        <w:pStyle w:val="TextBody"/>
        <w:rPr/>
      </w:pPr>
      <w:r>
        <w:rPr/>
        <w:t>A. A 27. versben az »Isten« szó hangsúlyosan áll a mondat végén. - Ugyan</w:t>
        <w:softHyphen/>
        <w:t>ebben a versben a szövegkritikai szempontból jobban tanúsított »ad majd« (dószei) olvasatot részesítettük előnyben. Véleményünk szerint nem állja meg a helyét az az ellenvetés, amely szerint az eukarisztia eljövendő ajándékát ille</w:t>
        <w:softHyphen/>
        <w:t>tően csak a jelen idejű »ad« (didoszin) igehasználatból jöhetett létre könnyen a jövő idejű »ad majd« alak. Éppúgy megtörténhetett ugyanis, hogy a közvet</w:t>
        <w:softHyphen/>
        <w:t>len szövegkörnyezet figyelembevételével (vö. a 6,32 versével is) a jövő idejű »ad majd« formából származott a jelen idejű »ad« kifejezés. E kérdésben csak a jobb kéziratok tanúsága mondhatja ki a döntő szót. Ennek ellenére később megpróbáljuk elkerülni, hogy a 6,51c-58 és a kenyérről szóló beszéd többi ré</w:t>
        <w:softHyphen/>
        <w:t>szének irodalmi összetartozását a vitatott »ad majd« kifejezéssel igazoljuk (vö. a 6,51c-vel: »adok majd«). Erre az egybetartozásra ugyanis egyéb jelek is utal</w:t>
        <w:softHyphen/>
        <w:t>nak. - A legtöbb fordítás a 27. verset a »ne fáradozzatok ...« kifejezéssel kezdi. A görög szövegben azonban az »erg-« gyökből származó ige áll, amely a 6,28-tól kezdődő részben az »ergon« (mű) főnévként jelenik meg. Itt »Isten művei</w:t>
        <w:softHyphen/>
        <w:t>ről« lesz majd szó, és mi már a 27. versben utalni akartunk a »munkálkodás« és a »mű« témájának egybecsengésére.</w:t>
      </w:r>
    </w:p>
    <w:p>
      <w:pPr>
        <w:pStyle w:val="TextBody"/>
        <w:rPr/>
      </w:pPr>
      <w:r>
        <w:rPr/>
        <w:t>B. A »mester« (rabbi) megszólítás jól illik a húsvét előtti időszakhoz. Az első tanítványok is így szólították meg Jézust (1,38), és a Keresztelő is ugyanezt a nevet kapta (3,26). Tárgyszerűen hangzik a »mikor?« kérdés is a 25. versben. Ám jobban megfelelne a jánosi teológiának, ha a tömeg ezt kérdezné: »Hon-nan (póthen) jössz te ide?« (vö. 19,9).</w:t>
      </w:r>
      <w:r>
        <w:rPr>
          <w:rStyle w:val="FootnoteCharacters"/>
          <w:rStyle w:val="FootnoteAnchor"/>
        </w:rPr>
        <w:footnoteReference w:id="5"/>
      </w:r>
      <w:r>
        <w:rPr/>
        <w:t xml:space="preserve"> Első látásra azt kell mondanunk, hogy az ábrázolás, amely bemutatja, a nép hogyan találja meg Jézust és hogyan kérdezi őt csodálkozva, nagyon élethű. A történtek után mégis többet vár</w:t>
        <w:softHyphen/>
        <w:t>nánk. Elképzelhető, hogy az a tömeg, amely tegnap még királlyá akarta tenni Jézust és órákat várt reá, most ilyen semmitmondó szavakkal köszöntötte őt? A sokaságnak inkább üdvrivalgásban kellett volna kitörnie, amikor végre ismét rátalált a prófétai csodatévőre. Valójában tehát a 25. versben megfogalmazott kérdés csak lendületes bevezető az új beszédciklushoz, amelynek előkészítése már a 6,22 versben megkezdődött. Nem véletlen, hogy egyes motívumoktól eltekintve a szinoptikusoknál nem található meg a kenyérről szóló nagy beszéd (6,25-29) párhuzama.</w:t>
      </w:r>
      <w:r>
        <w:rPr>
          <w:rStyle w:val="FootnoteCharacters"/>
          <w:rStyle w:val="FootnoteAnchor"/>
        </w:rPr>
        <w:footnoteReference w:id="6"/>
      </w:r>
      <w:r>
        <w:rPr/>
        <w:t xml:space="preserve"> Emellett megfontolandó, hogy ez a tanítás túl sokat vár a hallgatóságtól: csak a húsvét utáni hívő keresztények érthették meg, hogy benne miről is van szó. A. Vögtle véleményéhez csatlakozva tehát abból indulunk ki, hogy a kenyérről szóló beszédet nem a szinoptikusok hagyták el, hanem János vette be evangéliumába, és ez a tanítás húsvét utáni hallgatóság</w:t>
        <w:softHyphen/>
        <w:t>nak vagy olvasóknak szól.</w:t>
      </w:r>
      <w:r>
        <w:rPr>
          <w:rStyle w:val="FootnoteCharacters"/>
          <w:rStyle w:val="FootnoteAnchor"/>
        </w:rPr>
        <w:footnoteReference w:id="7"/>
      </w:r>
      <w:r>
        <w:rPr/>
        <w:t xml:space="preserve"> Ennek ellenére állítjuk, hogy maga Jézus beszél hozzánk a Jézus Krisztus »János szerinti« evangéliumán keresztül.</w:t>
      </w:r>
      <w:r>
        <w:rPr>
          <w:rStyle w:val="FootnoteCharacters"/>
          <w:rStyle w:val="FootnoteAnchor"/>
        </w:rPr>
        <w:footnoteReference w:id="8"/>
      </w:r>
    </w:p>
    <w:p>
      <w:pPr>
        <w:pStyle w:val="TextBody"/>
        <w:rPr/>
      </w:pPr>
      <w:r>
        <w:rPr/>
        <w:t>C. Az evangélista az egész hatodik fejezetben, de különösen a kenyérről szóló részben, felfelé íveli a gondolatmenetet,</w:t>
      </w:r>
      <w:r>
        <w:rPr>
          <w:rStyle w:val="FootnoteCharacters"/>
          <w:rStyle w:val="FootnoteAnchor"/>
        </w:rPr>
        <w:footnoteReference w:id="9"/>
      </w:r>
      <w:r>
        <w:rPr/>
        <w:t xml:space="preserve"> amelynek kiindulási és vég</w:t>
        <w:softHyphen/>
        <w:t>pontja a már most kezdődő »örök élet« gondolata (6,27.58). - Akinek ez nem fontos, annak számára a kenyérről szóló beszéd tanítása sem válhat jelentőssé. A téma szempontjából a dialógust három részre oszthatjuk. Ezek a részek az égből alászálló élet kenyeréről (6,25-33), e kenyérnek és Jézus személyének csupán a hitben megvalósítható azonosításáról (6,34-51), valamint arról szól</w:t>
        <w:softHyphen/>
        <w:t>nak, hogy ezt a kenyeret Jézus húsaként és véreként kell magunkhoz vennünk (6,52-59). Láthatjuk, hogy a témaváltás mindig a megelőző párbeszéd végén következik be: a »mennyből leszálló« (6,33) kifejezés már Jézus személyére utal, a »húsom« (6,51c) szóban pedig már az új címszó jelenik meg. E folyama</w:t>
        <w:softHyphen/>
        <w:t>tos átmenetek szem előtt tartásával gyakorlati szempontból a jézusi hallgatóság kérdései, illetve az ezekre adott válaszok alapján tagoljuk a kenyérről szóló beszédet. Eközben (miként a szamariai asszonnyal folytatott beszélgetésben) hat kérdéssel, illetve felelettel szembesülünk, de azzal a különbséggel, hogy a jelenlegi beszélgetés esetében a párbeszédek nem Jézus szavával, hanem min</w:t>
        <w:softHyphen/>
        <w:t>denkor a kereső ember kérdésével vagy ellenvetésével kezdődnek.</w:t>
      </w:r>
    </w:p>
    <w:p>
      <w:pPr>
        <w:pStyle w:val="TextBody"/>
        <w:rPr/>
      </w:pPr>
      <w:r>
        <w:rPr/>
        <w:t>A 25. vers szerint néhányan felszínes, a lényeget nem érintő kérdést tesznek fel. Ám ez Jézusnak alkalmat ad arra, hogy egy olyan feladatról (»munkálkod-jatok...«) tegyen említést, amely azokra vár, akik a kenyérszaporításban felis</w:t>
        <w:softHyphen/>
        <w:t>merik a jelet. Figyelmen kívül hagyja tehát a voltaképpeni kérdést, majd a 26. versben az ünnepélyesen megkettőzött »ámen« szóval elkezdi beszédét.</w:t>
      </w:r>
      <w:r>
        <w:rPr>
          <w:rStyle w:val="FootnoteCharacters"/>
          <w:rStyle w:val="FootnoteAnchor"/>
        </w:rPr>
        <w:footnoteReference w:id="10"/>
      </w:r>
      <w:r>
        <w:rPr/>
        <w:t xml:space="preserve"> Mondanivalójával a 6,24-ben álló »keresni« szóhoz kapcsolódik, miközben a 26. versben különbséget tesz a kétféle mód között, ahogyan az emberek ke</w:t>
        <w:softHyphen/>
        <w:t>reshetik őt. Ez pedig már a következőket jelenti: helyesen csak akkor keresel, ha megpróbálod felismerni, a »jel« arra utal, hogy Jézus átadja önmagát övéi</w:t>
        <w:softHyphen/>
        <w:t>nek. Később (6,29) arról fogunk hallani, miként kell »munkálkodnunk« ahhoz, hogy ezt a táplálékot élvezhessük.</w:t>
      </w:r>
    </w:p>
    <w:p>
      <w:pPr>
        <w:pStyle w:val="TextBody"/>
        <w:rPr/>
      </w:pPr>
      <w:r>
        <w:rPr/>
        <w:t>A veszendő eledellel szemben a másik táplálék »megmarad« »az örök élet</w:t>
        <w:softHyphen/>
        <w:t>hez« vagy »az örök életre« (27. v.). Ez nem csupán útravaló táplálék, nemcsak »úti elemózsia«, hanem már most ajándékoz valamit abból, ami örök célként az isteni szeretetben való örvendezésként vár reánk. Ez azonban csak úgy le</w:t>
        <w:softHyphen/>
        <w:t>hetséges, ha valamiképpen maga a táplálék is elévülhetetlenül maradandó. Ezt a táplálékot itt tisztán lelki értelműnek is tekinthetjük: Jézus már most éltető eledelként »adja« önmagát és kinyilatkoztatását (vö. 6,48). Ezzel azonban már felcsendül »a kenyérről szóló beszéd alapvető témája« (J. Blank) is. Az »Em-berfia« önmagát adja, hogy a világnak isteni élete legyen. Azt, hogy ez hogyan lehetséges, a 27. vers záró mondata magyarázza. Ebben utolsó szóként hangsú</w:t>
        <w:softHyphen/>
        <w:t>lyosan szerepel »az Isten« név. Az Atya, az örök és mindenható Isten az, aki rátette pecsétjét az »Emberfiára«. »Az Atya úgy adja önmagát a Fiúba és úgy formázza ki önmagát legtökéletesebb hasonlósággal benne«, mint ahogyan az ember viaszba nyomja egy pecsétnyomó formáját (Alexandriai Kürillosz).</w:t>
      </w:r>
      <w:r>
        <w:rPr>
          <w:rStyle w:val="FootnoteCharacters"/>
          <w:rStyle w:val="FootnoteAnchor"/>
        </w:rPr>
        <w:footnoteReference w:id="11"/>
      </w:r>
    </w:p>
    <w:p>
      <w:pPr>
        <w:pStyle w:val="TextBody"/>
        <w:rPr/>
      </w:pPr>
      <w:r>
        <w:rPr/>
        <w:t xml:space="preserve">D. János evangéliumában a </w:t>
      </w:r>
      <w:r>
        <w:rPr>
          <w:i/>
          <w:iCs/>
        </w:rPr>
        <w:t>pecséttel megjelöl</w:t>
      </w:r>
      <w:r>
        <w:rPr/>
        <w:t xml:space="preserve"> (szphragidzein) ige e versen kí</w:t>
        <w:softHyphen/>
        <w:t>vül csak a 3,33-ban szerepel. Abban a mondatban azonban »hogy« kötőszó következik utána,</w:t>
      </w:r>
      <w:r>
        <w:rPr>
          <w:rStyle w:val="FootnoteCharacters"/>
          <w:rStyle w:val="FootnoteAnchor"/>
        </w:rPr>
        <w:footnoteReference w:id="12"/>
      </w:r>
      <w:r>
        <w:rPr/>
        <w:t xml:space="preserve"> és ily módon körülbelül ez a jelentése: »pecsétet tenni arra, hogy«, »megerősíteni, hogy«, illetve »hitelessé tenni«. Azokkal az embe</w:t>
        <w:softHyphen/>
        <w:t>rekkel kapcsolatban hangzik el, akik hittel elfogadják Istent. Ezzel szemben a Jelenések könyvében az embereket »jelölik meg pecséttel« Isten angyalai (Jel 7,3-8). Ez a kép Ezekiel könyvéből származik. E könyvben Isten mondja az íróeszközzel rendelkező férfiúnak: »Menj végig a városon, ... és jelöld meg ke</w:t>
        <w:softHyphen/>
        <w:t>reszttel azoknak az embereknek homlokát, akik sóhajtoznak és nyögnek a sok utálatos dolog miatt, amit elkövetnek benne« (Ez 9,4). A keresztények a Lélek által kapnak pecsétet (Ef 1,13; 4,30). A 27. vershez azonban a korintusiakhoz írt második levélnek az a mondata áll legközelebb, amely szerint maga Isten »pecsétel«: »Isten az, ... aki pecsétjével megjelölt minket és foglalóul szívünkbe árasztotta a Lelket« (2 Kor 1,22). A szöveg nem csupán ismertetőjegyről be</w:t>
        <w:softHyphen/>
        <w:t>szél, amellyel el vagyunk látva, hanem olyan égi erőről is, amelyet a jellel együtt megkaptunk. Az ilyen szövegekből kiindulva korábban a keresztény keresztséget »pecséttel megjelölés« gyanánt fogták fel. Ennek megfelelően a 27. verssel kapcsolatban Jézus keresztségére is gondolhatunk, amelynek alkal</w:t>
        <w:softHyphen/>
        <w:t>mával az Atya »pecsétjével jelölte meg« őt. János azonban sehol sem tudósít Jézus keresztségéről, ellenben többször hangsúlyozza, hogy a Fiú Istenként öröktől fogva Istennél volt (1,1-től.18). Helyesebb tehát, ha itt inkább a 17,11-re gondolunk: ez az Atya »nevéről« tesz említést, amelyet az Atya át</w:t>
        <w:softHyphen/>
        <w:t>adott a Fiúnak. Az Atya lénye számunkra a Fiúban válik kinyilatkoztatottá. A Fiú az Atya vonásait hordozza. Az Atya legjellemzőbb tulajdonsága azonban a szeretet (3,16; 1 Jn 4,8), és e szeretet tökéletes hasonmását megtaláljuk a Fiú</w:t>
        <w:softHyphen/>
        <w:t>ban is, aki életét adja juhaiért (10,11). Szeretetből fakadó tetteiről (vö. 13,1) kellene Jézus isteni lényét felismernünk és őt Isten pecsétjeként elismernünk (vö. 14,9).</w:t>
      </w:r>
    </w:p>
    <w:p>
      <w:pPr>
        <w:pStyle w:val="Normal"/>
        <w:rPr/>
      </w:pPr>
      <w:r>
        <w:rPr/>
      </w:r>
    </w:p>
    <w:p>
      <w:pPr>
        <w:pStyle w:val="Normal"/>
        <w:rPr/>
      </w:pPr>
      <w:r>
        <w:rPr/>
        <w:t>c) A második párbeszéd: »Mit tegyünk?« (6, 28-29)</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6,</w:t>
            </w:r>
          </w:p>
        </w:tc>
        <w:tc>
          <w:tcPr>
            <w:tcW w:w="397" w:type="dxa"/>
            <w:tcBorders/>
          </w:tcPr>
          <w:p>
            <w:pPr>
              <w:pStyle w:val="Normal"/>
              <w:rPr>
                <w:sz w:val="22"/>
                <w:szCs w:val="22"/>
              </w:rPr>
            </w:pPr>
            <w:r>
              <w:rPr>
                <w:sz w:val="22"/>
                <w:szCs w:val="22"/>
              </w:rPr>
              <w:t>2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rre azt mondták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t tegyün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az Isten műveit vigyük végb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feleletül ezt mondta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Isten műve a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higgyetek ab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t ő küldött.«</w:t>
            </w:r>
          </w:p>
        </w:tc>
      </w:tr>
    </w:tbl>
    <w:p>
      <w:pPr>
        <w:pStyle w:val="Normal"/>
        <w:rPr/>
      </w:pPr>
      <w:r>
        <w:rPr/>
      </w:r>
    </w:p>
    <w:p>
      <w:pPr>
        <w:pStyle w:val="TextBody"/>
        <w:rPr/>
      </w:pPr>
      <w:r>
        <w:rPr/>
        <w:t>A. A kérdezőkre a határozatlan általános alany utal (28. v.). Ám ezek az emberek azonosak azokkal, akik Jézust »keresték« (6,24). Az a néhány szöveg</w:t>
        <w:softHyphen/>
        <w:t>tanú, amely már itt feltünteti »a zsidókat«, nem veszi figyelembe, hogy a »zsidók« ellenséges csoportja csak a 6,41 versében lép fel. Ez az olvasási mód feltehetően nem csupán alkalmi másolási hiba, hanem rossz exegézis eredmé</w:t>
        <w:softHyphen/>
        <w:t>nye, amelynek szerzője figyelmen kívül hagyja a kenyérről szóló beszédben a drámai fokozást.</w:t>
      </w:r>
    </w:p>
    <w:p>
      <w:pPr>
        <w:pStyle w:val="TextBody"/>
        <w:rPr/>
      </w:pPr>
      <w:r>
        <w:rPr/>
        <w:t>B. A galileaiak második kérdése meglehetősen zsidó módon hangzik. A kérdezők még csak nem is gondolnak arra, hogy érdemtelenül is kaphatnak ajándékot (6,27). Ezért szeretnék tudni, mit kellene cselekedniük. Minden</w:t>
        <w:softHyphen/>
        <w:t>esetre logikusabb volna, ha ezt kérdeznék: »Mit kell tennünk, hogy a mara</w:t>
        <w:softHyphen/>
        <w:t>dandó eledelt elnyerhessük?« Az eledelért való munkálkodás (6,27) és a hit »műve« (29. v.) közti gondolati híd voltaképpen a 4,34-re támaszkodik, amely az Isten akaratának teljesítését szellemi táplálékként tünteti fel. A kérdés tehát olyan formában hangzik el, amelyet a 6,27 alapján lélektanilag nem lehet jól magyarázni. Érthetőbbé válik azonban, ha arra gondolunk, hogy az evangélista e kérdéssel csupán Jézus válaszát akarja megkönnyíteni. Azt a problémát, hogy közben a zsidóság és a kereszténység leglényegesebb különbségét is be akarja-e mutatni a Pál utáni időkben (mint ahogyan ezt W. Bauer feltételezi), alaposabban meg kell még vizsgálnunk.</w:t>
      </w:r>
    </w:p>
    <w:p>
      <w:pPr>
        <w:pStyle w:val="TextBody"/>
        <w:rPr/>
      </w:pPr>
      <w:r>
        <w:rPr/>
        <w:t>C. Feltűnő a többes számú »Isten művei« kifejezés a kérdésben és az egyes számban álló »Isten műve« szókapcsolat a válaszban. Vajon János itt alapjában véve csak azt akarja kifejezésre juttatni, hogy a kereszténység (a Törvénynek megfelelő sokféle cselekedetet hangsúlyozó zsidó felfogástól eltérően) már csak a Jézusba vetett hit feladatát ismeri? Ám egyáltalán nem valószínű, hogy az evangélista ezt a kizárólagosságot hirdető tételt vallotta, amely voltaképpen még Pálhoz sem illene (vö. Gal 5,6). A Jn 3,21 például az »Istenben végbevitt« »tettekről« beszél. A 8,39-ben Jézus arra figyelmezteti a zsidókat, hogy »Ábrahám cselekedeteit« tennék, ha Ábrahámhoz hasonló igazak akarnának lenni. A búcsú szavaiban pedig az »új parancs« teljesítésére vonatkozó utasítást (13,34) a jézusi »parancsok« megtartásának követelménye váltja fel (14,15.21; 15,10). Az egyes számban álló »mű« kifejezést (29. v.) tehát nem szabad azzal a feltevéssel magyarázni, hogy János feszültséget látott a sok ószövetségi cseleke</w:t>
        <w:softHyphen/>
        <w:t xml:space="preserve">det és a keresztények egyetlen hit-aktusa között. Inkább arról van szó, hogy az evangélista szerint valamennyi jócselekedet egyetlen lehetséges </w:t>
      </w:r>
      <w:r>
        <w:rPr>
          <w:i/>
          <w:iCs/>
        </w:rPr>
        <w:t>kezdete</w:t>
      </w:r>
      <w:r>
        <w:rPr/>
        <w:t xml:space="preserve"> a Jé</w:t>
        <w:softHyphen/>
        <w:t>zusba vetett hit, és ezek a tettek éppen e kezdet alapján forrnak egységbe. Emellett János azt is hangsúlyozza, hogy a Jézusba vetett hit önmagában véve is »cselekedet« (jóllehet nem csupán egyedül az ember műve, mint ahogyan ezt hamarosan látni fogjuk). Ezzel azonban nem akarja feleslegesnek nyilvánítani a Jézusba vetett hitből fakadó tetteket. Ágoston helyesen mondja: »Nem akarta a hitet a tettől megkülönböztetni; inkább azt emelte ki, hogy a hit maga is cselekedet« (Tract. 25,12). Minthogy azonban Isten segítsége nélkül nem lehet Jézusban hinni, éppen ez az alapvető cselekedet olyasmi, amire mi emberek ön</w:t>
        <w:softHyphen/>
        <w:t>erőből nem vagyunk képesek. Míg a tömeg nyilvánvalóan olyan tettekre gon</w:t>
        <w:softHyphen/>
        <w:t>dol, amelyeket az ember tehet meg Istenért, Jézus válasza már arra utal, hogy »Isten művének« esetében valójában egy isteni cselekedetről van szó, amint ez később a 6,44-ből is kiderül: csak az mehet a Fiúhoz, akit az Atya »vonz«. Az ember csak annyiban »tehet« valamit, amennyiben elfogadja Isten akaratát (vö. 4,34!).</w:t>
      </w:r>
    </w:p>
    <w:p>
      <w:pPr>
        <w:pStyle w:val="TextBody"/>
        <w:rPr/>
      </w:pPr>
      <w:r>
        <w:rPr/>
        <w:t xml:space="preserve">D. Az </w:t>
      </w:r>
      <w:r>
        <w:rPr>
          <w:i/>
          <w:iCs/>
        </w:rPr>
        <w:t>Opus Dei</w:t>
      </w:r>
      <w:r>
        <w:rPr/>
        <w:t>, az »Isten műve« kifejezés az 5. századtól kezdve a kolostori közösségek kórusimájának szokásos elnevezése. A név egyrészt azt jelenti, hogy az ember Istenért tesz valamit, másrészt azt, hogy Krisztus által maga Isten te</w:t>
        <w:softHyphen/>
        <w:t>vékenykedik az imádkozó közösségekben. A vizsgált szöveg arra figyelmeztet, hogy ez az »isteni mű« elsősorban a hitben áll, és joggal csak hit-aktusként illethetjük az »Opus Dei« névvel. Emellett azt is világossá teszi, hogy nem csu</w:t>
        <w:softHyphen/>
        <w:t>pán az imádság »Opus Dei«, hanem minden más cselekedetünk is, amennyi</w:t>
        <w:softHyphen/>
        <w:t>ben hitünk kifejezője, éspedig az emberré lett, a világba »küldött« (29. v.), az Isten által »pecséttel megjelölt« (6,27), a »hússá lett« (1,14) Úr Jézus Krisz</w:t>
        <w:softHyphen/>
        <w:t>tusba vetett hit megnyilvánulása.</w:t>
      </w:r>
      <w:r>
        <w:rPr>
          <w:rStyle w:val="FootnoteCharacters"/>
          <w:rStyle w:val="FootnoteAnchor"/>
        </w:rPr>
        <w:footnoteReference w:id="13"/>
      </w:r>
    </w:p>
    <w:p>
      <w:pPr>
        <w:pStyle w:val="Normal"/>
        <w:rPr/>
      </w:pPr>
      <w:r>
        <w:rPr/>
      </w:r>
    </w:p>
    <w:p>
      <w:pPr>
        <w:pStyle w:val="Normal"/>
        <w:rPr/>
      </w:pPr>
      <w:r>
        <w:rPr/>
        <w:t>d) Harmadik párbeszéd: »Milyen jelet mutatsz?« (6, 30-33)</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6,</w:t>
            </w:r>
          </w:p>
        </w:tc>
        <w:tc>
          <w:tcPr>
            <w:tcW w:w="397" w:type="dxa"/>
            <w:tcBorders/>
          </w:tcPr>
          <w:p>
            <w:pPr>
              <w:pStyle w:val="Normal"/>
              <w:rPr>
                <w:sz w:val="22"/>
                <w:szCs w:val="22"/>
              </w:rPr>
            </w:pPr>
            <w:r>
              <w:rPr>
                <w:sz w:val="22"/>
                <w:szCs w:val="22"/>
              </w:rPr>
              <w:t>3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kkor azt mondták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lyen jelet mutats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lássunk és higgyünk neke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t cseleksze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tyáink mannát ettek a pusztá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nt írva v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w:t>
            </w:r>
            <w:r>
              <w:rPr>
                <w:sz w:val="22"/>
                <w:szCs w:val="22"/>
              </w:rPr>
              <w:t>táplálta őket kenyérrel az égb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rre Jézus azt mondta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sz w:val="22"/>
                <w:szCs w:val="22"/>
              </w:rPr>
              <w:t>»Ámen, ámen, mondo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Mózes adta nektek a mennyei kenyer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az én Atyám adja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igazi mennyei kenyer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az Isten kenyer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égből leszálló</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 világnak életet adó.«</w:t>
            </w:r>
          </w:p>
        </w:tc>
      </w:tr>
    </w:tbl>
    <w:p>
      <w:pPr>
        <w:pStyle w:val="Normal"/>
        <w:rPr/>
      </w:pPr>
      <w:r>
        <w:rPr/>
      </w:r>
    </w:p>
    <w:p>
      <w:pPr>
        <w:pStyle w:val="TextBody"/>
        <w:rPr/>
      </w:pPr>
      <w:r>
        <w:rPr/>
        <w:t>A. A 33. vers megfogalmazása a görögben tudatosan kétértelmű. A »kenyér« szó a görög nyelvben ugyanis hímnemű (ho artosz), és így »az égből leszálló« a kenyérre és az Emberfiára egyaránt vonatkozhat. Később a 35. és az 51. vers magyarázza ezt a kettős értelmet.</w:t>
      </w:r>
    </w:p>
    <w:p>
      <w:pPr>
        <w:pStyle w:val="TextBody"/>
        <w:rPr/>
      </w:pPr>
      <w:r>
        <w:rPr/>
        <w:t>B. A Nikodémussal folytatott beszélgetéshez hasonlóan ezt a párbeszédet is görög szellemben fogalmazták meg.</w:t>
      </w:r>
      <w:r>
        <w:rPr>
          <w:rStyle w:val="FootnoteCharacters"/>
          <w:rStyle w:val="FootnoteAnchor"/>
        </w:rPr>
        <w:footnoteReference w:id="14"/>
      </w:r>
      <w:r>
        <w:rPr/>
        <w:t xml:space="preserve"> Feltűnő benne, hogy a szentírási idézetet, amelyet a 6,58-ig terjedő versek fejtenek ki (Zsolt 78,24; vö. Neh 9,15), nem Jézus, hanem a galileaiak szövik a beszélgetésbe. Ezzel a jel követelését éppen olyan síkra terelik, amely Jézus mondanivalója szempontjából alkalmasnak lát</w:t>
        <w:softHyphen/>
        <w:t>szik. Mindez az evangélista szerkesztői munkájára utal. A jel követelése azon</w:t>
        <w:softHyphen/>
        <w:t>ban a Mk 8,11 és párhuzamos verseire is emlékeztet, a témák (a kenyérszaporí</w:t>
        <w:softHyphen/>
        <w:t>tásnak, a jel kérésének, a valódi kenyérről szóló magyarázatnak és Péter vallo</w:t>
        <w:softHyphen/>
        <w:t>másának) egymásra következése pedig meglepően hasonlít a Mk 8,1-30-ban látható sorrendre. Ugyancsak régi hagyományra vall a pusztai kenyér említése, amelyre a Mk 6,35 és 8,4 is utal. Ezenfelül a messiási üdvösség idejére várt manna összhangban áll a korai zsidó felfogással. Végül az a mód is zsidó-pa</w:t>
        <w:softHyphen/>
        <w:t>lesztinai környezetről árulkodik, ahogyan az ószövetségi idézet (31. v.) a ma</w:t>
        <w:softHyphen/>
        <w:t>gyarázat, az ellenvetés, a magyarázat megismétlése, az ellenvetésre adott válasz és végül a probléma megoldása által (6,31-58) lépésről lépésre közelebb visz a megértéshez.</w:t>
      </w:r>
    </w:p>
    <w:p>
      <w:pPr>
        <w:pStyle w:val="TextBody"/>
        <w:rPr/>
      </w:pPr>
      <w:r>
        <w:rPr/>
        <w:t>C. A zsidók »jelet« követelnek, jóllehet részesültek már a kenyérszaporítás jelében. Nyilvánvaló: ez a csoda nem volt számukra annyira meggyőző, hogy ennek alapján Jézus hitet kérhetett volna tőlük (6,29). Annak bizonyítékát szeretnék, hogy valóban elérkezett a teljes messiási üdvösség: nem csupán az egyedi csodát akarják látni, hanem a maradandó bőség aranykorát. A galilea</w:t>
        <w:softHyphen/>
        <w:t xml:space="preserve">iak tehát </w:t>
      </w:r>
      <w:r>
        <w:rPr>
          <w:i/>
          <w:iCs/>
        </w:rPr>
        <w:t>maradandóbb</w:t>
      </w:r>
      <w:r>
        <w:rPr/>
        <w:t xml:space="preserve"> eledelt várnak (Aquinói Tamás, J. Blank), mint ami</w:t>
        <w:softHyphen/>
        <w:t>lyen a manna volt a pusztai vándorlás idején. Jézus ennek a még mindig »veszendőnek« ítélt eledelnek (6,27) várásával azt a valódi kenyeret állítja szembe, amely a feltétlen és vég nélküli »életet« tudja biztosítani.</w:t>
      </w:r>
    </w:p>
    <w:p>
      <w:pPr>
        <w:pStyle w:val="TextBody"/>
        <w:rPr/>
      </w:pPr>
      <w:r>
        <w:rPr/>
        <w:t>Emellett az ilyen kenyér adományozójának személyéről is mondani akar va</w:t>
        <w:softHyphen/>
        <w:t>lamit. A végidők megváltása nem ember műve. Ezért az új Mózesbe vetett re</w:t>
        <w:softHyphen/>
        <w:t>mény hasztalan várakozás. A 32. vers jézusi szavait így is megfogalmazhatjuk: nem Mózes adta nektek a mennyei kenyeret, mert már akkor is Isten volt a valódi adományozó; és ő, az Atya korlátlan teljességében adja most a valódi égi kenyeret. Jézus mondanivalója ezután ebben az értelemben folytatódik: ez az Istentől való kenyér pedig az, ami most az égből alászáll (33. v.). Egyelőre nem világos, hogy ez mi. A kétértelmű kifejezés alapján persze már most sejthetjük, hogy Jézus ez a kenyér: »Én vagyok az élő, az égből leszálló kenyér« (6,51). A galileaiak azonban egyszerűen új manna-csodára várnak (6,34). Összefoglalva a mondottakat: a »mennyei kenyér« említésével a jelet követelő emberek lehe</w:t>
        <w:softHyphen/>
        <w:t xml:space="preserve">tőséget adnak Jézusnak arra, hogy beszélhessen a soha el nem múló kenyér valódi adományozójáról. Ő pedig a »leszálló« kifejezés használatával hozzásegíti hallgatóit ahhoz, hogy e mennyei kenyeret </w:t>
      </w:r>
      <w:r>
        <w:rPr>
          <w:i/>
          <w:iCs/>
        </w:rPr>
        <w:t>személyként</w:t>
      </w:r>
      <w:r>
        <w:rPr/>
        <w:t xml:space="preserve"> értelmezhessék.</w:t>
      </w:r>
    </w:p>
    <w:p>
      <w:pPr>
        <w:pStyle w:val="TextBody"/>
        <w:rPr/>
      </w:pPr>
      <w:r>
        <w:rPr/>
        <w:t>D. A népsokaságnak hamis elképzelései voltak a messiási végidők kenyér-adományáról. A Szentírás azonban tanúsítja a »mennyei kenyérre« vonatkozó zsidó várakozást, amely elevenen élt az üdvtörténet sok évszázadán keresztül. Isten népének tagjai az Egyiptomból való kivonulástól kezdődően sokat elmél</w:t>
        <w:softHyphen/>
        <w:t xml:space="preserve">kedtek a </w:t>
      </w:r>
      <w:r>
        <w:rPr>
          <w:i/>
          <w:iCs/>
        </w:rPr>
        <w:t>manna titkáról</w:t>
      </w:r>
      <w:r>
        <w:rPr/>
        <w:t>. Már a manna név is felkelti a figyelmet. »Man hu« (mi ez)? - kérdezi a nép, és Mózes ezt a magyarázatot adja: »Ez az a kenyér, amelyet az Úr eledelül adott nektek« (Kiv 16,15). A nép a manna-csodában tapasztalta meg Jahve hatalmat sugárzó jelenlétét (Kiv 16,12). Ezzel az eledellel Isten egy</w:t>
        <w:softHyphen/>
        <w:t>ben Izrael hívő engedelmességét is próbára akarta tenni (Kiv 16,4.28). Egyesek számára e táplálék íztelen, mások számára ízletes volt (Szám 11,4-9). A mennyei kenyérnek e jelét olyan ékesszóló ajándéknak tekintették, hogy egy darabját a szövetség ládájában is őrizték a törvény tábláival együtt (Kiv 16,32-34; Zsid 9,4). Bízva abban, hogy Isten a jövőben is gondoskodni fog népéről, ebből a kenyérből mindenkor csak egy napra való adagot lehetett összegyűjteni (Kiv 16,19). Ily módon ez valóban »mindennapi kenyér« volt (vö. Mt 6,11). A nagy próféták korának embere az Úr parancsainak és a kenyér ajándékának kapcsolatában felismerte annak az útmutatásnak igazát, amely szerint »nemcsak kenyérrel él az ember« (MTörv 8,3). A zsoltárosok »mennyei ke</w:t>
        <w:softHyphen/>
        <w:t>nyérről« (Zsolt 105,40), az »égből hullatott« mannáról vagy arról énekeltek, hogy »az ember az erősek kenyerét ette« (Zsolt 78,24-től). A görög Biblia az »erősek kenyere« kifejezést az »angyalok kenyere« szókapcsolattal adta vissza, és ezzel kapcsolódási pontot szolgáltatott a Bölcsesség könyvének szerzője szá</w:t>
        <w:softHyphen/>
        <w:t>mára. Az utóbbi az »angyalok eledeléről«, »égi kenyérről« beszél, amelyet Isten az ő »szeretett gyermekeinek« nyújt. A pusztai vándorlás mannájában már felismeri a jövő kenyerét is, amelyet Isten gyermekei tetszésük szerint fogyaszt</w:t>
        <w:softHyphen/>
        <w:t>hatnak (Bölcs 16,20-26). Ám annak ellenére, hogy a szent szerzők egyre job</w:t>
        <w:softHyphen/>
        <w:t>ban elmélyültek a manna titkának megértésében, a végidőkben bekövetkező beteljesülésével kapcsolatos elgondolásaik nagyon földies képekhez kötődtek. A mannára vonatkozó valamennyi ószövetségi vagy kora zsidó kijelentés csak homályos előzetes sejtés. Erre utal Pál is az 1 Kor 10,3-ban. Azt azonban, hogy miben áll valójában a manna-ajándék eszkatologikus, azaz a végső időben megvalósuló és örök érvényű kinyilatkoztatása, csak akkor ismerjük fel, ha a mannával kapcsolatos várakozásokat egybevetjük a minden várakozást felül</w:t>
        <w:softHyphen/>
        <w:t>múló beteljesüléssel, amely Krisztusban történt. Az emberré lett Jézus a ke</w:t>
        <w:softHyphen/>
        <w:t>nyér, akit az »Atya ad« (32. v.; vö. 3,16), megfeszítettként ő a kenyér, aki életet ad a világnak (33. v.) és feltámadottként ő az »elrejtett manna annak számára, aki győz« (Jel 2,17).</w:t>
      </w:r>
    </w:p>
    <w:p>
      <w:pPr>
        <w:pStyle w:val="Normal"/>
        <w:rPr/>
      </w:pPr>
      <w:r>
        <w:rPr/>
      </w:r>
    </w:p>
    <w:p>
      <w:pPr>
        <w:pStyle w:val="Normal"/>
        <w:rPr/>
      </w:pPr>
      <w:r>
        <w:rPr/>
        <w:t>e) Negyedik párbeszéd: »Uram, add nekünk mindig ezt a kenyeret!« (6, 34-40)</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6,</w:t>
            </w:r>
          </w:p>
        </w:tc>
        <w:tc>
          <w:tcPr>
            <w:tcW w:w="397" w:type="dxa"/>
            <w:tcBorders/>
          </w:tcPr>
          <w:p>
            <w:pPr>
              <w:pStyle w:val="Normal"/>
              <w:rPr>
                <w:sz w:val="22"/>
                <w:szCs w:val="22"/>
              </w:rPr>
            </w:pPr>
            <w:r>
              <w:rPr>
                <w:sz w:val="22"/>
                <w:szCs w:val="22"/>
              </w:rPr>
              <w:t>34</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rre azt mondták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Uram, add nekünk mindig ezt a kenyer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5</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Jézus azt mondta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n vagyok az élet kenyer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aki énhozzám jön, nem éhezik me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ki énbennem hisz, nem szomjazik meg soh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De megmondta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óllehet láttatok, mégsem hisz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7</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Mindaz, amit nekem ad az Aty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nhozzám jö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s aki énhozzám jö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t én nem fogom kivet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nem azért szálltam le a mennyb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a magam akaratát tegy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hogy annak akaratát, aki elküldött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nnak pedig, aki elküldött engem, az az akara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abból, amit nekem ado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semmit se veszítsek e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feltámasszam az utolsó napo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az én Atyámnak az az akara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annak, aki látja a Fiút és hisz benn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örök élete legy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n pedig feltámasztom ő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utolsó napon.«</w:t>
            </w:r>
          </w:p>
        </w:tc>
      </w:tr>
    </w:tbl>
    <w:p>
      <w:pPr>
        <w:pStyle w:val="Normal"/>
        <w:rPr/>
      </w:pPr>
      <w:r>
        <w:rPr/>
      </w:r>
    </w:p>
    <w:p>
      <w:pPr>
        <w:pStyle w:val="TextBody"/>
        <w:rPr/>
      </w:pPr>
      <w:r>
        <w:rPr/>
        <w:t>A. Csupán egyetlen szövegváltozat lehet vita tárgya. A 36. versben több ki</w:t>
        <w:softHyphen/>
        <w:t>váló kézirat (közéjük értve a két újonnan felfedezett papirusz-kódexet is) a »láttatok engem« kifejezés helyett egyszerűen ezt olvassa: »láttatok«. Ennek ellenére a Codex Sinaiticus és Alexandrinus, valamint az ólatin és ószír fordí</w:t>
        <w:softHyphen/>
        <w:t xml:space="preserve">tások tanúsította olvasat látszik eredetinek, amely </w:t>
      </w:r>
      <w:r>
        <w:rPr>
          <w:i/>
          <w:iCs/>
        </w:rPr>
        <w:t>nem</w:t>
      </w:r>
      <w:r>
        <w:rPr/>
        <w:t xml:space="preserve"> tartalmazza az »engem« szót. Az »engem« kifejezést mellőző problematikusabb szöveg valójában vissza</w:t>
        <w:softHyphen/>
        <w:t xml:space="preserve">utalás a 6,26-ra: «nem azért kerestek engem, mert jeleket </w:t>
      </w:r>
      <w:r>
        <w:rPr>
          <w:i/>
          <w:iCs/>
        </w:rPr>
        <w:t>láttatok</w:t>
      </w:r>
      <w:r>
        <w:rPr/>
        <w:t>«. Az utóbbi olvasat jól megfelel az egész fejezet gondolatmenetének.</w:t>
      </w:r>
    </w:p>
    <w:p>
      <w:pPr>
        <w:pStyle w:val="TextBody"/>
        <w:rPr/>
      </w:pPr>
      <w:r>
        <w:rPr/>
        <w:t>A szó szerinti fordítás helyett a 35a versben »élet-kenyérről« is beszélhet</w:t>
        <w:softHyphen/>
        <w:t>nénk. »Az élet« (mint birtokos) általánosságban határozza meg a »kenyeret«, amelynek így ez a jelentése: az életet ajándékozó (vö. 6,51b) és tartalmazó ke</w:t>
        <w:softHyphen/>
        <w:t>nyér, amely maga is »élő« (vö. 6,51a). - A 37a versben a »mindaz, amit« sza</w:t>
        <w:softHyphen/>
        <w:t>vakat fordíthatnánk a »mindazokat, akiket« vagy »mindazt, akit« kifejezé</w:t>
        <w:softHyphen/>
        <w:t>sekkel is, de a »mindaz, amit« gyűjtőfogalom János stílusának jellemzője. Sze</w:t>
        <w:softHyphen/>
        <w:t>rinte az emberek, akiket az Atya Krisztusra bízott (17,2), egységet alkotnak: feladatuk ugyanis az, hogy »egyek legyenek« (17,21).</w:t>
      </w:r>
      <w:r>
        <w:rPr>
          <w:rStyle w:val="FootnoteCharacters"/>
          <w:rStyle w:val="FootnoteAnchor"/>
        </w:rPr>
        <w:footnoteReference w:id="15"/>
      </w:r>
      <w:r>
        <w:rPr/>
        <w:t xml:space="preserve"> - Arra a kérdésre, hogy a részletben (39. v.) első alkalommal felbukkanó »hé eszkhaté hémera« kifeje</w:t>
        <w:softHyphen/>
        <w:t>zést a szokványos »legújabb nap« (végső idő) fordítás helyett miért »az utolsó nap« szókapcsolattal adtuk vissza, a D részben adunk magyarázatot. Az a tény, hogy a 39. vers befejező mondatát egy hangsúlyozott »én« szóval kiegészítve a 40. vers fokozásként megismétli, mutatja, hogy figyelemre méltó témáról van szó.</w:t>
      </w:r>
    </w:p>
    <w:p>
      <w:pPr>
        <w:pStyle w:val="TextBody"/>
        <w:rPr/>
      </w:pPr>
      <w:r>
        <w:rPr/>
        <w:t>B. Abból a feltevésből kiindulva, hogy a 36. verssel új gondolatmenet kez</w:t>
        <w:softHyphen/>
        <w:t>dődik, több szerző átszerkesztési művelettel próbál a szövegen »javítani«.</w:t>
      </w:r>
      <w:r>
        <w:rPr>
          <w:rStyle w:val="FootnoteCharacters"/>
          <w:rStyle w:val="FootnoteAnchor"/>
        </w:rPr>
        <w:footnoteReference w:id="16"/>
      </w:r>
      <w:r>
        <w:rPr/>
        <w:t xml:space="preserve"> - C. K. Barrett ellenben ezt állítja: »teljesen önkényes dolog lenne«, ha a 39-40. vers mondatait, amelyek a végső napon történő feltámadásról szólnak, utóla</w:t>
        <w:softHyphen/>
        <w:t>gosan kidolgozott és a »jövőt hangsúlyozó eszkatológiának« tekintve kiiktat</w:t>
        <w:softHyphen/>
        <w:t>nánk a szövegből. Ezek a szavak ugyanis János evangéliumának kijelentései, és ennek megfelelően értelmezendők. - A 35. versben az »egó eimi« szókapcsolat nem oly módon szerepel önállóan, mint például a 6,20-ban.</w:t>
      </w:r>
      <w:r>
        <w:rPr>
          <w:rStyle w:val="FootnoteCharacters"/>
          <w:rStyle w:val="FootnoteAnchor"/>
        </w:rPr>
        <w:footnoteReference w:id="17"/>
      </w:r>
      <w:r>
        <w:rPr/>
        <w:t xml:space="preserve"> Az (»én vagyok az élet kenyere«) összetett forma a következő szófordulatokra emlékeztet: »én vagyok a világ világossága« (8,12); »én vagyok a jó pásztor« (10,11.14); »én vagyok a feltámadás« (11,25); »én vagyok az út« (14,6); »én vagyok az igazi szőlőtő« (15,1.5). Ehhez hasonló önmegjelöléseket hellén szövegekben is talá</w:t>
        <w:softHyphen/>
        <w:t>lunk. Például: »én, Ízisz, minden föld királynője vagyok«; »én vagyok az igaz</w:t>
        <w:softHyphen/>
        <w:t>ság«; »én vagyok a fejetlen démon«.</w:t>
      </w:r>
      <w:r>
        <w:rPr>
          <w:rStyle w:val="FootnoteCharacters"/>
          <w:rStyle w:val="FootnoteAnchor"/>
        </w:rPr>
        <w:footnoteReference w:id="18"/>
      </w:r>
      <w:r>
        <w:rPr/>
        <w:t xml:space="preserve"> Úgy látszik azonban, hogy »az élet ke</w:t>
        <w:softHyphen/>
        <w:t>nyere« kifejezésnek a János-evangéliumon kívül nincs szó szerinti párhuzama. Vallástörténeti szempontból ez is elgondolkodtató.</w:t>
      </w:r>
    </w:p>
    <w:p>
      <w:pPr>
        <w:pStyle w:val="TextBody"/>
        <w:rPr/>
      </w:pPr>
      <w:r>
        <w:rPr/>
        <w:t>C. Az evangélista a 34. versben úgy tünteti fel Jézus hallgatóit, mint akik félreértik a 6,32-től elhangzó szavakat. Hasonló félreértéseket láthatunk a Nikodémussal (3,4) és a szamariai asszonnyal folytatott párbeszédben (4,15), valamint a lábmosásról (13,9) szóló részben. A galileaiak még nem értették meg, hogy Jézus önmagáról beszél. Ekkor hangzik el Jézus döntő válasza és ki</w:t>
        <w:softHyphen/>
        <w:t>nyilatkoztatása (35a v.): azonosítja magát az élet-kenyérrel, önmagát nyilvá</w:t>
        <w:softHyphen/>
        <w:t>nítja az élet kenyerének. Az »én vagyok az élet kenyere« kijelentés meghatá</w:t>
        <w:softHyphen/>
        <w:t>rozza a további gondolatmenetet egészen a voltaképpeni »eukarisztikus beszéd« (6,51c-58) csúcspontjáig. Ezt jól láthatjuk, ha egy pillantást vetünk azokra a versekre, amelyekben az »élet kenyeréről« mondott szavak felbukkannak: 6,41.48.51.58. A 35b vers meglepő módon folytatja az étkezés gondolatát. Jé</w:t>
        <w:softHyphen/>
        <w:t>zus még nem azt mondja, hogy »aki eszik ebből a kenyérből« (6,51), hanem csupán ezt: »aki énhozzám jön, nem éhezik meg«. A Jézushoz »jönni« kifejezés újra emlékezetbe idézi és tartalmilag gazdagabbá teszi a keresés (6,24.26), va</w:t>
        <w:softHyphen/>
        <w:t>lamint a hit-aktus (6,29) eszméjét. A Jézushoz »jönni« és a »benne hinni« kife</w:t>
        <w:softHyphen/>
        <w:t>jezések Jánosnál azonos jelentésűek (vö. 5,40). A »jönni« kifejezés korábbi gondolatokat elevenít fel, és újabb témákat készít elő. A 36. versben tehát nem kezdődik semmilyen lényeges újdonság. A népsokaság »látta« a jelet, rá</w:t>
        <w:softHyphen/>
        <w:t>adásul tagjai »keresték« Jézust (6,24), de a hitben nem »jöttek el« hozzá. Ter</w:t>
        <w:softHyphen/>
        <w:t>mészetes látásuk nem jutott el a kegyelemből fakadó belátás teljességére, azaz a hitre. A 36. versben a »mégsem hisztek« kijelentés helyett ez is állhatna: »mégsem jöttök«. A következő (a 37-től kezdődő) mondatok megértésének előfeltétele a hinni és a jönni igék jelentésének ez az azonosítása. Jézus e sza</w:t>
        <w:softHyphen/>
        <w:t>vakban a hitetlenség titkáról beszél. Csak azok tudnak Jézushoz menni, akiket az Atya »vonz« (6,44; vö. a 6,45 és 6,65 verseivel is). A 36-40. versekben Jézus nagyon szépen kapcsolja össze a belé vetett hit témáját az Atya személyével. Az Atya az, aki adományozza számára mindazokat, akik hisznek benne. Jézus pedig világra jöttként feladatának érzi, hogy üdvösséggel ajándékozza meg mindazokat, akik az Atya kegyelmének erejében hittel mennek hozzá. Neki, aki Isten ajándékaként »szállt le« a mennyből (38. v.), nincs más kívánsága, mint hogy elfogadja az őt hittel felkereső embereket (37. v.). Miként az 5,30, a 38. verstől kezdődő rész is azt a nagy alázatot és engedelmességi készséget mu</w:t>
        <w:softHyphen/>
        <w:t>tatja be, amelyben Jézus üdvösséget adó hatalma gyökerezik: engedel</w:t>
        <w:softHyphen/>
        <w:t>mességé</w:t>
        <w:softHyphen/>
        <w:t>ből fakad életet ajándékozó ereje (39-től). Ezek az utóbbi versek a szenvedés és az üdvtörténet beteljesülésének távlatában értelmezendők. A helyettesítő életáldozat (»hogy senki se vesszen el«) gondolata visszatér majd a jó pásztor</w:t>
        <w:softHyphen/>
        <w:t>ról szóló beszédben (10,28), a főpapi imában (17,12) és abban a jele</w:t>
        <w:softHyphen/>
        <w:t>netben, amely azt mutatja be, hogyan fogják el Jézust a Kedron-patak völgyé</w:t>
        <w:softHyphen/>
        <w:t>ben (18,9). Az utóbbi versben az evangélista kifejezetten a 6,39-re utal vissza: »Így kellett beteljesednie annak az igének, amelyet mondott: Azok közül, aki</w:t>
        <w:softHyphen/>
        <w:t>ket nekem adtál, nem hagytam elveszni senkit.« A gondolatmenet már itt előre</w:t>
        <w:softHyphen/>
        <w:t>mutat a végső szükségszerűség irányába: ennek a megmentésnek ára Jé</w:t>
        <w:softHyphen/>
        <w:t>zus »húsa« (6,51c). A 39. vers súlyát azon is lemérhetjük, hogy az evangélista ezu</w:t>
        <w:softHyphen/>
        <w:t>tán (40. v.) ismét ugyanezt a gondolatot fogalmazza meg azzal a különbséggel, hogy az »aki látja a Fiút és hisz benne« szókapcsolattal egyértelműbbé teszi az »amit nekem adott« kifejezés jelentését.</w:t>
      </w:r>
    </w:p>
    <w:p>
      <w:pPr>
        <w:pStyle w:val="TextBody"/>
        <w:rPr/>
      </w:pPr>
      <w:r>
        <w:rPr/>
        <w:t>D. Bármelyik konkordanciát</w:t>
      </w:r>
      <w:r>
        <w:rPr>
          <w:rStyle w:val="FootnoteCharacters"/>
          <w:rStyle w:val="FootnoteAnchor"/>
        </w:rPr>
        <w:footnoteReference w:id="19"/>
      </w:r>
      <w:r>
        <w:rPr/>
        <w:t xml:space="preserve"> vesszük a kezünkbe, meggyőződhetünk arról, hogy »</w:t>
      </w:r>
      <w:r>
        <w:rPr>
          <w:i/>
          <w:iCs/>
        </w:rPr>
        <w:t>az utolsó nap</w:t>
      </w:r>
      <w:r>
        <w:rPr/>
        <w:t>« kifejezés ebben a formájában csak János evangéliumában szerepel. A Szentírás több könyvében megtaláljuk azonban az említett szókap</w:t>
        <w:softHyphen/>
        <w:t>csolathoz tartalmilag hasonló kifejezéseket: »végső idő«, »a napok vége«, »az utolsó idő« (kairosz eszkhatosz; 1 Pét 1,5) vagy »az Úr napja«. E szófordulatok mindegyike azt jelzi, hogy az Írás szerint a világtörténelem nem örökös jövés-menés, hanem az Isten szándékolta végcél felé tartó folyamat. Az emberiség egykor várakozott, majd az idők teljességében az Úr emberként a világra jött. Lelki értelemben ma is állandóan közeledik hozzánk, a végső napon pedig, amelynek időpontját senki sem ismeri, újra el fog jönni, hogy megítélje és megmentse a világot (5,28-tól; 12,47-től).</w:t>
      </w:r>
    </w:p>
    <w:p>
      <w:pPr>
        <w:pStyle w:val="TextBody"/>
        <w:rPr/>
      </w:pPr>
      <w:r>
        <w:rPr/>
        <w:t>A negyedik evangélium a következő helyeken tesz említést »az utolsó nap</w:t>
        <w:softHyphen/>
        <w:t>ról«: a kenyérről szóló beszéd 6,39.40.44.54. versében; a 11,24 szerint Márta bizakodva mondja, hogy Lázár feltámad majd »a feltámadáskor, az utolsó na</w:t>
        <w:softHyphen/>
        <w:t>pon«; a 12,48-ban pedig Jézus ezzel fejezi be igehirdetői tevékenységét: »az ige, amelyet szóltam, az ítéli el őt az utolsó napon«. Az említett helyeken kívül a Biblia csak két alkalommal beszél »az utolsó napról«, jóllehet azokban a ver</w:t>
        <w:softHyphen/>
        <w:t xml:space="preserve">sekben a szófordulatnak nincs közvetlen eszkatologikus jelentése. Mindkét esetben </w:t>
      </w:r>
      <w:r>
        <w:rPr>
          <w:i/>
          <w:iCs/>
        </w:rPr>
        <w:t>ünnepnapra</w:t>
      </w:r>
      <w:r>
        <w:rPr/>
        <w:t xml:space="preserve"> utal (Neh 8,18 [= 18,18 LXX] és Jn 7,37). János szemlá</w:t>
        <w:softHyphen/>
        <w:t>tomást olyan kifejezést választott »az Úr napjának« megnevezésére, amellyel egyébként az ünnepi időszakok csúcspontját jelölték. Az evangélista szerint ugyanis »az utolsó nap« a húsvéti Úr és a benne hívő emberek végérvényes győzelmét jelenti.</w:t>
      </w:r>
      <w:r>
        <w:rPr>
          <w:rStyle w:val="FootnoteCharacters"/>
          <w:rStyle w:val="FootnoteAnchor"/>
        </w:rPr>
        <w:footnoteReference w:id="20"/>
      </w:r>
    </w:p>
    <w:p>
      <w:pPr>
        <w:pStyle w:val="Normal"/>
        <w:rPr/>
      </w:pPr>
      <w:r>
        <w:rPr/>
      </w:r>
    </w:p>
    <w:p>
      <w:pPr>
        <w:pStyle w:val="Normal"/>
        <w:rPr/>
      </w:pPr>
      <w:r>
        <w:rPr/>
      </w:r>
    </w:p>
    <w:p>
      <w:pPr>
        <w:pStyle w:val="Normal"/>
        <w:rPr/>
      </w:pPr>
      <w:r>
        <w:rPr/>
      </w:r>
    </w:p>
    <w:p>
      <w:pPr>
        <w:pStyle w:val="Normal"/>
        <w:rPr/>
      </w:pPr>
      <w:r>
        <w:rPr/>
        <w:t>f) Ötödik párbeszéd: »A zsidók ekkor zúgolódni kezdtek ellene« (6, 41-51)</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6,</w:t>
            </w:r>
          </w:p>
        </w:tc>
        <w:tc>
          <w:tcPr>
            <w:tcW w:w="397" w:type="dxa"/>
            <w:tcBorders/>
          </w:tcPr>
          <w:p>
            <w:pPr>
              <w:pStyle w:val="Normal"/>
              <w:rPr>
                <w:sz w:val="22"/>
                <w:szCs w:val="22"/>
              </w:rPr>
            </w:pPr>
            <w:r>
              <w:rPr>
                <w:sz w:val="22"/>
                <w:szCs w:val="22"/>
              </w:rPr>
              <w:t>41</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A zsidók ekkor zúgolódni kezdtek ellene, mert ezt mon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n vagyok a kenyér,</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mennyből leszál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2</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És azt kérdezté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Jézus ez, a József fi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nek ismerjük az apját és az anyj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Akkor hogyan mondhatj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mennyből szálltam l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így válaszolt nek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 zúgolódjatok egymás közö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4</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Senki sem jöhet énhozzá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nem vonzza őt az Aty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elküldött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n pedig feltámasztom az utolsó napo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 van írva a prófétákná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w:t>
            </w:r>
            <w:r>
              <w:rPr>
                <w:sz w:val="22"/>
                <w:szCs w:val="22"/>
              </w:rPr>
              <w:t>És mindnyájan Istentől tanítottak leszn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az Atyától hallott és tanu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mind énhozzám jö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mintha bárki látta volna az Aty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csak aki az Istentől v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látta az Aty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7</w:t>
            </w:r>
          </w:p>
        </w:tc>
        <w:tc>
          <w:tcPr>
            <w:tcW w:w="284" w:type="dxa"/>
            <w:tcBorders/>
          </w:tcPr>
          <w:p>
            <w:pPr>
              <w:pStyle w:val="Normal"/>
              <w:snapToGrid w:val="false"/>
              <w:rPr>
                <w:sz w:val="22"/>
                <w:szCs w:val="22"/>
              </w:rPr>
            </w:pPr>
            <w:r>
              <w:rPr>
                <w:sz w:val="22"/>
                <w:szCs w:val="22"/>
              </w:rPr>
            </w:r>
          </w:p>
        </w:tc>
        <w:tc>
          <w:tcPr>
            <w:tcW w:w="5996" w:type="dxa"/>
            <w:tcBorders/>
          </w:tcPr>
          <w:p>
            <w:pPr>
              <w:pStyle w:val="Normal"/>
              <w:rPr/>
            </w:pPr>
            <w:r>
              <w:rPr>
                <w:sz w:val="22"/>
                <w:szCs w:val="22"/>
              </w:rPr>
              <w:t>Ámen, ámen, mondo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hisz, annak örök élete v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n vagyok az élet kenyer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tyáitok a mannát ették a pusztá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égis meghalt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 az a kenyér,</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amely azért leszálló a mennyb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aki eszik belőle, meg ne haljo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1</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Én vagyok az élő kenyér,</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ely a mennyből szállt l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Ha valaki eszik ebből a kenyérb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lni fog örökké.</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c</w:t>
            </w:r>
          </w:p>
        </w:tc>
        <w:tc>
          <w:tcPr>
            <w:tcW w:w="5996" w:type="dxa"/>
            <w:tcBorders/>
          </w:tcPr>
          <w:p>
            <w:pPr>
              <w:pStyle w:val="Normal"/>
              <w:rPr>
                <w:sz w:val="22"/>
                <w:szCs w:val="22"/>
              </w:rPr>
            </w:pPr>
            <w:r>
              <w:rPr>
                <w:sz w:val="22"/>
                <w:szCs w:val="22"/>
              </w:rPr>
              <w:t>És ezenfelül a kenyér, amelyet majd ad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én húsom a világ életéért.«</w:t>
            </w:r>
          </w:p>
        </w:tc>
      </w:tr>
    </w:tbl>
    <w:p>
      <w:pPr>
        <w:pStyle w:val="Normal"/>
        <w:rPr/>
      </w:pPr>
      <w:r>
        <w:rPr/>
      </w:r>
    </w:p>
    <w:p>
      <w:pPr>
        <w:pStyle w:val="TextBody"/>
        <w:rPr/>
      </w:pPr>
      <w:r>
        <w:rPr/>
        <w:t>A. A szövegváltozatok jelzik, hogy e részletben melyek azok a helyek, ame</w:t>
        <w:softHyphen/>
        <w:t>lyek régóta problematikusak. A 42a versből két görög kézirat és több korábbi fordítás kihagyja a következő három szót: »és az anyját«. Az ember először általában arra hajlik, hogy a rövidebb olvasatot tartsa eredetinek, a bővítést pedig a szinoptikusokhoz való alkalmazkodásnak tekintse (Mt 13,55; Mk 6,3; Lk 4,22). A szinoptikusoknál azonban sehol sem szerepel pontosan ugyanaz a megfogalmazás, mint amely a 42. versben látható. Valószínűbbnek látszik tehát a következő feltevés: a három (»és az anyját«) szót azért hagyták el, mert úgy gondolták, hogy ez a vers a ‘vélt földi apa’ és a ‘valódi égi Atya’ ellentétét hiva</w:t>
        <w:softHyphen/>
        <w:t>tott kiemelni. A Lk 4,22 (vö. Lk 3,23) versét ugyanis így is értelmezhetjük. János azonban más ellentétet hangsúlyoz: ez a »honnan«-ra (vö. 7,27) vonat</w:t>
        <w:softHyphen/>
        <w:t>kozó látszólag földi szempontból is felfogható ismeret és a valójában felfogha</w:t>
        <w:softHyphen/>
        <w:t xml:space="preserve">tatlan isteni titok között feszül. Közben feltételezi, hogy </w:t>
      </w:r>
      <w:r>
        <w:rPr>
          <w:i/>
          <w:iCs/>
        </w:rPr>
        <w:t>olvasói</w:t>
      </w:r>
      <w:r>
        <w:rPr/>
        <w:t xml:space="preserve"> tudnak Jézus szűzi születéséről (vö. a 7,42-ben leírt hasonló helyzettel).</w:t>
      </w:r>
    </w:p>
    <w:p>
      <w:pPr>
        <w:pStyle w:val="TextBody"/>
        <w:rPr/>
      </w:pPr>
      <w:r>
        <w:rPr/>
        <w:t>A német (és a magyar) fordítások - miként a 6,33-ban - ebben a részletben sem tudják érzékeltetni a görög megfogalmazás kettős értelmét: a 41a versében az »ellene« szó, a 41b-ben a »leszállt«, az 50-ben pedig az »ez« és a »leszálló« kifejezés a kenyérre és Jézusra egyaránt vonatkozhat. - A 46. vers görög szöve</w:t>
        <w:softHyphen/>
        <w:t>gében a »van« kifejezés helyén a maradandó tartamra utaló, ünnepélyes csen</w:t>
        <w:softHyphen/>
        <w:t>gésű »ho ón« (a létező) melléknévi igenév áll, amelyet már az 1,18c-ből isme</w:t>
        <w:softHyphen/>
        <w:t>rünk. - Az »élet kenyere« (6,35) és az »élő kenyér« (51a) különbségét nem szabad túlhangsúlyozni, de elmosni sem. - Az 51c vers a mondanivaló egyik központi elemét a »kai ... de« (és ezenfelül) kifejezéssel vezeti be. Az »És a Logosz (ráadásul) hússá lett« mondat (1,14) elején egy ehhez hasonlóan erős »kai« (és) kötőszó áll.</w:t>
      </w:r>
    </w:p>
    <w:p>
      <w:pPr>
        <w:pStyle w:val="TextBody"/>
        <w:rPr/>
      </w:pPr>
      <w:r>
        <w:rPr/>
        <w:t>B. Irodalomtörténeti szempontból mindmáig nem került napvilágra olyan adat, amely azt bizonyítaná, hogy az 51a vagy az 51c verssel valamiféle utóla</w:t>
        <w:softHyphen/>
        <w:t>gos kiegészítés kezdődik. Inkább arról van szó, amint ezt már fentebb is mon</w:t>
        <w:softHyphen/>
        <w:t>dottuk, hogy a következő eljárás János stílusának jellemzője: egy-egy monológ végén maga Jézus adja meg az új témát, amely a következő párbeszédben kerül kifejtésre. Jézus ugyanúgy teremt kapcsolatot az 51. vers és a 6,52-58 versei között, mint ahogyan a 7,19-ben is bevezeti majd a 7,20-24 meghatározó témá</w:t>
        <w:softHyphen/>
        <w:t>ját. Kétségbe vonjuk tehát, hogy az 51c versével valamiféle »egyházi szerkesztő műve« (G. Bornkamm) kezdődik, vagyis azt a feltevést, hogy ide olyan monda</w:t>
        <w:softHyphen/>
        <w:t>tokat (51-58. v.) kapcsoltak, amelyek eredetileg nem tartoztak a kenyérről szóló beszédhez.</w:t>
      </w:r>
      <w:r>
        <w:rPr>
          <w:rStyle w:val="FootnoteCharacters"/>
          <w:rStyle w:val="FootnoteAnchor"/>
        </w:rPr>
        <w:footnoteReference w:id="21"/>
      </w:r>
    </w:p>
    <w:p>
      <w:pPr>
        <w:pStyle w:val="TextBody"/>
        <w:rPr/>
      </w:pPr>
      <w:r>
        <w:rPr/>
        <w:t>A J. Jeremias, C. H. Dodd és H. Schürmann által és különféle szempontok alapján végzett vizsgálatok a következő eredményre vezettek: az 51c vers szó</w:t>
        <w:softHyphen/>
        <w:t xml:space="preserve">használatát az úrvacsora liturgikus gyakorlata határozza meg. Az alapításról szóló szinoptikus elbeszélésekre elsősorban a »kenyér«, az »adni« és az »-ért« (a világ életéért) szavak emlékeztetnek. A szinoptikusoknál és Pál leveleiben azonban az alapítással kapcsolatban sehol sem szerepel a »hús« szó. A héber </w:t>
      </w:r>
      <w:r>
        <w:rPr>
          <w:i/>
          <w:iCs/>
        </w:rPr>
        <w:t>baszar</w:t>
      </w:r>
      <w:r>
        <w:rPr/>
        <w:t xml:space="preserve"> vagy az arám </w:t>
      </w:r>
      <w:r>
        <w:rPr>
          <w:i/>
          <w:iCs/>
        </w:rPr>
        <w:t xml:space="preserve">biszra </w:t>
      </w:r>
      <w:r>
        <w:rPr/>
        <w:t>kifejezéseket a görög a »hús« (szarx) és a »test« (szóma - miként a szinoptikusoknál és Pálnál) szavakkal egyaránt fordíthatja. Mivel János az 51c-ben »húsról« beszél, ez azt igazolja, hogy nem a szinoptiku</w:t>
        <w:softHyphen/>
        <w:t>sok, hanem az ősegyház egyik régebbi arám liturgikus gyakorlatának hatása alatt áll.</w:t>
      </w:r>
    </w:p>
    <w:p>
      <w:pPr>
        <w:pStyle w:val="TextBody"/>
        <w:rPr/>
      </w:pPr>
      <w:r>
        <w:rPr/>
        <w:t>C. A 41a szerint a kereső »sokaság« (6,24) hitetlenül zúgolódó »zsidókká« változott. Atyáik ugyanilyen hitetlenül és engedetlenül »zúgolódtak« a pusztá</w:t>
        <w:softHyphen/>
        <w:t>ban (Kiv 16,2; vö. 1 Kor 10,10). Isten mégis húst és kenyeret adott nekik (Kiv 16,8). János fontosnak tartja az atyák történetéhez vezető híd felépítését. Már a 6,31-ben is említést tett a pusztai »atyákról«. A 49. versben Jézus feleleveníti a gondolatot, és azt hangsúlyozza, hogy az új kenyér az atyák mannájával ellen</w:t>
        <w:softHyphen/>
        <w:t>tétben örök életet biztosít. Szem előtt kell tartanunk, hogy a zsidóság összefüg</w:t>
        <w:softHyphen/>
        <w:t>gést látott az Isten szava, a Törvény és a manna között (vö. MTörv 8,1-6). Ám az atyák hiába ették a mannát, nem nyerték el az életet még a Törvény által sem. Emlékezzünk a betegre, aki az »öt« oszlopcsarnokban hasztalanul kereste a gyógyulást, mert ezzel csak Jézus tudta őt megajándékozni (5,1-9). A párbe</w:t>
        <w:softHyphen/>
        <w:t>széd bevezető kérdése (41-től) is arra céloz, hogy az üdvösség Jézus személyé</w:t>
        <w:softHyphen/>
        <w:t>ben érkezik. Elnyeréséhez azonban hinni kell ebben a Jézusban. Erre utal a 43. verstől kezdődő válasz.</w:t>
      </w:r>
    </w:p>
    <w:p>
      <w:pPr>
        <w:pStyle w:val="TextBody"/>
        <w:rPr/>
      </w:pPr>
      <w:r>
        <w:rPr/>
        <w:t>Jézus először azt emeli ki, hogy annak, aki nem tud hinni, szükségszerűen érthetetlenek maradnak az ő szavai. A 44. vers a 6,37-nél erősebben hangsú</w:t>
        <w:softHyphen/>
        <w:t>lyozza, hogy a Jézusba vetett hithez, a Názáreti Jézus isteni vonásainak felisme</w:t>
        <w:softHyphen/>
        <w:t>réséhez az embernek (a szisztematikus teológia nyelvén fogalmazva) kegye</w:t>
        <w:softHyphen/>
        <w:t>lemre van szüksége: az Atyának kell őt »vonzania« vagy »húznia« erre a hitre (44. v.). Ez a mondat nem az ember erőszakos birtokbavételéről szól, hanem arról, hogy ő önmaga erejéből képtelen jót tenni (vö. 15,5). Ágoston a szöveg</w:t>
        <w:softHyphen/>
        <w:t>gel kapcsolatban a következőket írja: »Ha a költő (Vergilius, 2. Ecloga) azt állíthatta, ‘mindenkit az vonz, amiben gyönyörűségét találja’, ... mennyivel in</w:t>
        <w:softHyphen/>
        <w:t>kább mondhatjuk mi, hogy az embert Krisztus vonzza, amikor kedvét leli az igazságban, gyönyörködik a boldogságban, örvendezik az igazságosságnak és élvezi az örök életet: mindez ugyanis Krisztus« (Tractatus 26,4). Az a tény, hogy kedvét leli ebben, éppen az isteni kegyelem választásának titka, amelynek az ember legfeljebb dacosan ellene mondhat. A korábbi időkben Isten a prófé</w:t>
        <w:softHyphen/>
        <w:t>ták és az Írás szava által a »szeretet kötelékével« (Oz 11,4) vonta magához népét. Most a Fiával azonos Igéje által akar vonzást gyakorolni. Jézus szavában - amely egyben az ő ‘tette’ is - kellene felfedeznünk az Atya és a Fiú e szeretet</w:t>
        <w:softHyphen/>
        <w:t>teljes vonzását.</w:t>
      </w:r>
    </w:p>
    <w:p>
      <w:pPr>
        <w:pStyle w:val="TextBody"/>
        <w:rPr/>
      </w:pPr>
      <w:r>
        <w:rPr/>
        <w:t>A 45. versben szentírási idézet világítja meg, miről is van szó. Ez a mondat jelenlegi formájában nem felel meg pontosan az Iz 54,13 héber szövegének, de e szöveg görög fordításának sem: hiányzik belőle a »fiaid«-ra (azaz Sion fiaira) történő ószövetségi korlátozás, és így a »mindnyájan« kifejezést hangsúlyozza. Emellett az idézetet a (többes számban álló) »prófétáknál« szó vezeti be. Bizo</w:t>
        <w:softHyphen/>
        <w:t>nyára az üdvösség idejére vonatkozó prófétai tanítás csendül fel benne. Gon</w:t>
        <w:softHyphen/>
        <w:t>doljunk csak a Jer 31,33-tól kezdődő részre: ebben új Törvényről van szó, amelyet Isten az »új szövetségben« a szívekbe ír, hogy »mindenki megismerje« őt. A 45. vers örvendetes és vigasztaló üzenet (vö. 1 Tessz 4,9).</w:t>
      </w:r>
    </w:p>
    <w:p>
      <w:pPr>
        <w:pStyle w:val="TextBody"/>
        <w:rPr/>
      </w:pPr>
      <w:r>
        <w:rPr/>
        <w:t>A 46. vers minden félreértést el akar oszlatni annak az Atyának személyével kapcsolatban, aki belülről megszólítva személyesen vonz maga felé minden embert. Mi emberek »hallhatjuk« ugyan az Atyát, »látni« azonban csak az Atya örök Fia látta őt. Ezt már az 1,18 verse is hangsúlyozta. Amennyiben azonban »láttuk« a Fiút, az Atyát is láttuk (14,9; 12,45). Az Atya megismerése csak az isteni önkinyilatkoztatás által lehetséges, amely a Fiúban ment végbe (vö. Mt 11,27).</w:t>
      </w:r>
    </w:p>
    <w:p>
      <w:pPr>
        <w:pStyle w:val="TextBody"/>
        <w:rPr/>
      </w:pPr>
      <w:r>
        <w:rPr/>
        <w:t>Tekintettel arra, hogy minden attól függ, részesülünk-e a Fiú lelkületéből, Jézus kettős »ámen« kíséretében visszatér e témára (47. v.). Ő életet adó lelki táplálék mindazok számára, akik úgy hisznek benne, mint az Atya Igéjében (48. v.). Arra a kérdésre, hogy az atyák korának eseményeivel való egybevetés kapcsán az atyáknál mindent materiálisan, Jézus követőinek esetében pedig mindent lelkileg kell-e értenünk, nagyon nehéz lenne válaszolni. Az előbbiek csak földi értelemben »haltak meg«? Az utóbbiak csak lelkileg élnek? (vö. az 1 Kor 11,30 versével: »Ezért közületek többen ... meghaltak.«) Az atyák csupán fizikai értelemben »ettek«? Az utóbbiak csak lelki értelemben táplálkoznak? Az egykori kenyér térbelileg hullott az égből? Az élő kenyér csak lelkileg száll alá?</w:t>
      </w:r>
    </w:p>
    <w:p>
      <w:pPr>
        <w:pStyle w:val="TextBody"/>
        <w:rPr/>
      </w:pPr>
      <w:r>
        <w:rPr/>
        <w:t>Az 51. vers rámutat a Fiú hússá levésének végső következményére, az ő halálára, amely által az életajándék lehetővé válik. Az 51c is ehhez a párbe</w:t>
        <w:softHyphen/>
        <w:t>szédhez tartozik, még ha előfeltételét alkotja is (H. Schürmann) a következő eukarisztikus beszédnek. Az 51a vers térben és időben megragadható, egyben titokzatos valóságnak mondja Jézust. Ily módon nem csupán az 51c-ben kez</w:t>
        <w:softHyphen/>
        <w:t>dődik a tisztán lelki és a fizikailag felfogható valóság összekapcsolása.</w:t>
      </w:r>
    </w:p>
    <w:p>
      <w:pPr>
        <w:pStyle w:val="TextBody"/>
        <w:rPr/>
      </w:pPr>
      <w:r>
        <w:rPr/>
        <w:t>D. A »világ életéért (hüper tész koszmou dzóész)« kifejezést jobban megért</w:t>
        <w:softHyphen/>
        <w:t>jük, ha összehasonlítjuk az Újszövetség egyéb kijelentéseivel. Pál ezt mondja a korintusiakhoz írt levelében (1 Kor 11,24): »ez az én testem, amelyet értetek (hüper hümón)«. A kifejezés nyilvánvalóan kiegészítendő az »adok« szóval. Lukács így fogalmaz: »Ez az én testem, amely tiérettetek (hüper hümón) ada</w:t>
        <w:softHyphen/>
        <w:t xml:space="preserve">tik« (Lk 22,19b; vö. Mk 14,24: »sokakért«). János evangéliumán belül az </w:t>
      </w:r>
      <w:r>
        <w:rPr>
          <w:i/>
          <w:iCs/>
        </w:rPr>
        <w:t>-ért</w:t>
      </w:r>
      <w:r>
        <w:rPr/>
        <w:t xml:space="preserve"> (hüper) viszonyszó a jó pásztorról szóló példázatban szerepel, aki életét adja a »juhokért« (10,11.15). Másutt ezt olvassuk: egyvalakinek meg kell halnia a »népért« (11,50; 18,14) és a »nemzetért« (11,52). A legnagyobb szeretet ab</w:t>
        <w:softHyphen/>
        <w:t>ban van, aki életét adja »barátaiért« (15,13). Jézus áldozatnak tekinti önma</w:t>
        <w:softHyphen/>
        <w:t>gát, amikor ezt mondja: »őértük odaszentelem magamat« (17,19). E rövid áttekintés alapján kijelenthetjük, hogy az 51c versben Jézus haláláról van szó (C. K. Barrett). Ha Jézus saját húsát adja, ez valamiféle áldozati halálra utal. Az azonban nem világos, hogy a halál miként fog történni, és hogyan szolgál majd a világ életére (vö. a 3,16-tól kezdődő részt a 12,33-mal). Az áldozat gondolata mindenesetre szoros eszmei kapcsolatot teremt a kenyérről szóló beszéd és az Újszövetség többi alapítási elbeszélése között. Az utóbbi leírások szerzői azonban a Jézus szavába vetett hitet és az ő testének hívő vételét nem látják olyan szoros egységben, mint a negyedik evangélista: ez mindenképpen újdonság a »János-féle alapítási elbeszélésben«.</w:t>
      </w:r>
    </w:p>
    <w:p>
      <w:pPr>
        <w:pStyle w:val="Normal"/>
        <w:rPr/>
      </w:pPr>
      <w:r>
        <w:rPr/>
      </w:r>
    </w:p>
    <w:p>
      <w:pPr>
        <w:pStyle w:val="Normal"/>
        <w:rPr/>
      </w:pPr>
      <w:r>
        <w:rPr/>
        <w:t>g) Hatodik párbeszéd: »A zsidók erre vitatkozni kezdtek egymással« (6, 52-58)</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6,</w:t>
            </w:r>
          </w:p>
        </w:tc>
        <w:tc>
          <w:tcPr>
            <w:tcW w:w="397" w:type="dxa"/>
            <w:tcBorders/>
          </w:tcPr>
          <w:p>
            <w:pPr>
              <w:pStyle w:val="Normal"/>
              <w:rPr>
                <w:sz w:val="22"/>
                <w:szCs w:val="22"/>
              </w:rPr>
            </w:pPr>
            <w:r>
              <w:rPr>
                <w:sz w:val="22"/>
                <w:szCs w:val="22"/>
              </w:rPr>
              <w:t>5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zsidók erre vitatkozni kezdtek egymással, és ezt kérdezté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an adhatná ez itt nekünk a húst eledelü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akkor így szólt hozzáju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men, ámen, mondo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nem eszitek az Emberfia hús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nem isszátok a véré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incs élet tibenne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4</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eszi az én húsoma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issza az én vérem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nnak örök élete v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én feltámasztom őt az utolsó napo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az én húsom valóban éte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z én vérem valóban ita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eszi az én húsoma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issza az én vérem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énbennem marad, és én őbenn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hogyan engem az élő Atya küldött e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én az Atya által él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úgy az is, aki engem esz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lni fog énáltala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 az a kenyér,</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ely a mennyből szállt l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 nem olyan, mint amilyet atyáitok ettek, és mégi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haltak: aki ezt a kenyeret eszi, élni fog örökké.«</w:t>
            </w:r>
          </w:p>
        </w:tc>
      </w:tr>
    </w:tbl>
    <w:p>
      <w:pPr>
        <w:pStyle w:val="Normal"/>
        <w:rPr/>
      </w:pPr>
      <w:r>
        <w:rPr/>
      </w:r>
    </w:p>
    <w:p>
      <w:pPr>
        <w:pStyle w:val="TextBody"/>
        <w:rPr/>
      </w:pPr>
      <w:r>
        <w:rPr/>
        <w:t>A. Rögtön a kezdetnél az 52. verset illetően a rövidebb olvasatot választot</w:t>
        <w:softHyphen/>
        <w:t xml:space="preserve">tuk: szinte új félreértést szülve ezáltal válik az egész párbeszéd színessé (vö. 58. v.). A verset rendszerint így szokták fordítani: »Hogyan adhatná ez nekünk a </w:t>
      </w:r>
      <w:r>
        <w:rPr>
          <w:i/>
          <w:iCs/>
        </w:rPr>
        <w:t>húsát</w:t>
      </w:r>
      <w:r>
        <w:rPr/>
        <w:t xml:space="preserve"> eledelül?« A birtokos névmást mellőző rövidebb és nehezebb (»a húst«) olvasatot egészen a 2. századig visszamenőleg számos jó kézirat tanúsítja. Ezek szerint a mondat értelme ez: »Hogyan adhatná nekünk ez a Názáreti Jézus a húst eledelül, mint valamiféle második Mózes?« Ehhez az értelmezéshez össze</w:t>
        <w:softHyphen/>
        <w:t>hasonlítási alapul szolgálhatna a fürjek adományáról szóló részlet: »Estére húst esztek, reggel pedig kenyérrel laktok jól« (Kiv 16,12). - Az 55. vers egy részle</w:t>
        <w:softHyphen/>
        <w:t>tét fentebb így fordítottuk: »valóban (aléthósz) étel«. Szövegkritikai szempont</w:t>
        <w:softHyphen/>
        <w:t>ból a »valódi (aléthész) étel« jelzős kifejezés is megalapozható. Az »igazi étel« szókapcsolattal való fordítás helytelen lenne, mert az eszmei értelemben vett »igaz« jelölésére János más jelzőt, nevezetesen az »aléthinosz« szót használja: ezt látjuk például az »igazi kenyér« (6,32) és az »igazi szőlőtő« (15,1) kifejezé</w:t>
        <w:softHyphen/>
        <w:t>sek esetében. A »valóban« (55. v.) arra utal, hogy valódi ételről van szó, ame</w:t>
        <w:softHyphen/>
        <w:t>lyet meg lehet rágni és le lehet nyelni. Ezzel szemben abból a szóból, amelyet a fordításban a felismerhetőség kedvéért az »eszi« igével adtunk vissza, nem há</w:t>
        <w:softHyphen/>
        <w:t>mozhatjuk ki ezt a mondanivalót. Kétségtelen, hogy a »trógein« kifejezés a klasszikus görögben rendelkezett a »széjjelrág, összerág, felfal« jelentésekkel is. Ám a hellén görög nyelv, amelyen az újszövetségi szerzők írnak, a »trógein« ige különféle formáit egyszerűen a jelen idő kifejezésére használja, míg a múlt időre a »phagein« szó különféle módozataival utal, miközben mindkét kifeje</w:t>
        <w:softHyphen/>
        <w:t>zést az »enni« értelemmel ruházza fel. Az említett versekben szereplő »enni« szó jelen idejű alakjaiból azonban következtethetünk arra, hogy a szerző mara</w:t>
        <w:softHyphen/>
        <w:t>dandó ismétlődést (»újra és újra enni«) akart vele kifejezni.</w:t>
      </w:r>
    </w:p>
    <w:p>
      <w:pPr>
        <w:pStyle w:val="TextBody"/>
        <w:rPr/>
      </w:pPr>
      <w:r>
        <w:rPr/>
        <w:t>B. Ebben a részletben még inkább érvényes, mint a megelőző versekben: ezek a kijelentések nem hitetlen zsidóknak címezve hangzottak el, hanem az Úr lakomájára egybegyűlt emberek számára. Az olyan szavak, mint amilyene</w:t>
        <w:softHyphen/>
        <w:t>ket az 57. vers tartalmaz, annak a titoknak mélyére vezetnek bennünket, amely lélekben megszületik mindazokban, akik élő hittel veszik az eukarisztiát. Húsvét előtt nem hangozhattak el e szavak, mert senki sem értette volna je</w:t>
        <w:softHyphen/>
        <w:t>lentésüket. Itt valójában annak vagyunk tanúi, hogy Krisztus Lelke miként vezeti el az evangélistát és rajta keresztül az egyházat »a teljes igazságra« (16,13).</w:t>
      </w:r>
    </w:p>
    <w:p>
      <w:pPr>
        <w:pStyle w:val="TextBody"/>
        <w:rPr/>
      </w:pPr>
      <w:r>
        <w:rPr/>
        <w:t>C. A »zsidók« félreértik Jézus szavát: olyan csodás ajándékra gondolnak, amelyet majd az ember Jézus fog közvetíteni számukra. János helyreigazítja e tévedést, és kijelenti: valójában az »Emberfia« húsáról van szó (53. v.). A teo</w:t>
        <w:softHyphen/>
        <w:t>lógiai feszültség a lekicsinylő »ez« vagy »ez itt« (52. v.) mutató névmás és az ezzel egyeztetett »Emberfia« név között húzódik. Ebben az ellentétben rejlik Krisztus titka: »az Emberfia« az Istentől indulva a mennyből száll le (3,13) a világ üdvösségéért, mégis valóságos ember.</w:t>
      </w:r>
    </w:p>
    <w:p>
      <w:pPr>
        <w:pStyle w:val="TextBody"/>
        <w:rPr/>
      </w:pPr>
      <w:r>
        <w:rPr/>
        <w:t>A másik új gondolat az 53. versben a »vérre« történő utalás. A »vér« kifeje</w:t>
        <w:softHyphen/>
        <w:t xml:space="preserve">zés megjelenését már a 6,35 verse előkészítette: »aki énhozzám jön, ... nem szomjazik meg soha«. A 6,35 kapcsán még az életadó vízre is gondolhatnánk (4,10 és 7,37-39), most azonban világossá válik, hogy Jézus saját vére által ajándékozza az életet. Az ószövetségi felfogás szerint elsősorban a vér az élet és a (nagyjából a mi »lélek« szavunkkal azonos jelentésű; vö. Ter 9,4-től) </w:t>
      </w:r>
      <w:r>
        <w:rPr>
          <w:i/>
          <w:iCs/>
        </w:rPr>
        <w:t>nefes</w:t>
      </w:r>
      <w:r>
        <w:rPr/>
        <w:t xml:space="preserve"> székhelye. Míg a 6,51c a jézusi halál és áldozat gondolatát helyezi előtérbe, az 53. versben arra kapunk buzdítást, hogy az Emberfiát »húsával és vérével«, azaz »testestől-lelkestől« a maga </w:t>
      </w:r>
      <w:r>
        <w:rPr>
          <w:i/>
          <w:iCs/>
        </w:rPr>
        <w:t>teljességében</w:t>
      </w:r>
      <w:r>
        <w:rPr/>
        <w:t xml:space="preserve"> tegyük magunkévá.</w:t>
      </w:r>
      <w:r>
        <w:rPr>
          <w:rStyle w:val="FootnoteCharacters"/>
          <w:rStyle w:val="FootnoteAnchor"/>
        </w:rPr>
        <w:footnoteReference w:id="22"/>
      </w:r>
      <w:r>
        <w:rPr/>
        <w:t xml:space="preserve"> A részlet nem hangsúlyozza azt a gondolatot, hogy minden esetben mindkettőt (a húst és a vért is) magunkhoz kell vennünk. Erre utal többek között az 58. vers is, amely csupán az életet adó kenyérről beszél.</w:t>
      </w:r>
    </w:p>
    <w:p>
      <w:pPr>
        <w:pStyle w:val="TextBody"/>
        <w:rPr/>
      </w:pPr>
      <w:r>
        <w:rPr/>
        <w:t>Az 53. vers önálló kijelentését (amely szerint nem lesz élet abban, aki nem eszi ezt a kenyeret és nem issza ezt a vért) a tágabb szövegkörnyezetben kell értelmeznünk. Először és elsősorban a hit ajándékozza az életet. Azokkal az egyházatyákkal szemben, akik az 53. versre hivatkozva állították, hogy már a csecsemőket is részesíteni kell az eukarisztiában, joggal lehetne hangsúlyozni: nem értették meg, hogy János az eukarisztia gyakorlatának külsőségessé tételé</w:t>
        <w:softHyphen/>
        <w:t>től akarta olvasóit megóvni, és ezért elsősorban a hit fontosságát emelte ki (vö. a 6,63-mal is).</w:t>
      </w:r>
    </w:p>
    <w:p>
      <w:pPr>
        <w:pStyle w:val="TextBody"/>
        <w:rPr/>
      </w:pPr>
      <w:r>
        <w:rPr/>
        <w:t>Az 54. versben nem olyan szentségi esemény váltja fel a hitet, amelynek gyakran kellene ismétlődnie (vö. az A pontban az »enni« szóval kapcsolatban mondottakkal), hanem a szentségi történés annak az ismételt lelki aktusnak megtestesítőjeként mutatkozik, amely nem más, mint a Krisztusba vetett hit. Ez az 54. vers teljes összhangban áll a 6,47-tel. Az utóbbi azt hirdeti, hogy »az újból és újból hívő embernek örök élete van«. Az 54. vers ezt állítja: »Az újra és újra ‘evőnek’ ... örök élete van.« János szerint az a legfontosabb, hogy az ember személyes kapcsolatba kerüljön Jézussal. Az evangélista nem valamiféle titkos varázsszer »elrendeléséről« beszél, amely által az ember örökké élhet. Inkább ezt mutatja meg: az Emberfia nagyon mélyre ereszkedett azért, hogy közelebb kerülhessünk személyéhez és részesülhessünk életéből. Az ő húsa és vére »valóban« eledel és ital: nem csupán intelmekkel vagy vigasztaló szavakkal fordul felénk, hanem önmagát, a hússá lett Logoszt (vö. 1,14) ajándékozza nekünk.</w:t>
      </w:r>
    </w:p>
    <w:p>
      <w:pPr>
        <w:pStyle w:val="TextBody"/>
        <w:rPr/>
      </w:pPr>
      <w:r>
        <w:rPr/>
        <w:t>Az élet ajándékáról, a meghalás kényszerének megszűnéséről és az utolsó nagy húsvéti ünnepen való feltámadásról mondottakat teljességgel csak az 56. vers teszi érthetővé. A hit által »megélt« úrvacsora oly módon biztosítja szá</w:t>
        <w:softHyphen/>
        <w:t>munkra a Jézus életéből való részesülést, hogy az ő húsvéti diadala a mi győ</w:t>
        <w:softHyphen/>
        <w:t>zelmünkké is válik, és az Atyával való egységének erejében Krisztus által mi is kapcsolatba kerülünk az Atyával (57. v.). János kedveli a »maradni« igét. Evangéliumában az Atya a Fiúban marad (14,10), a Lélek Jézuson marad (1,32-től), a tanítványok úgy maradnak meg Jézusban, miként a szőlővesszők a szőlőtőn (15,4). Krisztus szava pedig megmarad a hívőkben, ha ők is ebben a Logoszban maradnak (5,38; 8,31; 15,7): meg kell tartaniuk Jézus parancsait és így szeretetében maradnak, miként ő is megtartja az Atya parancsait és így megmarad szeretetében (15,10). A keresztséggel (az újjászületés szentségével: vö. 3,5) szemben az eukarisztia a Krisztusban »maradás«, a vele való folytono</w:t>
        <w:softHyphen/>
        <w:t>san megújuló életkapcsolat szentsége. Az 58. vers összefoglalja a kenyérről szóló beszédnek a 6,31-től kezdődő verseit, amelyben a nép először említi a »kenyér az égből« kifejezést. Az »ez« mutató névmás tehát mindarra vonatko</w:t>
        <w:softHyphen/>
        <w:t>zik, amit Jézus az égi kenyérről, azaz önmagáról mondott. Ismét hangsúlyt kap a Tórát jelképező atyák kenyere és az Emberfia személyében nekünk ajándéko</w:t>
        <w:softHyphen/>
        <w:t>zott élet kenyere közötti különbség. Ily módon az evangélista feleleveníti a Prológus egyik gondolatát (1,17), és előkészíti a zsinagógai beszéd befejező megjegyzését (6,59): a végső időkben Jézus Krisztus lép a Tóra helyébe.</w:t>
      </w:r>
    </w:p>
    <w:p>
      <w:pPr>
        <w:pStyle w:val="TextBody"/>
        <w:rPr/>
      </w:pPr>
      <w:r>
        <w:rPr/>
        <w:t xml:space="preserve">D. A három kijelentés, amely a hatodik fejezetben (6,27.53.62) az »Ember-fiáról« elhangzik, látszólag zárójelbe tett megjegyzés, tartalmilag azonban mindegyik »kulcsszó« (R. Schnackenburg) a beszéd egészének megértéséhez. Vegyük szemügyre a mennyből </w:t>
      </w:r>
      <w:r>
        <w:rPr>
          <w:i/>
          <w:iCs/>
        </w:rPr>
        <w:t>leszálló</w:t>
      </w:r>
      <w:r>
        <w:rPr/>
        <w:t xml:space="preserve"> Emberfiára vonatkozó tanítást. Kézen</w:t>
        <w:softHyphen/>
        <w:t>fekvőnek látszik, hogy az ég felhőiben való érkezésre gondoljunk, mert a korai zsidóság általában így képzelte el az Emberfia jövetelét (Dán 7,13; Mk 14,62). Ám ebben a fejezetben bizonyára nem ilyen »dicsőségben való (újra)eljö-vetelről« van szó. János szerint már Jézus első eljövetele is dicsőséges érkezés volt - jóllehet ezt csak a hívő ember tudta felismerni (1,14; vö. az 1 Jn 1,2-vel is). Az Emberfiára vonatkozó szövegeinket valójában a gnosztikus megváltási mítoszok alapján sem értelmezhetjük.</w:t>
      </w:r>
      <w:r>
        <w:rPr>
          <w:rStyle w:val="FootnoteCharacters"/>
          <w:rStyle w:val="FootnoteAnchor"/>
        </w:rPr>
        <w:footnoteReference w:id="23"/>
      </w:r>
      <w:r>
        <w:rPr/>
        <w:t xml:space="preserve"> Inkább arra kell gondolnunk, hogy János elmélyítette az ősegyháznak az Emberfiáról szóló teológiáját. Új és Já</w:t>
        <w:softHyphen/>
        <w:t>nosra jellemző megközelítés az, amely a »leszállást« szoros egységben látja a »felemelkedéssel«: csak a mennyből »alászálló« tud »felmenni« (3,13). Az »a-lászállóban« kételkedő tanítványok pedig előzetes tanítást kapnak a »mennybe felmenőt« illetően. Ez a gondolat egy másik versre emlékeztet: »Amikor fel</w:t>
        <w:softHyphen/>
        <w:t>emelitek az Emberfiát, akkor tudjátok meg, hogy én vagyok« (8,28). Fel</w:t>
        <w:softHyphen/>
        <w:t>emeltté Krisztus a kereszten válik, azaz ott, ahol emberi szempontból lealacso</w:t>
        <w:softHyphen/>
        <w:t>nyítják. Ilyen értelemben felfedezhetjük azt a hidat, amely a kenyérről szóló beszédtől a szenvedéstörténetnek ahhoz a részéhez vezet, amely megfelel az eukarisztia alapítását leíró szinoptikus híradásnak, jóllehet ez a rész Jánosnál nem kifejezetten az eukarisztiáról, hanem a lábmosással kapcsolatos vacsoráról (13,1-20) szól. A lábmosásnál ugyanúgy, mint a kenyérről szóló beszédben arra a közösségre helyeződik a hangsúly, amelyet Jézus hozzánk való lehajlása és szeretete által adományozott nekünk.</w:t>
      </w:r>
    </w:p>
    <w:p>
      <w:pPr>
        <w:pStyle w:val="Normal"/>
        <w:rPr/>
      </w:pPr>
      <w:r>
        <w:rPr/>
      </w:r>
    </w:p>
    <w:p>
      <w:pPr>
        <w:pStyle w:val="Normal"/>
        <w:rPr/>
      </w:pPr>
      <w:r>
        <w:rPr/>
        <w:t>h) Befejező megjegyzés a kenyérről szóló beszédhez (6,59)</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6,</w:t>
            </w:r>
          </w:p>
        </w:tc>
        <w:tc>
          <w:tcPr>
            <w:tcW w:w="397" w:type="dxa"/>
            <w:tcBorders/>
          </w:tcPr>
          <w:p>
            <w:pPr>
              <w:pStyle w:val="Normal"/>
              <w:rPr>
                <w:sz w:val="22"/>
                <w:szCs w:val="22"/>
              </w:rPr>
            </w:pPr>
            <w:r>
              <w:rPr>
                <w:sz w:val="22"/>
                <w:szCs w:val="22"/>
              </w:rPr>
              <w:t>5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eket mon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Kafarnaumban zsinagógai módon tanítva.</w:t>
            </w:r>
          </w:p>
        </w:tc>
      </w:tr>
    </w:tbl>
    <w:p>
      <w:pPr>
        <w:pStyle w:val="Normal"/>
        <w:rPr/>
      </w:pPr>
      <w:r>
        <w:rPr/>
      </w:r>
    </w:p>
    <w:p>
      <w:pPr>
        <w:pStyle w:val="TextBody"/>
        <w:rPr/>
      </w:pPr>
      <w:r>
        <w:rPr/>
        <w:t>A. Az úgynevezett nyugati szöveg a »Kafarnaum« szó után még a »szom-baton« kiegészítést is tartalmazza. Az e változatért felelős másoló valószínűleg azokra a szinoptikus állításokra emlékezett vissza, amelyek szerint Jézus Kafar-naumban szombaton »a zsinagógába« megy, hogy »tanítson« (vö. például a Mk 1,21-gyel). János azonban szemmel láthatóan másra gondol. Nem azt mondja, hogy »a zsinagógában«, hanem szó szerint ezt: »zsinagógai módon« (en szünagógé). E mondat valódi értelmét akkor kapjuk meg, ha összehasonlítjuk a 18,20 versével, amelyben hasonló szófordulat szerepel: az evangélista a hivata</w:t>
        <w:softHyphen/>
        <w:t>los közösségi gyűléseken és a közösségi termekben elhangzó, nyilvános, »zsinagógai« (M. Zerwick: »synagogaliter«) tanításra gondol.</w:t>
      </w:r>
    </w:p>
    <w:p>
      <w:pPr>
        <w:pStyle w:val="TextBody"/>
        <w:rPr/>
      </w:pPr>
      <w:r>
        <w:rPr/>
        <w:t>B. Minthogy János az eukarisztia »alapításáról szóló híradást« korábbi idő</w:t>
        <w:softHyphen/>
        <w:t>pontra helyezte, felvetődik a kérdés, mi indította őt a rendelkezésére álló ha</w:t>
        <w:softHyphen/>
        <w:t>gyomány anyagának átcsoportosítására.</w:t>
      </w:r>
      <w:r>
        <w:rPr>
          <w:rStyle w:val="FootnoteCharacters"/>
          <w:rStyle w:val="FootnoteAnchor"/>
        </w:rPr>
        <w:footnoteReference w:id="24"/>
      </w:r>
      <w:r>
        <w:rPr/>
        <w:t xml:space="preserve"> - János evangéliumában a 13,1-től kezdve elnémul a zsidókkal folytatott vita. Az evangélium második részében Jézus már csak baráti körben beszél szeretetének titkáról. Az eukarisztiára vo</w:t>
        <w:softHyphen/>
        <w:t>natkozó tanításnak azonban olyan párbeszédben kellett megfogalmazódnia, amelynek folyamán a kereszténység vitatkozhatott a zsidósággal. Egy ilyen vita</w:t>
        <w:softHyphen/>
        <w:t>tott teológiai téma nem illett volna a búcsúbeszéd keretébe. Ellenben nagyon alkalmas volt erre a galileai Kafarnaum »zsinagógájának« szellemi légköre, a kenyérszaporítás csodája pedig kedvező alkalmat adott a téma kifejtésére.</w:t>
      </w:r>
    </w:p>
    <w:p>
      <w:pPr>
        <w:pStyle w:val="TextBody"/>
        <w:rPr/>
      </w:pPr>
      <w:r>
        <w:rPr/>
        <w:t>C. A befejező részben az evangélista több gondolatot is kifejezésre akar jut</w:t>
        <w:softHyphen/>
        <w:t>tatni. Az utolsó versben mindenekelőtt azt állítja, hogy az eukarisztiára vo</w:t>
        <w:softHyphen/>
        <w:t xml:space="preserve">natkozó tanítás meghatározott </w:t>
      </w:r>
      <w:r>
        <w:rPr>
          <w:i/>
          <w:iCs/>
        </w:rPr>
        <w:t>tér-idő</w:t>
      </w:r>
      <w:r>
        <w:rPr/>
        <w:t xml:space="preserve"> viszonyokhoz kötődik, azaz nem valami</w:t>
        <w:softHyphen/>
        <w:t xml:space="preserve">féle »időtlen« elmélet (vö. a 8,20 hasonló jellegű záradékával). Emellett a »zsinagógai módon tanítva« szókapcsolat arra emlékeztet, hogy az evangélista az égi kenyérről szóló tanítást a 6,31-től kezdődően a </w:t>
      </w:r>
      <w:r>
        <w:rPr>
          <w:i/>
          <w:iCs/>
        </w:rPr>
        <w:t>zsidó Írás-magyarázókhoz</w:t>
      </w:r>
      <w:r>
        <w:rPr/>
        <w:t xml:space="preserve"> hasonlóan midrás, pontosabban pászka-haggada keretében fejti ki. Az a tény, hogy Jézus mindent nyilvánosan közöl, bizonyára a választott nép </w:t>
      </w:r>
      <w:r>
        <w:rPr>
          <w:i/>
          <w:iCs/>
        </w:rPr>
        <w:t>felelősségét</w:t>
      </w:r>
      <w:r>
        <w:rPr/>
        <w:t xml:space="preserve"> emeli ki (vö. 15,22). Az evangélista arra is rá akar mutatni, hogy az eukariszti</w:t>
        <w:softHyphen/>
        <w:t xml:space="preserve">áról szóló mondatok </w:t>
      </w:r>
      <w:r>
        <w:rPr>
          <w:i/>
          <w:iCs/>
        </w:rPr>
        <w:t>nem</w:t>
      </w:r>
      <w:r>
        <w:rPr/>
        <w:t xml:space="preserve"> valamiféle ezoterikus szekta </w:t>
      </w:r>
      <w:r>
        <w:rPr>
          <w:i/>
          <w:iCs/>
        </w:rPr>
        <w:t>titkos tanításai</w:t>
      </w:r>
      <w:r>
        <w:rPr/>
        <w:t xml:space="preserve">, hiszen a kereszténység éppen az eukarisztiára vonatkozó szavaival fordul a világ felé (vö. a 6,33-at a 18,20-szal). Az is látszik, hogy János a keresztény úrvacsora titkát az Isten és az emberiség </w:t>
      </w:r>
      <w:r>
        <w:rPr>
          <w:i/>
          <w:iCs/>
        </w:rPr>
        <w:t>üdvtörténetébe</w:t>
      </w:r>
      <w:r>
        <w:rPr/>
        <w:t xml:space="preserve"> akarja beilleszteni: Jézus a zsina</w:t>
        <w:softHyphen/>
        <w:t>gógában beszél, Isten népe körében, az Ószövetség gyülekezetében, amelyet Isten kivezetett Egyiptomból, mannával táplált, és a próféták szava által felké</w:t>
        <w:softHyphen/>
        <w:t>szített az idők teljességére. Végül azt hangsúlyozza, hogy a Krisztus mellett vagy ellen szóló döntést a zsinagógában, az ószövetségi gyülekezet körében kell meghozni. A következő verstől kezdődően a hitetlenül zúgolódó és vitatkozó zsidók, valamint több tanítvány eltávolodnak Jézustól, és csupán a »tizenkettő« (6,70-től) marad mellette, akik Izrael tizenkét törzsének valódi maradékát és az egyház kezdetét testesítik meg.</w:t>
      </w:r>
    </w:p>
    <w:p>
      <w:pPr>
        <w:pStyle w:val="TextBody"/>
        <w:rPr/>
      </w:pPr>
      <w:r>
        <w:rPr/>
        <w:t xml:space="preserve">D. Mielőtt a zsidók Jézussal szemben tanúsított magatartását elítélnénk, fel kell tennünk magunknak a kérdést: Vajon az ő helyükben mi felismertük volna az Új Szövetséggel való kapcsolatot, a </w:t>
      </w:r>
      <w:r>
        <w:rPr>
          <w:i/>
          <w:iCs/>
        </w:rPr>
        <w:t>Nomosztól a Logoszhoz vezető át</w:t>
        <w:softHyphen/>
        <w:t>menetet</w:t>
      </w:r>
      <w:r>
        <w:rPr/>
        <w:t>?</w:t>
      </w:r>
      <w:r>
        <w:rPr>
          <w:rStyle w:val="FootnoteCharacters"/>
          <w:rStyle w:val="FootnoteAnchor"/>
        </w:rPr>
        <w:footnoteReference w:id="25"/>
      </w:r>
      <w:r>
        <w:rPr/>
        <w:t xml:space="preserve"> Képesek lettünk volna valami nagyobbat felfedezni Jahve írott tör</w:t>
        <w:softHyphen/>
        <w:t>vényénél, ha mi is ezt tanuljuk: »Ő a mi Istenünk, senki sem hasonlít hozzá! Ő felkutatta a tudás minden útját, s átadta Jákobnak, a szolgájának, és Izraelnek, akit szeretett. Így jelent meg a földön és társalgott az emberekkel. Az Isten parancsának könyve az, a törvény, amely örökre megmarad. Aki megtartja, élni fog, aki elhagyja, meghal. Térj vissza, Jákob, és öleld magadhoz, járj fényé</w:t>
        <w:softHyphen/>
        <w:t>nek világosságában!« E szellemi háttér alapján talán jobban megértjük, hogy ebben a nagy párbeszédben az evangélista elsősorban miért Jézus személyét emelte ki a hit »tárgyaként«, és nem tanítását vagy az általa alapított szentsé</w:t>
        <w:softHyphen/>
        <w:t>get (6,29). Nekünk embereknek - Jézussal és az ő életet adó erejében - csupán egy második lépésben válik lehetővé, hogy az Isten törvénye iránti engedel</w:t>
        <w:softHyphen/>
        <w:t>mességet felülmúljuk az Urunk Jézus Krisztus Atyjának személyes akaratával összhangban álló, szeretet áthatotta élettel. Csak az az ember építkezhet biz</w:t>
        <w:softHyphen/>
        <w:t>tonsággal a nagy zsidó örökségre, aki örömmel ismeri fel, hogy ez az élet érté</w:t>
        <w:softHyphen/>
        <w:t>kesebb a korábbinál.</w:t>
      </w:r>
    </w:p>
    <w:p>
      <w:pPr>
        <w:pStyle w:val="Heading3"/>
        <w:rPr>
          <w:lang w:val="hu-HU"/>
        </w:rPr>
      </w:pPr>
      <w:r>
        <w:rPr>
          <w:lang w:val="hu-HU"/>
        </w:rPr>
        <w:t>4. A kenyérről szóló beszéd hatásai (6, 60-71)</w:t>
      </w:r>
    </w:p>
    <w:p>
      <w:pPr>
        <w:pStyle w:val="Normal"/>
        <w:rPr>
          <w:lang w:val="hu-HU"/>
        </w:rPr>
      </w:pPr>
      <w:r>
        <w:rPr>
          <w:lang w:val="hu-HU"/>
        </w:rPr>
      </w:r>
    </w:p>
    <w:p>
      <w:pPr>
        <w:pStyle w:val="Normal"/>
        <w:rPr/>
      </w:pPr>
      <w:r>
        <w:rPr/>
        <w:t>a) A tanítványok hitbeli krízise (6, 60-65)</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6,</w:t>
            </w:r>
          </w:p>
        </w:tc>
        <w:tc>
          <w:tcPr>
            <w:tcW w:w="397" w:type="dxa"/>
            <w:tcBorders/>
          </w:tcPr>
          <w:p>
            <w:pPr>
              <w:pStyle w:val="Normal"/>
              <w:rPr>
                <w:sz w:val="22"/>
                <w:szCs w:val="22"/>
              </w:rPr>
            </w:pPr>
            <w:r>
              <w:rPr>
                <w:sz w:val="22"/>
                <w:szCs w:val="22"/>
              </w:rPr>
              <w:t>60</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Tanítványai közül sokan, amikor</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t hallották, így szólt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Kemény beszéd e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ki képes ezt meghallgat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6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azonban magától is tu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tanítványai zúgolódnak emia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így szólt hozzáju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 megbotránkoztat titek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6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át ha majd meglátjá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Emberfiát felmenni (od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hol előzőleg vo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63</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A Lélek az életre keltő,</w:t>
            </w:r>
          </w:p>
        </w:tc>
      </w:tr>
    </w:tbl>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numStart w:val="10"/>
      </w:footnotePr>
      <w:type w:val="nextPage"/>
      <w:pgSz w:w="11906" w:h="16838"/>
      <w:pgMar w:left="2155" w:right="2155" w:gutter="0" w:header="2552" w:top="3289" w:footer="2552" w:bottom="3289"/>
      <w:pgNumType w:start="24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őször itt, a 6,20-ban, aztán főleg a 8,24-ben; vö. a 8,28.58; 13,19 és a 18,5.6.8 verseivel is.</w:t>
      </w:r>
    </w:p>
  </w:footnote>
  <w:footnote w:id="3">
    <w:p>
      <w:pPr>
        <w:pStyle w:val="Footnote"/>
        <w:rPr/>
      </w:pPr>
      <w:r>
        <w:rPr>
          <w:rStyle w:val="FootnoteCharacters"/>
        </w:rPr>
        <w:footnoteRef/>
      </w:r>
      <w:r>
        <w:rPr/>
        <w:t xml:space="preserve"> </w:t>
      </w:r>
      <w:r>
        <w:rPr>
          <w:i/>
          <w:iCs/>
        </w:rPr>
        <w:t>H. Zimmermann</w:t>
      </w:r>
      <w:r>
        <w:rPr/>
        <w:t xml:space="preserve"> szerint, 269. o.</w:t>
      </w:r>
    </w:p>
  </w:footnote>
  <w:footnote w:id="4">
    <w:p>
      <w:pPr>
        <w:pStyle w:val="Footnote"/>
        <w:rPr/>
      </w:pPr>
      <w:r>
        <w:rPr>
          <w:rStyle w:val="FootnoteCharacters"/>
        </w:rPr>
        <w:footnoteRef/>
      </w:r>
      <w:r>
        <w:rPr/>
        <w:t xml:space="preserve"> </w:t>
      </w:r>
      <w:r>
        <w:rPr/>
        <w:t>Vö. a 6,11-hez írt magyarázattal.</w:t>
      </w:r>
    </w:p>
  </w:footnote>
  <w:footnote w:id="5">
    <w:p>
      <w:pPr>
        <w:pStyle w:val="Footnote"/>
        <w:rPr/>
      </w:pPr>
      <w:r>
        <w:rPr>
          <w:rStyle w:val="FootnoteCharacters"/>
        </w:rPr>
        <w:footnoteRef/>
      </w:r>
      <w:r>
        <w:rPr/>
        <w:t xml:space="preserve"> </w:t>
      </w:r>
      <w:r>
        <w:rPr/>
        <w:t>A jánosi »honnan?« kérdéssel kapcsolatban ld. a 4,10-12-höz és a 6,5-13-hoz írt magya-rázatot.</w:t>
      </w:r>
    </w:p>
  </w:footnote>
  <w:footnote w:id="6">
    <w:p>
      <w:pPr>
        <w:pStyle w:val="Footnote"/>
        <w:rPr/>
      </w:pPr>
      <w:r>
        <w:rPr>
          <w:rStyle w:val="FootnoteCharacters"/>
        </w:rPr>
        <w:footnoteRef/>
      </w:r>
      <w:r>
        <w:rPr/>
        <w:t xml:space="preserve"> </w:t>
      </w:r>
      <w:r>
        <w:rPr/>
        <w:t>A jel kérését (6,30) vö. a Mk 8,11 versével.</w:t>
      </w:r>
    </w:p>
  </w:footnote>
  <w:footnote w:id="7">
    <w:p>
      <w:pPr>
        <w:pStyle w:val="Footnote"/>
        <w:rPr/>
      </w:pPr>
      <w:r>
        <w:rPr>
          <w:rStyle w:val="FootnoteCharacters"/>
        </w:rPr>
        <w:footnoteRef/>
      </w:r>
      <w:r>
        <w:rPr/>
        <w:t xml:space="preserve"> </w:t>
      </w:r>
      <w:r>
        <w:rPr/>
        <w:t>A tanító jellegű párbeszéd irodalmi formájával kapcsolatban, amelyet János vezetett be az Újszövetségbe, ld. fentebb a 4,7-9-hez írt magyarázatot.</w:t>
      </w:r>
    </w:p>
  </w:footnote>
  <w:footnote w:id="8">
    <w:p>
      <w:pPr>
        <w:pStyle w:val="Footnote"/>
        <w:rPr/>
      </w:pPr>
      <w:r>
        <w:rPr>
          <w:rStyle w:val="FootnoteCharacters"/>
        </w:rPr>
        <w:footnoteRef/>
      </w:r>
      <w:r>
        <w:rPr/>
        <w:t xml:space="preserve"> </w:t>
      </w:r>
      <w:r>
        <w:rPr/>
        <w:t>Vö. Jn 16,13.</w:t>
      </w:r>
    </w:p>
  </w:footnote>
  <w:footnote w:id="9">
    <w:p>
      <w:pPr>
        <w:pStyle w:val="Footnote"/>
        <w:rPr/>
      </w:pPr>
      <w:r>
        <w:rPr>
          <w:rStyle w:val="FootnoteCharacters"/>
        </w:rPr>
        <w:footnoteRef/>
      </w:r>
      <w:r>
        <w:rPr/>
        <w:t xml:space="preserve"> </w:t>
      </w:r>
      <w:r>
        <w:rPr/>
        <w:t xml:space="preserve">Vö. </w:t>
      </w:r>
      <w:r>
        <w:rPr>
          <w:i/>
          <w:iCs/>
        </w:rPr>
        <w:t>M. Reiser</w:t>
      </w:r>
      <w:r>
        <w:rPr/>
        <w:t>, Eucharistische Wissenschaft.</w:t>
      </w:r>
    </w:p>
  </w:footnote>
  <w:footnote w:id="10">
    <w:p>
      <w:pPr>
        <w:pStyle w:val="Footnote"/>
        <w:rPr/>
      </w:pPr>
      <w:r>
        <w:rPr>
          <w:rStyle w:val="FootnoteCharacters"/>
        </w:rPr>
        <w:footnoteRef/>
      </w:r>
      <w:r>
        <w:rPr/>
        <w:t xml:space="preserve"> </w:t>
      </w:r>
      <w:r>
        <w:rPr/>
        <w:t>A mondat elejére helyezett »ámen« szóval kapcsolatban ld. az 1,51-hez írt magyarázatot.</w:t>
      </w:r>
    </w:p>
  </w:footnote>
  <w:footnote w:id="11">
    <w:p>
      <w:pPr>
        <w:pStyle w:val="Footnote"/>
        <w:rPr/>
      </w:pPr>
      <w:r>
        <w:rPr>
          <w:rStyle w:val="FootnoteCharacters"/>
        </w:rPr>
        <w:footnoteRef/>
      </w:r>
      <w:r>
        <w:rPr/>
        <w:t xml:space="preserve"> </w:t>
      </w:r>
      <w:r>
        <w:rPr>
          <w:i/>
          <w:iCs/>
        </w:rPr>
        <w:t>Alexandriai Kürillosz</w:t>
      </w:r>
      <w:r>
        <w:rPr/>
        <w:t>, Kommentár János evangéliumához III,5 (PG 73,484C).</w:t>
      </w:r>
    </w:p>
  </w:footnote>
  <w:footnote w:id="12">
    <w:p>
      <w:pPr>
        <w:pStyle w:val="Footnote"/>
        <w:rPr/>
      </w:pPr>
      <w:r>
        <w:rPr>
          <w:rStyle w:val="FootnoteCharacters"/>
        </w:rPr>
        <w:footnoteRef/>
      </w:r>
      <w:r>
        <w:rPr/>
        <w:t xml:space="preserve"> </w:t>
      </w:r>
      <w:r>
        <w:rPr/>
        <w:t>Fordításunkban (3,33) ezt a »hogy« kötőszót kettősponttal fejeztük ki.</w:t>
      </w:r>
    </w:p>
  </w:footnote>
  <w:footnote w:id="13">
    <w:p>
      <w:pPr>
        <w:pStyle w:val="Footnote"/>
        <w:rPr/>
      </w:pPr>
      <w:r>
        <w:rPr>
          <w:rStyle w:val="FootnoteCharacters"/>
        </w:rPr>
        <w:footnoteRef/>
      </w:r>
      <w:r>
        <w:rPr/>
        <w:t xml:space="preserve"> </w:t>
      </w:r>
      <w:r>
        <w:rPr/>
        <w:t xml:space="preserve">Az »Isten műve« (to ergon tou theou) kifejezés a görög egyházi íróknál valójában nemcsak a liturgiát jelenti, hanem a szerzetesek egész életét is: </w:t>
      </w:r>
      <w:r>
        <w:rPr>
          <w:i/>
          <w:iCs/>
        </w:rPr>
        <w:t>I. Hausherr</w:t>
      </w:r>
      <w:r>
        <w:rPr/>
        <w:t>, Opus Dei, in: Orientalia Christiana Periodica 13 (1947), elsősorban 201. o.</w:t>
      </w:r>
    </w:p>
  </w:footnote>
  <w:footnote w:id="14">
    <w:p>
      <w:pPr>
        <w:pStyle w:val="Footnote"/>
        <w:rPr/>
      </w:pPr>
      <w:r>
        <w:rPr>
          <w:rStyle w:val="FootnoteCharacters"/>
        </w:rPr>
        <w:footnoteRef/>
      </w:r>
      <w:r>
        <w:rPr/>
        <w:t xml:space="preserve"> </w:t>
      </w:r>
      <w:r>
        <w:rPr/>
        <w:t>Vö. fentebb a 3,3-8-hoz írt magyarázattal.</w:t>
      </w:r>
    </w:p>
  </w:footnote>
  <w:footnote w:id="15">
    <w:p>
      <w:pPr>
        <w:pStyle w:val="Footnote"/>
        <w:rPr/>
      </w:pPr>
      <w:r>
        <w:rPr>
          <w:rStyle w:val="FootnoteCharacters"/>
        </w:rPr>
        <w:footnoteRef/>
      </w:r>
      <w:r>
        <w:rPr/>
        <w:t xml:space="preserve"> </w:t>
      </w:r>
      <w:r>
        <w:rPr/>
        <w:t>Vö. alább, a Jn 12,32-höz írt magyarázattal.</w:t>
      </w:r>
    </w:p>
  </w:footnote>
  <w:footnote w:id="16">
    <w:p>
      <w:pPr>
        <w:pStyle w:val="Footnote"/>
        <w:rPr/>
      </w:pPr>
      <w:r>
        <w:rPr>
          <w:rStyle w:val="FootnoteCharacters"/>
        </w:rPr>
        <w:footnoteRef/>
      </w:r>
      <w:r>
        <w:rPr/>
        <w:t xml:space="preserve"> </w:t>
      </w:r>
      <w:r>
        <w:rPr>
          <w:i/>
          <w:iCs/>
        </w:rPr>
        <w:t>R. Bultmann</w:t>
      </w:r>
      <w:r>
        <w:rPr/>
        <w:t xml:space="preserve"> a 35. verset a 6,47-tel kapcsolja össze. Ő a kenyérről szóló beszéd végét a 6,51b versben jelöli meg, és ehhez fűzi az ugyancsak átalakított formájú 6,36-46 verseket. - Vö. fentebb az 1,2-höz írt magyarázatban feltüntetett átszerkesztési elméletekkel.</w:t>
      </w:r>
    </w:p>
  </w:footnote>
  <w:footnote w:id="17">
    <w:p>
      <w:pPr>
        <w:pStyle w:val="Footnote"/>
        <w:rPr/>
      </w:pPr>
      <w:r>
        <w:rPr>
          <w:rStyle w:val="FootnoteCharacters"/>
        </w:rPr>
        <w:footnoteRef/>
      </w:r>
      <w:r>
        <w:rPr/>
        <w:t xml:space="preserve"> </w:t>
      </w:r>
      <w:r>
        <w:rPr/>
        <w:t>Vö. fentebb a 6,20-hoz írt magyarázattal.</w:t>
      </w:r>
    </w:p>
  </w:footnote>
  <w:footnote w:id="18">
    <w:p>
      <w:pPr>
        <w:pStyle w:val="Footnote"/>
        <w:rPr/>
      </w:pPr>
      <w:r>
        <w:rPr>
          <w:rStyle w:val="FootnoteCharacters"/>
        </w:rPr>
        <w:footnoteRef/>
      </w:r>
      <w:r>
        <w:rPr/>
        <w:t xml:space="preserve"> </w:t>
      </w:r>
      <w:r>
        <w:rPr/>
        <w:t xml:space="preserve">A bizonyító értékű szövegek pontos helyét a tudományos kommentárok adják meg; vö. </w:t>
      </w:r>
      <w:r>
        <w:rPr>
          <w:i/>
          <w:iCs/>
        </w:rPr>
        <w:t>C. K. Barrett</w:t>
      </w:r>
      <w:r>
        <w:rPr/>
        <w:t>, Gospel, 242. o.</w:t>
      </w:r>
    </w:p>
  </w:footnote>
  <w:footnote w:id="19">
    <w:p>
      <w:pPr>
        <w:pStyle w:val="Footnote"/>
        <w:rPr/>
      </w:pPr>
      <w:r>
        <w:rPr>
          <w:rStyle w:val="FootnoteCharacters"/>
        </w:rPr>
        <w:footnoteRef/>
      </w:r>
      <w:r>
        <w:rPr/>
        <w:t xml:space="preserve"> </w:t>
      </w:r>
      <w:r>
        <w:rPr/>
        <w:t>A Bibliában szereplő szavak ábécé-be szedett gyűjteménye.</w:t>
      </w:r>
    </w:p>
  </w:footnote>
  <w:footnote w:id="20">
    <w:p>
      <w:pPr>
        <w:pStyle w:val="Footnote"/>
        <w:rPr/>
      </w:pPr>
      <w:r>
        <w:rPr>
          <w:rStyle w:val="FootnoteCharacters"/>
        </w:rPr>
        <w:footnoteRef/>
      </w:r>
      <w:r>
        <w:rPr/>
        <w:t xml:space="preserve"> </w:t>
      </w:r>
      <w:r>
        <w:rPr/>
        <w:t xml:space="preserve">Az eszkatologikus és az eukarisztikus eszme összekapcsolását illetően ld. a 6,16-21-hez írt magyarázatot. A Jn 7,37 eszkatologikus értelmezésével kapcsolatban ld.: </w:t>
      </w:r>
      <w:r>
        <w:rPr>
          <w:i/>
          <w:iCs/>
        </w:rPr>
        <w:t>P. Ricca</w:t>
      </w:r>
      <w:r>
        <w:rPr/>
        <w:t>, Die Eschato-logie des Vierten Evangeliums, Zürich, 1966., 142. o.</w:t>
      </w:r>
    </w:p>
  </w:footnote>
  <w:footnote w:id="21">
    <w:p>
      <w:pPr>
        <w:pStyle w:val="Footnote"/>
        <w:rPr/>
      </w:pPr>
      <w:r>
        <w:rPr>
          <w:rStyle w:val="FootnoteCharacters"/>
        </w:rPr>
        <w:footnoteRef/>
      </w:r>
      <w:r>
        <w:rPr/>
        <w:t xml:space="preserve"> </w:t>
      </w:r>
      <w:r>
        <w:rPr/>
        <w:t xml:space="preserve">Vö. </w:t>
      </w:r>
      <w:r>
        <w:rPr>
          <w:i/>
          <w:iCs/>
        </w:rPr>
        <w:t>L. Goppelt</w:t>
      </w:r>
      <w:r>
        <w:rPr/>
        <w:t xml:space="preserve"> (prot.) in ThWNT VIII, 237, 11. jegyzet: »A Jn 6,51c-58 verseinek és az élet kenyeréről szóló beszéd megelőző részének eredeti egybetartozása ellen felhozott stíluskritikai érveket </w:t>
      </w:r>
      <w:r>
        <w:rPr>
          <w:i/>
          <w:iCs/>
        </w:rPr>
        <w:t>E. Ruckstuhl</w:t>
      </w:r>
      <w:r>
        <w:rPr/>
        <w:t xml:space="preserve"> (kat.) ... úgy megcáfolta, hogy </w:t>
      </w:r>
      <w:r>
        <w:rPr>
          <w:i/>
          <w:iCs/>
        </w:rPr>
        <w:t>J. Jeremias</w:t>
      </w:r>
      <w:r>
        <w:rPr/>
        <w:t xml:space="preserve"> (prot.) és </w:t>
      </w:r>
      <w:r>
        <w:rPr>
          <w:i/>
          <w:iCs/>
        </w:rPr>
        <w:t>E. Schweizer</w:t>
      </w:r>
      <w:r>
        <w:rPr/>
        <w:t xml:space="preserve"> (prot.) ... visszavonta azt a tételét, amely szerint a részlet utólagos kiegészítés. Ezt a tételt a továbbiakban is védi </w:t>
      </w:r>
      <w:r>
        <w:rPr>
          <w:i/>
          <w:iCs/>
        </w:rPr>
        <w:t>R. Bultmann</w:t>
      </w:r>
      <w:r>
        <w:rPr/>
        <w:t xml:space="preserve"> (prot.) és </w:t>
      </w:r>
      <w:r>
        <w:rPr>
          <w:i/>
          <w:iCs/>
        </w:rPr>
        <w:t>G. Bornkamm</w:t>
      </w:r>
      <w:r>
        <w:rPr/>
        <w:t xml:space="preserve"> (prot.), éspedig azzal az indoklással, hogy a részlet tartalmilag ellentétben áll a szövegkörnyezettel és a jánosi teológiával ...«.</w:t>
      </w:r>
    </w:p>
  </w:footnote>
  <w:footnote w:id="22">
    <w:p>
      <w:pPr>
        <w:pStyle w:val="Footnote"/>
        <w:rPr/>
      </w:pPr>
      <w:r>
        <w:rPr>
          <w:rStyle w:val="FootnoteCharacters"/>
        </w:rPr>
        <w:footnoteRef/>
      </w:r>
      <w:r>
        <w:rPr/>
        <w:t xml:space="preserve"> </w:t>
      </w:r>
      <w:r>
        <w:rPr/>
        <w:t>A szinoptikusok más céllal említik a vért: a »kiontott vér« az áldozatra utal (Mk 14,24 és párhuzamos versek).</w:t>
      </w:r>
    </w:p>
  </w:footnote>
  <w:footnote w:id="23">
    <w:p>
      <w:pPr>
        <w:pStyle w:val="Footnote"/>
        <w:rPr/>
      </w:pPr>
      <w:r>
        <w:rPr>
          <w:rStyle w:val="FootnoteCharacters"/>
        </w:rPr>
        <w:footnoteRef/>
      </w:r>
      <w:r>
        <w:rPr/>
        <w:t xml:space="preserve"> </w:t>
      </w:r>
      <w:r>
        <w:rPr/>
        <w:t xml:space="preserve">Vö. </w:t>
      </w:r>
      <w:r>
        <w:rPr>
          <w:i/>
          <w:iCs/>
        </w:rPr>
        <w:t>R. Schnackenburg</w:t>
      </w:r>
      <w:r>
        <w:rPr/>
        <w:t>, I,411-423.: »Exkurs 5: Der Menschensohn im Johannes-Evangelium.«</w:t>
      </w:r>
    </w:p>
  </w:footnote>
  <w:footnote w:id="24">
    <w:p>
      <w:pPr>
        <w:pStyle w:val="Footnote"/>
        <w:rPr/>
      </w:pPr>
      <w:r>
        <w:rPr>
          <w:rStyle w:val="FootnoteCharacters"/>
        </w:rPr>
        <w:footnoteRef/>
      </w:r>
      <w:r>
        <w:rPr/>
        <w:t xml:space="preserve"> </w:t>
      </w:r>
      <w:r>
        <w:rPr/>
        <w:t>Vö. fentebb a templom megtisztításának előbbre hozatalával kapcsolatos megjegyzésekkel.</w:t>
      </w:r>
    </w:p>
  </w:footnote>
  <w:footnote w:id="25">
    <w:p>
      <w:pPr>
        <w:pStyle w:val="Footnote"/>
        <w:rPr/>
      </w:pPr>
      <w:r>
        <w:rPr>
          <w:rStyle w:val="FootnoteCharacters"/>
        </w:rPr>
        <w:footnoteRef/>
      </w:r>
      <w:r>
        <w:rPr/>
        <w:t xml:space="preserve"> </w:t>
      </w:r>
      <w:r>
        <w:rPr/>
        <w:t>A Törvénytől az Igéig: vö. fentebb az 1,17-tel kapcsolatban mondottakk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ilágosság harca a sötétségg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égi kenyér 6, 2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10"/>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8:25:00Z</dcterms:created>
  <dc:creator>Turay Alfr�d</dc:creator>
  <dc:description/>
  <dc:language>en-US</dc:language>
  <cp:lastModifiedBy>Turay Alfr�d</cp:lastModifiedBy>
  <cp:lastPrinted>2000-09-21T19:14:00Z</cp:lastPrinted>
  <dcterms:modified xsi:type="dcterms:W3CDTF">2001-01-21T19:04:00Z</dcterms:modified>
  <cp:revision>205</cp:revision>
  <dc:subject/>
  <dc:title>1 Ezut�n elmennek Kafarnaumba. Szombaton</dc:title>
</cp:coreProperties>
</file>