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ús nem használ semmi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vaim, amelyeket hozzátok intéztem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lek és éle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nak azonban közöttetek néhányan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k nem hisznek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Jézus kezdettől fogva tudta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kik a nem hívő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i az, aki el fogja árulni őt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így folytatta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Ezért mondtam nekte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senki sem jöhet hozzám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nem adta ezt meg neki az Atya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perikopa legproblematikusabb mondata a 63. vers. A Codex Sinaiticus »első kézből« származó, vagyis átjavítás előtti szövege a »Lélek« szó (63a v.) elől elhagyja a névelőt. Ezért a kijelentést így is fordíthattuk volna: »Lélek az életre keltő«. Kérdés, hogy milyen »lélekre« kell gondolnunk. Erről a C rész</w:t>
        <w:softHyphen/>
        <w:t>ben fogunk beszélni, de azt már most megjegyezzük, hogy szövegkritikai szem</w:t>
        <w:softHyphen/>
        <w:t>pontból a névelős olvasatot kell előnyben részesítenünk. - A későbbi másolók a 64b versbe is belenyúltak, és látszólag javítottak szövegén: Júdással szembe</w:t>
        <w:softHyphen/>
        <w:t>állították azokat, akik hisznek, és ezért a »nem« szót elhagyták.</w:t>
      </w:r>
    </w:p>
    <w:p>
      <w:pPr>
        <w:pStyle w:val="TextBody"/>
        <w:rPr/>
      </w:pPr>
      <w:r>
        <w:rPr/>
        <w:t>B. Irodalomkritikai szempontból már fentebb megindokoltuk, hogy a 6,51-58 verseit miért nem tekintjük utólagos betoldásnak. A 60. érthető anélkül is, hogy összekapcsolnánk az 50. verssel.</w:t>
      </w:r>
      <w:r>
        <w:rPr>
          <w:rStyle w:val="FootnoteCharacters"/>
          <w:rStyle w:val="FootnoteAnchor"/>
        </w:rPr>
        <w:footnoteReference w:id="2"/>
      </w:r>
      <w:r>
        <w:rPr/>
        <w:t xml:space="preserve"> Ha a 6,60-71 verseit - a Jelek könyvé</w:t>
        <w:softHyphen/>
        <w:t>nek summájául szolgáló 12,37-50 részhez hasonlóan - az egész galileai tevé</w:t>
        <w:softHyphen/>
        <w:t>kenység összefoglalásának tekintjük, egyáltalán nem meglepő, hogy e versek korábbi perikopákban megfogalmazott gondolatokat is felelevenítenek. - A részleten belül egyes szerzők a 64b versét utólagos betoldásnak tekintették. Ennek a versnek az lett volna a rendeltetése, hogy eloszlassa a félreértést: Jézus nem tudott arról, hogy követői között van az áruló. Ez a feltevés nem túlzottan meggyőző. A perikopában inkább azt kell észrevennünk, hogy János a rá jellemző módon hangsúlyozza az Emberfia mindentudását. A szöveg egyéb</w:t>
        <w:softHyphen/>
        <w:t>ként nem csupán Júdásról beszél.</w:t>
      </w:r>
    </w:p>
    <w:p>
      <w:pPr>
        <w:pStyle w:val="TextBody"/>
        <w:rPr/>
      </w:pPr>
      <w:r>
        <w:rPr/>
        <w:t>C. Az evangélista utoljára a 6,24-ben tett említést a tanítványokról, akik megérkeztek a keleti partra. A zsinagógai beszéd folyamán Jézus a körülálló emberekhez és a »zsidókhoz« intézte szavait. Most azonban a »tanítványok« újra feltűnnek. Jézus szavai még az ő fülükben is »kemény« beszédként hang</w:t>
        <w:softHyphen/>
        <w:t>zanak, mert felfoghatatlanok az ész számára. A józanul gondolkodó ember »képtelenségnek« tartja e tanítást. Ezért felveti a kérdést: vajon ki képes benső egyetértéssel »meghallgatni«, hívő engedelmességgel elfogadni a jézusi szavakat (60b v.)? Véleményünk szerint a kérdés a kenyérről szóló perikopa egészére - jóllehet elsősorban ennek befejező verseire, az úgynevezett eukarisztikus be</w:t>
        <w:softHyphen/>
        <w:t>szédre - vonatkozik.</w:t>
      </w:r>
    </w:p>
    <w:p>
      <w:pPr>
        <w:pStyle w:val="TextBody"/>
        <w:rPr/>
      </w:pPr>
      <w:r>
        <w:rPr/>
        <w:t>Jézus természetfeletti ismerettel (vö. 13,1) tud arról, hogy saját követői kö</w:t>
        <w:softHyphen/>
        <w:t>zött is ellenkezésre fog találni (61. v.). Az evangélista először úgy tünteti fel őt, mint aki csodálkozva kérdezi meg tanítványaitól: hogyan lehetséges az, hogy még ők is »megbotránkoznak«, megütköznek szavain, illetve értetlenkedve fogadják ezeket? Ezután egy másik kérdés következik, amelyik befejezetlen (62. v.). Ebben a kérdésben az »Emberfia felszállása« a kereszt általi felmagasztalást és a feltámadást jelenti (vö. 3,13-tól). A kérdést az előző (»ez megbotránkoztat titeket?«) mondat alapján így egészíthetjük ki: »... megütközéseteknek akkor lesz valóban oka«; vagy: »... botránkozásotok akkor fog megszűnni, ha felisme</w:t>
        <w:softHyphen/>
        <w:t>ritek, hogy én az Isten dicsőségébe vétettem fel«. Ha ellenben a 6,50-re vagy a 6,58-ra gondolunk, amelyben a lejövetelről van szó, így folytathatnánk a mon</w:t>
        <w:softHyphen/>
        <w:t>datot: »... akkor fogjátok megérteni, miért neveztem magam égből leszálló ke</w:t>
        <w:softHyphen/>
        <w:t>nyérnek«. A folytatást azonban a következő módon is elgondolhatjuk: »... e kenyér hívő lelkülettel való fogyasztása valójában akkor válik majd lehetsé</w:t>
        <w:softHyphen/>
        <w:t>gessé, ha az égbe ‘felmenőként’ elküldöm a Lelket«. Ez a megoldás illik legjobban a következő 63. vershez.</w:t>
      </w:r>
    </w:p>
    <w:p>
      <w:pPr>
        <w:pStyle w:val="TextBody"/>
        <w:rPr/>
      </w:pPr>
      <w:r>
        <w:rPr/>
        <w:t>Kérdés, hogy az evangélista milyen »húsra« gondol a 63a versben: Krisztus vagy a keresztények »húsa« az, amely nem használ semmit? Minthogy a 6,51c szerint Krisztus »húsa« ajándékoz életet a világnak, kézenfekvőnek látszana, hogy az embereknek a fűhöz hasonló (Iz 40,6) haszontalan és gyenge »húsára« gondoljunk, ha a 63a nem keltené azt a benyomást, hogy itt mégis Jézusnak a 6,56-ban említett »húsára« történik utalás. E probléma miatt a verset az egy</w:t>
        <w:softHyphen/>
        <w:t>házatyák kora óta többféleképpen magyarázták. Alapjában véve három külön</w:t>
        <w:softHyphen/>
        <w:t>böző értelmezés látott napvilágot: 1. A »hús«, amely »nem használ semmit«, valójában Krisztus élet nélküli, holt húsa, amely csak akkor válik hatékonnyá, amikor a Lélek életre kelti. Ágoston úgy vélte, hogy húsvét előtt a kafarnaumi zsidók tévesen olyan húsra gondoltak, mint amilyet a »mészárszékeken« árul</w:t>
        <w:softHyphen/>
        <w:t>tak (Tractatus 27,5). Ám az élettelen »hús« eszméje olyan idegen a zsidó gon</w:t>
        <w:softHyphen/>
        <w:t>dolkodástól (vö. Zsolt 63,2; Iz 40,6; Jn 1,14), hogy ezt az értelmezési kísérletet ki kell zárnunk. A hús és a Lélek János szerint nem úgy viszonyul egymáshoz, mint a holt anyag az élethez, hanem miként a földi erőtlenség az isteni erőhöz. A 63a vers tehát olyan »húsra« utal, amelynek ha gyenge is, jellemzője a földi élet. - 2. A második értelmezés szerint a »hús«, amely »nem használ semmit«, az Emberfia földi húsa: ezt a kereszten meg lehetett ölni, és megöltként nincs hasznára a húsvét utáni egyháznak. Csak az a hús lehet számára hasznos, amelyet megdicsőült teste szellemi táplálékaként a felmagasztalt Úr nyújt neki. - 3. A harmadik értelmezésben a »hús«, amely »nem használ semmit«, mi va</w:t>
        <w:softHyphen/>
        <w:t>gyunk: erőtlenségünkkel, a hithez elégtelen természetes emberi gondolkodá</w:t>
        <w:softHyphen/>
        <w:t>sunkkal azonos. Az embert csak a Lélek ajándéka teheti képessé arra, hogy az égi kenyér adományát, azaz magát a szentségi Jézust Igeként (vö. 63b) befo</w:t>
        <w:softHyphen/>
        <w:t>gadja.</w:t>
      </w:r>
    </w:p>
    <w:p>
      <w:pPr>
        <w:pStyle w:val="TextBody"/>
        <w:rPr/>
      </w:pPr>
      <w:r>
        <w:rPr/>
        <w:t>A 2. és a 3. értelmezési kísérlet támogatására még más érveket is fel lehetne hozni. Az is lehetséges azonban, hogy a kérdés (vajon Krisztus vagy a kereszté</w:t>
        <w:softHyphen/>
        <w:t xml:space="preserve">nyek húsáról van-e szó) egyszerűen mellékes. Valószínűleg akkor értjük jól az evangélistát, ha elsősorban a húsvét előtti és utáni üdvrend között teszünk különbséget. Emellett szól a megelőző 62. vers is, amely világosan utal a Fiú megdicsőülésére és a Lélek elküldésére (vö. 7,39!). Jézus tehát a 63a versben a húsvét utáni üdvrendet hirdeti meg, amelyben az ő földi, erőtlen, térhez és időhöz kötött húsa a mi emberségünkhöz hasonlóan semmit sem tud tenni az üdvösség és az örök élet érdekében. A 63a vers ilyesfajta értelmezésében döntő tényező annak belátása, hogy a 6,60-71 részletében az evangélista már nem csupán az eukarisztia témájával foglalkozik, hanem visszatekint a kenyérről szóló beszéd </w:t>
      </w:r>
      <w:r>
        <w:rPr>
          <w:i/>
          <w:iCs/>
        </w:rPr>
        <w:t>egészére</w:t>
      </w:r>
      <w:r>
        <w:rPr/>
        <w:t xml:space="preserve"> is. Húsvét után az isteni Ige személye melletti </w:t>
      </w:r>
      <w:r>
        <w:rPr>
          <w:i/>
          <w:iCs/>
        </w:rPr>
        <w:t>hívő dönté</w:t>
        <w:softHyphen/>
        <w:t>sünknek</w:t>
      </w:r>
      <w:r>
        <w:rPr/>
        <w:t xml:space="preserve"> a Szentlélek erejében kell megfogalmazódnia.</w:t>
      </w:r>
    </w:p>
    <w:p>
      <w:pPr>
        <w:pStyle w:val="TextBody"/>
        <w:rPr/>
      </w:pPr>
      <w:r>
        <w:rPr/>
        <w:t>A 63b versben az hangzik el, hogy Jézus »szavai« »Lélek« és »élet«. Ha ezt a kijelentést helyesen, azaz nem a »hús« szintjén értelmezzük, nem áll ellentét</w:t>
        <w:softHyphen/>
        <w:t>ben az eukarisztikus kenyérre vonatkozó tanítással. A szót és a kenyeret is át</w:t>
        <w:softHyphen/>
        <w:t>hatja az isteni élet valósága, a »dzóé«, amely lényegesen különbözik a »pszü-khé« vagy a »biosz« szavakkal jelölt természetes élettől.</w:t>
      </w:r>
      <w:r>
        <w:rPr>
          <w:rStyle w:val="FootnoteCharacters"/>
          <w:rStyle w:val="FootnoteAnchor"/>
        </w:rPr>
        <w:footnoteReference w:id="3"/>
      </w:r>
      <w:r>
        <w:rPr/>
        <w:t xml:space="preserve"> A 6,68-ban Péter újra kiemeli azt a gondolatot, hogy Jézus szava az említett értelemben az élet hordozója.</w:t>
      </w:r>
    </w:p>
    <w:p>
      <w:pPr>
        <w:pStyle w:val="TextBody"/>
        <w:rPr/>
      </w:pPr>
      <w:r>
        <w:rPr/>
        <w:t xml:space="preserve">A 64-től kezdődő versek világossá teszik, hogy János a befejező részt a </w:t>
      </w:r>
      <w:r>
        <w:rPr>
          <w:i/>
          <w:iCs/>
        </w:rPr>
        <w:t>hívő döntés</w:t>
      </w:r>
      <w:r>
        <w:rPr/>
        <w:t xml:space="preserve"> szempontjából dolgozta ki. Feleleveníti a 6,36-tól kezdődő rész tanítását: azok között is vannak nem hívők, akik Jézus tetteinek és kijelentéseinek szem- és fültanúi voltak. Nem csupán Jézus szavától, hanem az Atya üdvözítő tervé</w:t>
        <w:softHyphen/>
        <w:t>től és akaratától (vö. 12,40) is függ, hogy benne, a hússá lett Igében, ki tud kapcsolatot teremteni, illetve kapcsolatban »maradni« az isteni élettel. Jézus »kezdettől«, azaz első tanítványai meghívásától fogva »tudta«, hogy ki tudja vállalni és végbevinni a személyébe vetett hit kalandját, és ki nem. Az azonban Isten titka marad, hogy ennek ellenére miért hívott meg olyanokat is, akik igazán nem tudnak hinni. Ez a titok számunkra éppoly átláthatatlan, mint amilyen kifürkészhetetlen volt a húsvét előtti időben, amikor Palesztinában Júdás is meghívást kapott. Ezzel a misztériummal kapcsolatban (amelyre a 65. versben a »dia touto«, vagyis az »ezért« szó utal) mondja Krisztus: önmaga erejéből senki sem jöhet hozzám.</w:t>
      </w:r>
    </w:p>
    <w:p>
      <w:pPr>
        <w:pStyle w:val="TextBody"/>
        <w:rPr/>
      </w:pPr>
      <w:r>
        <w:rPr/>
        <w:t>D. A 65. versben Jézus - ha nem is szó szerint, de tartalmilag - visszautal arra, amit a kenyérről szóló beszédben már kétszer említett: csak az »jön« Krisztushoz, akit neki »ad« az Atya (6,37). Az ember olyan tehetetlen, hogy az Atyának még a Fiúhoz is »vonzania« kell őt (6,44). Az emberi természet, il</w:t>
        <w:softHyphen/>
        <w:t xml:space="preserve">letve a </w:t>
      </w:r>
      <w:r>
        <w:rPr>
          <w:i/>
          <w:iCs/>
        </w:rPr>
        <w:t>hús tehetetlenségéről</w:t>
      </w:r>
      <w:r>
        <w:rPr/>
        <w:t xml:space="preserve"> az Újszövetség más helyen is említést tesz. Péter nem a »józan emberi gondolkodása« alapján ismerte fel Jézus Krisztus igazi valóját. Ezt az Atya tette lehetővé számára: »Boldog vagy, Simon, Jóna fia, mert nem hús és vér fedte fel ezt előtted, hanem az én mennyei Atyám« (Mt 16,17). Azt, ami Máténál Krisztus istenségének felismerése és elismerése, János a Jézushoz »menni« kifejezéssel jelöli. Egyáltalán nem véletlen, hogy Krisztus megvallásának eseménye Máténál közel áll a »hús és a vér« erőtlenségére vo</w:t>
        <w:softHyphen/>
        <w:t>natkozó szavakhoz. Jánosnál hasonló a helyzet: a hús tehetetlenségére utaló kijelentést (63. v.) már a következő részletben (6,68-tól) követi Péter vallo</w:t>
        <w:softHyphen/>
        <w:t>m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éter hitvallása a tizenkettő nevében (6, 66-71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ől fogva tanítványai közül sokan visszavonulta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nem jártak vele többé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kkor megkérdezte a tizenkettőtől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Vajon ti is el akartok menni?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Péter így felelt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Uram, kihez mennénk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 élet beszéde van nálad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pedig hittünk és tudju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vagy az Isten Szentje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így válaszolt nekik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én választottalak-e ki titeket, a tizenkettőt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közületek mégis ördög.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a Simonnak, az Iskariótinak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ára) Júdására értette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ez akarta őt elárulni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g egy volt a tizenkettő közü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Két szövegváltozat érdemel figyelmet. A 69. versben a másolók vagy megbízóik Péter vallomását (»te vagy az Isten Szentje«) megkísérelték össz</w:t>
        <w:softHyphen/>
        <w:t>hangba hozni a Márknál és a Máténál (Mk 8,29; Mt 16,16) leírt péteri hitvallással. Ebből adódóan két eltérő olvasat született: »te vagy a Krisztus, az Isten Szentje«; »te vagy a Krisztus, az élő Isten Fia«. Biztos, hogy a szokatlan (»te vagy az Isten Szentje«) változatot kell eredetinek tartanunk. Névelős for</w:t>
        <w:softHyphen/>
        <w:t>májában ez a kifejezés az említett helyen kívül csak messiási címként hangzik el a démonok ajkáról: »Tudom rólad, hogy ki vagy: az Isten Szentje« (Mk 1,24 = Lk 4,34). Jézus mint »a Szent« - Jahvéhoz, »Izrael Szentjéhez« hasonlóan - minden profán valóságtól különbözik. Ennek ellenére eljön ebbe a szentséget nélkülöző világba, hogy »odaszentelje« önmagát értünk (17,19; vö. 10,36). Így »az Isten Szentje« kifejezés valószínűleg azt jelzi, »aki áldozatul szenteli életét a világért, a 70. verstől kezdve pedig a szöveg szenvedésének történetére is utal« (R. Bultmann).</w:t>
      </w:r>
    </w:p>
    <w:p>
      <w:pPr>
        <w:pStyle w:val="TextBody"/>
        <w:rPr/>
      </w:pPr>
      <w:r>
        <w:rPr/>
        <w:t>A második figyelmet keltő szövegváltozatot a 71. versnél találjuk. A legjobb nagybetűs kéziratokban, valamint a két új papirusz-kódexben (P</w:t>
      </w:r>
      <w:r>
        <w:rPr>
          <w:vertAlign w:val="superscript"/>
        </w:rPr>
        <w:t>66</w:t>
      </w:r>
      <w:r>
        <w:rPr/>
        <w:t xml:space="preserve"> és P</w:t>
      </w:r>
      <w:r>
        <w:rPr>
          <w:vertAlign w:val="superscript"/>
        </w:rPr>
        <w:t>75</w:t>
      </w:r>
      <w:r>
        <w:rPr/>
        <w:t>) ez áll: »az Iskariótinak«. Ez a név Júdás apjára, Simonra vonatkozik. Más hason</w:t>
        <w:softHyphen/>
        <w:t>lóképpen fontos szövegtanúk szerint az említett név Júdást jelöli: »Ezt a Jú</w:t>
        <w:softHyphen/>
        <w:t>dásra, a Simon fiára, az Iskariótira értette.« »Az Iskariótinak, a Simonnak fi</w:t>
        <w:softHyphen/>
        <w:t>ára« olvasat nehezebbnek látszik. Ha feltételezzük, hogy ez az eredeti, akkor az Iskarióti nem lehet az árulónak az ősegyháztól származó arám ragadványneve (</w:t>
      </w:r>
      <w:r>
        <w:rPr>
          <w:i/>
          <w:iCs/>
        </w:rPr>
        <w:t>sch</w:t>
      </w:r>
      <w:r>
        <w:rPr>
          <w:i/>
          <w:iCs/>
          <w:vertAlign w:val="superscript"/>
        </w:rPr>
        <w:t>e</w:t>
      </w:r>
      <w:r>
        <w:rPr>
          <w:i/>
          <w:iCs/>
        </w:rPr>
        <w:t>qarya</w:t>
      </w:r>
      <w:r>
        <w:rPr/>
        <w:t xml:space="preserve"> = képmutató, áruló), mint ahogyan ezt C. C. Torrey gondolta,</w:t>
      </w:r>
      <w:r>
        <w:rPr>
          <w:rStyle w:val="FootnoteCharacters"/>
          <w:rStyle w:val="FootnoteAnchor"/>
        </w:rPr>
        <w:footnoteReference w:id="4"/>
      </w:r>
      <w:r>
        <w:rPr/>
        <w:t xml:space="preserve"> hanem olyan származási helyet jelöl, amely apára és fiúra egyaránt illik: Júda egyik városából, »Kariótból származó férfi« (</w:t>
      </w:r>
      <w:r>
        <w:rPr>
          <w:i/>
          <w:iCs/>
        </w:rPr>
        <w:t>isch-qerijot</w:t>
      </w:r>
      <w:r>
        <w:rPr/>
        <w:t>). Eszerint Júdás volt az egyetlen nem galileai származású ember az apostolok körében.</w:t>
      </w:r>
    </w:p>
    <w:p>
      <w:pPr>
        <w:pStyle w:val="TextBody"/>
        <w:rPr/>
      </w:pPr>
      <w:r>
        <w:rPr/>
        <w:t>B. A részlet több tekintetben a szinoptikusoknál is megtalálható szövegekre emlékeztet: Jézus Jánosnál és a szinoptikusoknál is a tanítványokat kérdezi (67. v.; Mk 8,29; Mt 16,15); itt is, és ott is Péter válaszol (68. v.; Mk 8,29; Mt 16,16); Péter vallomása után mindkét esetben szóba kerül a küszöbönálló szenvedés (71. v.; Mk 8,31; Mt 16,21); mindkét szövegösszefüggésben említés történik az ördögről, illetve Sátánról (70. v.; Mk 8,33; Mt 16,23), jóllehet Márknál Péter kapja a »Sátán« nevet, Jánosnál pedig Júdás.</w:t>
      </w:r>
    </w:p>
    <w:p>
      <w:pPr>
        <w:pStyle w:val="TextBody"/>
        <w:rPr/>
      </w:pPr>
      <w:r>
        <w:rPr/>
        <w:t>C. A befejező rész (6,60-71) a Krisztus mellett vagy ellen hozott döntésről szól, aki Igeként, égi kenyérként személyesen ajándékozza önmagát az embe</w:t>
        <w:softHyphen/>
        <w:t>reknek. Az evangélistát a Prológustól kezdve ez a gondolat foglalkoztatja (1,11; vö. 12,37): Krisztus fáradozásai nem jártak sikerrel. A Logoszt az embe</w:t>
        <w:softHyphen/>
        <w:t>rek ugyanúgy elutasították, mint az ószövetségi Bölcsességet.</w:t>
      </w:r>
      <w:r>
        <w:rPr>
          <w:rStyle w:val="FootnoteCharacters"/>
          <w:rStyle w:val="FootnoteAnchor"/>
        </w:rPr>
        <w:footnoteReference w:id="5"/>
      </w:r>
      <w:r>
        <w:rPr/>
        <w:t xml:space="preserve"> A döntő órában a tömegek elpártolnak tőle. Erről szól a 66. vers. Az evangélista szándékosan azt a történeti szempontból elfogadhatatlan benyomást kelti bennünk, hogy már csak a tizenkettő követi Jézust: a szó legszorosabb értelmében ők a »választottak« (vö. 70. v.). Jézus tőlük kérdezi, hogy »el akarnak-e menni«. Az elmenetel ellentétére a lelki értelemben vett »jönni« ige utal. Válaszában Péter erről a Krisztushoz »jövetelről« beszél anélkül, hogy az említett igét használná.</w:t>
      </w:r>
    </w:p>
    <w:p>
      <w:pPr>
        <w:pStyle w:val="TextBody"/>
        <w:rPr/>
      </w:pPr>
      <w:r>
        <w:rPr/>
        <w:t>Simon Péter válaszának első része (68. v.) egy kérdés: ki tudna olyasmit nyújtani, ami értékesebb lenne, mint a Jézus Krisztusba vetett hitünk? Ezzel nem azt akarjuk mondani, hogy más nagy egyéniségek lelkileg nem kínálnak számunkra semmit. Kérdés azonban: ki segíthetne minket hatékonyabban a végső cél elérésében, ha nem ez a Logosz, aki bennünket megelőzve és előt</w:t>
        <w:softHyphen/>
        <w:t>tünk megnyíló »útként« vezet oda? A keményszívű és földhözragadt gondolko</w:t>
        <w:softHyphen/>
        <w:t>dású Péter hálásan állapítja meg, hogy Jézusnál rátalált az »örök élet beszéd</w:t>
        <w:softHyphen/>
        <w:t>jére«.</w:t>
      </w:r>
    </w:p>
    <w:p>
      <w:pPr>
        <w:pStyle w:val="TextBody"/>
        <w:rPr/>
      </w:pPr>
      <w:r>
        <w:rPr/>
        <w:t>Hitvallásának második részében (69. v.), amely nagyszerűségében nagyon különbözik attól, amit mi alkalomadtán »hitvallásként« elmormolunk, Péter a »mi« személyes névmást emeli ki. A sokakkal, akik elpártoltak, a kevés számú hívőt állítja szembe. Minthogy azonban a hit az Atya műve (6,37.44.65), ez a »mi« kifejezés nem büszkeséget, hanem köszönetet sugároz. A »mi« a tizenket</w:t>
        <w:softHyphen/>
        <w:t>tőre utal, akik a hit mellett döntöttek, és e hitben megerősödve ismeretre ju</w:t>
        <w:softHyphen/>
        <w:t>tottak. A »hinni« és a »tudni« szavak nem azonos súlyú kifejezésekként szere</w:t>
        <w:softHyphen/>
        <w:t>pelnek egymás mellett. János az »ismerni« szóval általában csak annak a húsvét utáni embernek képességét jelöli, aki már megkapta a Lélek ajándékát. Ezzel szemben Jézus az evangéliumban sehol sem azt mondja, hogy ő »hitte« az Istent vagy az Atyát, hanem: »ismerte« az Atyát (17,25). Nekünk embereknek a hit az ismeretre vezető első lépcső.</w:t>
      </w:r>
    </w:p>
    <w:p>
      <w:pPr>
        <w:pStyle w:val="TextBody"/>
        <w:rPr/>
      </w:pPr>
      <w:r>
        <w:rPr/>
        <w:t>Mi az, amiben a tizenkettő hitt, és amit megismert? Manapság egyesek he</w:t>
        <w:softHyphen/>
        <w:t>lyesen hangoztatják: János bizonyos értelemben érdeklődött az iránt, amit »a későbbi idők a Szentháromság belső titkának fognak nevezni« (E. Käsemann). Ám az említett vers Jézusról szóló kijelentését nem szabad az ő önmagában vett lényére vonatkozó dogmatikus definíciónak tekintenünk. Péter arról be</w:t>
        <w:softHyphen/>
        <w:t>szél, hogy Jézus mit jelent számunkra, illetve a világnak. János első levelében ehhez hasonlóan hangzik el: »És mi ismerjük és hisszük azt a szeretetet, amellyel Isten szeret minket« (1 Jn 4,16). Péter meggyőződése is ez: az isteni szeretet Jézus, »az Isten Szentje« által fogja üdvözíteni a világot (vö. 1,29; 3,16). A fejezet a 6,4 versétől kezdve az Isten Bárányának, a pászka-báránynak halálát helyezi kilátásba. Valószínű, hogy a mennyből leszálló élet kenyerét »az Isten Szentjeként« feltüntető 69. verset is akkor fogjuk helyesen érteni, ha en</w:t>
        <w:softHyphen/>
        <w:t>nek a halálnak távlataiban értelmezzük (vö. 17,19).</w:t>
      </w:r>
    </w:p>
    <w:p>
      <w:pPr>
        <w:pStyle w:val="TextBody"/>
        <w:rPr/>
      </w:pPr>
      <w:r>
        <w:rPr/>
        <w:t>A tizenkettő reményt keltő hitvallását Jézus kijózanító állítása követi: »Egy közületek mégis ördög« (diabolosz; 70. v.). A megállapítás arra a szigorú vá</w:t>
        <w:softHyphen/>
        <w:t>laszra emlékeztet, amelyet Jézus az utolsó vacsora termében az esküdöző Péter</w:t>
        <w:softHyphen/>
        <w:t>nek ad, aki mindenhová követni akarta őt: »mire a kakas megszólal, háromszor tagadsz meg engem« (13,38). A negyedik evangélista Simon Péter alakját nemcsak azzal a (sokak által emlegetett) tanítvánnyal állítja szembe, »akit Jé</w:t>
        <w:softHyphen/>
        <w:t>zus szeretett«, hanem »Júdásnak, Simon fiának« személyével is. A Mk 8,33-ban Péter kapja a »Sátán« nevet. János evangéliumában is Péterre vonatkoz</w:t>
        <w:softHyphen/>
        <w:t>tatnánk az »ördög« szót, ha a 71. vers nem adna kiegészítő magyarázatot. Még a »válasz-tottak« körében is bizonytalan tehát, hogy az Atya »vonzásának« engedve (6,44) ki fog mindvégig hűséges maradni az Emberfiához.</w:t>
      </w:r>
    </w:p>
    <w:p>
      <w:pPr>
        <w:pStyle w:val="TextBody"/>
        <w:widowControl/>
        <w:spacing w:before="0" w:after="120"/>
        <w:ind w:firstLine="284"/>
        <w:rPr/>
      </w:pPr>
      <w:r>
        <w:rPr/>
        <w:t xml:space="preserve">D. János más </w:t>
      </w:r>
      <w:r>
        <w:rPr>
          <w:i/>
          <w:iCs/>
        </w:rPr>
        <w:t>képet</w:t>
      </w:r>
      <w:r>
        <w:rPr/>
        <w:t xml:space="preserve"> vázol fel</w:t>
      </w:r>
      <w:r>
        <w:rPr>
          <w:i/>
          <w:iCs/>
        </w:rPr>
        <w:t xml:space="preserve"> az egyházról</w:t>
      </w:r>
      <w:r>
        <w:rPr/>
        <w:t>, mint az Újszövetség többi írója. Látszik, hogy a negyedik evangélista szerint a hivatali szerepek az Úrral, a Kü-riosszal való személyes kapcsolathoz képest mellékesek: Jézus mindig »a veled beszélő« (4,26); ő ugyanúgy személyesen és közvetlenül szólít meg mind</w:t>
        <w:softHyphen/>
        <w:t>egyikünket, miként a szamariai asszonyt; a Paraklétosz ugyanis mind a mai napig Jézus teljes értékű képviselője (16,14-től). Láttuk, hogy a 6,11 szerint nem a tanítványok osztják szét a kenyeret, hanem Jézus személyesen ajándé</w:t>
        <w:softHyphen/>
        <w:t>kozza meg vendégeit. Az is jellemző, hogy János evangéliumában mindenki »küldetést« kap (17,18-tól). Emellett ebben az evangéliumban előtérbe kerül</w:t>
        <w:softHyphen/>
        <w:t>nek olyan férfiak, mint Nikodémus vagy Lázár, valamint olyan női alakok, mint a szamariai asszony, Mária, Márta, a magdalai Mária és Jézus anyja, akik szinte csökkentik az apostolok körének jelentőségét. Ugyanakkor nem szabad elsiklanunk afölött, hogy a Keresztelő (1,34) és az evangélista (19,35) különle</w:t>
        <w:softHyphen/>
        <w:t>ges elkötelezettséggel tesz »tanúságot«.</w:t>
      </w:r>
      <w:r>
        <w:rPr>
          <w:rStyle w:val="FootnoteCharacters"/>
          <w:rStyle w:val="FootnoteAnchor"/>
        </w:rPr>
        <w:footnoteReference w:id="6"/>
      </w:r>
      <w:r>
        <w:rPr/>
        <w:t xml:space="preserve"> Ezenfelül e részlet azt is érzékelteti, hogy a »tizenkettő« János szerint is mag és kristályosodási pont a hívők seregé</w:t>
        <w:softHyphen/>
        <w:t>ben, és Péter vezetőjükként szerepel. Ebből az észrevételből nem szabad arra következtetnünk, hogy a negyedik evangéliumban »éppúgy« szerepel a hierar</w:t>
        <w:softHyphen/>
        <w:t>chikusan tagolt egyház, mint a szinoptikusoknál. A részlet azonban a Péterről és a tizenkettőről megemlékező 20,2-8.24 versekkel együtt jól mutatja, hogy a 21. fejezet, amely Pétert kiemelkedő szereppel ruházza fel, egyáltalán nem ide</w:t>
        <w:softHyphen/>
        <w:t>gen az evangélium szellemétől. Ha az evangéliumba beleszámítjuk a kiegészítő fejezetet is, észre kell vennünk, hogy János és az Újszövetség más íróinak egyháztana nem nagyon különbözik egymástól. A többi evangéliumhoz hason</w:t>
        <w:softHyphen/>
        <w:t>lóan ez a »spiritualizáló« jánosi írás is tud Péter kudarcáról és az árulóról, aki a »tizenkettő« csoportjából való. A Világosság körül a János-féle »szeretet-egy</w:t>
        <w:softHyphen/>
        <w:t>házban« is megjelennek a sötét árnyak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34"/>
      </w:footnotePr>
      <w:type w:val="nextPage"/>
      <w:pgSz w:w="11906" w:h="16838"/>
      <w:pgMar w:left="2155" w:right="2155" w:gutter="0" w:header="2552" w:top="3289" w:footer="2552" w:bottom="3289"/>
      <w:pgNumType w:start="27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 29. jegyzett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z 1,3-4 versekkel kapcsolatban mondottakk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ehhez: </w:t>
      </w:r>
      <w:r>
        <w:rPr>
          <w:i/>
          <w:iCs/>
        </w:rPr>
        <w:t>E. Vogt</w:t>
      </w:r>
      <w:r>
        <w:rPr/>
        <w:t xml:space="preserve">, </w:t>
      </w:r>
      <w:r>
        <w:rPr>
          <w:rFonts w:eastAsia="Symbol" w:cs="Symbol" w:ascii="Symbol" w:hAnsi="Symbol"/>
          <w:smallCaps/>
        </w:rPr>
        <w:t>ISKARIWTHS</w:t>
      </w:r>
      <w:r>
        <w:rPr>
          <w:smallCaps/>
        </w:rPr>
        <w:t xml:space="preserve"> =</w:t>
      </w:r>
      <w:r>
        <w:rPr/>
        <w:t xml:space="preserve"> Hypocrita, proditor, in: Biblica 35 (1954) 404. oldal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fentebb az 1,5-tel kapcsolatban mondottakk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 szamariai asszony elkötelezettség nélküli »tanúságtételével« (4,39-4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kenyérről szóló beszéd hatásai 6, 60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34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02:00Z</dcterms:created>
  <dc:creator>Turay Alfr�d</dc:creator>
  <dc:description/>
  <dc:language>en-US</dc:language>
  <cp:lastModifiedBy>Turay Alfr�d</cp:lastModifiedBy>
  <cp:lastPrinted>2000-09-26T19:05:00Z</cp:lastPrinted>
  <dcterms:modified xsi:type="dcterms:W3CDTF">2001-05-28T12:28:00Z</dcterms:modified>
  <cp:revision>84</cp:revision>
  <dc:subject/>
  <dc:title>1 Ezut�n elmennek Kafarnaumba. Szombaton</dc:title>
</cp:coreProperties>
</file>