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III. Vitabeszédek a lombsátor-ünnepen (7,1 - 8,59)</w:t>
      </w:r>
    </w:p>
    <w:p>
      <w:pPr>
        <w:pStyle w:val="Heading3"/>
        <w:rPr/>
      </w:pPr>
      <w:r>
        <w:rPr/>
        <w:t>1. Az ünnep kezdete (7, 1-13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ezután Galileát járta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akart ugyanis Júdeában tartózkodni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a zsidók meg akarták ölni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 volt pedig a zsidók ünnepe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mbsátor-ünnep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vérei ekkor azt mondták neki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Menj el innen, és eredj Júdeáb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d lássák a tanítványaid is a te dolgaida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yeket cselekszel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senki sem cselekszik titokban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özben igyekszik nyilvánosságra jutni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ilyen dolgokat művelsz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sd meg magad a világnak!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vérei sem hittek ugyanis benne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pedig így szól hozzáju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Az én alkalmas időm még nincs it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i alkalmas időtök ellenben mindig kedvező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eket nem gyűlölhet a világ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engem gyűlöl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én arról tanúskodom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cselekedetei gonoszak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 menjetek fel az ünnepre!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 erre az ünnepre nem megyek fel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az én alkalmas időm még nem jött el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ket mondvá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 maga Galileában marad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or azonban testvérei felmentek az ünnepre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 is felment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nyilvánosan, hanem titokban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sidók pedig keresték őt az ünnepen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kérdezgetté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Hol van ő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sokan zúgolódtak miatta a sokaságban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lyek azt mondták, hogy »ő jó«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k ellenben ezt állítottá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nem úgy van, mert félrevezeti a népet!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osan azonban senki sem beszélt ról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féltek a zsidóktó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Nyelvi szempontból feltűnő a 6. és a 8. versben az »alkalmas idő« kifeje</w:t>
        <w:softHyphen/>
        <w:t>zés, amely egy háttérben húzódó isteni tervre utal (O. Culmann). János evan</w:t>
        <w:softHyphen/>
        <w:t>géliumában csak e két versben szerepel összesen három alkalommal a »kairosz« (alkalmas, megfelelő idő) szó, amelynek jelentése nem egyenértékű a »khronosz« (idő) kifejezésével. - A 4. versben szó szerint fordítottuk a követ</w:t>
        <w:softHyphen/>
        <w:t>kező részt: »miközben igyekszik nyilvánosságra jutni«. A legjobb kéziratokban - beleértve az újonnan felfedezett papiruszokat is - ez a nehézkes szöveg áll, amelyet tartalmilag így is fordíthatnánk: »miközben nyilvános elismerésre tö</w:t>
        <w:softHyphen/>
        <w:t>rekszik«. - A részlet megértése szempontjából döntő jelentőségű az a kérdés, hogy vajon a 8. versben kétszer kell a »még nem« kifejezést olvasni, vagy az első esetben csupán a »nem« szó szerepel, és csak a másodikban olvasandó a »még nem«. Annak ellenére, hogy az újonnan megtalált papiruszok (P</w:t>
      </w:r>
      <w:r>
        <w:rPr>
          <w:vertAlign w:val="superscript"/>
        </w:rPr>
        <w:t>66</w:t>
      </w:r>
      <w:r>
        <w:rPr/>
        <w:t xml:space="preserve"> és P</w:t>
      </w:r>
      <w:r>
        <w:rPr>
          <w:vertAlign w:val="superscript"/>
        </w:rPr>
        <w:t>75</w:t>
      </w:r>
      <w:r>
        <w:rPr/>
        <w:t>) mindkét helyen a »még nem« olvasatot tüntetik fel, valamennyi szövegkritikus azt a nehezebb, de ugyancsak jó szövegtanúk igazolta változatot részesíti előnyben, amely látszólag ellentmondásban áll a »nem« kifejezést szintén tar</w:t>
        <w:softHyphen/>
        <w:t>talmazó 10. verssel.</w:t>
      </w:r>
    </w:p>
    <w:p>
      <w:pPr>
        <w:pStyle w:val="TextBody"/>
        <w:rPr/>
      </w:pPr>
      <w:r>
        <w:rPr/>
        <w:t>B. Az irodalomkritikai kérdést, hogy vajon a 7. fejezet közvetlenül kapcso</w:t>
        <w:softHyphen/>
        <w:t>landó-e az 5. fejezethez, a fenti (a 6,1-4-hez fűzött) megjegyzéseinken kívül a következőkkel egészíthetjük ki: helyváltoztatás nélkül legfeljebb a 7,15 kapcso</w:t>
        <w:softHyphen/>
        <w:t>lódik az 5,47-hez; ezzel szemben a 7,1-14 egyértelműen előfeltételezi a 6. feje</w:t>
        <w:softHyphen/>
        <w:t>zetet és az abban leírt csodát (4. v.).</w:t>
      </w:r>
    </w:p>
    <w:p>
      <w:pPr>
        <w:pStyle w:val="TextBody"/>
        <w:rPr/>
      </w:pPr>
      <w:r>
        <w:rPr/>
        <w:t>Jézus »testvérei« jól körvonalazott módon először csak ebben a részletben jelennek meg. A Kafarnaumba vezető úton (2,12) futólag már megismertük őket. Vajon a 3-9. versekben vázolt beszélgetés is Kafarnaumban zajlott le? - A keleti szokásoknak megfelelően csak idősebb testvérek léphettek fel olyan határozottsággal az ifjabbal szemben, mint amilyenről a 3-tól kezdődő versek tanúskodnak. Ezért ebben a jelenetben legfeljebb a József feltételezett korábbi házasságából származó mostohafivérekről lehet szó, hiszen Jézus vitathatatla</w:t>
        <w:softHyphen/>
        <w:t>nul Mária »elsőszülöttje« (Lk 2,7). Valószínűbb azonban, hogy itt Jézus unoka</w:t>
        <w:softHyphen/>
        <w:t>testvéreire kell gondolnunk, akiket a bibliai nyelvhasználat alapján »testvé-reknek« is lehet nevezni (vö. a Mk 6,3 versét a Mk 15,40-nel).</w:t>
      </w:r>
    </w:p>
    <w:p>
      <w:pPr>
        <w:pStyle w:val="TextBody"/>
        <w:rPr/>
      </w:pPr>
      <w:r>
        <w:rPr/>
        <w:t>Jobban jellemezné János stílusát, ha először Jézus szólna unokafivéreihez, akik először félreértenék szavait, és ő erre válaszolva fejtené ki teológiáját. A rokonok által tett tárgyilagos javaslat nem illik a negyedik evangélium párbe</w:t>
        <w:softHyphen/>
        <w:t>szédeinek sémájába. R. E. Brown arra mutatott rá, hogy a 3. versben a vérro</w:t>
        <w:softHyphen/>
        <w:t>konok voltaképpen azzal kísértik Jézust, amivel a Lk 4,9-12 (= Mt 4,5-7) sze</w:t>
        <w:softHyphen/>
        <w:t>rint az ördög is: mutasd meg Jeruzsálemben nyilvánosan csodatévő erődet! Az első kísértés megfelelőjét, amelyben a Sátán megmutat az Úrnak minden kirá</w:t>
        <w:softHyphen/>
        <w:t>lyi birodalmat, a Jn 6,15-ben találjuk: a nép itt királlyá akarja tenni Jézust, ő azonban elmenekül. A kövek kenyérré változtatására vonatkozó sátáni felszólí</w:t>
        <w:softHyphen/>
        <w:t>tás arra emlékeztet, hogy a nép is kívánta a kenyér-csodát (6,30-tól). János evangéliuma szemmel láthatóan természetesebb és így történetileg valószínűbb módon ad hírt arról, amit Máté és Lukács erőteljesen teológiai ábrázolásmód</w:t>
        <w:softHyphen/>
        <w:t>ban ad elő.</w:t>
      </w:r>
      <w:r>
        <w:rPr>
          <w:rStyle w:val="FootnoteCharacters"/>
          <w:rStyle w:val="FootnoteAnchor"/>
        </w:rPr>
        <w:footnoteReference w:id="2"/>
      </w:r>
      <w:r>
        <w:rPr/>
        <w:t xml:space="preserve"> - Történetileg elfogadhatóbbnak látszik az is, amit János mond Jézus júdeai tartózkodásáról. A szinoptikusok szerint Jézus csak rövid idővel a szenvedés húsvétja előtt ment fel Jeruzsálembe. János azt állítja, hogy Jézus korábban már hosszabb ideig tartózkodott Jeruzsálem környékén. Mindazt, amit a vitabeszédekben a szinoptikusok kénytelenek egyetlen hét eseményeibe sűríteni, János fokozatosan, egyre élesebbé váló viták keretében tudja ábrá</w:t>
        <w:softHyphen/>
        <w:t>zolni: a 7,10 szerint ugyanis Jézus már nem fog visszatérni Galileába. Jeruzsá</w:t>
        <w:softHyphen/>
        <w:t>lemben, illetve a város környékén marad egészen a szenvedés húsvétjáig (11,55).</w:t>
      </w:r>
    </w:p>
    <w:p>
      <w:pPr>
        <w:pStyle w:val="TextBody"/>
        <w:rPr/>
      </w:pPr>
      <w:r>
        <w:rPr/>
        <w:t>C. A részlet értelmezéséhez kulcsfontosságú kifejezés a »felmenni« ige (8. és 10. v.). Nem fogjuk megérteni tanítását, ha az ige hallatán csupán a jeruzsá</w:t>
        <w:softHyphen/>
        <w:t>lemi ünnepre való felmenetelre gondolunk. János evangéliumában több más kifejezéshez hasonlóan a »felmenni« (anabainein) szó is kettős jelentésű. Csu</w:t>
        <w:softHyphen/>
        <w:t>pán földi szempontból a Jeruzsálem magaslataira való felmenetelt jelenti; mé</w:t>
        <w:softHyphen/>
        <w:t>lyebb, átvitt értelemben azonban a »felmenni« ige az Atyához való felemelke</w:t>
        <w:softHyphen/>
        <w:t>désre utal. Ebben az utóbbi értelemben szerepel a szó a 3,13, a 6,62, de főként a 20,17 verseiben: »Felmegyek (anabainó) az én Atyámhoz, és a ti Atyátok</w:t>
        <w:softHyphen/>
        <w:t>hoz.« Pusztán földi szempontból mondja Jézus a testvéreinek: »Ti menjetek fel az ünnepre!« (8. v.). Azok számára ugyanis, akik az emberek általi megbecsü</w:t>
        <w:softHyphen/>
        <w:t>lést keresik, egy ilyen ünnep mindig »a legkedvezőbb alkalom«. Kettős értelmű azonban a következő kijelentés: »Én erre az ünnepre nem megyek fel«. Jézus nem megy fel abban az időben és olyan módon, ahogyan a testvérek ezt kíván</w:t>
        <w:softHyphen/>
        <w:t>nák. Ezen az ünnepen nem megy fel az Atyához szenvedése és megfeszítése árán: az ő nagy órája ugyanis »még nem« jött el (8. v.). Az egyházatyák sokkal sikeresebben próbálták a szóban forgó szöveg titokzatos kettős értelmét megfej</w:t>
        <w:softHyphen/>
        <w:t>teni, mint sok modern értelmező. A 10-13. versekből olyan Jeruzsálemet isme</w:t>
        <w:softHyphen/>
        <w:t>rünk meg, amelyben Jézus nem mutatkozhat nyilvánosan (10. v.), az őt elis</w:t>
        <w:softHyphen/>
        <w:t>merő jó emberek nem merik nyíltan hangoztatni véleményüket (13. v.), és amelyben felülkerekednek (11-től) azok, akik zúgolódnak a galileai származású új tanító miatt (a zúgolódással kapcsolatban ld. a 6,41.61 verseket). A jóra hallgató embert kinevetik azzal a megjegyzéssel, hogy hagyta magát »félreve-zetni« (7,47). Azt a szemrehányást, hogy Jézus tanításával »félrevezeti« a né</w:t>
        <w:softHyphen/>
        <w:t>pet, azóta is halljuk.</w:t>
      </w:r>
      <w:r>
        <w:rPr>
          <w:rStyle w:val="FootnoteCharacters"/>
          <w:rStyle w:val="FootnoteAnchor"/>
        </w:rPr>
        <w:footnoteReference w:id="3"/>
      </w:r>
      <w:r>
        <w:rPr/>
        <w:t xml:space="preserve"> Nem szabad elsiklanunk afölött, hogy ott, ahol </w:t>
      </w:r>
      <w:r>
        <w:rPr>
          <w:i/>
          <w:iCs/>
        </w:rPr>
        <w:t>kizárólag</w:t>
      </w:r>
      <w:r>
        <w:rPr/>
        <w:t xml:space="preserve"> az emberi ész a vezérlő csillag, Krisztus tanítása természetszerűen ámításnak látszik.</w:t>
      </w:r>
    </w:p>
    <w:p>
      <w:pPr>
        <w:pStyle w:val="TextBody"/>
        <w:rPr/>
      </w:pPr>
      <w:r>
        <w:rPr/>
        <w:t>Az evangélista már az 1. versben jelzi, hogy a világosság és a sötétség, a jó és a rossz harca tetőpontjához közeledik: a zsidók meg akarják »ölni« Jézust. Ily módon az 1. vers visszautal az 5,18-ra. Annak voltaképpeni okát, hogy miért akarják őt megölni, a 8,37 verse adja meg: nincs bennük hely a Logosz szá</w:t>
        <w:softHyphen/>
        <w:t>mára. Az első vers mintegy árnyékba borítja a következő színpadi kép egészét. Jézus a lombsátor-ünnep jellegének megfelelően az ellenséges magatartás da</w:t>
        <w:softHyphen/>
        <w:t>cára is Isten irgalmát fogja meghirdetni (7,37; 8,12). Ezért követi a verset az örömteli bejelentés (2. v.): »Közel volt pedig a zsidók ünnepe, a lombsátor-ünnep.«</w:t>
      </w:r>
    </w:p>
    <w:p>
      <w:pPr>
        <w:pStyle w:val="TextBody"/>
        <w:rPr/>
      </w:pPr>
      <w:r>
        <w:rPr/>
        <w:t>D. A következő részletet csak akkor érthetjük meg jól, ha a hátteréül szol</w:t>
        <w:softHyphen/>
        <w:t>gáló lombsátor-ünnepet is figyelembe vesszük. A víz-adománnyal és az éjszakai kivilágítással kapcsolatos rabbinikus szövegeket majd a 7,37 és a 8,12 verseinél tárgyaljuk. Az Ószövetségben az őszi évszakváltás körüli lombsátor-ünnep a legnagyobb és a legfontosabb a három zarándokünnep közül: ez volt »az Úr ünnepe« (Lev 23,39; Bír 21,19). Ennek alkalmával Isten népe hálát adott az egész év terméséért. Ezt a betakarítási hálaünnepet az Úr áldása feletti örven</w:t>
        <w:softHyphen/>
        <w:t>dezésben hét napon keresztül kellett megülni (MTörv 16,13-15). A ma is szembeötlő (és a mi »karácsonyfa-állításunkhoz« hasonlítható) lombsátrak emelése, ami a korai zsidóság időszakában jött szokásba, nem a legfontosabb eleme ennek az ünnepnek, amelynek központjában a hőn áhított korai eső és a minden hetedik évben megújított szövetség (MTörv 31,10) gondolata állt. Zakariás próféta könyvének utolsó fejezete ugyanis egyenesen a végidők távla</w:t>
        <w:softHyphen/>
        <w:t>tába helyezi a lombsátrak ünnepét. A szöveg így kezdődik: »Nézd, elérkezik az Úr napja ...« (14,1). Majd a próféta így folytatja: »Azután mindazok, akik megmaradnak a Jeruzsálemre támadó népek közül, évről évre elmennek, és leborulnak a Király, a Seregek Ura előtt, és megünneplik a lombsátor-ünnepet. Ha pedig a föld népei közül valamelyik nem megy el Jeruzsálembe, hogy lebo</w:t>
        <w:softHyphen/>
        <w:t>ruljon a Király, a Seregek Ura előtt, az nem kap esőt« (14,16-tól). A döntés és az ítélet gondolata e részletben összekapcsolódik az eső ígéretével mindazok számára, akik a végső időben leborulnak Jeruzsálem igazi Királya előtt. E két gondolat az ünnepnapok folyamán tartott jézusi beszédekben is megjelenik.</w:t>
      </w:r>
    </w:p>
    <w:p>
      <w:pPr>
        <w:pStyle w:val="TextBody"/>
        <w:widowControl/>
        <w:spacing w:before="0" w:after="120"/>
        <w:ind w:firstLine="284"/>
        <w:rPr/>
      </w:pPr>
      <w:r>
        <w:rPr/>
        <w:t>Az ünneppel kapcsolatban még egy fontos szempontot érdemes figyelembe venni. Ez az örömünnep Ábrahámra nyúlik vissza, aki elsőként ülte meg, és</w:t>
        <w:softHyphen/>
        <w:t>pedig a végidők távlatában. A Jubileumok könyvében, amelyet legkésőbb Kr. e. 100 körül írtak, ezt olvassuk: »És ő (Ábrahám) sátrakat emelt önmaga, va</w:t>
        <w:softHyphen/>
        <w:t>lamint szolgái számára ezen az ünnepen, és ő tartotta meg a sátrak ünnepét elsőként a földön. És e hét napon keresztül áldozatot mutatott be ... Hét na</w:t>
        <w:softHyphen/>
        <w:t>pon át tartotta ezt az ünnepet, miközben teljes szívvel és egész lélekkel örven</w:t>
        <w:softHyphen/>
        <w:t>dezett ő maga és mindazok, akik háznépéhez tartoztak ... És magasztalta Te</w:t>
        <w:softHyphen/>
        <w:t>remtőjét ... Mert (Teremtője) saját tetszése szerint teremtette őt; mert ő (Ábrahám) tudta és felismerte, hogy tőle fog származni az örök nemzedék szá</w:t>
        <w:softHyphen/>
        <w:t>mára az igazság sarja és a szent ivadék, aki olyan lesz, mint az, aki mindent alkotott. Dicsőítést mondott, örvendezett, és így nevezte ezt az ünnepet: Isten ünnepe, a magasságos Isten jóindulatának örömünnepe« (Jubileumok könyve 16,21-27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27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B. Gerhardsson</w:t>
      </w:r>
      <w:r>
        <w:rPr/>
        <w:t xml:space="preserve">, The Testing of God’s Son (Matt 4: 1-11 </w:t>
      </w:r>
      <w:r>
        <w:rPr>
          <w:rFonts w:eastAsia="Symbol" w:cs="Symbol" w:ascii="Symbol" w:hAnsi="Symbol"/>
        </w:rPr>
        <w:t>&amp;</w:t>
      </w:r>
      <w:r>
        <w:rPr/>
        <w:t xml:space="preserve"> Par) 1-4. fejezet (Coniectanea Biblica, New Testament Series 2:1) Lund 19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Lk 23,2; Mt 27,63; 2 Kor 6,8. - Jusztinusz vértanú Kr. u. 155 körül ezt mondja a zsidó Trifónnak: »Voltak olyanok (ti. a zsidók között), akik arra vetemedtek, hogy Krisztust ... népámító mágusnak tartsák« (Párbeszéd Trifónnal 69,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világosság harca a sötétségg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z ünnep kezdete 7, 1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9:08:00Z</dcterms:created>
  <dc:creator>Turay Alfr�d</dc:creator>
  <dc:description/>
  <dc:language>en-US</dc:language>
  <cp:lastModifiedBy>Turay Alfr�d</cp:lastModifiedBy>
  <cp:lastPrinted>2000-10-01T17:37:00Z</cp:lastPrinted>
  <dcterms:modified xsi:type="dcterms:W3CDTF">2001-05-22T12:13:00Z</dcterms:modified>
  <cp:revision>51</cp:revision>
  <dc:subject/>
  <dc:title>1 Ezut�n elmennek Kafarnaumba. Szombaton</dc:title>
</cp:coreProperties>
</file>