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0" w:after="360"/>
        <w:rPr>
          <w:lang w:val="hu-HU"/>
        </w:rPr>
      </w:pPr>
      <w:r>
        <w:rPr>
          <w:lang w:val="hu-HU"/>
        </w:rPr>
        <w:t>2. Az ünnep közepén (7, 14-36)</w:t>
      </w:r>
    </w:p>
    <w:p>
      <w:pPr>
        <w:pStyle w:val="Normal"/>
        <w:rPr>
          <w:lang w:val="hu-HU"/>
        </w:rPr>
      </w:pPr>
      <w:r>
        <w:rPr>
          <w:lang w:val="hu-HU"/>
        </w:rPr>
      </w:r>
    </w:p>
    <w:p>
      <w:pPr>
        <w:pStyle w:val="Normal"/>
        <w:rPr/>
      </w:pPr>
      <w:r>
        <w:rPr/>
        <w:t>a) Jézus ismét a szombatról tanít a templomban (7, 14-24)</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7,</w:t>
            </w:r>
          </w:p>
        </w:tc>
        <w:tc>
          <w:tcPr>
            <w:tcW w:w="397" w:type="dxa"/>
            <w:tcBorders/>
          </w:tcPr>
          <w:p>
            <w:pPr>
              <w:pStyle w:val="Normal"/>
              <w:rPr>
                <w:sz w:val="22"/>
                <w:szCs w:val="22"/>
              </w:rPr>
            </w:pPr>
            <w:r>
              <w:rPr>
                <w:sz w:val="22"/>
                <w:szCs w:val="22"/>
              </w:rPr>
              <w:t>1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ár az ünnep fele elmú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Jézus felment a szentélyb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tanít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Csodálkoztak a zsidók ezen, és mondtá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anulatlan létér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nnan van ennek tudás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kor Jézus válaszul ez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én tanításom nem az enyé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zé, 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valaki kész cselekedni az ő akarat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felismeri erről a tanításró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vajon Istentől való-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gy én magamtól szól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8</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ki magától szó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saját dicsőségét keres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ki pedig annak dicsőségét keres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elküldte ő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ig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bban nincs hamissá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9</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Nem Mózes adta-e nektek a Törvény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közületek senki nem tartja meg a Törvény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Miért akartok engem megöl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sokaság erre azt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émon van benn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Ki akar téged megöl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válaszolt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gyetlen(egy) művet vittem végb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mindnyájan csodálkoztok raj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2</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Ezért (azt mondom nektek), a körülmetélkedés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ózes rendelte el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 nem mintha Mózestől voln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z atyáktól van -,</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és szombaton is körülmetélitek az ember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körülmetélitek az embert szombat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ne sérüljön Mózes törvény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kor miért) haragusztok énrá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egy embert teljes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gyógyítottam szombat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 ítéljetek látszat szerin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hozzatok igazságos ítéletet!«</w:t>
            </w:r>
          </w:p>
        </w:tc>
      </w:tr>
    </w:tbl>
    <w:p>
      <w:pPr>
        <w:pStyle w:val="Normal"/>
        <w:rPr/>
      </w:pPr>
      <w:r>
        <w:rPr/>
      </w:r>
    </w:p>
    <w:p>
      <w:pPr>
        <w:pStyle w:val="TextBody"/>
        <w:rPr/>
      </w:pPr>
      <w:r>
        <w:rPr/>
        <w:t>A. A 14. versben a »hierón« szót szentélynek fordítjuk. Ezért világossá kell tennünk, hogy ezen a kifejezésen a templom nagy oszlopcsarnokait és udvarait is magában foglaló teljes körzetét értjük.</w:t>
      </w:r>
      <w:r>
        <w:rPr>
          <w:rStyle w:val="FootnoteCharacters"/>
          <w:rStyle w:val="FootnoteAnchor"/>
        </w:rPr>
        <w:footnoteReference w:id="2"/>
      </w:r>
      <w:r>
        <w:rPr/>
        <w:t xml:space="preserve"> - A 22a vers az »ezért« szóval kez</w:t>
        <w:softHyphen/>
        <w:t>dődik, amely kiegészítésre szorul: »Ezért mondom nektek«. A zsidók közbeve</w:t>
        <w:softHyphen/>
        <w:t>tett megjegyzése (15. v.) szó szerint így hangzana: »Tanulatlan létére honnan tudja ez a betűket?« A »betűket tudni« kifejezés nem a Biblia ismeretére utal, hanem az írás és az olvasás elemi képességére. - A 20. versben a »démon van benned« megállapítás nem azt jelenti, hogy »elmebeteg vagy«, illetve »bolond vagy« (vö. 8,48-tól; 8,52; 10,20). Jánosnál ugyanis nem található meg a szinoptikusokéhoz hasonló (pl. Mk 3,20-30) démonológia.</w:t>
      </w:r>
    </w:p>
    <w:p>
      <w:pPr>
        <w:pStyle w:val="TextBody"/>
        <w:rPr/>
      </w:pPr>
      <w:r>
        <w:rPr/>
        <w:t>B. Ha valaki egy sémitától logikus tagolást vár, csodálkozni fog azon, hogy a lombsátor-ünnep alkalmával tartott beszédben a téma gyakran változik, és visszatérnek benne korábban megfogalmazott gondolatok. Az áthelyezési elmé</w:t>
        <w:softHyphen/>
        <w:t>letekkel ezt a nehézséget nem lehet kiküszöbölni, mert éppen a végső kompo</w:t>
        <w:softHyphen/>
        <w:t>zíció a legnagyobb talány.</w:t>
      </w:r>
      <w:r>
        <w:rPr>
          <w:rStyle w:val="FootnoteCharacters"/>
          <w:rStyle w:val="FootnoteAnchor"/>
        </w:rPr>
        <w:footnoteReference w:id="3"/>
      </w:r>
    </w:p>
    <w:p>
      <w:pPr>
        <w:pStyle w:val="TextBody"/>
        <w:rPr/>
      </w:pPr>
      <w:r>
        <w:rPr/>
        <w:t>A 23. verset az fogja jól érteni, aki felismeri, hogy ebben a szerző egy kicsiny gyógyítást hasonlít össze egy nagyobb horderejűvel. A körülmetélésnél seb ke</w:t>
        <w:softHyphen/>
        <w:t>letkezett, amelyet szombati napon is be lehetett kötözni és ápolni (az igazolá</w:t>
        <w:softHyphen/>
        <w:t>sokat ld. Strack/Billerbeck művében). Ha azonban egy testrészt meg szabad gyógyítani, mennyivel inkább meg lehet ezt tenni az egész emberrel! A 23. vers keletkezési helyét (Sitz im Leben) olyan közösségben kell keresnünk, amely gyakorolta a körülmetélést.</w:t>
      </w:r>
    </w:p>
    <w:p>
      <w:pPr>
        <w:pStyle w:val="TextBody"/>
        <w:rPr/>
      </w:pPr>
      <w:r>
        <w:rPr/>
        <w:t>Magáról a jézusi tanításról, amilyen például a hegyi beszéd vagy egy-egy példázat, semmit sem hallunk e részletben. Az erkölcsi útmutatásokat vagy a szeretetre buzdítást János az utolsó vacsora termében egybegyűlő szűkebb ba</w:t>
        <w:softHyphen/>
        <w:t>ráti kör számára tartogatja. Ebben a részletben azonnal a »tanítás« eredetének kérdésére tér rá, és ezzel ismét érinti legfontosabb témáját: kicsoda valójában Jézus? Történetileg az a mód sem hat meggyőzően, ahogyan Jézus a 21. versben hónapokkal (körülbelül 16 hónappal) korábban tett csodájára utal vissza. Az</w:t>
        <w:softHyphen/>
        <w:t>zal semmit sem érnénk el, ha a 21. verset az 5,18-hoz kapcsolnánk: ebben az esetben ugyanis még nyilvánvalóbbá válna, hogy »valami nincs rendjén«. Ak</w:t>
        <w:softHyphen/>
        <w:t>koriban ugyanis egyáltalán nem csodálkozott »valamennyi« zsidó az »egyetlen művön«. Emellett itt azok a jelek is feledésbe merülnek, amelyeket Jézus ko</w:t>
        <w:softHyphen/>
        <w:t>rábban mutatott fel Jeruzsálemben (2,23; 7,31). János határozottan »egyetlen műről« akar beszélni, amelyhez hozzáfűzheti alapvető elgondolásait. Ő ugyanis nem krónikás, hanem evangélista (A. Vögtle).</w:t>
      </w:r>
    </w:p>
    <w:p>
      <w:pPr>
        <w:pStyle w:val="TextBody"/>
        <w:rPr/>
      </w:pPr>
      <w:r>
        <w:rPr/>
        <w:t>C. A perikopa két beszédrészletből áll (14-19. v. és 20-24. v.). Az első rész</w:t>
        <w:softHyphen/>
        <w:t>let végén Jézus új témát vezet be (19. v.), amikor »Mózesről« és a »Törvény-ről« kezd beszélni. A hetedik fejezeten belül csak a 19-23. versekben történik említés Mózesről. Jézus ragaszkodik a »Mózes« címszóhoz (22. v.), jóllehet a körülmetélést nem Mózes rendelte el (22b). Arra akar rámutatni, hogy éppen az ellenfelek nagy hivatkozási alapja, Mózes szól mellette. Kijelentésének ér</w:t>
        <w:softHyphen/>
        <w:t>telme ez: a ti Mózesetek, akire persze nem feltétlenül hallgattok, engem igazol! Mózes ugyanis azt mondta, hogy a körülmetélést mindig el kell végezni a nyol</w:t>
        <w:softHyphen/>
        <w:t>cadik napon, akkor is, ha ez szombatra esik. Az azonban, amit Jézus az »egész emberrel« tesz, fontosabb, mint egy testrész körülmetélése. Jogosan kérdi te</w:t>
        <w:softHyphen/>
        <w:t>hát: akkor miért haragusztok (23. v.) énrám? A körülmetélés erőltetett módon kerül kapcsolatba Mózessel, hiszen ez nem tőle, hanem Ábrahámtól ered (vö. a 22b versét a Ter 17,10-12 részletével). A zsidóság a szombati parancsot nem Ábrahámra, hanem Mózesre vezette vissza (Kiv 20,8-11), és a részletben ép</w:t>
        <w:softHyphen/>
        <w:t>pen a szombati parancsról, illetve ennek megszegéséről van szó (23. v.). Ab</w:t>
        <w:softHyphen/>
        <w:t>ban, ahogyan Jézus a szombathoz viszonyul, az Istenhez való viszonyulása fejeződik ki. Végül a zsidók arra kapnak felszólítást, hogy ismerjék fel ezt a vallási igazságot, és hozzanak igazságos ítéletet (24. v.).</w:t>
      </w:r>
    </w:p>
    <w:p>
      <w:pPr>
        <w:pStyle w:val="TextBody"/>
        <w:rPr/>
      </w:pPr>
      <w:r>
        <w:rPr/>
        <w:t>Mielőtt Jézus Mózesről és a szombatról kezdene szólni, vagyis a beszéd első részletében (14-19. v.) a »tanítás« (didakhé) a vezérlő eszme. A »tanítás« szó a Jelek könyvén belül csak itt, a 16. és a 17. versekben fordul elő.</w:t>
      </w:r>
      <w:r>
        <w:rPr>
          <w:rStyle w:val="FootnoteCharacters"/>
          <w:rStyle w:val="FootnoteAnchor"/>
        </w:rPr>
        <w:footnoteReference w:id="4"/>
      </w:r>
      <w:r>
        <w:rPr/>
        <w:t xml:space="preserve"> Látnunk kell, hogy ez a »tanítás« abszolút módon különbözik minden más földi tantól. János szerint ez nemcsak a húsvét előtt működő Názáreti Jézus »tanítására« érvé</w:t>
        <w:softHyphen/>
        <w:t>nyes. Az »én tanításom nem az enyém« kijelentés éppúgy vonatkozik arra is, amit az Atya által küldött Paraklétosz Jézus nevében tanításként terjeszt majd elő (14,26).</w:t>
      </w:r>
    </w:p>
    <w:p>
      <w:pPr>
        <w:pStyle w:val="TextBody"/>
        <w:rPr/>
      </w:pPr>
      <w:r>
        <w:rPr/>
        <w:t>D. Az evangélista két olyan megkülönböztető jegyet említ, amelyből kiol</w:t>
        <w:softHyphen/>
        <w:t xml:space="preserve">vasható, hogy Jézus tanítása isteni eredetű. Az első ez: ahhoz, hogy érzékel-hessük, vajon Jézus mondanivalója megfelel-e az isteni akaratnak, vagy más célra irányít bennünket (17. v.), elegendő, ha szilárd elhatározással azt tesszük, amit Isten akar. Ez ugyan nem »bizonyíték«, de </w:t>
      </w:r>
      <w:r>
        <w:rPr>
          <w:i/>
          <w:iCs/>
        </w:rPr>
        <w:t>ésszerű</w:t>
      </w:r>
      <w:r>
        <w:rPr/>
        <w:t xml:space="preserve"> következmény annak számára, aki keresi Isten akaratát, és érzéke van az iránt, hogy mi felel meg ennek az isteni akaratnak.</w:t>
      </w:r>
    </w:p>
    <w:p>
      <w:pPr>
        <w:pStyle w:val="TextBody"/>
        <w:rPr/>
      </w:pPr>
      <w:r>
        <w:rPr/>
        <w:t>A második megkülönböztető jegy: annak a szava, aki nem saját dicsőségét keresi, megbízható és hiteles (18. v.). Az, hogy Jézus nem a földi »dicsőséget« hajhászta, akkor vált világossá, amikor elutasította »testvérei« javaslatát (7,3-9). Keresztre feszítésének ténye sem hagy kétséget afelől, hogy nem az emberi megbecsülést kereste. Mindez persze még aligha bizonyítja, hogy tanítása igaz volt. Legfeljebb negatív módon fogalmazhatunk: aki önmagát akarja naggyá tenni, az bizonyára nem Isten üzenetét hirdeti.</w:t>
      </w:r>
    </w:p>
    <w:p>
      <w:pPr>
        <w:pStyle w:val="Normal"/>
        <w:rPr/>
      </w:pPr>
      <w:r>
        <w:rPr/>
      </w:r>
    </w:p>
    <w:p>
      <w:pPr>
        <w:pStyle w:val="Normal"/>
        <w:rPr/>
      </w:pPr>
      <w:r>
        <w:rPr/>
        <w:t>b) A Krisztus »eredetéről« szóló kérdés (7, 25-30)</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7,</w:t>
            </w:r>
          </w:p>
        </w:tc>
        <w:tc>
          <w:tcPr>
            <w:tcW w:w="397" w:type="dxa"/>
            <w:tcBorders/>
          </w:tcPr>
          <w:p>
            <w:pPr>
              <w:pStyle w:val="Normal"/>
              <w:rPr>
                <w:sz w:val="22"/>
                <w:szCs w:val="22"/>
              </w:rPr>
            </w:pPr>
            <w:r>
              <w:rPr>
                <w:sz w:val="22"/>
                <w:szCs w:val="22"/>
              </w:rPr>
              <w:t>2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jeruzsálemiek közül akkor így szóltak némely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jon nem ő az, akit meg akarnak öl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íme, nyilvánosan beszé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semmit sem szólnak ellen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alán bizony felismerték a vezető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ő a Krisztu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7</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Csakhogy róla tudjuk, honnan való.</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mikor azonban eljön a Krisztu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enki sem ismeri fel, honnan való.«</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8</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mikor Jézus a templomban tanít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gosan kiáltva szó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Ti tudtok ról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tudjátok honnan való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De én mégsem önmagamtól jött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 xml:space="preserve">hanem az, aki engem küldött, igaz; </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i róla nem tudtok semmi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tudok ról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tőle származo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ő küldött el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kkor el akarták fog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e senki sem vetette rá kezé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még nem jött el az ő órája.</w:t>
            </w:r>
          </w:p>
        </w:tc>
      </w:tr>
    </w:tbl>
    <w:p>
      <w:pPr>
        <w:pStyle w:val="Normal"/>
        <w:rPr/>
      </w:pPr>
      <w:r>
        <w:rPr/>
      </w:r>
    </w:p>
    <w:p>
      <w:pPr>
        <w:pStyle w:val="TextBody"/>
        <w:rPr/>
      </w:pPr>
      <w:r>
        <w:rPr/>
        <w:t>A. A fordításban az ősi szöveghez ragaszkodva különbséget tettünk a »fel-ismerni« (gignószkein) és a »tudni« (eidénai), valamint a »küldeni« (pempein) és az »elküldeni« (aposztellein) igék között, jóllehet tartalmilag (legalábbis a két utóbbi kifejezést illetően) János evangéliumában ezek nem különböznek egymástól. Az első párossal kapcsolatban érdemes megnézni a 8,55 versét.</w:t>
      </w:r>
    </w:p>
    <w:p>
      <w:pPr>
        <w:pStyle w:val="TextBody"/>
        <w:rPr/>
      </w:pPr>
      <w:r>
        <w:rPr/>
        <w:t>B. A jeruzsálemi lakosok közül egyesek úgy vélték, hogy a valódi Messiásról senki sem tudja, honnan való (27b v.). Ezt a nézetet korabeli párhuzamok is tanúsítják (a rabbinikus igazolásokat illetően ld.: Strack/Billerbeck II, 488. oldaltól). A zsidó várakozásban a Dávid házából származó Fölkenten kívül (akiről a 7,31-ben egy másik csoport tesz említést) valójában ott szerepelt egy »rejtett Messiás«, illetve »rejtett Emberfia« is. Úgy vélték, ennek származása ismeretlen, vagy legalábbis addig nem fogják ismerni személyét, amíg a vissza</w:t>
        <w:softHyphen/>
        <w:t xml:space="preserve">térő Illés próféta a fölkenés által ki nem nyilatkoztatja őt minden népnek. A korai zsidóságban is </w:t>
      </w:r>
      <w:r>
        <w:rPr>
          <w:i/>
          <w:iCs/>
        </w:rPr>
        <w:t>két</w:t>
      </w:r>
      <w:r>
        <w:rPr/>
        <w:t xml:space="preserve"> Fölkentet vártak (a qumráni szövegeken kívül vö. még a Zak 4,11-14 verseivel is). - A részlet és a 7,31-36 versei látszólag nagyon szemléletesen mutatják be a két kísérletet arra vonatkozóan, hogy Jézust a templom körzetében elfogják. Az alaposabb vizsgálat azonban egy olyan szín</w:t>
        <w:softHyphen/>
        <w:t>padi jelenet körvonalait tárja fel, amely teljesen mellékes háttérül szolgál az Úr fellépéséhez, aki nyíltan beszél az egész világhoz.</w:t>
      </w:r>
    </w:p>
    <w:p>
      <w:pPr>
        <w:pStyle w:val="TextBody"/>
        <w:rPr/>
      </w:pPr>
      <w:r>
        <w:rPr/>
        <w:t>C. János három gondolatot hangsúlyoz: egyre élesebbé válik a szellemi harc; Jézus magabiztosan halad az útján; a Jézus isteni lényébe vetett hitet a látszat</w:t>
        <w:softHyphen/>
        <w:t>tudás akadályozza.</w:t>
      </w:r>
    </w:p>
    <w:p>
      <w:pPr>
        <w:pStyle w:val="TextBody"/>
        <w:rPr/>
      </w:pPr>
      <w:r>
        <w:rPr/>
        <w:t>1. Miként a 7,1-ben, az új részlet kezdetén, a 25. versben is az »ölni« kifeje</w:t>
        <w:softHyphen/>
        <w:t>zés a címszó. Az ige először az 5,18-ban jelenik meg, aztán újra szerepel a 7,1.19 versekben, előfordul a 8,37.40-ben, végül a 11,53-ban megszületik a nagytanács kifejezett döntése. Eszerint Jézust meg kell »ölni«, éspedig ezzel az indokkal: »nehogy az egész nép elvesszen« (11,50). Az evangélista fokozza a drámai feszültséget, amely perikopánkon belül is növekszik. Először úgy látszik, mintha Jézus ellenségei megtértek volna (26. v.); a jeruzsálemiek azt fontolgat</w:t>
        <w:softHyphen/>
        <w:t>ják, hogy vajon nem ő-e a Krisztus. Ezután azonban olyan kérlelhetetlenül beszél, hogy szavai nyomán még az addig semleges emberek is átpártolnak azokhoz, akik meg akarják őt ölni (30. v.). Jézus ismét »kemény beszédben« szól önmagáról (6,60); csak kevesek képesek arra, hogy e beszédet »meghall</w:t>
        <w:softHyphen/>
        <w:t>ják«. Ahol csak megszólal, mélyül a krízis.</w:t>
      </w:r>
    </w:p>
    <w:p>
      <w:pPr>
        <w:pStyle w:val="TextBody"/>
        <w:rPr/>
      </w:pPr>
      <w:r>
        <w:rPr/>
        <w:t>2. Jézust azonban lelke mélyén érintetlenül hagyja a világ ellenségeskedése. Ennek mintegy jelképe az a megjegyzés, hogy senki sem tette rá kezét (30. v.). Az ő órája ugyanis, vagyis az Atya üdvözítő tervében megszabott idő, amely lehetővé teszi Jézusnak, hogy beteljesítse üdvözítő művét, még nem érkezett el.</w:t>
      </w:r>
    </w:p>
    <w:p>
      <w:pPr>
        <w:pStyle w:val="TextBody"/>
        <w:rPr/>
      </w:pPr>
      <w:r>
        <w:rPr/>
        <w:t>3. Mi akadályozza a bennünket képviselő jeruzsálemi embereket abban, hogy felismerjék Jézust? Az akadályt az jelenti, hogy beképzeljük magunknak: a Jézus-jelenséget át tudjuk tekinteni és be tudjuk illeszteni tudásunk kategóriá</w:t>
        <w:softHyphen/>
        <w:t>iba. Az emberi ész felfuvalkodott előítélete - amely úgy véli, saját eszközeivel meg tudja ítélni, hol van az isteni valóság, és hol nincs - zárja el előlünk a va</w:t>
        <w:softHyphen/>
        <w:t>lódi Jézus megértéséhez vezető utat. A nehézkes 28. vers értelme a 7,40-44 fényében bizonyára ez: a külsőségekre figyelő látszat-tudást (28b v.) Jézus szembeállítja saját valódi tudásával arra vonatkozóan, hogy ő Istentől szárma</w:t>
        <w:softHyphen/>
        <w:t>zik, aki valóban létezik (28c v.). Ellenfelei úgy gondolják, ismerik őt, hiszen tudják, hogy Názáretből jön (vö. 6,42; 7,41). Valójában azonban Jézus nem Názáretből származik (jóllehet itt erről nem történik említés), és nem is földi körülmények közül. Az ellenfelek tudnak valamit, de ennek ellenére, vagy éppen azért, mert részleges tudásukba zárkóznak, nem képesek a teljes igazsá</w:t>
        <w:softHyphen/>
        <w:t>got megismerni. János valamiféle tudós tudatlanságról beszél velük kap</w:t>
        <w:softHyphen/>
        <w:t>csolat</w:t>
        <w:softHyphen/>
        <w:t>ban. Az ilyen paradoxonokat, az ilyen látszólag önellentmondásos kije</w:t>
        <w:softHyphen/>
        <w:t>lentése</w:t>
        <w:softHyphen/>
        <w:t>ket azért kedveli, mert ezek segítenek bennünket a titokzatos krisztusi valóság megközelítésében.</w:t>
      </w:r>
    </w:p>
    <w:p>
      <w:pPr>
        <w:pStyle w:val="TextBody"/>
        <w:rPr/>
      </w:pPr>
      <w:r>
        <w:rPr/>
        <w:t>D. A 7,24 szerint a sokaság azt a figyelmeztetést kapta, hogy ne a látszat szerint ítélje meg Jézust. Ugyanebbe a hibába esnek a perikopában bemutatott emberek is. Az evangélista gondolatmenetét akkor értjük meg teljesen, ha fi</w:t>
        <w:softHyphen/>
        <w:t>gyelembe vesszük, hogy a származási hely könnyen átveheti a tulajdonnév sze</w:t>
        <w:softHyphen/>
        <w:t>repét. Ám az ókori felfogás szerint, ha valaki tudta másvalaki nevét, az az illető lényét is ismerte.</w:t>
      </w:r>
      <w:r>
        <w:rPr>
          <w:rStyle w:val="FootnoteCharacters"/>
          <w:rStyle w:val="FootnoteAnchor"/>
        </w:rPr>
        <w:footnoteReference w:id="5"/>
      </w:r>
      <w:r>
        <w:rPr/>
        <w:t xml:space="preserve"> </w:t>
      </w:r>
      <w:r>
        <w:rPr>
          <w:i/>
          <w:iCs/>
        </w:rPr>
        <w:t>A származásra vonatkozó kérdés tehát a másik ember természe</w:t>
        <w:softHyphen/>
        <w:t>tére irányul</w:t>
      </w:r>
      <w:r>
        <w:rPr/>
        <w:t>. A zsidók jól tudják, hogy Jézus Názáretből jön, s ezáltal részben ismerik az igazságot lényével kapcsolatban: ő ugyanis valóságos, természetes ember. Jézus esetében azonban számításba kell venni egy másik eredetet is: ő az Atyától jön. Egyedül ő ismeri az Atyát. Ezt elsősorban János evangéliuma hangsúlyozza (1,18; 6,46; 17,25), de a gondolat a szinoptikusoktól sem idegen: »Senki sem tudja, hogy ki az Atya, csak a Fiú, és az, akinek a Fiú azt ki akarja jelenteni« (Lk 10,22; vö. Mt 11,27).</w:t>
      </w:r>
    </w:p>
    <w:p>
      <w:pPr>
        <w:pStyle w:val="Normal"/>
        <w:rPr/>
      </w:pPr>
      <w:r>
        <w:rPr/>
      </w:r>
    </w:p>
    <w:p>
      <w:pPr>
        <w:pStyle w:val="Normal"/>
        <w:rPr/>
      </w:pPr>
      <w:r>
        <w:rPr/>
        <w:t>c) »Hová« megy Krisztus? (7, 31-36)</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7,</w:t>
            </w:r>
          </w:p>
        </w:tc>
        <w:tc>
          <w:tcPr>
            <w:tcW w:w="397" w:type="dxa"/>
            <w:tcBorders/>
          </w:tcPr>
          <w:p>
            <w:pPr>
              <w:pStyle w:val="Normal"/>
              <w:rPr>
                <w:sz w:val="22"/>
                <w:szCs w:val="22"/>
              </w:rPr>
            </w:pPr>
            <w:r>
              <w:rPr>
                <w:sz w:val="22"/>
                <w:szCs w:val="22"/>
              </w:rPr>
              <w:t>3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sokaságból azonban sokan hittek benn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ezt mondtá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Krisztus, amikor eljö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esz-e több jelet, mint amennyit ez te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hallották a farizeusok, hogy a sokasá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eket suttogja ról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szolgákat küldtek a főpapok és a farizeus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fogják el ő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3</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Jézus ekkor így szó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ég egy kis ideig veletek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de elmegyek ahho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Kerestek majd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nem találtok me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ahol én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oda ti nem jöhet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5</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 zsidók erre így beszéltek egymás közö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vá akar men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nem találjuk me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Talán a görögök között lévő szórványba készü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 görögöket akarja taníta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féle beszéd e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w:t>
            </w:r>
            <w:r>
              <w:rPr>
                <w:sz w:val="22"/>
                <w:szCs w:val="22"/>
              </w:rPr>
              <w:t>Kerestek majd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e nem talál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hol én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sz w:val="22"/>
                <w:szCs w:val="22"/>
              </w:rPr>
              <w:t>oda ti nem jöhettek’?«</w:t>
            </w:r>
          </w:p>
        </w:tc>
      </w:tr>
    </w:tbl>
    <w:p>
      <w:pPr>
        <w:pStyle w:val="Normal"/>
        <w:rPr/>
      </w:pPr>
      <w:r>
        <w:rPr/>
      </w:r>
    </w:p>
    <w:p>
      <w:pPr>
        <w:pStyle w:val="TextBody"/>
        <w:rPr/>
      </w:pPr>
      <w:r>
        <w:rPr/>
        <w:t>A. A 34. (és a 36.) versben az »ahol én vagyok« (hopou eimi egó) kifejezést így is fordíthattuk volna: »ahol én leszek«. Az »eimi« igének ugyanis Jánosnál jövő idejű mellékzöngéje is lehet, amint ezt a 12,26; 14,3 és a 17,24 igazolja. Ám éppen az említett párhuzamok mutatják azt is, hogy ezt az »ahol én va</w:t>
        <w:softHyphen/>
        <w:t>gyok« megjelölést az Atyánál lévő időtlen, örök létre kell vonatkoztatnunk. Az azonban nem szükséges, hogy néhány kommentár javaslatát követve e versben ezt olvassuk: »ahová én megyek« (hopou eîmi egó). Az »ahová én megyek« (hopou egó hüpagó) kifejezés először csak a 8,22-ben jelenik meg, ahol öngyil</w:t>
        <w:softHyphen/>
        <w:t>kosságnak gondolván félreértik. - A 35. versben szó szerint »a hellének diasz</w:t>
        <w:softHyphen/>
        <w:t>pórájába (= szórványába)« helymeghatározás áll, és ez azokra a Palesztinán kívüli városokra utal, amelyekben a zsidók »szétszórtan« éltek görögök vagy görög műveltségű keletiek között.</w:t>
      </w:r>
    </w:p>
    <w:p>
      <w:pPr>
        <w:pStyle w:val="TextBody"/>
        <w:rPr/>
      </w:pPr>
      <w:r>
        <w:rPr/>
        <w:t>B. Az előző részlethez hasonlóan ezek a versek is olyan eseményekre utal</w:t>
        <w:softHyphen/>
        <w:t>nak, amelyek jól beleillenek a korabeli történelmi keretekbe. Összbenyomá</w:t>
        <w:softHyphen/>
        <w:t>sunk mégis az, hogy az evangélista ebben az esetben is elhanyagolja a külső történéseket. Neki az a fontos, hogy teológiai szempontból fejtse ki gondola</w:t>
        <w:softHyphen/>
        <w:t>tait. A 32. versben tisztázatlan marad, hogy kik azok a »szolgák«, akik csak néhány nappal később fognak visszatérni megbízóikhoz (7,45). A szerző szerint fő feladatuk abban áll, hogy hivatalos tanúként jelen legyenek, amikor Jézus az egész világ számára felfogható nagy kinyilatkoztatását elmondja (33. v. és fő</w:t>
        <w:softHyphen/>
        <w:t>ként 7,37-től).</w:t>
      </w:r>
    </w:p>
    <w:p>
      <w:pPr>
        <w:pStyle w:val="TextBody"/>
        <w:rPr/>
      </w:pPr>
      <w:r>
        <w:rPr/>
        <w:t>C. A 33-34. vers jézusi szavai olyan gondolatokat szőnek az evangéliumba, amelyeket az evangélista a 7. és a 8. fejezetben, valamint a búcsúbeszédben elevenít fel, és mélyít el. Jézus első alkalommal beszél »elmeneteléről« (hüpa-gein), itt hallunk először a »rövid időről«, illetve a »kicsiny időtartamról« (mikron khronou), Jézus első ízben jövendöli meg, hogy később eredménytele</w:t>
        <w:softHyphen/>
        <w:t>nül fogják őt »keresni«, és először értesülünk arról, hogy valahol lesz, illetve valahová (hopou) elmegy, ahová nem követhetjük őt minden további nélkül (vö. 8,21-től; 12,26; 13,33.36; 14,3-tól; 17,24). Az újonnan felmerülő gon</w:t>
        <w:softHyphen/>
        <w:t>dolatokat jelentőségük miatt az evangélista ritmikusan úgy fogalmazza meg, hogy a 36. versben szó szerint ismétli a 34. szavait.</w:t>
      </w:r>
    </w:p>
    <w:p>
      <w:pPr>
        <w:pStyle w:val="TextBody"/>
        <w:rPr/>
      </w:pPr>
      <w:r>
        <w:rPr/>
        <w:t>A 7,25-30-ban az volt a kérdés, hogy »honnan« jött Jézus. Most arról van szó, hogy »hová« tart. Miként várható, a zsidók a »hová« kérdéssel kapcsolat</w:t>
        <w:softHyphen/>
        <w:t>ban is ugyanolyan helytelenül gondolkodnak, mint korábban a »honnan«-t illetően. Ám éppen ez szolgáltat alkalmat az egész János-evangélium egyik alapvető gondolatának kifejtésére, amely legvilágosabban majd az utolsó va</w:t>
        <w:softHyphen/>
        <w:t>csora termében fogalmazódik meg Jézus ajkán: »Én az Atyától jöttem, és eljöt</w:t>
        <w:softHyphen/>
        <w:t>tem a világba; de most elhagyom a világot, és visszatérek az Atyához« (16,28). Isten a világunkba jön, »közöttünk üti fel sátrát« (1,14), majd visszatér az Atyához. János ennek a képnek rendeli alá egész evangéliumát. Tanúságot tesz arról, hogy az Emberfia leszállt és felemelkedett a mi megmentésünk érdeké</w:t>
        <w:softHyphen/>
        <w:t>ben. Egyes bibliamagyarázók azt feltételezték, hogy ez az alapvető séma a Bib</w:t>
        <w:softHyphen/>
        <w:t>lián kívüli gnózisból származik: először a Bölcsességre alkalmazták, aki Istentől lejön az emberekhez, de aztán visszatér az Istenhez, mert az emberek között nem talál befogadásra. Ám egy hasonló sémát már az izajási Vigasztalások könyve is ismer: »Amint az eső megöntözi a földet, hogy termővé és gyümöl</w:t>
        <w:softHyphen/>
        <w:t>csözővé tegye, és magot adjon a magvetőnek és kenyeret az éhezőnek, éppúgy lesz az én igémmel is, amely ajkamról fakad: nem tér vissza hozzám eredmény</w:t>
        <w:softHyphen/>
        <w:t>telenül, hanem végbeviszi akaratomat, és eléri, amiért küldtem« (Iz 55,10-11).</w:t>
      </w:r>
    </w:p>
    <w:p>
      <w:pPr>
        <w:pStyle w:val="Normal"/>
        <w:rPr/>
      </w:pPr>
      <w:r>
        <w:rPr/>
        <w:t>D. Az Iz 10,25-ben így szól Jahve: »Mert rövid idő múlva véget ér hara</w:t>
        <w:softHyphen/>
        <w:t>gom«. Ehhez hasonlóan a harag rövid időtartamára utalnak az Iz 26,20 és az 54,7 versei is. Másutt, mint például az Iz 29,17-ben, a próféta azt ígéri, hogy az üdvösség idejének áldása jön el »kevés idő« múlva. Találunk azonban olyan szövegeket is, amelyek arról szólnak, hogy már csak kevés idő van hátra az Úr ítélő napjáig: Jer 51,33; Oz 1,4. Mindezeken a helyeken az üdvtörténeti célra szegeződő tekintet az ezt megelőző időszakot »</w:t>
      </w:r>
      <w:r>
        <w:rPr>
          <w:i/>
          <w:iCs/>
        </w:rPr>
        <w:t>rövid időre</w:t>
      </w:r>
      <w:r>
        <w:rPr/>
        <w:t>« zsugorítja össze.</w:t>
      </w:r>
    </w:p>
    <w:sectPr>
      <w:headerReference w:type="even" r:id="rId2"/>
      <w:headerReference w:type="default" r:id="rId3"/>
      <w:footerReference w:type="even" r:id="rId4"/>
      <w:footerReference w:type="default" r:id="rId5"/>
      <w:footnotePr>
        <w:numFmt w:val="decimal"/>
        <w:numStart w:val="3"/>
      </w:footnotePr>
      <w:type w:val="nextPage"/>
      <w:pgSz w:w="11906" w:h="16838"/>
      <w:pgMar w:left="2155" w:right="2155" w:gutter="0" w:header="2552" w:top="3289" w:footer="2552" w:bottom="3289"/>
      <w:pgNumType w:start="28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fentebb a 2,14-gyel kapcsolatban mondottakkal.</w:t>
      </w:r>
    </w:p>
  </w:footnote>
  <w:footnote w:id="3">
    <w:p>
      <w:pPr>
        <w:pStyle w:val="Footnote"/>
        <w:rPr/>
      </w:pPr>
      <w:r>
        <w:rPr>
          <w:rStyle w:val="FootnoteCharacters"/>
        </w:rPr>
        <w:footnoteRef/>
      </w:r>
      <w:r>
        <w:rPr/>
        <w:t xml:space="preserve"> </w:t>
      </w:r>
      <w:r>
        <w:rPr/>
        <w:t>Vö. fentebb az 1,2-höz fűzött magyarázattal (a 3. jegyzettel).</w:t>
      </w:r>
    </w:p>
  </w:footnote>
  <w:footnote w:id="4">
    <w:p>
      <w:pPr>
        <w:pStyle w:val="Footnote"/>
        <w:rPr/>
      </w:pPr>
      <w:r>
        <w:rPr>
          <w:rStyle w:val="FootnoteCharacters"/>
        </w:rPr>
        <w:footnoteRef/>
      </w:r>
      <w:r>
        <w:rPr/>
        <w:t xml:space="preserve"> </w:t>
      </w:r>
      <w:r>
        <w:rPr/>
        <w:t>A főpap kérdése (18,19) nem visszautalás a részletben szereplő »tanítás« szóra.</w:t>
      </w:r>
    </w:p>
  </w:footnote>
  <w:footnote w:id="5">
    <w:p>
      <w:pPr>
        <w:pStyle w:val="Footnote"/>
        <w:rPr/>
      </w:pPr>
      <w:r>
        <w:rPr>
          <w:rStyle w:val="FootnoteCharacters"/>
        </w:rPr>
        <w:footnoteRef/>
      </w:r>
      <w:r>
        <w:rPr/>
        <w:t xml:space="preserve"> </w:t>
      </w:r>
      <w:r>
        <w:rPr/>
        <w:t>Vö. fentebb az 1,42 magyarázatá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ünnep közepén 7, 1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0:24:00Z</dcterms:created>
  <dc:creator>Turay Alfr�d</dc:creator>
  <dc:description/>
  <dc:language>en-US</dc:language>
  <cp:lastModifiedBy>Turay Alfr�d</cp:lastModifiedBy>
  <cp:lastPrinted>2000-10-05T12:22:00Z</cp:lastPrinted>
  <dcterms:modified xsi:type="dcterms:W3CDTF">2001-01-22T08:34:00Z</dcterms:modified>
  <cp:revision>47</cp:revision>
  <dc:subject/>
  <dc:title>1 Ezut�n elmennek Kafarnaumba. Szombaton</dc:title>
</cp:coreProperties>
</file>