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0" w:after="360"/>
        <w:rPr>
          <w:lang w:val="hu-HU"/>
        </w:rPr>
      </w:pPr>
      <w:r>
        <w:rPr>
          <w:lang w:val="hu-HU"/>
        </w:rPr>
        <w:t>3. Az ünnep utolsó napján (7, 37-52)</w:t>
      </w:r>
    </w:p>
    <w:p>
      <w:pPr>
        <w:pStyle w:val="Normal"/>
        <w:rPr>
          <w:lang w:val="hu-HU"/>
        </w:rPr>
      </w:pPr>
      <w:r>
        <w:rPr>
          <w:lang w:val="hu-HU"/>
        </w:rPr>
      </w:r>
    </w:p>
    <w:p>
      <w:pPr>
        <w:pStyle w:val="Normal"/>
        <w:rPr/>
      </w:pPr>
      <w:r>
        <w:rPr/>
        <w:t>a) »Élő víz folyamai« (7, 37-39)</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7,</w:t>
            </w:r>
          </w:p>
        </w:tc>
        <w:tc>
          <w:tcPr>
            <w:tcW w:w="397" w:type="dxa"/>
            <w:tcBorders/>
          </w:tcPr>
          <w:p>
            <w:pPr>
              <w:pStyle w:val="Normal"/>
              <w:rPr>
                <w:sz w:val="22"/>
                <w:szCs w:val="22"/>
              </w:rPr>
            </w:pPr>
            <w:r>
              <w:rPr>
                <w:sz w:val="22"/>
                <w:szCs w:val="22"/>
              </w:rPr>
              <w:t>37</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Az ünnep utolsó nagy napján pedi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felállt Jézus, és így kiálto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Ha valaki szomjaz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öjjön hozzá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igyé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8</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Aki hisz énbennem (annak számár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ahogy az Írás mon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w:t>
            </w:r>
            <w:r>
              <w:rPr>
                <w:sz w:val="22"/>
                <w:szCs w:val="22"/>
              </w:rPr>
              <w:t>élő víz folyama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fognak ömleni testéb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t pedig a Lélekről mon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t a benne hívők fognak kap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sz w:val="22"/>
                <w:szCs w:val="22"/>
              </w:rPr>
              <w:t>mert még nem adatott Lél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vel Jézus még nem dicsőült meg.</w:t>
            </w:r>
          </w:p>
        </w:tc>
      </w:tr>
    </w:tbl>
    <w:p>
      <w:pPr>
        <w:pStyle w:val="Normal"/>
        <w:rPr/>
      </w:pPr>
      <w:r>
        <w:rPr/>
      </w:r>
    </w:p>
    <w:p>
      <w:pPr>
        <w:pStyle w:val="TextBody"/>
        <w:rPr/>
      </w:pPr>
      <w:r>
        <w:rPr/>
        <w:t>A. Felvetődik a kérdés, hogy a 37. és a 38. vers között hová teendő a mon</w:t>
        <w:softHyphen/>
        <w:t>datvégi írásjel: vajon a felkiáltójelet az »igyék« vagy az »aki hisz énbennem« kifejezés mögé kell helyeznünk? A második esetben egyértelmű volna, hogy a Jézus testéből ömlő folyamokról van szó. A szöveg ebben az esetben jó magyar</w:t>
        <w:softHyphen/>
        <w:t>sággal így hangzana:</w:t>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valaki szomjazik, jöjjön hozzá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igyék, ha hisz benn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Írás ugyanis ezt mondj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lő víz folyama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ömlenek szívéből.«</w:t>
            </w:r>
          </w:p>
        </w:tc>
      </w:tr>
    </w:tbl>
    <w:p>
      <w:pPr>
        <w:pStyle w:val="TextBody"/>
        <w:rPr/>
      </w:pPr>
      <w:r>
        <w:rPr/>
      </w:r>
    </w:p>
    <w:p>
      <w:pPr>
        <w:pStyle w:val="TextBody"/>
        <w:rPr/>
      </w:pPr>
      <w:r>
        <w:rPr/>
        <w:t>Jóllehet a P</w:t>
      </w:r>
      <w:r>
        <w:rPr>
          <w:vertAlign w:val="superscript"/>
        </w:rPr>
        <w:t>66</w:t>
      </w:r>
      <w:r>
        <w:rPr/>
        <w:t>-on szinte egyáltalán nincsenek írásjelek, szövegünkben az »igyék« (pinetó) ige után minden kétséget kizáróan pont áll. A felkiáltójelet a görög szöveg valamennyi kiadójával együtt mi is az »igyék« szó mögé tettük. Ezzel természetesen az értelmezés kérdése még nem oldódott meg teljesen. - Filológiai szempontból még a következőt kell megjegyeznünk: A »test« vagy »has« (koilia: 38. v.) kifejezés, amellyel rendszerint az emésztés vagy a szaporo</w:t>
        <w:softHyphen/>
        <w:t>dás képességét jelölik, jelentheti azt a helyet is, ahonnan a lélegzetvétel elin</w:t>
        <w:softHyphen/>
        <w:t>dul, azaz a mellkasi üreget. Emellett a »koilia« szó utalhat egyszerűen az ember belsejére, lelkére vagy »szívére« is.</w:t>
      </w:r>
    </w:p>
    <w:p>
      <w:pPr>
        <w:pStyle w:val="TextBody"/>
        <w:rPr/>
      </w:pPr>
      <w:r>
        <w:rPr/>
        <w:t>B. Az »ünnep utolsó nagy napja« (37. v.) kifejezés nem a nyolcadik napon tartandó ünnepi összejövetelre utal, amelyet a Lev 23,36 írt elő, hanem az ün</w:t>
        <w:softHyphen/>
        <w:t>nepi hét utolsó, tehát hetedik napjára. Ez a hetedik nap azáltal különbözött a többitől, hogy ekkor a papok nem csupán egyszer, hanem hétszer járták körül az égőáldozati oltárt fűzfaágakkal a kezükben. Ezt megelőzően napkeltekor a templomtértől délre lévő völgyben található Siloe-tavából (a 9,7-ben görögö</w:t>
        <w:softHyphen/>
        <w:t>sen Siloám-tavából) merített vízzel megtöltöttek egy aranykannát. Miközben a víz-adománnyal kapcsolatos körmenet felment a templomba, megszólaltak a trombiták mindenkinek hírül adván, hogy most válik valóra az Iz 12,3 szava: »Örvendezve fogtok vizet meríteni az üdvösség forrásából.«</w:t>
      </w:r>
      <w:r>
        <w:rPr>
          <w:rStyle w:val="FootnoteCharacters"/>
          <w:rStyle w:val="FootnoteAnchor"/>
        </w:rPr>
        <w:footnoteReference w:id="2"/>
      </w:r>
      <w:r>
        <w:rPr/>
        <w:t xml:space="preserve"> Az Úrtól várt eső-ajándék kiesdeklése érdekében a vizet az oltár fölött felemelt kézzel ezüstcsé</w:t>
        <w:softHyphen/>
        <w:t>székbe öntötték. Minthogy a Siloe-tavából ünnepélyesen merített víz nem ivóvízként szolgált, az ivásra vonatkozó jézusi szavak nem utalnak közvetlenül erre a szokásra. Eső nélkül azonban nem lehet a szomjúságot csillapítani. A 37. vers nyomatékosan utal valamiféle meghatározott napra. A perikopa szerzője az ezzel a nappal kapcsolatos templomi szokások ismeretét magától értetődő</w:t>
        <w:softHyphen/>
        <w:t>nek tünteti fel. Az evangélium összeállítására és szerzőjére vonatkozó kérdés megválaszolásában ezt a magától értetődőséget nem szabad alábecsülni.</w:t>
      </w:r>
    </w:p>
    <w:p>
      <w:pPr>
        <w:pStyle w:val="TextBody"/>
        <w:rPr/>
      </w:pPr>
      <w:r>
        <w:rPr/>
        <w:t>C. Jelentőségteljesen és egyértelműen hangzanak a szavak: »Ha valaki szomjazik, jöjjön hozzám, és igyék!«</w:t>
      </w:r>
      <w:r>
        <w:rPr>
          <w:rStyle w:val="FootnoteCharacters"/>
          <w:rStyle w:val="FootnoteAnchor"/>
        </w:rPr>
        <w:footnoteReference w:id="3"/>
      </w:r>
      <w:r>
        <w:rPr/>
        <w:t xml:space="preserve"> Jézus már Jákob kútjánál is arra hívta fel a figyelmet, hogy a lelki szomjúságot nála kell csillapítani (4,14). A 6,35 szerint pedig mindazoknak, akik benne hisznek, megígérte, hogy nem kell majd lelki szomjúságtól gyötrődniük.</w:t>
      </w:r>
    </w:p>
    <w:p>
      <w:pPr>
        <w:pStyle w:val="TextBody"/>
        <w:rPr/>
      </w:pPr>
      <w:r>
        <w:rPr/>
        <w:t>E határozottan krisztológiai tartalmú 37. vers mellett hasonlóképpen jól ér</w:t>
        <w:softHyphen/>
        <w:t>telmezhető a 39. is. Az evangélista ebben Jézus szavait a Lélekre vonatkoz</w:t>
        <w:softHyphen/>
        <w:t>tatja, akit azok »kapnak« meg, akik Jézusban hisznek. Ez akkor fog majd bekö</w:t>
        <w:softHyphen/>
        <w:t>vetkezni, amikor Jézus »megdicsőül«. A negyedik evangélium szerint Jézus ak</w:t>
        <w:softHyphen/>
        <w:t>kor dicsőül meg, amikor a kereszten kettős értelemben »felemeltetik« (vö. a 12,16.23 verseit a 12,32-vel, ahol persze a »megdicsőült« kifejezés nem teljesen azonos jelentésű a »felemelt«-tel). Ezért kézenfekvőnek látszik, hogy a 39. ver</w:t>
        <w:softHyphen/>
        <w:t>set a 19,34-gyel hozzuk összefüggésbe, ahol a Jézus oldalából kifolyó vér és víz képében történik említés a Lélek ajándékairól. Gondolhatunk azonban a hús</w:t>
        <w:softHyphen/>
        <w:t>véti Úrra is, aki rálehel tanítványaira és ily módon ajándékozza nekik a Lelket (20,22).</w:t>
      </w:r>
    </w:p>
    <w:p>
      <w:pPr>
        <w:pStyle w:val="TextBody"/>
        <w:rPr/>
      </w:pPr>
      <w:r>
        <w:rPr/>
        <w:t>A két, túlnyomórészt (jóllehet nem kizárólagosan) krisztológiai jellegű szö</w:t>
        <w:softHyphen/>
        <w:t>veg közé ékelődő 38. verset nekünk is elsősorban krisztológiai szempontból kell értelmeznünk. Ezért a 38a verset nem azzal a megjegyzéssel egészítettük ki, hogy »a hívőre igaz«, hanem ezzel: a hívő »számára« élő víz folyamai ömlenek Krisztusból.</w:t>
      </w:r>
    </w:p>
    <w:p>
      <w:pPr>
        <w:pStyle w:val="TextBody"/>
        <w:rPr/>
      </w:pPr>
      <w:r>
        <w:rPr/>
        <w:t>Arra is ügyelnünk kell azonban, hogy ebben a részben Jézus még mindig »tanítva« (7,28; 8,20; vö. 7,14.35; 8,28) tartózkodik a templomban, s hogy a 7,16-tól kezdődő versekben kifejezetten is beszélt saját »tanításáról« (didakhé). Ennek fényében vajon mit jelentenek Krisztus életet adó vizei húsvét után azoknak, akik hisznek? Nagyon valószínű, hogy az élő víz folyamai kifejezést elsősorban az egyházban végzett apostoli tanításra kell vonatkoztatnunk! Már a kenyérről szóló beszéddel kapcsolatban is megjegyeztük, hogy János erőtelje</w:t>
        <w:softHyphen/>
        <w:t xml:space="preserve">sen hangsúlyozza az </w:t>
      </w:r>
      <w:r>
        <w:rPr>
          <w:i/>
          <w:iCs/>
        </w:rPr>
        <w:t>Ige</w:t>
      </w:r>
      <w:r>
        <w:rPr/>
        <w:t xml:space="preserve"> szerepét, miközben a szentségi történést kissé háttérbe szorítja. Vajon a Lélek ajándéka nem elsősorban az Igéhez, a hallott és tovább</w:t>
        <w:softHyphen/>
        <w:t>adott tanításhoz kapcsolódik (vö. 14,26)? Ószövetségi, korai zsidó és rabbinikus szövegek is óvnak bennünket attól, hogy az apostolok általi tovább</w:t>
        <w:softHyphen/>
        <w:t>adás gondolatát kizárjuk a 38c verséből. Különösen fontos e tekintetben a Jé</w:t>
        <w:softHyphen/>
        <w:t>zus Sirák fia könyvének egyik részlete: »Prófétai szózatként ontom tanításom ... Látjátok, én nemcsak magamról gondoskodtam ...« (Sir 24,33-34; vö. Iz 58,11-től). A holt-tengeri zsidó szövegek egyike ezt mondja: »Te helyezted szívébe, hogy megnyithassa a tudás forrását minden értelmes ember számára« (1 QH II,18; vö. 1 QH XVII,10). A rabbinikus irodalom pedig megőrizte Meir rabbi egyik mondását: »Aki a Tórával önmagáért foglalatoskodik, sokféle dologhoz hasonlítható ... Olyan lesz, mint egy soha ki nem apadó forrás, vagy mint egy folyam, amely egyre erősebbé válik.«</w:t>
      </w:r>
    </w:p>
    <w:p>
      <w:pPr>
        <w:pStyle w:val="TextBody"/>
        <w:rPr/>
      </w:pPr>
      <w:r>
        <w:rPr/>
        <w:t>D. Az Úr emberré lett Bölcsességként szólítja fel a szomjazókat, hogy men</w:t>
        <w:softHyphen/>
        <w:t>jenek hozzá. Felszólítása (37. v.) nem előkészítetlenül hangzik el a Szentírás</w:t>
        <w:softHyphen/>
        <w:t xml:space="preserve">ban. A Példabeszédek könyve szerint a Bölcsesség így hívja az embereket: »Jöj-jetek, egyetek a kenyeremből, igyatok a borból, amelyet kevertem!« Ez annyit jelent: »az értetleneknek ezt </w:t>
      </w:r>
      <w:r>
        <w:rPr>
          <w:i/>
          <w:iCs/>
        </w:rPr>
        <w:t>tanítja</w:t>
      </w:r>
      <w:r>
        <w:rPr/>
        <w:t xml:space="preserve">« (Péld 9,4-től). Jézus Sirák fia könyvében a Bölcsesség így szól: »Gyertek hozzám, akik tudatlanok vagytok, és foglaljatok helyet </w:t>
      </w:r>
      <w:r>
        <w:rPr>
          <w:i/>
          <w:iCs/>
        </w:rPr>
        <w:t>tanításom</w:t>
      </w:r>
      <w:r>
        <w:rPr/>
        <w:t xml:space="preserve"> házában. Meddig vonakodtok még, és meddig hagyjátok szomjúságtól gyötrődni lelketeket? Megnyitom a számat, és beszélni kezdek: nyerjétek el tanításomat; nem kerül pénzbe! Hajtsátok nyakatok az iga alá, és lelketek fogadja be </w:t>
      </w:r>
      <w:r>
        <w:rPr>
          <w:i/>
          <w:iCs/>
        </w:rPr>
        <w:t>tanításomat</w:t>
      </w:r>
      <w:r>
        <w:rPr/>
        <w:t>« (Sir 51,23-26). Aligha kerülheti el figyelmün</w:t>
        <w:softHyphen/>
        <w:t xml:space="preserve">ket, hogy a szöveg feltűnően hasonlít a jézusi szavakra: »Jöjjetek énhozzám mindnyájan, akik megfáradtatok, és meg vagytok terhelve, és én megnyugvást adok nektek. Vegyétek magatokra az én igámat, és </w:t>
      </w:r>
      <w:r>
        <w:rPr>
          <w:i/>
          <w:iCs/>
        </w:rPr>
        <w:t>tanuljátok</w:t>
      </w:r>
      <w:r>
        <w:rPr/>
        <w:t xml:space="preserve"> meg tőlem ...« (Mt 11,28-tól). Az Úr felfrissítő és üdítő tanítása a </w:t>
      </w:r>
      <w:r>
        <w:rPr>
          <w:i/>
          <w:iCs/>
        </w:rPr>
        <w:t>Bölcsesség</w:t>
      </w:r>
      <w:r>
        <w:rPr/>
        <w:t xml:space="preserve">, amelyet ő maga testesít meg. E Bölcsesség által azonban Isten »az ő szent Lelkét« közli velünk (Bölcs 9,17; 7,22-től). Az </w:t>
      </w:r>
      <w:r>
        <w:rPr>
          <w:i/>
          <w:iCs/>
        </w:rPr>
        <w:t>Ige, Bölcsesség, Lélek</w:t>
      </w:r>
      <w:r>
        <w:rPr/>
        <w:t xml:space="preserve"> (Logosz, Szophia, Pneuma) sza</w:t>
        <w:softHyphen/>
        <w:t>vakat nemcsak a Bölcsesség könyve (vö. Bölcs 9,1-4.17-18), hanem János evangéliuma is társítja egymással.</w:t>
      </w:r>
    </w:p>
    <w:p>
      <w:pPr>
        <w:pStyle w:val="Normal"/>
        <w:rPr/>
      </w:pPr>
      <w:r>
        <w:rPr/>
      </w:r>
    </w:p>
    <w:p>
      <w:pPr>
        <w:pStyle w:val="Normal"/>
        <w:rPr/>
      </w:pPr>
      <w:r>
        <w:rPr/>
        <w:t>b) Jézus szavainak hatása a sokaságra (7, 40-44)</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7,</w:t>
            </w:r>
          </w:p>
        </w:tc>
        <w:tc>
          <w:tcPr>
            <w:tcW w:w="397" w:type="dxa"/>
            <w:tcBorders/>
          </w:tcPr>
          <w:p>
            <w:pPr>
              <w:pStyle w:val="Normal"/>
              <w:rPr>
                <w:sz w:val="22"/>
                <w:szCs w:val="22"/>
              </w:rPr>
            </w:pPr>
            <w:r>
              <w:rPr>
                <w:sz w:val="22"/>
                <w:szCs w:val="22"/>
              </w:rPr>
              <w:t>4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sokaságból némelyek, akik hallottá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 szavakat, ezt mondtá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alóban ez a prófé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1</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Mások így szólt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Krisztus e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Azok pedig ezt mondtá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Csak nem Galileából jön el a Krisztu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az Írás mondta-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Dávid magvából és Betlehemb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bból a faluból, ahol Dávid vo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ön el a Krisztu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hasonlás támadt teh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atta a sokaság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émelyek közülük el akarták fog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de senki sem vetette rá a kezét.</w:t>
            </w:r>
          </w:p>
        </w:tc>
      </w:tr>
    </w:tbl>
    <w:p>
      <w:pPr>
        <w:pStyle w:val="Normal"/>
        <w:rPr/>
      </w:pPr>
      <w:r>
        <w:rPr/>
      </w:r>
    </w:p>
    <w:p>
      <w:pPr>
        <w:pStyle w:val="TextBody"/>
        <w:rPr/>
      </w:pPr>
      <w:r>
        <w:rPr/>
        <w:t>A. A 41b versben a legjobb kéziratok az »azok pedig« olvasatot hozzák. Eh</w:t>
        <w:softHyphen/>
        <w:t>hez szó szerint ragaszkodtunk, és nem helyettesítettük az »ismét mások pedig« kifejezéssel. Láthatóvá kellett tennünk, miként fokozza az evangélista a 40. és a 41b vers közötti feszültséget, hogy az utóbbiban meglepő fordulattal állhas</w:t>
        <w:softHyphen/>
        <w:t>son elő. Az a kérdés azonban, hogy az »azok pedig« szókapcsolat kikre utal, éppúgy homályban marad, mint a »némelyek« (44. v.) esetében.</w:t>
      </w:r>
    </w:p>
    <w:p>
      <w:pPr>
        <w:pStyle w:val="TextBody"/>
        <w:rPr/>
      </w:pPr>
      <w:r>
        <w:rPr/>
        <w:t>B. Már többször (1,45; 6,42; 7,27; vö. 7,52) beleütköztünk a kérdésbe: mi</w:t>
        <w:softHyphen/>
        <w:t>ért hallgat a negyedik evangélium Jézus szűzi származásáról és betlehemi szüle</w:t>
        <w:softHyphen/>
        <w:t>téséről? Azt a nézetet, amely szerint az evangélista olyan korai időszakban írta művét, hogy még nem jutottak el hozzá ezek a hírek (W. Gericke), aligha lehet kellőképpen alátámasztani. Jól megalapozható ellenben a következő feltevés: János mindezek ismeretét feltételezi olvasóinál; minthogy azonban kedveli az ironikus stílust, hagyja, hogy az isteni Bölcsesség ellenfelei játsszák ostoba sze</w:t>
        <w:softHyphen/>
        <w:t>repüket. A jelenet a 7,25-30-cal együtt szemmel láthatóan »kettős híradást« alkot. A »kettős híradás« kifejezést azonban itt nem a szokványos értelemben kell vennünk, azaz nem arra kell gondolnunk, hogy egyetlen történeti esemény kétféle hagyományának irodalmi lecsapódásával állunk szemben. A negyedik evangélista a saját problémáját, nevezetesen a Krisztus valódi eredetére vonat</w:t>
        <w:softHyphen/>
        <w:t>kozó kérdését, két különböző nézőpontból közelíti és fogalmazza meg.</w:t>
      </w:r>
    </w:p>
    <w:p>
      <w:pPr>
        <w:pStyle w:val="TextBody"/>
        <w:rPr/>
      </w:pPr>
      <w:r>
        <w:rPr/>
        <w:t>C. Ha az isteni Bölcsességre (Jánosnál a Logoszra) és az általa ajándékozott Lélekre (7,39) gondolunk, érthetővé válik, hogy az evangélista miért tér vissza újra a »honnan« kérdésre. A 7,27-ben a látszólag ismert származást egy isme</w:t>
        <w:softHyphen/>
        <w:t>retlen eredet igényével állította szembe. Ebben az esetben a látszólag galileai eredetet a Dávid házából és a Betlehemből származó Messiás posztulátumával szembesíti. Eközben arra a kérdésre tereli a figyelmet, hogy vajon Jézus szemé</w:t>
        <w:softHyphen/>
        <w:t>lyében emberi vagy isteni bölcsesség adatik-e számunkra. Ennek az alapvető kérdésnek fényében szinte nevetségesen hat, hogy a zsidók milyen komolyan veszik a Messiás földi származási helyére vonatkozó vitát. Valójában azt kellene eldönteni, hogy Jézus joggal teszi-e ezt a kijelentést: »Ti az idelentről (kato) származtok, én pedig odafentről (ano) származom« (8,23; vö. 3,31).</w:t>
      </w:r>
    </w:p>
    <w:p>
      <w:pPr>
        <w:pStyle w:val="TextBody"/>
        <w:rPr/>
      </w:pPr>
      <w:r>
        <w:rPr/>
        <w:t>A részlet a Jézus élete ellen irányuló újabb támadás említésével fejeződik be (44. v.). Végső soron nem a szavak, hanem csak a Jézus felemeltetéséhez és ezáltal a megdicsőüléséhez vezető halál biztosíthatja számunkra az üdvösség ajándékát. A 44. vers a 7,39-hez hasonlóan arra int, hogy ezt a végkifejletet kell szem előtt tartanunk. Ugyanakkor azt sem szabad elfelednünk, hogy »Jézus órája« még nem érkezett el. Az evangélista szellemének megfelelően azzal a megjegyzéssel egészíthetjük ki a 44. verset, amely a 7,30-ban kifejezetten is elhangzott.</w:t>
      </w:r>
    </w:p>
    <w:p>
      <w:pPr>
        <w:pStyle w:val="TextBody"/>
        <w:rPr/>
      </w:pPr>
      <w:r>
        <w:rPr/>
        <w:t>D. Az Ószövetségben több szöveg is (elsősorban a 2 Sám 7,12-től kezdődő rész) említést tesz a várakozásban élő Dávid fiáról. Az Iz 11,1 szerint Izáj tör</w:t>
        <w:softHyphen/>
        <w:t>zsökéről hajt ki, a Jer 23,5-ben pedig azt olvassuk, hogy az Úr »igaz sarjat tá</w:t>
        <w:softHyphen/>
        <w:t>maszt Dávidnak«. A korai zsidóság (legalábbis mai tudásunk szerint) nem vette figyelembe Mikeás jövendölését: »Te pedig, Betlehem-Efrata, bár a legki</w:t>
        <w:softHyphen/>
        <w:t>sebb vagy Júda nemzetségei között, mégis belőled születik majd nekem, aki uralkodni fog ...« (Mik 5,1). Ez a vers voltaképpen nem szülőfaluról beszél, hanem törzsi területről. Keresztény részről először Máté értelmezte ezt a szöve</w:t>
        <w:softHyphen/>
        <w:t xml:space="preserve">get olyan jövendölésként, amely a </w:t>
      </w:r>
      <w:r>
        <w:rPr>
          <w:i/>
          <w:iCs/>
        </w:rPr>
        <w:t>Betlehem</w:t>
      </w:r>
      <w:r>
        <w:rPr/>
        <w:t xml:space="preserve"> nevű településen való születésre utal (Mt 2,5-től). A korabeli zsidók biztos nem mondtak volna olyasmit, hogy a Messiás abból a faluból származik, »amelyben Dávid volt« (42. v.). Ez a mondat csak abban az esetben érthető, ha az evangélista a tényleges betlehemi születésre akart utalni.</w:t>
      </w:r>
    </w:p>
    <w:p>
      <w:pPr>
        <w:pStyle w:val="Normal"/>
        <w:rPr/>
      </w:pPr>
      <w:r>
        <w:rPr/>
      </w:r>
    </w:p>
    <w:p>
      <w:pPr>
        <w:pStyle w:val="Normal"/>
        <w:rPr/>
      </w:pPr>
      <w:r>
        <w:rPr/>
        <w:t>c) Jézus szavainak hatása a vezetőkre (7, 45-52)</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7,</w:t>
            </w:r>
          </w:p>
        </w:tc>
        <w:tc>
          <w:tcPr>
            <w:tcW w:w="397" w:type="dxa"/>
            <w:tcBorders/>
          </w:tcPr>
          <w:p>
            <w:pPr>
              <w:pStyle w:val="Normal"/>
              <w:rPr>
                <w:sz w:val="22"/>
                <w:szCs w:val="22"/>
              </w:rPr>
            </w:pPr>
            <w:r>
              <w:rPr>
                <w:sz w:val="22"/>
                <w:szCs w:val="22"/>
              </w:rPr>
              <w:t>4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szolgák ekkor visszamen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főpapokhoz és a farizeusokho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ezek ezt kérdezték tőlü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ért nem hoztátok id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szolgák így válaszolt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mber még így soha nem beszé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farizeusok ezt mondták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iteket is félrevezete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ajon a vezetők vagy a farizeus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közül hitt-e benne vala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 a sokaság azonban, amely nem ismer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Törvényt, átkozo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kkor Nikodémus, aki koráb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ár járt nála, és közülük való vo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így szól hozzáj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lítéli-e az embert a mi Törvényün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íg ki nem hallgattá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meg nem tudják tőle, hogy mit tes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ok pedig így válaszolta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alán te is galileai vagy?</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ézz utána és lásd b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Galileából nem támad próféta!«</w:t>
            </w:r>
          </w:p>
        </w:tc>
      </w:tr>
    </w:tbl>
    <w:p>
      <w:pPr>
        <w:pStyle w:val="Normal"/>
        <w:rPr/>
      </w:pPr>
      <w:r>
        <w:rPr/>
      </w:r>
    </w:p>
    <w:p>
      <w:pPr>
        <w:pStyle w:val="TextBody"/>
        <w:rPr/>
      </w:pPr>
      <w:r>
        <w:rPr/>
        <w:t>A. A görög szövegben a kérdést feltevő minden esetben (47.48.51.52. v.) egyértelműen előfeltételezi, hogy a kérdezettnek »nemmel« kellene válaszolnia, de nem akarja ezt megtenni. Sajnos, ezt a nyelvi árnyalatot a német (és a ma</w:t>
        <w:softHyphen/>
        <w:t>gyar) fordítás nem tudja megjeleníteni. - A 49. versben az »ez a sokaság« kife</w:t>
        <w:softHyphen/>
        <w:t xml:space="preserve">jezés megvető értelemben szerepel: »ez a csőcselék«, ez a »föld népe« (héberül: </w:t>
      </w:r>
      <w:r>
        <w:rPr>
          <w:i/>
          <w:iCs/>
        </w:rPr>
        <w:t>am ha-arec</w:t>
      </w:r>
      <w:r>
        <w:rPr/>
        <w:t xml:space="preserve">). </w:t>
      </w:r>
    </w:p>
    <w:p>
      <w:pPr>
        <w:pStyle w:val="TextBody"/>
        <w:rPr/>
      </w:pPr>
      <w:r>
        <w:rPr/>
        <w:t>B. Azt a módot, ahogyan a nagytanács tagjai gőgösen az átkozott népről be</w:t>
        <w:softHyphen/>
        <w:t>szélnek (49. v.), amely nem tudja betartani az összes tisztasági előírást, jól iga</w:t>
        <w:softHyphen/>
        <w:t>zolhatjuk (az igazolásokat illetően ld.: Strack/Billerbeck II,517). Zsidó gondol</w:t>
        <w:softHyphen/>
        <w:t>kodásra vall az is, ahogyan Nikodémus megszemélyesíti (51. v.) a Törvényt, a Tórát (vö. Róm 3,19). A Galileára vetett megvető ‘pillantás’ pedig nagyon jól illik a templom lerombolása előtti korszakhoz, amelyben a nagytanács még nem települt át Jeruzsálemből Galileába.</w:t>
      </w:r>
    </w:p>
    <w:p>
      <w:pPr>
        <w:pStyle w:val="TextBody"/>
        <w:rPr/>
      </w:pPr>
      <w:r>
        <w:rPr/>
        <w:t>Hogyan lehetséges azonban, hogy a napokkal előbb (7,32) kiküldött »szolgák« csak most térnek vissza? Sikertelenségüket miért nem azzal indokol</w:t>
        <w:softHyphen/>
        <w:t>ják meg, hogy a nép Jézussal tartott, és ezért nem tehettek semmit? Miért azt mondja Nikodémus, hogy a Törvény szerint (vö. MTörv 1,16) előbb meg kell tudni, az elítélendő mit »tesz«, és nem azt (ami jobban megfelelne a Törvény szellemének), hogy mit »tett«? Annak a véleménynek sincs korabeli párhu</w:t>
        <w:softHyphen/>
        <w:t>zama, amely szerint Galileából nem támad messiási vezér (52. v.).</w:t>
      </w:r>
      <w:r>
        <w:rPr>
          <w:rStyle w:val="FootnoteCharacters"/>
          <w:rStyle w:val="FootnoteAnchor"/>
        </w:rPr>
        <w:footnoteReference w:id="4"/>
      </w:r>
      <w:r>
        <w:rPr/>
        <w:t xml:space="preserve"> Mindezek alapján helytelen volna, ha Nikodémus fellépésének és beszédének történeti</w:t>
        <w:softHyphen/>
        <w:t>ségéhez túlzottan ragaszkodnánk. Ugyanakkor e részletből joggal vonhatunk le következtetéseket az ősegyház társadalmi szerkezetét illetően.</w:t>
      </w:r>
    </w:p>
    <w:p>
      <w:pPr>
        <w:pStyle w:val="TextBody"/>
        <w:rPr/>
      </w:pPr>
      <w:r>
        <w:rPr/>
        <w:t>C. Emberré lett Bölcsességként Jézus valamennyi szomjazót így szólított fel: Jöjjetek hozzám, és igyatok! (7,37). A sokaságból némelyek meghallották sza</w:t>
        <w:softHyphen/>
        <w:t>vát, és Jézust a prófétának vagy a Fölkentnek tartották (7,40). Most pedig még a nagytanács szolgái is azt állapítják meg, hogy nem mindennapi emberről van szó: valamiféle isteni vonást fedeznek fel Jézusban.</w:t>
      </w:r>
    </w:p>
    <w:p>
      <w:pPr>
        <w:pStyle w:val="TextBody"/>
        <w:rPr/>
      </w:pPr>
      <w:r>
        <w:rPr/>
        <w:t>A farizeusok (47. v.) elzárkóznak az ilyesfajta elismerés elől, és a legolcsóbb fegyverrel, gúnnyal válaszolnak. A Krisztusban a világhoz szóló Isten szavát először a 7,12-ben nevezték a nép »félrevezetésének«. A gyenge ellenérvek (48. és 49. v.) az igazság erejét igazolják. A farizeusok ugyanilyen nevetséges módon érvelnek majd a vakkal szemben is (9,24). - Ekkor megjelenik Nikodémus (50. v.). Újabb »szakadás« válik nyilvánvalóvá: Jézus személyét illetően nemcsak az egyszerű nép fiainak véleménye oszlik meg (7,43), hanem a nagytanács tagjaié is (50-52. v.). Nikodémus a Törvény szellemében kiválóan képzett zsidót testesíti meg. Jézus válaszát nyugodtan, tárgyilagosan és pártat</w:t>
        <w:softHyphen/>
        <w:t>lanul akarja megítélni.</w:t>
      </w:r>
    </w:p>
    <w:p>
      <w:pPr>
        <w:pStyle w:val="Normal"/>
        <w:rPr/>
      </w:pPr>
      <w:r>
        <w:rPr/>
        <w:t>D. A farizeusok állítása (nem támad próféta Galileából) éppen azért, mert aligha tekinthetjük történeti ténynek, jól mutatja, hogy az ősegyház tagjait milyen erőteljesen foglalkoztatta Jézus hazájának, a galileai Názáretnek kér</w:t>
        <w:softHyphen/>
        <w:t>dése. János számára azonban a (miért Galileában?) kérdés szemmel láthatóan már nem valódi probléma.</w:t>
      </w:r>
      <w:r>
        <w:rPr>
          <w:rStyle w:val="FootnoteCharacters"/>
          <w:rStyle w:val="FootnoteAnchor"/>
        </w:rPr>
        <w:footnoteReference w:id="5"/>
      </w:r>
      <w:r>
        <w:rPr/>
        <w:t xml:space="preserve"> Szerinte inkább ezt a kérdést kell feltennünk: ho</w:t>
        <w:softHyphen/>
        <w:t>gyan jön a Szent ebbe a bűnös világba (vö. 3,16 és 6,69)? Az evangélistát a »honnan« kérdés nyugtalanítja, amelyet a 7,27-től kezdődő részben alapjában véve megválaszolt. A 8,12-14-ben azonban, vagyis abban a szövegben, amely közvetlenül kapcsolódik a Galileát említő 52. vershez, majd elmélyíti a választ. Ott Krisztus olyan világosságnak nyilvánítja magát, aki a világba jött, hogy kövessük őt. Ő tudja »honnan« jött, és »hová« megy (8,14).</w:t>
      </w:r>
    </w:p>
    <w:sectPr>
      <w:headerReference w:type="even" r:id="rId2"/>
      <w:headerReference w:type="default" r:id="rId3"/>
      <w:footerReference w:type="even" r:id="rId4"/>
      <w:footerReference w:type="default" r:id="rId5"/>
      <w:footnotePr>
        <w:numFmt w:val="decimal"/>
        <w:numStart w:val="7"/>
      </w:footnotePr>
      <w:type w:val="nextPage"/>
      <w:pgSz w:w="11906" w:h="16838"/>
      <w:pgMar w:left="2155" w:right="2155" w:gutter="0" w:header="2552" w:top="3289" w:footer="2552" w:bottom="3289"/>
      <w:pgNumType w:start="29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övetkező fordítás exegetikai szempontból nem tartható: »Haurietis aquas in gaudio de fontibus Salvatoris.«</w:t>
      </w:r>
    </w:p>
  </w:footnote>
  <w:footnote w:id="3">
    <w:p>
      <w:pPr>
        <w:pStyle w:val="Footnote"/>
        <w:rPr/>
      </w:pPr>
      <w:r>
        <w:rPr>
          <w:rStyle w:val="FootnoteCharacters"/>
        </w:rPr>
        <w:footnoteRef/>
      </w:r>
      <w:r>
        <w:rPr/>
        <w:t xml:space="preserve"> </w:t>
      </w:r>
      <w:r>
        <w:rPr/>
        <w:t>Vö. fentebb a szomjúság bibliai fogalmával kapcsolatban mondottakkal (4,7b-9).</w:t>
      </w:r>
    </w:p>
  </w:footnote>
  <w:footnote w:id="4">
    <w:p>
      <w:pPr>
        <w:pStyle w:val="Footnote"/>
        <w:rPr/>
      </w:pPr>
      <w:r>
        <w:rPr>
          <w:rStyle w:val="FootnoteCharacters"/>
        </w:rPr>
        <w:footnoteRef/>
      </w:r>
      <w:r>
        <w:rPr/>
        <w:t xml:space="preserve"> </w:t>
      </w:r>
      <w:r>
        <w:rPr/>
        <w:t>Ez érvényes lehetne éppen arra »a prófétára«, akivel kapcsolatban az újonnan felfedezett papiruszok a határozott névelős olvasatot tüntetik fel (vö. 6,14).</w:t>
      </w:r>
    </w:p>
  </w:footnote>
  <w:footnote w:id="5">
    <w:p>
      <w:pPr>
        <w:pStyle w:val="Footnote"/>
        <w:rPr/>
      </w:pPr>
      <w:r>
        <w:rPr>
          <w:rStyle w:val="FootnoteCharacters"/>
        </w:rPr>
        <w:footnoteRef/>
      </w:r>
      <w:r>
        <w:rPr/>
        <w:t xml:space="preserve"> </w:t>
      </w:r>
      <w:r>
        <w:rPr/>
        <w:t xml:space="preserve">Ezzel nem akarjuk tagadni a Júdea-Galilea Jánosnál meglévő szimbolizmusát; vö. fentebb a 4,43-45 versek magyarázatával. Vö. </w:t>
      </w:r>
      <w:r>
        <w:rPr>
          <w:i/>
          <w:iCs/>
        </w:rPr>
        <w:t>W. A. Meeks</w:t>
      </w:r>
      <w:r>
        <w:rPr/>
        <w:t>, Galilee and Judea in the Fourth Gospel, in: The Journal of Biblical Literature 85 (1966) 159-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világosság harca a sötétségg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ünnep utolsó napján 7, 3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7"/>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9:22:00Z</dcterms:created>
  <dc:creator>Turay Alfr�d</dc:creator>
  <dc:description/>
  <dc:language>en-US</dc:language>
  <cp:lastModifiedBy>Turay Alfr�d</cp:lastModifiedBy>
  <cp:lastPrinted>2000-10-06T12:43:00Z</cp:lastPrinted>
  <dcterms:modified xsi:type="dcterms:W3CDTF">2001-01-10T08:45:00Z</dcterms:modified>
  <cp:revision>50</cp:revision>
  <dc:subject/>
  <dc:title>1 Ezut�n elmennek Kafarnaumba. Szombaton</dc:title>
</cp:coreProperties>
</file>