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0" w:after="360"/>
        <w:rPr>
          <w:lang w:val="hu-HU"/>
        </w:rPr>
      </w:pPr>
      <w:r>
        <w:rPr>
          <w:lang w:val="hu-HU"/>
        </w:rPr>
        <w:t>4. A házasságtörő asszonyról szóló kánoni perikopa (7,53 - 8,11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ltávoztak, mindegyikük saját otthonába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kiment az Olajfák-hegyére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 reggel azonba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ra megjelent a szentélyben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z egész nép hozzásereglett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pedig leült, és tanította őke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kor odavezettek az írástudók és a farizeusok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asszonyt, akit házasságtörésen érte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- középre állítva őt -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mondjá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ester, ezt az asszonyt házasságtörés közbe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en érté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zes a Törvényben azt parancsolta nekün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kövezzük meg az ilyeneke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t te mit mondasz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pedig azért mondták, hogy próbára tegyé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legyen mivel vádolniuk ő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lehajol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ujjával írt a földre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továbbra is faggattá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gyenesedett, és azt mondta neki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ki bűntelen közülete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vessen rá először követ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ismét lehajol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írt a földre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 pedig ezt hallvá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más után elmente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ve a véneken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gyedül hagyták Jézus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középen álló asszony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gyenesedve pedig Jézus így szólt hozzá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sszony, hová lettek?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ki sem ítélt el téged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pedig így felelt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Senki, Uram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ezt mondta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Én sem ítéllek el téged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! És mostantól fogva többé ne vétkezz!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7,53 - 8,11 részletét nem tekintjük a hiteles János-evangélium részé</w:t>
        <w:softHyphen/>
        <w:t>nek: nem csupán amiatt, mert a perikopa nyelvi szempontból eltér az evan</w:t>
        <w:softHyphen/>
        <w:t>gélium többi részétől, hanem elsősorban azért, mert hiányzik a legjobb (P</w:t>
      </w:r>
      <w:r>
        <w:rPr>
          <w:vertAlign w:val="superscript"/>
        </w:rPr>
        <w:t>66</w:t>
      </w:r>
      <w:r>
        <w:rPr/>
        <w:t xml:space="preserve"> és P</w:t>
      </w:r>
      <w:r>
        <w:rPr>
          <w:vertAlign w:val="superscript"/>
        </w:rPr>
        <w:t>75</w:t>
      </w:r>
      <w:r>
        <w:rPr/>
        <w:t>, Codex Vaticanus, Sinaiticus, Alexandrinus) kéziratokból. A perikopa írott, de nem kanonikus (A héberek szerinti?) evangéliumban való jelenlétéről először Papiasz tesz említést a 2. század elején (Eusebius, Hist. Eccl. III,39). Legkésőbb a 3. század elején vették be az úgynevezett tetra-evangélium görög kódexeibe. Innen került először a János-evangélium végére, illetve Lukács evangéliumába (a Lk 21,38 és 22,1 közé). Még később, a 4. században, egy szakértő interpolátor a Jn 7,52 és 8,12 közé illesztette. Ezáltal olyan keretet biztosított a perikopának, amelyhez mind tartalma, mind kronológiai és föld</w:t>
        <w:softHyphen/>
        <w:t>rajzi jellegű megjegyzései (8,1-től) alapján viszonylag jól illeszkedik.</w:t>
      </w:r>
    </w:p>
    <w:p>
      <w:pPr>
        <w:pStyle w:val="TextBody"/>
        <w:rPr/>
      </w:pPr>
      <w:r>
        <w:rPr/>
        <w:t xml:space="preserve">B. A perikopa a Törvény egyik előírásáról (5. v.) folytatott vita, amelynek az lett volna a rendeltetése, hogy Jézust kelepcébe csalják. A kérdés a Lev 20,10 értelmezéséből indul ki: »Ha valaki felebarátja feleségével paráználkodik, </w:t>
      </w:r>
      <w:r>
        <w:rPr>
          <w:i/>
          <w:iCs/>
        </w:rPr>
        <w:t>halállal</w:t>
      </w:r>
      <w:r>
        <w:rPr/>
        <w:t xml:space="preserve"> lakoljon a parázna férfi és a parázna nő« (hasonlóképpen: MTörv 22,22). Az 5. versből arról értesülünk, hogy úgy vélték, az asszonyt meg kell kövezni. A Kr. u. 100-tól kezdődő időszakban azonban a megfojtás kivégzési módja vált gyakorlattá olyan esetekben, amelyekben a Törvény kifejezetten nem szabta meg a halálbüntetés fajtáját. Jézus nyilvános működése idején való</w:t>
        <w:softHyphen/>
        <w:t>színűleg heves viták folytak a farizeusok követelését illetően arról, hogy az ilyen esetekben a megkövezés régi büntetése helyett a megfojtást kell-e alkal</w:t>
        <w:softHyphen/>
        <w:t>mazni. A perikopa jól beleillik a büntetőjog reformjának ebbe az átmeneti idő</w:t>
        <w:softHyphen/>
        <w:t>szakába.</w:t>
      </w:r>
    </w:p>
    <w:p>
      <w:pPr>
        <w:pStyle w:val="Normal"/>
        <w:rPr/>
      </w:pPr>
      <w:r>
        <w:rPr/>
        <w:t>C. Jézus a Törvénnyel és annak képviselőivel szegül szembe, amikor egyálta</w:t>
        <w:softHyphen/>
        <w:t xml:space="preserve">lán nem ítéli el az asszonyt. A 7b egyébként azt mutatja, hogy ő a szigorúbb, vagyis a kövezés büntetését követelő megítélést tartja szem előtt, miközben a MTörv 17,7-re utal. Emellett önvizsgálatra szólítja a vádlókat. »Újszövetségi«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55" w:right="2155" w:gutter="0" w:header="2552" w:top="3289" w:footer="2552" w:bottom="3289"/>
      <w:pgNumType w:start="30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házasságtörő asszony 7,53 - 8,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6:26:00Z</dcterms:created>
  <dc:creator>Turay Alfr�d</dc:creator>
  <dc:description/>
  <dc:language>en-US</dc:language>
  <cp:lastModifiedBy>Turay Alfr�d</cp:lastModifiedBy>
  <dcterms:modified xsi:type="dcterms:W3CDTF">2001-01-22T08:41:00Z</dcterms:modified>
  <cp:revision>24</cp:revision>
  <dc:subject/>
  <dc:title>1 Ezut�n elmennek Kafarnaumba. Szombaton</dc:title>
</cp:coreProperties>
</file>