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oldásának szigorát egybevethetjük a Mt 5,28-cal (»Én pedig azt mondom nektek: aki kívánsággal tekint egy asszonyra ...«) vagy a Mk 10,9-cel (»Amit tehát az Isten egybekötött, ember el ne válassza«). E perikopa alapján helyte</w:t>
        <w:softHyphen/>
        <w:t>len dolog volna arra következtetni, hogy csak bűntelen ember hozhat ítéletet, illetve a halálbüntetés nem felel meg a Biblia szellemének. Jézus nem hivatalos bíráknak válaszolt, akik tanácsot kértek tőle, hanem olyan embereknek, akik az ő állásfoglalásába akarnak belekötni. Emellett ismeri azokat az indítékokat is, amelyek alapján a vádlók az asszony után nyomoztak.</w:t>
      </w:r>
    </w:p>
    <w:p>
      <w:pPr>
        <w:pStyle w:val="Normal"/>
        <w:rPr/>
      </w:pPr>
      <w:r>
        <w:rPr/>
      </w:r>
    </w:p>
    <w:p>
      <w:pPr>
        <w:pStyle w:val="TextBody"/>
        <w:rPr/>
      </w:pPr>
      <w:r>
        <w:rPr/>
        <w:t>Minthogy valamennyien megszegjük azt a »házastársi hűséget«, amelyről az Ószövetség Istennel kapcsolatban beszél, a perikopának mindannyiunk szá</w:t>
        <w:softHyphen/>
        <w:t>mára van mondanivalója. A cselekmény tetőpontján a házasságtörő asszony egyedül marad Jézussal - »az irgalomra szoruló az irgalommal« - szemben.</w:t>
      </w:r>
      <w:r>
        <w:rPr>
          <w:rStyle w:val="FootnoteCharacters"/>
          <w:rStyle w:val="FootnoteAnchor"/>
        </w:rPr>
        <w:footnoteReference w:id="2"/>
      </w:r>
      <w:r>
        <w:rPr/>
        <w:t xml:space="preserve"> Talán semmi sem szól olyan ékesen a perikopa hitelessége mellett, mint az a nagylelkűség, amellyel Jézus útjára bocsátja az asszonyt. Semmit sem kérdez; még utalásszerűen sem tesz említést a megelőzően megkívánt bűnbánatról; hallgatólagosan feltételezi, hogy az asszony szívének ösztönzésére mostantól fogva az igazi bűnbánat szellemében fog élni. Hatalmának erejében feltétel nélkül felmenti őt, amint ezt az utolsó vers komoly szavai is mutatják.</w:t>
      </w:r>
    </w:p>
    <w:p>
      <w:pPr>
        <w:pStyle w:val="TextBody"/>
        <w:rPr/>
      </w:pPr>
      <w:r>
        <w:rPr/>
        <w:t>D. Fentebb megszorítás nélkül állapítottuk meg, hogy a perikopa nem tar</w:t>
        <w:softHyphen/>
        <w:t>tozik a hiteles János-evangéliumhoz. Ennek ellenére részét alkotja az Újszövet</w:t>
        <w:softHyphen/>
        <w:t>ség kanonikus iratainak, mert az egyházi tanítóhivatal felvette a hivatalos ká</w:t>
        <w:softHyphen/>
        <w:t xml:space="preserve">nonba, vagyis az egyház számára </w:t>
      </w:r>
      <w:r>
        <w:rPr>
          <w:i/>
          <w:iCs/>
        </w:rPr>
        <w:t>mértékadó</w:t>
      </w:r>
      <w:r>
        <w:rPr/>
        <w:t xml:space="preserve"> írások </w:t>
      </w:r>
      <w:r>
        <w:rPr>
          <w:i/>
          <w:iCs/>
        </w:rPr>
        <w:t>jegyzékébe</w:t>
      </w:r>
      <w:r>
        <w:rPr/>
        <w:t>.</w:t>
      </w:r>
    </w:p>
    <w:p>
      <w:pPr>
        <w:pStyle w:val="Heading3"/>
        <w:rPr>
          <w:lang w:val="hu-HU"/>
        </w:rPr>
      </w:pPr>
      <w:r>
        <w:rPr>
          <w:lang w:val="hu-HU"/>
        </w:rPr>
        <w:t>5. Jézus tovább tanít a templomban (8, 12-59)</w:t>
      </w:r>
    </w:p>
    <w:p>
      <w:pPr>
        <w:pStyle w:val="Normal"/>
        <w:rPr>
          <w:lang w:val="hu-HU"/>
        </w:rPr>
      </w:pPr>
      <w:r>
        <w:rPr>
          <w:lang w:val="hu-HU"/>
        </w:rPr>
      </w:r>
    </w:p>
    <w:p>
      <w:pPr>
        <w:pStyle w:val="Normal"/>
        <w:rPr/>
      </w:pPr>
      <w:r>
        <w:rPr/>
        <w:t>a) »Én vagyok a világ világossága« (8, 12-2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8,</w:t>
            </w:r>
          </w:p>
        </w:tc>
        <w:tc>
          <w:tcPr>
            <w:tcW w:w="397" w:type="dxa"/>
            <w:tcBorders/>
          </w:tcPr>
          <w:p>
            <w:pPr>
              <w:pStyle w:val="Normal"/>
              <w:rPr>
                <w:sz w:val="22"/>
                <w:szCs w:val="22"/>
              </w:rPr>
            </w:pPr>
            <w:r>
              <w:rPr>
                <w:sz w:val="22"/>
                <w:szCs w:val="22"/>
              </w:rPr>
              <w:t>12</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Jézus ismét beszédet mondott nekik, és így szó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n vagyok a világ világosság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Aki engem köv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jár sötétségb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övé lesz az élet világosság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farizeusok ekkor a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e önmagadról teszel bizonys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te bizonyságtételed nem ig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Jézus így válaszolt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ég ha én önmagamról teszek is bizonys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kor is igaz a bizonyságtétel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tudom, honnan jött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hová megy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Ti azonban nem tudj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nnan jövök vagy hová megy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5</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Ti a hús szerint ítél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n nem ítélkezem senki fele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még ha ítélkezem i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igaz az én ítélet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nem egyedül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én és az Atya, 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árpedig a ti Törvényetekben is meg van írv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két embernek a tanúságtétele ig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8</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n önmagamról teszek bizonys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bizonyságot tesz rólam az Atya i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9</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Erre megkérdezték tő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l van a te Atyá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Jézus így válasz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em engem nem ismer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em az én Atyám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Ha engem ismerné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tyámat is ismerné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0</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Ezt a beszédet a kincstárnál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tanított a szent hely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senki sem fogta 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még nem jött el az ő órája.</w:t>
            </w:r>
          </w:p>
        </w:tc>
      </w:tr>
    </w:tbl>
    <w:p>
      <w:pPr>
        <w:pStyle w:val="Normal"/>
        <w:rPr/>
      </w:pPr>
      <w:r>
        <w:rPr/>
      </w:r>
    </w:p>
    <w:p>
      <w:pPr>
        <w:pStyle w:val="TextBody"/>
        <w:rPr/>
      </w:pPr>
      <w:r>
        <w:rPr/>
        <w:t>A. A 15a versben fel kell figyelnünk a »hús« szó előtt álló névelőre: a »hús«, amivé a Logosz »lett« (1,14), itt a Názáretből jövő egyszerű galileai fér</w:t>
        <w:softHyphen/>
        <w:t>fit jelenti. A mondat tehát nem úgy értendő, hogy »ti a hús (test) lelkülete alapján ítéltek«, hanem így: »ti az én húsom (testem) alapján ítéltek meg en</w:t>
        <w:softHyphen/>
        <w:t>gem«.</w:t>
      </w:r>
    </w:p>
    <w:p>
      <w:pPr>
        <w:pStyle w:val="TextBody"/>
        <w:rPr/>
      </w:pPr>
      <w:r>
        <w:rPr/>
        <w:t>B. Kérdés: ki beszél, hol, mikor és kihez? A 13. versben az első ellenvetést a farizeusok teszik. Ugyancsak ők kérdeznek a 19. versben. Az azonban nem válik világossá, hogy vajon Jézus hozzájuk szól-e a 12. versben is, hiszen a nagytanácsban történt közjátékot megelőzően utoljára a »sokaság« volt a hall</w:t>
        <w:softHyphen/>
        <w:t>gatósága (7,40). A 8,22-ben a »farizeusokat« újra a »zsidók« váltják fel, a 8,31-ben pedig egyenesen »a hívők« szerepelnek. A perikopában megszólalók alakjai elmosódnak, s csak Jézus személye körvonalazódik határozottan. A részletből egyértelműbben kiolvasható, a cselekmény színhelye még mindig a templom körzete (vö. a 7,14 versét a 8,59-cel). A 7. és a 8. fejezetet valamiképpen a helyszín azonossága kapcsolja össze. A szöveg pontosan megmondja, hogy Jézus a szent helyen belül »a kincstárban« beszélt.</w:t>
      </w:r>
      <w:r>
        <w:rPr>
          <w:rStyle w:val="FootnoteCharacters"/>
          <w:rStyle w:val="FootnoteAnchor"/>
        </w:rPr>
        <w:footnoteReference w:id="3"/>
      </w:r>
      <w:r>
        <w:rPr/>
        <w:t xml:space="preserve"> A Mk 12,41.43; Lk 21,1 is a »kincstárról« és nem az »áldozati raktárról« tesz említést.</w:t>
      </w:r>
      <w:r>
        <w:rPr>
          <w:rStyle w:val="FootnoteCharacters"/>
          <w:rStyle w:val="FootnoteAnchor"/>
        </w:rPr>
        <w:footnoteReference w:id="4"/>
      </w:r>
      <w:r>
        <w:rPr/>
        <w:t xml:space="preserve"> János az asszonyok udvarán lévő csarnokra gondol, amelyben a tizenhárom persely volt. Miként ez a Márktól és a Lukácstól vett idézetekből kiderül, Jézus többször is járt ezen a férfiak és nők számára egyaránt megközelíthető helyen, és ott tanított. A lombsátor-ünnep folyamán ebben az udvarban esténként fáklyás örömünne</w:t>
        <w:softHyphen/>
        <w:t>pet ültek. Jézus idejében a zsidó gondolkodás eszmeileg összekapcsolta egy</w:t>
        <w:softHyphen/>
        <w:t>mással a »víz«, az »öröm« és a »világosság« fogalmait (vö. Zak 14,7-től).</w:t>
      </w:r>
    </w:p>
    <w:p>
      <w:pPr>
        <w:pStyle w:val="TextBody"/>
        <w:rPr/>
      </w:pPr>
      <w:r>
        <w:rPr/>
        <w:t>C. Az emberré lett Bölcsesség, aki a 7,37-ben arra szólította fel a szomjazó</w:t>
        <w:softHyphen/>
        <w:t>kat, hogy menjenek hozzá, most »a világ világosságának« nyilvánítja önmagát. Az »aki hisz énbennem« (7,38) kifejezésnek a 12c-ben az »aki engem követ« szókapcsolat felel meg. Jézus mindkét esetben ígér valamit a tanítványoknak: az előbbi versben »élő víz folyamait«, az utóbbiban pedig az »élet világosságá</w:t>
        <w:softHyphen/>
        <w:t>nak« birtoklását. Az ígéret erősödik, de nő a követelmény is. Jánosnál a »követni« vagy az »utána menni« ige a »hinni« szónál egyértelműbben utal az Úrral való sorsközösségre, illetve az ő követésére a szenvedésben azért, hogy vele együtt megdicsőülhessünk (12,26; 17,24). A liturgia exegetikai szempont</w:t>
        <w:softHyphen/>
        <w:t>ból helyesen értelmezi a 12c versét, amikor az említett versekkel együtt antifónaként imádkoztatja e szavakat egy-egy mártír ünnepén.</w:t>
      </w:r>
    </w:p>
    <w:p>
      <w:pPr>
        <w:pStyle w:val="TextBody"/>
        <w:rPr/>
      </w:pPr>
      <w:r>
        <w:rPr/>
        <w:t>Az evangélista még az önmagát »világ világosságának« nevező Bölcsesség bűvkörében is értetlenkedő megjegyzést ad a farizeusok ajkára: tanúbizonysá</w:t>
        <w:softHyphen/>
        <w:t xml:space="preserve">god értéktelen, mert önmagadról teszel tanúságot! Ezek az emberek úgy fogják fel az Isten szavát, mintha az »bizonyítékot« kínálna fel nekik avégett, hogy hinni tudjanak. A 13. és a 19. vers esetében abból kell kiindulnunk, hogy az érdeklődők félreértik a lényeget, és éppen ezáltal járulnak hozzá a probléma Jézus által adott mélyebb értelmezéséhez. A farizeusok a 12b és 12c szavait »tanúbizonyságnak« tekintik. Bizonyos értelemben igazuk is van, hiszen ez valóban »tanúbizonyság«, csakhogy </w:t>
      </w:r>
      <w:r>
        <w:rPr>
          <w:i/>
          <w:iCs/>
        </w:rPr>
        <w:t>az Isten</w:t>
      </w:r>
      <w:r>
        <w:rPr/>
        <w:t xml:space="preserve"> »tanúságtétele«, aki önmagát nyi</w:t>
        <w:softHyphen/>
        <w:t>latkoztatja ki. Elővételezve a 10,30 (»én és az Atya egy vagyunk«) kijelentését, azt kell mondanunk: Jézusban itt Isten szól hozzánk. Az 5,31-ben Jézus aláza</w:t>
        <w:softHyphen/>
        <w:t>tos emberként szólalt meg, akiről mások tesznek tanúságot. A 14. versben formai szempontból éppen az ellenkezőjét teszi. Itt is úgy beszél azonban, mint aki egységben van az Atyával, anélkül hogy azonos lenne vele.</w:t>
      </w:r>
    </w:p>
    <w:p>
      <w:pPr>
        <w:pStyle w:val="TextBody"/>
        <w:rPr/>
      </w:pPr>
      <w:r>
        <w:rPr/>
        <w:t>A farizeusok csak az ott álló embert látják (15a v.), és a vele kapcsolatos felszínes ítéletük megsemmisítő. Abba a hibába esnek, amelytől Jézus a 7,24-ben óvta őket. Ő ellenben tud az Atyával való egységéről, és nem szorul rá arra, hogy érvényt szerezzen jogainak (15b v.). Az ember Jézus ítélete az 5,30-ban az »igazságos« (dikaia) minősítést kapta. Most a döntést hozó isteni vilá</w:t>
        <w:softHyphen/>
        <w:t>gosság ítéletéről az hangzik el, hogy örökké »igaz« (aléthiné: 16. v.). - Az ezt követő 17. versben János elkerüli a »tanú« (martüsz) kifejezést, jóllehet ez mindkét hivatkozási szövegben (MTörv 17,6; 19,15)</w:t>
      </w:r>
      <w:r>
        <w:rPr>
          <w:rStyle w:val="FootnoteCharacters"/>
          <w:rStyle w:val="FootnoteAnchor"/>
        </w:rPr>
        <w:footnoteReference w:id="5"/>
      </w:r>
      <w:r>
        <w:rPr/>
        <w:t xml:space="preserve"> szerepel. A negyedik evangéliumban egyáltalán nem fordul elő a »tanú« szó. Ez ugyanis elhomályo</w:t>
        <w:softHyphen/>
        <w:t>sítaná a »tanúbizonyság« és »tanúbizonyságot tenni« szavak jelentését, ame</w:t>
        <w:softHyphen/>
        <w:t>lyek Jánosnál kinyilatkoztató prófétai meghirdetésre utalnak. Ezért az evangé</w:t>
        <w:softHyphen/>
        <w:t>lista az említett versben sem a »két tanú« kifejezést használja, hanem sémita módon »két emberről«, azaz »két személyről« beszél. Az Atya és a Logosz ta</w:t>
        <w:softHyphen/>
        <w:t>núbizonyságot tesz az Emberfia méltóságáról. Ezért az »</w:t>
      </w:r>
      <w:r>
        <w:rPr>
          <w:i/>
          <w:iCs/>
        </w:rPr>
        <w:t>ön</w:t>
      </w:r>
      <w:r>
        <w:rPr/>
        <w:t>magamról teszek ta</w:t>
        <w:softHyphen/>
        <w:t>núbizonyságot« (18a) versből éppúgy ki kell hallanunk az isteni kinyilatkoz</w:t>
        <w:softHyphen/>
        <w:t>tatást, mint az »</w:t>
      </w:r>
      <w:r>
        <w:rPr>
          <w:i/>
          <w:iCs/>
        </w:rPr>
        <w:t>én vagyok</w:t>
      </w:r>
      <w:r>
        <w:rPr/>
        <w:t xml:space="preserve"> a világ világossága« (12. v.) kijelentésből.</w:t>
      </w:r>
      <w:r>
        <w:rPr>
          <w:rStyle w:val="FootnoteCharacters"/>
          <w:rStyle w:val="FootnoteAnchor"/>
        </w:rPr>
        <w:footnoteReference w:id="6"/>
      </w:r>
      <w:r>
        <w:rPr/>
        <w:t xml:space="preserve"> - A 18b vers - szokás szerint - már átvezet a következő kérdéshez, amennyiben az »Atya« címszó használatával új félreértés alapját teremti meg.</w:t>
      </w:r>
    </w:p>
    <w:p>
      <w:pPr>
        <w:pStyle w:val="TextBody"/>
        <w:rPr/>
      </w:pPr>
      <w:r>
        <w:rPr/>
        <w:t>A kérdés így hangzik: »Hol van a te Atyád?« (19a v.). E kérdéssel nagyot lépünk előre az evangéliumi történés belső kibontakozásában. A 6,42-ben a zsidók még úgy vélték, ismerik Jézus »atyját és anyját«; a 7,27-ben még bizto</w:t>
        <w:softHyphen/>
        <w:t>sak voltak »származását« illetően; a 7,52-ben pedig legalábbis abban voltak bizonyosak, hogy Galilea a hazája. Először most válik kérdésessé, hogy »hol« van az atyja. Ez a kérdés és az Atyához vezető út keresése a búcsúbeszédben vezet majd el a Jézus lényére vonatkozó legmélyebb ismerethez (vö. a 19c ver</w:t>
        <w:softHyphen/>
        <w:t>set a 14,4-10-zel).</w:t>
      </w:r>
    </w:p>
    <w:p>
      <w:pPr>
        <w:pStyle w:val="TextBody"/>
        <w:rPr/>
      </w:pPr>
      <w:r>
        <w:rPr/>
        <w:t>A 20. versben (amely a befejező részében egyébként szó szerint ismétli a 7,30-at) újra megjelenik a 12. vers ünnepélyesen hangzó »beszédet mondott« kifejezése. Jánosnál a »beszédet mondott« (elalészen) szófordulat néha kifeje</w:t>
        <w:softHyphen/>
        <w:t>zetten ezt jelenti: »isteni üzenetet hirdetett«.</w:t>
      </w:r>
      <w:r>
        <w:rPr>
          <w:rStyle w:val="FootnoteCharacters"/>
          <w:rStyle w:val="FootnoteAnchor"/>
        </w:rPr>
        <w:footnoteReference w:id="7"/>
      </w:r>
      <w:r>
        <w:rPr/>
        <w:t xml:space="preserve"> A titok abban rejlik, hogy va</w:t>
        <w:softHyphen/>
        <w:t>laki, aki kijelentette, »én vagyok a világ világossága«, a világ jól meghatároz</w:t>
        <w:softHyphen/>
        <w:t>ható pontján mondta beszédét. A Logosz valóban hússá lett. A történeti emlék az evangélista szerint teológiai szempontból is jelentéshordozó. János olyan evangéliumot ír, amelyet mindazok félreértenek, akik nem fogják fel, hogy Jézust a valóban »hússá lett« Krisztusként kell meghirdetni (vö. 2 Jn 7; 1 Jn 4,2).</w:t>
      </w:r>
    </w:p>
    <w:p>
      <w:pPr>
        <w:pStyle w:val="TextBody"/>
        <w:rPr/>
      </w:pPr>
      <w:r>
        <w:rPr/>
        <w:t>D. Jézus a templomban »tanítván« mondja: »én vagyok a világ világossága«. Ő a világosság, mert az »igazság napjaként« (Mal 3,20) Izrael határain túl</w:t>
        <w:softHyphen/>
        <w:t>lépve az egész világot be akarja ragyogni. Az új világosság mindazoknak, akik követik őt, hatalmat ad arra, hogy ők maguk is világossággá lehessenek (vö. 12,36); mert az örök élet kezdődik meg bennük. Jézus önmagára vonatkozó szavai mellé odaérthetjük az ezekkel szó szerint megegyező, de immár a tanít</w:t>
        <w:softHyphen/>
        <w:t>ványokra utaló kijelentést is. Ők is »a világ világossága« (Mt 5,14). A keresz</w:t>
        <w:softHyphen/>
        <w:t xml:space="preserve">ténység újszerű tanítása ebben áll: </w:t>
      </w:r>
      <w:r>
        <w:rPr>
          <w:i/>
          <w:iCs/>
        </w:rPr>
        <w:t>részesülünk a világosságból</w:t>
      </w:r>
      <w:r>
        <w:rPr/>
        <w:t>, mert részt ve</w:t>
        <w:softHyphen/>
        <w:t>szünk Jézusnak, illetve Atyjának életében, és szeretjük testvéreinket (vö. 1 Jn 1,1-7).</w:t>
      </w:r>
    </w:p>
    <w:p>
      <w:pPr>
        <w:pStyle w:val="Normal"/>
        <w:rPr/>
      </w:pPr>
      <w:r>
        <w:rPr/>
      </w:r>
    </w:p>
    <w:p>
      <w:pPr>
        <w:pStyle w:val="Normal"/>
        <w:rPr/>
      </w:pPr>
      <w:r>
        <w:rPr/>
        <w:t>b) »Ti lentről valók vagytok, én pedig fentről való vagyok« (8, 21-3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8,</w:t>
            </w:r>
          </w:p>
        </w:tc>
        <w:tc>
          <w:tcPr>
            <w:tcW w:w="397" w:type="dxa"/>
            <w:tcBorders/>
          </w:tcPr>
          <w:p>
            <w:pPr>
              <w:pStyle w:val="Normal"/>
              <w:rPr>
                <w:sz w:val="22"/>
                <w:szCs w:val="22"/>
              </w:rPr>
            </w:pPr>
            <w:r>
              <w:rPr>
                <w:sz w:val="22"/>
                <w:szCs w:val="22"/>
              </w:rPr>
              <w:t>21</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Majd ismét szólt hozz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elmegy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keresni fogtok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bűnötökben haltok me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hová én megy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oda ti nem jöhet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rre azt mondták a zsidó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alán megöli mag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ezt mondj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ahová én megy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oda ti nem jöhet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3</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s ő a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w:t>
            </w:r>
            <w:r>
              <w:rPr>
                <w:i/>
                <w:iCs/>
                <w:sz w:val="22"/>
                <w:szCs w:val="22"/>
              </w:rPr>
              <w:t>Ti</w:t>
            </w:r>
            <w:r>
              <w:rPr>
                <w:sz w:val="22"/>
                <w:szCs w:val="22"/>
              </w:rPr>
              <w:t xml:space="preserve"> az idelentiből valók vagy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iCs/>
                <w:sz w:val="22"/>
                <w:szCs w:val="22"/>
              </w:rPr>
              <w:t>én</w:t>
            </w:r>
            <w:r>
              <w:rPr>
                <w:sz w:val="22"/>
                <w:szCs w:val="22"/>
              </w:rPr>
              <w:t xml:space="preserve"> az odafentiből való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pPr>
            <w:r>
              <w:rPr>
                <w:i/>
                <w:iCs/>
                <w:sz w:val="22"/>
                <w:szCs w:val="22"/>
              </w:rPr>
              <w:t>ti</w:t>
            </w:r>
            <w:r>
              <w:rPr>
                <w:sz w:val="22"/>
                <w:szCs w:val="22"/>
              </w:rPr>
              <w:t xml:space="preserve"> e világból vagy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iCs/>
                <w:sz w:val="22"/>
                <w:szCs w:val="22"/>
              </w:rPr>
              <w:t>én</w:t>
            </w:r>
            <w:r>
              <w:rPr>
                <w:sz w:val="22"/>
                <w:szCs w:val="22"/>
              </w:rPr>
              <w:t xml:space="preserve"> nem e világból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Ezért mondta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haltok bűneitekb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mert ha nem hiszitek, ho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iCs/>
                <w:sz w:val="22"/>
                <w:szCs w:val="22"/>
              </w:rPr>
              <w:t>én vagyok</w:t>
            </w:r>
            <w:r>
              <w:rPr>
                <w:sz w:val="22"/>
                <w:szCs w:val="22"/>
              </w:rPr>
              <w: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haltok bűneitekb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5</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Ekkor megkérdezték tő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e, ki vagy t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Jézus e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amit kezdett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fogva is beszélek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6</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Sok mindent kellene elbeszélnem róla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ítélnem felőle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De az, aki elküldött engem, ig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és é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t beszélem el a világ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t tőle hallott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Ők nem ismerték f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z Atyáról szólt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8</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Jézus ekkor a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felemelitek az Emberfi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kor tudjátok meg, ho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i/>
                <w:iCs/>
                <w:sz w:val="22"/>
                <w:szCs w:val="22"/>
              </w:rPr>
              <w:t>én vagyok</w:t>
            </w:r>
            <w:r>
              <w:rPr>
                <w:sz w:val="22"/>
                <w:szCs w:val="22"/>
              </w:rPr>
              <w: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önmagamtól nem teszek semmi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hogyan az Atya taníto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úgy mondom eze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9</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s 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elem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Nem hagyott egyedü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mert mindig azt tesz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 neki kedve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ezeket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okan hittek benne.</w:t>
            </w:r>
          </w:p>
        </w:tc>
      </w:tr>
    </w:tbl>
    <w:p>
      <w:pPr>
        <w:pStyle w:val="Normal"/>
        <w:rPr/>
      </w:pPr>
      <w:r>
        <w:rPr/>
      </w:r>
    </w:p>
    <w:p>
      <w:pPr>
        <w:pStyle w:val="TextBody"/>
        <w:rPr/>
      </w:pPr>
      <w:r>
        <w:rPr/>
        <w:t>A. A 25-26. vers kivételével a perikopa szövegváltozatai tartalmilag jelen</w:t>
        <w:softHyphen/>
        <w:t>téktelenek. Szövegkritikai szempontból az a kérdés vetődik fel, hogy a 25b versben a »hoti«, vagy elkülönítve a »ho ti« kifejezés olvasandó-e. Ám a leg</w:t>
        <w:softHyphen/>
        <w:t>régibb kéziratok alapján éppen erre a kérdésre nem tudunk válaszolni, mert ezek szóközök hagyása nélkül tüntetik fel a betűket. Tartalmi szempontból az a kérdés, hogy Jézus itt valódi feleletet ad, vagy éppen megkerüli a választ. Amennyiben kitér a válaszadás elől, a mondatnak ez az értelme: »Miért (hoti) beszélek én egyáltalán (tén arkhén) veletek?«; felkiáltásként pedig így hang</w:t>
        <w:softHyphen/>
        <w:t>zana: »Hogy (hoti) én egyáltalán (tén arkhén) beszélek veletek!« Ha azonban Jézus valódi választ ad, a mondatot így kellene fordítani: »Kezdettől fogva« (tén arkhén) vagy »eleve [az vagyok], aminek (ho ti) mondom magamat«, vagyis a Logosz. A kijelentést fentebb mi is így értelmeztük. E fordítás mellett a következő érvek szólnak: 1. A részlet nem interjú, hanem vitabeszéd műfajá</w:t>
        <w:softHyphen/>
        <w:t>ban megfogalmazott kora keresztény krisztológia. 2. Az ilyen beszélgetésekben Jánosnál a zsidók valódi kérdését rendszerint Jézus valódi válasza követi, amely teológiai szempontból elmélyíti a témát. 3. Az ezt követő 26. vershez jobban illik a pozitív válasz. 4. A »tén arkhén« a Bibliában sosem jelenti azt, hogy »egyáltalán«. 5. A »kezdet« (arkhé) Jánosnál teológiai szempontból olyan fon</w:t>
        <w:softHyphen/>
        <w:t>tos és »gazdag tartalmú« szó (vö. 1,1; 1 Jn 1,1; Jel 3,14), hogy még a »tén arkhén« szófordulatban is elsőbbség illeti meg. 6. A Ter 13,4; 41,21; 43,18.20 verseiben ugyanez a »tén arkhén« kifejezés határozottan időbeli jelentéssel rendelkezik. 7. A »beszélni« (lalein) ige jelentését Jánosnál aligha azonosíthat</w:t>
        <w:softHyphen/>
        <w:t>juk a »szólni, mondani« (legein) szavakéval, mert inkább valamiféle ünnepé</w:t>
        <w:softHyphen/>
        <w:t>lyes meghirdetésre utal.</w:t>
      </w:r>
      <w:r>
        <w:rPr>
          <w:rStyle w:val="FootnoteCharacters"/>
          <w:rStyle w:val="FootnoteAnchor"/>
        </w:rPr>
        <w:footnoteReference w:id="8"/>
      </w:r>
      <w:r>
        <w:rPr/>
        <w:t xml:space="preserve"> 8. A legrégibb rendelkezésünkre álló kommentár, vagyis a P</w:t>
      </w:r>
      <w:r>
        <w:rPr>
          <w:vertAlign w:val="superscript"/>
        </w:rPr>
        <w:t>66</w:t>
      </w:r>
      <w:r>
        <w:rPr/>
        <w:t xml:space="preserve"> lapszéli jegyzete, egyértelműen válasznak tekinti a szöveget, mert a »kezdettől fogva« kifejezés elé beilleszti a következő állítást: »Én megmondtam nektek ...«.</w:t>
      </w:r>
    </w:p>
    <w:p>
      <w:pPr>
        <w:pStyle w:val="TextBody"/>
        <w:rPr/>
      </w:pPr>
      <w:r>
        <w:rPr/>
        <w:t>B. A perikopával kapcsolatban különféle áthelyezési kísérletek láttak napvi</w:t>
        <w:softHyphen/>
        <w:t>lágot. Az egyikben például a 8,21-29 részletét a 12,44-50 mögé illesztették. Volt olyan értelmező, aki a fejezet szövegében a következő csoportosítást java</w:t>
        <w:softHyphen/>
        <w:t>solta: 8,15.25-27.19.28-29. Ezek a kísérletek feltűnővé teszik a visszatérő gon</w:t>
        <w:softHyphen/>
        <w:t>dolatokat, de új és többnyire súlyosabb exegetikai problémákat vetnek fel, mint maga az áthagyományozott szöveg.</w:t>
      </w:r>
    </w:p>
    <w:p>
      <w:pPr>
        <w:pStyle w:val="TextBody"/>
        <w:rPr/>
      </w:pPr>
      <w:r>
        <w:rPr/>
        <w:t>A sematikusan félreértések technikájára épülő vitabeszéd már ismerős számunkra. Ez a szöveg is ilyen felépítésű. Kérdés, hogy a 30. versben kik ér</w:t>
        <w:softHyphen/>
        <w:t>tendők azokon, akik »hittek«. Talán a zsidók (8,31), akik nem sokkal később (33. v.) ellene mondanak Jézusnak, és »meg akarják őt ölni« (8,37)? Az a be</w:t>
        <w:softHyphen/>
        <w:t>nyomásunk, hogy a 30. vers elsődleges rendeltetése nem más, mint az elbeszé</w:t>
        <w:softHyphen/>
        <w:t>lés anyagának tagolása: valahányszor Jézus megszólal, ezután szavait egyesek elutasítják, mások bizonyos tekintetben elfogadják (vö. 8,20b). Valószínűleg a 30. vers is ilyen visszahatást tükröz.</w:t>
      </w:r>
    </w:p>
    <w:p>
      <w:pPr>
        <w:pStyle w:val="TextBody"/>
        <w:rPr/>
      </w:pPr>
      <w:r>
        <w:rPr/>
        <w:t>C. Jézus bevezető szavai (21. v.) élesebb formában a 7,33-tól kezdődő rész gondolatait ismétlik. Ezt követi a 22. versben a zsidók első kérdése, majd ké</w:t>
        <w:softHyphen/>
        <w:t>sőbb, a 25a-ban egy második. A két kérdés (ugyanúgy, mint az előző 8,12-20 részletében) a megértés kulcsát szolgáltatja szövegünkhöz. Paradox módon a zsidók éppen azokon a pontokon utalnak ismételten a helyes értelmezés irá</w:t>
        <w:softHyphen/>
        <w:t>nyába, amelyeken félreértik Jézust.</w:t>
      </w:r>
    </w:p>
    <w:p>
      <w:pPr>
        <w:pStyle w:val="TextBody"/>
        <w:rPr/>
      </w:pPr>
      <w:r>
        <w:rPr/>
        <w:t>Az</w:t>
      </w:r>
      <w:r>
        <w:rPr>
          <w:i/>
          <w:iCs/>
        </w:rPr>
        <w:t xml:space="preserve"> első kérdés</w:t>
      </w:r>
      <w:r>
        <w:rPr/>
        <w:t xml:space="preserve"> arra vonatkozik, hogy Jézus </w:t>
      </w:r>
      <w:r>
        <w:rPr>
          <w:i/>
          <w:iCs/>
        </w:rPr>
        <w:t>hová</w:t>
      </w:r>
      <w:r>
        <w:rPr/>
        <w:t xml:space="preserve"> megy. A zsidók öngyilkos</w:t>
        <w:softHyphen/>
        <w:t>ságra gondolnak (22. v.), mi pedig gondolatban elővételezzük azt a jézusi utat, amely a felemeltetésen keresztül vezet az Atyához. Jézus »elmenetele« (21. v.) egybeesik az ő »felemeltetésével« (28. v.). A 23-tól kezdődő részben Jézus ma</w:t>
        <w:softHyphen/>
        <w:t>gyarázatot ad a 21. versben elhangzó állítására. A »lentről« és a »fentről« sza</w:t>
        <w:softHyphen/>
        <w:t>vakat az »ebből a világból« és (az »abból a világból« szókapcsolat helyett) a »nem ebből a világból« kifejezésekkel világítja meg. A »világ« szó itt az emberi gyengeség és bűn birodalmát jelenti.</w:t>
      </w:r>
      <w:r>
        <w:rPr>
          <w:rStyle w:val="FootnoteCharacters"/>
          <w:rStyle w:val="FootnoteAnchor"/>
        </w:rPr>
        <w:footnoteReference w:id="9"/>
      </w:r>
      <w:r>
        <w:rPr/>
        <w:t xml:space="preserve"> Jézus és övéi nem »ebből a világból« valók (vö. 15,18-tól; 17,14-16), mert jelen van már bennük valami, ami Isten</w:t>
        <w:softHyphen/>
        <w:t>től származik, nevezetesen az örök élet, a »dzóé«. A »bűnökben meghalni« kifejezés Isten parancsaival kapcsolatban többször is előfordul az Ószövetség</w:t>
        <w:softHyphen/>
        <w:t>ben (például: Ez 3,19; 18,24; Péld 24,20). Ebben az esetben azonban a bűn szó a zsidók vonakodására utal, akik nem akarják elhinni, hogy Jézus joggal mondja önmagáról: »én vagyok« (24b v.). Jézus az Isten Bölcsességeként teszi ezt, aki az ő életén keresztül szól hozzánk (vö. a 8,12 magyarázatával). Ő vízfo</w:t>
        <w:softHyphen/>
        <w:t>lyamokhoz hasonlóan árasztja ránk a Lelket (7,39). A Jézus által elítélt hitet</w:t>
        <w:softHyphen/>
        <w:t>lenség fogalma tehát közel áll ahhoz, amit a szinoptikusok a Szentlélek elleni bűnnek neveznek (Mk 3,29).</w:t>
      </w:r>
    </w:p>
    <w:p>
      <w:pPr>
        <w:pStyle w:val="TextBody"/>
        <w:rPr/>
      </w:pPr>
      <w:r>
        <w:rPr/>
        <w:t>A</w:t>
      </w:r>
      <w:r>
        <w:rPr>
          <w:i/>
          <w:iCs/>
        </w:rPr>
        <w:t xml:space="preserve"> második kérdés</w:t>
      </w:r>
      <w:r>
        <w:rPr/>
        <w:t xml:space="preserve"> (25a v.) arra vonatkozik, hogy </w:t>
      </w:r>
      <w:r>
        <w:rPr>
          <w:i/>
          <w:iCs/>
        </w:rPr>
        <w:t>kicsoda</w:t>
      </w:r>
      <w:r>
        <w:rPr/>
        <w:t xml:space="preserve"> Jézus. A zsidók leki</w:t>
        <w:softHyphen/>
        <w:t>csinylően mondják: Ki vagy te voltaképpen? Később majd így fogalmaznak: »Mivé teszed magad?« (8,53). Jézus válasza a lét új dimenzióit nyitja meg. Ha előre pillantunk a 8,58 versére, amelyben Jézus azt mondja, »mielőtt Ábra</w:t>
        <w:softHyphen/>
        <w:t>hám lett volna, én vagyok«, és a 8,31.43-ra, ahol igéjéről van szó, láthatjuk, hogy a 25b vers fentebb választott értelmezése nagyon jól illik a gondolatme</w:t>
        <w:softHyphen/>
        <w:t>net folytatásához. Háttérbe szorul a földi származásra vonatkozó valamennyi elképzelés, és először nyerhetünk bepillantást az emberré válást megelőző »idő-szakba«. Észrevehetjük, hogy ennek a földi Jézusnak van valami köze az emberi szívünkben mindenkor hozzánk szóló Istenhez. A felvilágosítás, amelyet Jézus önmagáról nyújt, hasonlít ahhoz, mint amelyet a szamariai asszonynak adott: »Én vagyok (az), aki veled beszélek« (4,26). A »világban« mondott beszéde (26. v.) egyesek számára üdvösség, másoknak ítélet. Ugyanehhez a mondathoz kapcsolódik a »de az, aki elküldött engem, igaz« kijelentés is. Ennek értelme nyilvánvaló: de az Atya is igaz. E szavakból kitűnik: a Fiú nagyon ügyel arra, nehogy önhatalmúan tegye az »én vagyok« kinyilatkoztatást. A közbevetett megjegyzés (27. v.) megerősíti, hogy az Atyával való lényegi egységről van szó: a zsidók ugyanis éppen a Fiú és az Atya e lényegi egységét nem ismerték fel.</w:t>
      </w:r>
    </w:p>
    <w:p>
      <w:pPr>
        <w:pStyle w:val="TextBody"/>
        <w:rPr/>
      </w:pPr>
      <w:r>
        <w:rPr/>
        <w:t>Az evangélista a befejező versekben (28-29. v.) új szempontból eleveníti fel az isteni »én vagyok« és az Atyával való zavartalan egység gondolatát. Az új vezérszó a »felemelni« ige.</w:t>
      </w:r>
      <w:r>
        <w:rPr>
          <w:rStyle w:val="FootnoteCharacters"/>
          <w:rStyle w:val="FootnoteAnchor"/>
        </w:rPr>
        <w:footnoteReference w:id="10"/>
      </w:r>
      <w:r>
        <w:rPr/>
        <w:t xml:space="preserve"> János művében ez a fogalom csak három helyen szerepel (3,14; 8,28; 12,32-34), mégis meghatározza az egész evangélium teo</w:t>
        <w:softHyphen/>
        <w:t>lógiáját. Jézus »felemeltetését és megdicsőülését« (W. Thüsing) egységben kell látnunk. Jézus állítása szerint az Emberfia keresztre emelésekor válik felismer</w:t>
        <w:softHyphen/>
        <w:t>hetővé (28a v.), hogy ő joggal jelenti ki önmagáról: »én vagyok«.</w:t>
      </w:r>
    </w:p>
    <w:p>
      <w:pPr>
        <w:pStyle w:val="TextBody"/>
        <w:rPr/>
      </w:pPr>
      <w:r>
        <w:rPr/>
        <w:t>D. »Jelentősége« miatt a kereszthalál felemelés és megdicsőülés. A részlet</w:t>
        <w:softHyphen/>
        <w:t>ben más kifejezések is hasonló gondolatot fogalmaznak meg. Jézusnak az »</w:t>
      </w:r>
      <w:r>
        <w:rPr>
          <w:i/>
          <w:iCs/>
        </w:rPr>
        <w:t>oda-fentiből való</w:t>
      </w:r>
      <w:r>
        <w:rPr/>
        <w:t>« (23. v.) létét az evangélista közelebbről így jellemzi: »nem ebből a világból« való. E szavak a Keresztelő tanúságtételére emlékeztetnek: »Aki fe</w:t>
        <w:softHyphen/>
        <w:t>lülről jön, az felette van mindenkinek; ... aki a mennyből jön, az felette van mindenkinek« (3,31). Ha figyelembe vesszük a »felülről« (anóthen) és az »odafentiből« (ek tón anó) kifejezések közti kicsiny különbséget, láthatjuk, hogy a Keresztelő az égi származásról beszél, az Úr ellenben egy más jellegű lényről, akire képnyelven az »odafentiből való« megnevezés utal. Azt, hogy ez a más jellegű lény hogyan néz ki, a befejező mondat mutatja be: »mert mindig azt teszem, ami neki kedves« (29c v.). Az Újszövetségnek azt a versét, amely</w:t>
        <w:softHyphen/>
        <w:t>ben az »odafentiek« (ta anó) kifejezés még szerepel, húsvét éjszakáján olvas</w:t>
        <w:softHyphen/>
        <w:t>suk: »Ha tehát feltámadtatok a Krisztussal, az odafentieket keressétek ... az odafentiekkel törődjetek, ne a földiekkel!« Az idézet a kolosszei hívekhez írt levélből származik (Kol 3,1-től). E vers közbevetett mondata miatt (»ahol a Krisztus van, aki az Atya jobbján ül«) félreérthetjük mondanivalóját: előfor</w:t>
        <w:softHyphen/>
        <w:t>dulhat ugyanis, hogy gondolataink »az égben« járnak az »odafentieknél«, de lényünk mégsem változik át »odafentivé«. A János-evangélium említett verse mutatja, hogy egyiket sem lehet elválasztani a másiktól. Az »odafentiek« vi</w:t>
        <w:softHyphen/>
        <w:t>lága, amelyben Krisztus uralkodik, nem más, mint az a magatartás, amelyben a keresztény ember Krisztushoz hasonlóan azon fáradozik, hogy mindig azt tegye, »ami Neki kedves«. Ebben az esetben »ő sem marad egyedül« (29b v.).</w:t>
      </w:r>
    </w:p>
    <w:p>
      <w:pPr>
        <w:pStyle w:val="Normal"/>
        <w:rPr/>
      </w:pPr>
      <w:r>
        <w:rPr/>
      </w:r>
    </w:p>
    <w:p>
      <w:pPr>
        <w:pStyle w:val="Normal"/>
        <w:rPr/>
      </w:pPr>
      <w:r>
        <w:rPr/>
        <w:t>c) »Mielőtt Ábrahám lett volna, én vagyok« (8, 31-59)</w:t>
      </w:r>
    </w:p>
    <w:p>
      <w:pPr>
        <w:pStyle w:val="Normal"/>
        <w:rPr/>
      </w:pPr>
      <w:r>
        <w:rPr/>
      </w:r>
    </w:p>
    <w:p>
      <w:pPr>
        <w:pStyle w:val="TextBody"/>
        <w:rPr/>
      </w:pPr>
      <w:r>
        <w:rPr/>
        <w:t>Az »Ábrahám« név az egész János-evangéliumban csak a 8,33-58 részleté</w:t>
        <w:softHyphen/>
        <w:t xml:space="preserve">ben fordul elő, de itt rögtön tizenegy alkalommal szerepel. Éppen ez utal a perikopa egységes voltára, amelyet csak gyakorlati okokból bontunk fel három részletre. Az első részt (8,31-38) a </w:t>
      </w:r>
      <w:r>
        <w:rPr>
          <w:i/>
          <w:iCs/>
        </w:rPr>
        <w:t>szabadság</w:t>
      </w:r>
      <w:r>
        <w:rPr/>
        <w:t xml:space="preserve"> témája fémjelzi:</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8,</w:t>
            </w:r>
          </w:p>
        </w:tc>
        <w:tc>
          <w:tcPr>
            <w:tcW w:w="397" w:type="dxa"/>
            <w:tcBorders/>
          </w:tcPr>
          <w:p>
            <w:pPr>
              <w:pStyle w:val="Normal"/>
              <w:rPr>
                <w:sz w:val="22"/>
                <w:szCs w:val="22"/>
              </w:rPr>
            </w:pPr>
            <w:r>
              <w:rPr>
                <w:sz w:val="22"/>
                <w:szCs w:val="22"/>
              </w:rPr>
              <w:t>31</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kkor Jézus így szólt azokhoz a zsidókho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k hittek benn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Ha megmaradtok az én igémb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lóban tanítványaim vagy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ismeritek az igazs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z igazság megszabadít tite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3</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Így felelte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brahám ivadéka vagyun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soha nem voltunk rabszolgái senkin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Hogyan mondhatod h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Szabadokká lesz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válaszolt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ndaz, aki bűnt cseleksz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rabszolg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rabszolga pedig nem marad a házban örök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fiú marad ott örök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tehát a Fiú megszabadít tite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lóban szabadok lesz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7</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Tudom, hogy Ábrahám ivadéka vagy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ennek ellenére meg akartok öl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mert az én igémnek nincs helye benne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8</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n azt beszélem 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t Atyámnál látt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Így ti is azt teszi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t atyátoktól hallottatok.«</w:t>
            </w:r>
          </w:p>
        </w:tc>
      </w:tr>
    </w:tbl>
    <w:p>
      <w:pPr>
        <w:pStyle w:val="Normal"/>
        <w:rPr/>
      </w:pPr>
      <w:r>
        <w:rPr/>
      </w:r>
    </w:p>
    <w:p>
      <w:pPr>
        <w:pStyle w:val="TextBody"/>
        <w:rPr/>
      </w:pPr>
      <w:r>
        <w:rPr/>
        <w:t>A. A 33a és a 37a versben az »ivadék« (szperma) szó kollektív, de nem át</w:t>
        <w:softHyphen/>
        <w:t>vitt értelemben szerepel. Éppen ez teszi ironikus hangvételűvé e verseket és a következő részt (8,39-47). A megszólítottak biológiai szempontból Ábrahámtól és feleségétől, Sárától származnak, de lelki értelemben mégsem Ábrahám gyermekei.</w:t>
      </w:r>
      <w:r>
        <w:rPr>
          <w:rStyle w:val="FootnoteCharacters"/>
          <w:rStyle w:val="FootnoteAnchor"/>
        </w:rPr>
        <w:footnoteReference w:id="11"/>
      </w:r>
      <w:r>
        <w:rPr/>
        <w:t xml:space="preserve"> - A 38. verssel kapcsolatban különféle kísérletek történtek az »én Atyám« és a »ti atyátok« megkülönböztetésére, illetve a 38b és a 38a vers egy</w:t>
        <w:softHyphen/>
        <w:t>behangolására. A legújabb kritikai kiadásokhoz igazodva mi azt az olvasatot részesítettük előnyben, amely lélektani szempontból érthetővé teszi a változta</w:t>
        <w:softHyphen/>
        <w:t>tási kísérleteket. Nyelvészetileg nem lehet eldönteni, hogy a 38b vers felszólító modta-e, azaz a végére felkiáltójelet kell-e tennünk, vagy sem. Amennyiben igen, az »atya« szó Ábrahámra utal. Valószínűbb azonban, hogy már itt meg</w:t>
        <w:softHyphen/>
        <w:t>kezdődik a jó és a rossz ellentétének ábrázolása (vö. 8,39-47). A beavatott olvasó a 38a versben felfedezheti a Logosz és az Atya összetartozásának gondo</w:t>
        <w:softHyphen/>
        <w:t>latát (vö. a 38a versét az 1,18-cal), ám ehhez hasonlóan a 38b-ben a zsidók és az ördög kapcsolatának eszméjét is (vö. 8,44).</w:t>
      </w:r>
    </w:p>
    <w:p>
      <w:pPr>
        <w:pStyle w:val="TextBody"/>
        <w:rPr/>
      </w:pPr>
      <w:r>
        <w:rPr/>
        <w:t>B. A részlet olyan szervesen illeszkedik a Jézusról és Ábrahámról szóló vi</w:t>
        <w:softHyphen/>
        <w:t>tabeszédbe (8,31-59), hogy a szöveggel kapcsolatos áthelyezési javaslatok nem találtak visszhangra. Irodalomkritikai szempontból több érv is szól emellett: azt a megjegyzést, amely a »hívő zsidókra« (31a v.) vonatkozik, akik nem sokkal később meg akarják Jézust »ölni« (37. v.), viszonylag későn illesztették a szö</w:t>
        <w:softHyphen/>
        <w:t>vegbe, hogy kapcsolatot teremtsen a 8,30 irodalmi tagolás szerepét betöltő versével. - A 35. vers nehezen egyeztethető össze nyugati gondolkodásunk logikájával. Egyébként is megállapíthatjuk: a perikopa eszmefuttatásai volta</w:t>
        <w:softHyphen/>
        <w:t>képpen nem görög, hanem Palesztina korai zsidóságára jellemző gondolatme</w:t>
        <w:softHyphen/>
        <w:t>netek. A 33a vers túlzása arra a zelóta nemzeti büszkeségre emlékeztet, amellyel Eleazar kiált fel Maszada várának eleste (Kr. u. 73) előtt: »Bajtársaim! Már régóta szilárd elhatározásunk, hogy sem a rómaiaknak, sem másnak nem hódolunk meg szolgaként, hanem csak az Istennek.«</w:t>
      </w:r>
      <w:r>
        <w:rPr>
          <w:rStyle w:val="FootnoteCharacters"/>
          <w:rStyle w:val="FootnoteAnchor"/>
        </w:rPr>
        <w:footnoteReference w:id="12"/>
      </w:r>
      <w:r>
        <w:rPr/>
        <w:t xml:space="preserve"> Ennek ellenére a 8,31-59 keletkezési helyét (Sitz im Leben) nem annyira a zarándokseregek világá</w:t>
        <w:softHyphen/>
        <w:t>ban kell keresnünk, amelyek 29 őszén ellepték a templom udvarait és csarno</w:t>
        <w:softHyphen/>
        <w:t>kait, hanem a zsidósággal vitatkozó ősegyházban.</w:t>
      </w:r>
    </w:p>
    <w:p>
      <w:pPr>
        <w:pStyle w:val="TextBody"/>
        <w:rPr/>
      </w:pPr>
      <w:r>
        <w:rPr/>
        <w:t>C. Jézus megpendíti a szabadság témáját (32. v.), amire a zsidók »Ábra-hám« alakjának felidézésével válaszolnak (33. v.). Ezt követően az Úr szavai (34-38. v.) e két fogalom köré csoportosulnak.</w:t>
      </w:r>
    </w:p>
    <w:p>
      <w:pPr>
        <w:pStyle w:val="TextBody"/>
        <w:rPr/>
      </w:pPr>
      <w:r>
        <w:rPr/>
        <w:t>A felszínes hitű zsidóknak Jézus megmondja (31. v.), hogy mivel jár az, ha valaki nála akar »maradni«: a szóban forgó személynek Jézus igéjében kell »maradnia«, a jézusi igének pedig benne kell »maradnia« (5,38). Az »ige« szó</w:t>
        <w:softHyphen/>
        <w:t>val saját »tanítására« utal (2 Jn 9), amely az emberek számára életének és má</w:t>
        <w:softHyphen/>
        <w:t>sokért vállalt halálának példájában válik kézzelfoghatóvá. Mindaz, aki e példa alapján tevékenykedik, »ismeri« az igazságot, mivel »cselekszi azt« (3,21). Ha egy pillantást vetünk a 8,44 versére, beláthatjuk, hogy a 32. versben említett igazság egyáltalán nem elméleti fogalom. Amennyiben önzetlen cselekedetünk - amelyet az igazsággal azonos Jézus példája szerint hajtottunk végre - »megsza-badít« bennünket, Jézus az, aki szabaddá tesz (36. v.). Az »igazságot megis</w:t>
        <w:softHyphen/>
        <w:t>merni« (32. v.) annyi, mint őt személyesen ismerni, »elismerni«, és ezáltal szabadságra jutni.</w:t>
      </w:r>
    </w:p>
    <w:p>
      <w:pPr>
        <w:pStyle w:val="TextBody"/>
        <w:rPr/>
      </w:pPr>
      <w:r>
        <w:rPr/>
        <w:t>Jézus szerint, aki az ünnepélyes »ámen, ámen« szavakkal</w:t>
      </w:r>
      <w:r>
        <w:rPr>
          <w:rStyle w:val="FootnoteCharacters"/>
          <w:rStyle w:val="FootnoteAnchor"/>
        </w:rPr>
        <w:footnoteReference w:id="13"/>
      </w:r>
      <w:r>
        <w:rPr/>
        <w:t xml:space="preserve"> kezdi beszédét (34. v.), hallgatói külsőleg szabadok, de bensőleg szolgaságban vannak. Szolga</w:t>
        <w:softHyphen/>
        <w:t>ként idegen hatalom alá tartoznak, és ezért nem képesek arra, hogy ahhoz az igazsághoz csatlakozzanak, akivel személyesen találkoztak. Isten »háznépén« belül (35. v.) a rabszolgák szintjére süllyednek. Mint ahogyan Ábrahám eltaszí</w:t>
        <w:softHyphen/>
        <w:t>totta Izmaelt, Izsákot azonban - mint jog szerinti fiút - a házban hagyta (Ter 21,10; Gal 4,30), úgy fogják elutasítani azokat is, akik nem valódi gyermekei Istennek. A 35. verset egyfajta példázatnak, »képes beszédnek« (J. Jeremias) tekinthetjük. Ebből kiderül (36. v.), hogy a jog szerinti Fiú biztosította megsza</w:t>
        <w:softHyphen/>
        <w:t>badítás egybeesik a gyermeki állapotba való felvétellel. Emellett az is látszik, hogy a megszabadító Fiú (36. v.) nem különbözik a szabaddá tevő igazságtól (32. v.).</w:t>
      </w:r>
    </w:p>
    <w:p>
      <w:pPr>
        <w:pStyle w:val="TextBody"/>
        <w:rPr/>
      </w:pPr>
      <w:r>
        <w:rPr/>
        <w:t>A zsidók a 33. versben két dolgot állítottak: ők Ábrahám gyermekei, és so</w:t>
        <w:softHyphen/>
        <w:t>sem voltak rabszolgák. Jézus először így válaszolt nekik: bűnt követtetek el, és ezért rabszolgák vagytok, akiknek nincs keresnivalója az atyai házban (34-36. v.). Most pedig témát vált, és kétségbe vonja, hogy ők Ábrahám valódi gyer</w:t>
        <w:softHyphen/>
        <w:t>mekei (37. v.). Egyszersmind új gondolatmenetet kezd az atyasággal kapcsolat</w:t>
        <w:softHyphen/>
        <w:t>ban. A megszégyenítő »ennek ellenére« (alla) kifejezés fordulópontot jelent. Ha előrepillantunk a 8,39 versére, láthatjuk, hogy a zsidók jól érzik: ez az »en-nek ellenére« nagyon kérdésessé teszi, hogy Ábrahám leszármazottai lelki érte</w:t>
        <w:softHyphen/>
        <w:t>lemben is Ábrahám gyermekei. Meglepően hangzik a 37c vers. Mi talán ezt írtuk volna e mondat helyett: »mivel ti nem vagytok Ábrahám valódi gyerme</w:t>
        <w:softHyphen/>
        <w:t>kei«. Az evangéliumi szavak azonban sokkal többet mondanak: 1. Ábrahám valódi gyermekei egyben Isten gyermekei (vö. 8,41b). 2. Ezt az istengyermek</w:t>
        <w:softHyphen/>
        <w:t>séget az ige magva hozza létre (vö. 1 Pét 1,23). 3. Jézus szava, sőt maga a Logosz, azonos ezzel a létrehozó isteni szóval. 4. Amennyiben a Logoszt befo</w:t>
        <w:softHyphen/>
        <w:t>gadják, Isten valódi gyermekeiben elkezd valami fejlődni.</w:t>
      </w:r>
    </w:p>
    <w:p>
      <w:pPr>
        <w:pStyle w:val="TextBody"/>
        <w:rPr/>
      </w:pPr>
      <w:r>
        <w:rPr/>
        <w:t>D. János csak ebben a perikopában használja a »megszabadítani« és a »szabad« kifejezéseket. Az »igazság«, illetve a »Fiú« szabaddá tesz. Azt, hogy mire gondol János, az egyik korintusi levélből vett idézet teheti számunkra világossá: »ahol az Úr Lelke, ott a szabadság« (2 Kor 3,17). Az Úr Lelke, aki azonos az »igazság Lelkével« (14,17), ott eredményez szabadságot, ahol az em</w:t>
        <w:softHyphen/>
        <w:t>berek Krisztushoz hasonlóan és vele együtt, azaz Krisztus szellemében elfogad</w:t>
        <w:softHyphen/>
        <w:t>ják az Atya akaratát, és ily módon szabad fiakként önkéntesen részesülnek Isten határtalan szabadságából.</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8,</w:t>
            </w:r>
          </w:p>
        </w:tc>
        <w:tc>
          <w:tcPr>
            <w:tcW w:w="397" w:type="dxa"/>
            <w:tcBorders/>
          </w:tcPr>
          <w:p>
            <w:pPr>
              <w:pStyle w:val="Normal"/>
              <w:rPr>
                <w:sz w:val="22"/>
                <w:szCs w:val="22"/>
              </w:rPr>
            </w:pPr>
            <w:r>
              <w:rPr>
                <w:sz w:val="22"/>
                <w:szCs w:val="22"/>
              </w:rPr>
              <w:t>39</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Feleletül e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mi atyánk Ábrahá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Jézus így szól hozz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Ábrahám gyermekei voln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brahám cselekedeteit tenné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ti meg akartok engem öl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olyan valakit, aki azt az igazságot hirdett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elyet az Istentől hallott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brahám ezt nem tett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1</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Ti ugyanazt cselekszitek, mint aty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E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 nem paráznaságból születtün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gy atyánk van, az Ist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2</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Jézus így szólt hozz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az Isten volna a ti aty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zeretnétek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n ugyanis az Istentől indultam el, és tőle jövö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Mert nem magamtól jött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ő küldött el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ért nem értitek az én beszédem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hallani sem bírjátok az én igém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Ti ördögatyátoktól származ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tyátok kívánságait akarjátok teljesíte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Embergyilkos volt kezdettől fogv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em állt meg az igazság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nincs benne igazsá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Amikor a hazugságot beszél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magáéból szó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hazu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nnak atyj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azonban - mivel én az igazságot mondo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hisztek nek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6</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Közületek ki tud rám bűnt bizonyíta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Ha az igazságot mondo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ért nem hisztek nek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az Istenből van, hallja az Isten beszédei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i azért nem halljátok, mert nem az Istenből valók vagytok.«</w:t>
            </w:r>
          </w:p>
        </w:tc>
      </w:tr>
    </w:tbl>
    <w:p>
      <w:pPr>
        <w:pStyle w:val="Normal"/>
        <w:rPr/>
      </w:pPr>
      <w:r>
        <w:rPr/>
      </w:r>
    </w:p>
    <w:p>
      <w:pPr>
        <w:pStyle w:val="TextBody"/>
        <w:rPr/>
      </w:pPr>
      <w:r>
        <w:rPr/>
        <w:t>A. A 44a versben szó szerint ez áll: »Ti az ördög atyjától származtok.« Pusz</w:t>
        <w:softHyphen/>
        <w:t>tán filológiai szempontból ez azt is jelenthetné, hogy az ördögön kívül létezik még az ördög atyja, valamiféle fő- vagy ősördög is. Az »ördög ...« kifejezést azonban tekinthetjük az »atya« szóval kapcsolatos genitivus epexegeticus-nak is. Ebben az esetben a mondatnak ez a jelentése: »Ti attól az atyától származ</w:t>
        <w:softHyphen/>
        <w:t>tok, aki maga az ördög.« E problémával szoros kapcsolatban van a 44c-ben álló »annak« (autou) kifejezés értelmezése. A görög szövegben ez vonatkozhat a »hazugra«, de a »hazugságra« is. Mind a két esetben olyan fordítást választot</w:t>
        <w:softHyphen/>
        <w:t>tunk, amely (miként a görögben) mindkét értelmezési lehetőséget nyitva hagyja. - A »mi nem paráznaságból születtünk« (41b) kijelentésnek ez az ér</w:t>
        <w:softHyphen/>
        <w:t>telme: »mi nem vagyunk törvénytelen gyermekek«; az állítmány ugyanis perfektumban áll.</w:t>
      </w:r>
    </w:p>
    <w:p>
      <w:pPr>
        <w:pStyle w:val="TextBody"/>
        <w:rPr/>
      </w:pPr>
      <w:r>
        <w:rPr/>
        <w:t>B. N. A. Dahl számos bizonyítékkal támasztotta alá, hogy az a nézet, amely szerint Éva az ördögtől foganta Kaint, meglehetősen elterjedt vélemény volt. Eszerint Jézus ellenfelei valójában ‘a testvérgyilkos fiai’ megnevezést kapták (vö. Ter 4,8). Ugyanakkor Dahl is elismeri, hogy ehhez az értelmezéshez szö</w:t>
        <w:softHyphen/>
        <w:t>vegromlást kell feltételeznünk. A jelenlegi szöveg alapján ugyanis inkább a Jézus életére törők (szellemi) atyjára, vagyis magára az ördögre vonatkozik e megnevezés. Amikor Jézus »hazugnak« mondja (44c v.), e kijelentéssel a pa</w:t>
        <w:softHyphen/>
        <w:t>radicsomi kígyó (Ter 3,1-től) hazug voltára emlékeztet. - Aki a 7,41-től kez</w:t>
        <w:softHyphen/>
        <w:t>dődő résszel kapcsolatban elfogadja, hogy János feltételezte olvasóinál Jézus betlehemi születésének ismeretét, az itt (a 41b versben) nem fogja feltétlenül kizárni egy »jánosi félreértés« jelenlétét. »</w:t>
      </w:r>
      <w:r>
        <w:rPr>
          <w:i/>
          <w:iCs/>
        </w:rPr>
        <w:t>Mi</w:t>
      </w:r>
      <w:r>
        <w:rPr/>
        <w:t xml:space="preserve"> nem vagyunk törvénytelenek!« - mondják a zsidók. Ez úgy hangzik,</w:t>
      </w:r>
      <w:r>
        <w:rPr>
          <w:rStyle w:val="FootnoteCharacters"/>
          <w:rStyle w:val="FootnoteAnchor"/>
        </w:rPr>
        <w:footnoteReference w:id="14"/>
      </w:r>
      <w:r>
        <w:rPr/>
        <w:t xml:space="preserve"> mintha a 41b vershez gondolatban a »mi-ként </w:t>
      </w:r>
      <w:r>
        <w:rPr>
          <w:i/>
          <w:iCs/>
        </w:rPr>
        <w:t>te</w:t>
      </w:r>
      <w:r>
        <w:rPr/>
        <w:t>« kiegészítést is hozzátennék. Húsvét előtt Jézust valószínűleg nem tör</w:t>
        <w:softHyphen/>
        <w:t>vénytelennek tartották, hanem az »ács fiának« (Mt 13,55; vö. azonban a Mk 6,3-mal is). Annak a zsidó vádnak elterjedését, amely szerint Jézus törvényte</w:t>
        <w:softHyphen/>
        <w:t>len fiú volt, a 2. századtól kezdve lehet egyértelműen igazolni (Órige-nész, Contra Celsum 1,28; Pilátus-akták 2,3). Elképzelhető, hogy a János-evangé</w:t>
        <w:softHyphen/>
        <w:t xml:space="preserve">lium szóban forgó szövege e nézet kialakulásának első fázisát tükrözi. </w:t>
      </w:r>
    </w:p>
    <w:p>
      <w:pPr>
        <w:pStyle w:val="TextBody"/>
        <w:rPr/>
      </w:pPr>
      <w:r>
        <w:rPr/>
        <w:t>C. Az evangélista teológiai szempontból nem csupán az ördög, hanem az Is</w:t>
        <w:softHyphen/>
        <w:t>ten atyaságát is hangsúlyozza. A sötét háttér rendeltetése az, hogy élesen ki</w:t>
        <w:softHyphen/>
        <w:t>emelje a világosság birodalmából származó (vö. a 8,12-t a 46. verssel) lény jellemző vonásait.</w:t>
      </w:r>
    </w:p>
    <w:p>
      <w:pPr>
        <w:pStyle w:val="TextBody"/>
        <w:rPr/>
      </w:pPr>
      <w:r>
        <w:rPr/>
        <w:t>A gondolatmenet rövid szóváltással veszi kezdetét. A zsidók azt állítják, hogy az ő atyjuk Ábrahám. Jézus válasza így hangzik: ha valóban Ábrahám az atyátok, miért nem követitek őt (39. v.)? Ábrahám vendégszeretetet tanúsított a három idegennel szemben (Ter 18,1-16), békülékeny és segítőkész volt Lót esetében (Ter 13,8-tól és 14,14-16), közbenjáró imát mondott embertársaiért (Ter 18,17-33). A zsidóságban a »jóindulatú tekintet, a mértéktartás vagy az alázatos lelkület« már Ábrahám »cselekedetének« számított.</w:t>
      </w:r>
      <w:r>
        <w:rPr>
          <w:rStyle w:val="FootnoteCharacters"/>
          <w:rStyle w:val="FootnoteAnchor"/>
        </w:rPr>
        <w:footnoteReference w:id="15"/>
      </w:r>
      <w:r>
        <w:rPr/>
        <w:t xml:space="preserve"> Ezzel szöges ellentétben áll a zsidók Jézus iránti gyűlölete, aki pedig a jóról beszél nekik (40. v.). Úgy látszik, hogy másvalaki a voltaképpeni atyjuk, akinek lényét tükrözik. A 41a vers tehát kizárja Ábrahám valódi gyermekeinek köréből azokat a zsidó</w:t>
        <w:softHyphen/>
        <w:t>kat, akik a Jézusban kinyilatkoztatott isteni igazságot gyűlölik (természe-tesen csak annyira, amilyen mértékben ezt teszik). Ők azonban makacsul kitartanak állításuk mellett: ők Ábrahám és Ádám vonalán végső fokon Isten gyermekei (vö. Ter 5,1-3; Lk 3,38).</w:t>
      </w:r>
    </w:p>
    <w:p>
      <w:pPr>
        <w:pStyle w:val="TextBody"/>
        <w:rPr/>
      </w:pPr>
      <w:r>
        <w:rPr/>
        <w:t>Mindez előkészíti azt a jézusi beszédet, amelynek témája az isteni atyaságra való jogos és jogtalan hivatkozás. A 42-47. versekben senki sem vág Jézus sza</w:t>
        <w:softHyphen/>
        <w:t>vába. Egy döntő jellegű megállapítással kezdi beszédét: »Ha az Isten volna a ti atyátok ...« (42a v.). Aki lelki értelemben Istentől származik, az szereti mind</w:t>
        <w:softHyphen/>
        <w:t>azt, ami Istentől jön, és olyanképpen szereti, amilyen minőségben Istentől jön. A 42c versben Jézus csaknem ugyanazokat a szavakat ismétli meg, mint ame</w:t>
        <w:softHyphen/>
        <w:t>lyeket a lombsátor ünnepe folyamán (7,28) mondott: ő »nem önmagától« jön, hanem küldöttként, mintegy Isten üzeneteként, az ő Logoszaként érkezik hoz</w:t>
        <w:softHyphen/>
        <w:t>zánk. - A 43. vers a felfoghatatlan tragédiára utal: arám nyelven szól a Palesz</w:t>
        <w:softHyphen/>
        <w:t>tinában élő földijeihez, akik azonban nem fogékonyak az isteni üzenetre, ha</w:t>
        <w:softHyphen/>
        <w:t>nem ellene szegülnek; ugyanolyan dolgokban lelik örömüket, mint az ördög (44a v.). Ez a lelki rokonság a gonosszal végső fokon a minden jóval szembeni halálos gyűlöletet eredményezi szívükben (44b v.). Nem csupán Krisztus eljö</w:t>
        <w:softHyphen/>
        <w:t>vetele óta történik meg, hogy gyűlölnek valakit és tanítványait azon a címen, hogy »szeretik testvéreiket«. Már Kain is azért ölte meg Ábelt, mert az utóbbi »cselekedetei igazak voltak« (1 Jn 3,12). Az »igazságban megállni« szókapcso</w:t>
        <w:softHyphen/>
        <w:t>lat (44b v.) az 1 Jn 3,10-18-cal való összehasonlítás alapján nagyjából azonos jelentésűnek bizonyul a »testvért szeretni« és (!) az »igaznak lenni« kifejezé</w:t>
        <w:softHyphen/>
        <w:t>sekkel. - Miként Jézusnál, a saját lényeg kifejeződését az ördög esetében is a »beszélni« (lalein) szó jelöli (44c v.). Amikor az hangzik el, hogy az ördög »hazugságot« beszél, ezt a negatív fogalmat bibliai értelemben ugyanolyan tá</w:t>
        <w:softHyphen/>
        <w:t>gan kell értelmeznünk, mint pozitív ellentettjét, »az igazságot«. Végső fokon minden igazságtalanság a saját lelkiismeretünk elleni becstelenség: mielőtt ugyanis az ember »hazugságot beszélne« és bűnt követne el, meghazudtolja, becsapja önmagát. A 45. verstől kezdve Jézus a sötétségről újra a világosságra irányítja tekintetünket. A kijelentés elejére kerül az »én azonban« kifejezés. Ez szinte kívánja a »teljesen más vagyok« kiegészítést. Jézus ugyanis úgy él, aho</w:t>
        <w:softHyphen/>
        <w:t>gyan »beszél«. E versben a legfontosabb szó a jelentéktelennek látszó »mivel« kifejezés. Ez utal a paradoxonra, amely egyébként sok szent ember tapasztala</w:t>
        <w:softHyphen/>
        <w:t>tának is összegzése (vö. a 3,20-szal is). - Ezután a 46. versben két kérdés kö</w:t>
        <w:softHyphen/>
        <w:t>vetkezik. Ha az elsőt (46a v.) megpróbáljuk a történelem valamelyik nagy alakjának ajkára helyezni, érzékelhetjük, milyen hallatlanul nagy és »ember-feletti« kihívás fogalmazódik meg benne. A második kérdésre (46b v.) a befe</w:t>
        <w:softHyphen/>
        <w:t>jező szavak (47. v.) adják meg a választ. Ezek a szavak ellenpólusát alkotják a csupán negatív jellegű 44. versnek. »Aki az Istenből van«, vagyis aki az »Istenből született« (1,13), fogékonynak bizonyul az Istentől jövő ige magvá</w:t>
        <w:softHyphen/>
        <w:t>nak befogadására.</w:t>
      </w:r>
    </w:p>
    <w:p>
      <w:pPr>
        <w:pStyle w:val="TextBody"/>
        <w:rPr/>
      </w:pPr>
      <w:r>
        <w:rPr/>
        <w:t>D. A qumráni irodalomban, amelyet ma már teljesen ismerünk, a »Sátán« név nem szerepel. Ez az iratcsoport inkább Belialról vagy Masztémáról beszél, de az embereket nem mondja Belial gyermekeinek (ld. ezzel szemben az 1 Jn 3,10-et). Az istentelen embereket Qumránban gyakran a »sötétség fiai« névvel jelölik. János és a Biblia azonban nem vette át ezt a kifejezést. Terminológiai szempontból e tekintetben János tehát közelebb áll a Szentírás többi iratához, mint az esszénus irodalomhoz.</w:t>
      </w:r>
    </w:p>
    <w:p>
      <w:pPr>
        <w:pStyle w:val="TextBody"/>
        <w:rPr/>
      </w:pPr>
      <w:r>
        <w:rPr/>
        <w:t>A negyedik evangélista ugyanakkor tud olyan emberekről, akik a »szemé-lyes« Sátán hatalmába kerültek (13,27). Ez azért figyelemre méltó adat, mert a démonokra vonatkozó tanításban János a szinoptikusoktól eltérően inkább »mítosztalanít«. A negyedik evangélium egyetlen ördögűzésről sem számol be. Ám az ördögre vonatkozó kijelentések a 44. versben nagyon mitologikus jelle</w:t>
        <w:softHyphen/>
        <w:t>gűek, és éppen ezáltal olyan értelmezést javallnak, amely nem csupán tulajdon emberi természetünkön kívül keresi a rosszat.</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8,</w:t>
            </w:r>
          </w:p>
        </w:tc>
        <w:tc>
          <w:tcPr>
            <w:tcW w:w="397" w:type="dxa"/>
            <w:tcBorders/>
          </w:tcPr>
          <w:p>
            <w:pPr>
              <w:pStyle w:val="Normal"/>
              <w:rPr>
                <w:sz w:val="22"/>
                <w:szCs w:val="22"/>
              </w:rPr>
            </w:pPr>
            <w:r>
              <w:rPr>
                <w:sz w:val="22"/>
                <w:szCs w:val="22"/>
              </w:rPr>
              <w:t>4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zsidók válaszoltak és e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jon nem jól mond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szamariai vagy t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ördög van benn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fele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w:t>
            </w:r>
            <w:r>
              <w:rPr>
                <w:i/>
                <w:iCs/>
                <w:sz w:val="22"/>
                <w:szCs w:val="22"/>
              </w:rPr>
              <w:t>Bennem</w:t>
            </w:r>
            <w:r>
              <w:rPr>
                <w:sz w:val="22"/>
                <w:szCs w:val="22"/>
              </w:rPr>
              <w:t xml:space="preserve"> nincs ördö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llenben én tisztelem az én Atyám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i pedig gyaláztok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azonban nem keresem a magam dicsőségé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n, aki keresi, és ő majd ítéletet mon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valaki megtartja az én igém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lát halált soh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2</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 zsidók erre e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ost már tud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ördög van benn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Ábrahám meghalt, a próféták is megha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te azt mondo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Ha valaki megtartja az én igém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nem ízleli meg a halált soh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3</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Te talán nagyobb vagy atyánknál, Ábrahámná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megha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a próféták is megha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Mivé teszed maga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Jézus így válasz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én dicsőíteném magam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dicsőségem semmi voln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z én Atyám 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megdicsőí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akiről ti azt mondj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Ő a mi Istenün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5</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s ti nem ismeritek ő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 xml:space="preserve">én azonban </w:t>
            </w:r>
            <w:r>
              <w:rPr>
                <w:i/>
                <w:iCs/>
                <w:sz w:val="22"/>
                <w:szCs w:val="22"/>
              </w:rPr>
              <w:t>tudok</w:t>
            </w:r>
            <w:r>
              <w:rPr>
                <w:sz w:val="22"/>
                <w:szCs w:val="22"/>
              </w:rPr>
              <w:t xml:space="preserve"> ról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ha azt mondaná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tudok ról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zzátok hasonló hazug lenné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De én tudok ról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egtartom az ő igéjé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6</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Ábrahám a ti atyátok ujjongott az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megláthatja az én napom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meg is lát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örült i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zsidók erre ismét szólta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Ötvenéves sem va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láttad Ábrahám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felelt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előtt Ábrahám lett voln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9</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Erre köveket ragad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megkövezzé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Jézus azonban elrejtőzö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kiment a szent helyről.</w:t>
            </w:r>
          </w:p>
        </w:tc>
      </w:tr>
    </w:tbl>
    <w:p>
      <w:pPr>
        <w:pStyle w:val="Normal"/>
        <w:rPr/>
      </w:pPr>
      <w:r>
        <w:rPr/>
      </w:r>
    </w:p>
    <w:p>
      <w:pPr>
        <w:pStyle w:val="TextBody"/>
        <w:rPr/>
      </w:pPr>
      <w:r>
        <w:rPr/>
        <w:t>A. A »dicsőség« (doxa) szó helyett az 50. vers fordításainak többsége a »megbecsültség« vagy a »hírnév« kifejezést hozza. Ez a szóhasználat jogos, mi azonban lehetőség szerint az eredeti szöveget szeretnénk láttatni. Valószínű, hogy János már a felemelt Úr (8,28) »dicsőségére« gondol. Jézus önkinyilatkoz</w:t>
        <w:softHyphen/>
        <w:t>tatása az 58. versben szó szerint így hangzik: »Ábrahám létrejötte előtt - én vagyok.« A kijelentés súlyát azáltal próbáltuk megőrizni, hogy felcseréltük a szórendet: a görög a hangsúlyos kifejezést a mondat végére helyezi, mi pedig előre tettük.</w:t>
      </w:r>
    </w:p>
    <w:p>
      <w:pPr>
        <w:pStyle w:val="TextBody"/>
        <w:rPr/>
      </w:pPr>
      <w:r>
        <w:rPr/>
        <w:t>Azt, hogy János milyen tömören fogalmaz, abból a kiegészítő mondatból is láthatjuk, amelyet a »gazdag szöveg« csoportjához tartozó kéziratok egy része az 59. vers végéhez kapcsol: »... és ő átment közöttük, útnak indult és to</w:t>
        <w:softHyphen/>
        <w:t>vábbment« (vö. a Lk 4,30 és a Jn 9,1 verseivel). - Az 57. verset illetően a szö</w:t>
        <w:softHyphen/>
        <w:t>vegváltozatok két olyan kijelentésre irányítják figyelmünket, amelyek nem maguktól értetődőek. A P</w:t>
      </w:r>
      <w:r>
        <w:rPr>
          <w:vertAlign w:val="superscript"/>
        </w:rPr>
        <w:t>75</w:t>
      </w:r>
      <w:r>
        <w:rPr/>
        <w:t xml:space="preserve"> és a Codex Sinaiticus az »és láttad Ábrahámot?« szöveg helyett az 56. vers szempontjából logikusabban hangzó kérdést tartal</w:t>
        <w:softHyphen/>
        <w:t>mazza: »... és Ábrahám látott téged?« Ám a nehezebb változat gördüléke</w:t>
        <w:softHyphen/>
        <w:t>nyebben vezet át a jézusi mondanivalót koronázó befejező szavakhoz (58. v.). Eredetét tekintve tehát az 57. vers nem az előzményekre adott válasz, hanem az evangélista »költői« előkészülete a következő részhez. - Emellett ugyaneb</w:t>
        <w:softHyphen/>
        <w:t>ben a versben néhány kézirat az »ötven« helyett a »negyvenes« számnevet tünteti fel. Ha a Lk 3,23-ban említett »harminc esztendőre« gondolunk, érzé</w:t>
        <w:softHyphen/>
        <w:t>kelhetjük a másolók problémáját, és felvethetjük a kérdést, hogy miért éppen az »ötvenes« szám áll a szövegben.</w:t>
      </w:r>
    </w:p>
    <w:p>
      <w:pPr>
        <w:pStyle w:val="TextBody"/>
        <w:rPr/>
      </w:pPr>
      <w:r>
        <w:rPr/>
        <w:t>B. Az 56. vers úgy beszél Ábrahám ujjongásáról, mint valamiféle közismert eseményről. Ám a szokásos utalás a Ter 17,17-re aligha elegendő ennek ma</w:t>
        <w:softHyphen/>
        <w:t>gyarázatára: »Ábrahám arcra borult, és nevetett, mivel így gondolkodott ma</w:t>
        <w:softHyphen/>
        <w:t>gában: százéves embernek legyen még fia?« Egészen más a helyzet azonban, ha arra a szövegre gondolunk, amelyet a 7,1-13 magyarázatában a lombsátor-ün</w:t>
        <w:softHyphen/>
        <w:t>nep szellemi miliőjének jellemzése céljából idéztünk. Ez a részlet valódi öröm</w:t>
        <w:softHyphen/>
        <w:t>ről szól, amelyben Ábrahám az ünnep létrehozójaként részesült; ő ugyanis lé</w:t>
        <w:softHyphen/>
        <w:t>lekben már akkor előre látta a messiási idő elérkezését. Az idézet a Jézus kora</w:t>
        <w:softHyphen/>
        <w:t>beli Palesztinában sokak által ismert »Jubileumok könyvéből« származik, amely ezekkel a szavakkal kezdődik: »Ez a Törvény megszabta napok beosztásának története ... az évek eseményei alapján, évhetekre és jubileumokra való beosz</w:t>
        <w:softHyphen/>
        <w:t>tásuknak megfelelően.« A Lev 25,8-11 szerint egy »évhét« hét évet ölel fel, és egy »jubileum« a negyvenkilenc év, vagyis a hétszer hét év utáni ötvenedik esztendőt jelenti. Az 57. versnek az az értelme, hogy Jézus még nem élte át ezt az időtávot. A perikopa szerzője tehát nem pontos életkort akart megadni.</w:t>
      </w:r>
    </w:p>
    <w:p>
      <w:pPr>
        <w:pStyle w:val="TextBody"/>
        <w:rPr/>
      </w:pPr>
      <w:r>
        <w:rPr/>
        <w:t>C. A 46-59. versek a szenvedés időszakának liturgiájába vezetnek. Finom érzékkel kiolvasható belőlük, mit akar az evangélista meghirdetni. Már ebből a részből megtudhatunk ugyanis valamit arról, amiről a szinoptikusok csak a nagytanács előtti perrel kapcsolatban tesznek említést: Jézus azzal az igénnyel lép fel, hogy ő a valódi Fölkent, és késznek mutatkozik arra, hogy ezért vállalja a halált. János a későbbiekben következetesen el is hagyja a per megfelelő részletének ismertetését.</w:t>
      </w:r>
      <w:r>
        <w:rPr>
          <w:rStyle w:val="FootnoteCharacters"/>
          <w:rStyle w:val="FootnoteAnchor"/>
        </w:rPr>
        <w:footnoteReference w:id="16"/>
      </w:r>
      <w:r>
        <w:rPr/>
        <w:t xml:space="preserve"> Az önkinyilatkoztatás az Úr három megszólalása (49-51. v., 54-56. v. és 58. v.) közül az utolsó és legrövidebb mondatban éri el csúcspontját: »Én vagyok« (vö. fentebb a 6,20 magyarázatával). Az ellenfelek legnagyobb szemrehányását pedig az 53. vers tartalmazza: »Mivé teszed ma</w:t>
        <w:softHyphen/>
        <w:t>gad?«</w:t>
      </w:r>
    </w:p>
    <w:p>
      <w:pPr>
        <w:pStyle w:val="TextBody"/>
        <w:rPr/>
      </w:pPr>
      <w:r>
        <w:rPr/>
        <w:t>Az ellenvetésben (52. v.) rejlő félreértésnek az a rendeltetése, hogy megvi</w:t>
        <w:softHyphen/>
        <w:t>lágítsa a »nem lát halált soha« (51. v.) kijelentés értelmét: a hívő emberben csírázni kezd egy élet, amelynek kibontakozását a biológiai halál nem akadá</w:t>
        <w:softHyphen/>
        <w:t>lyozza, hanem olykor éppen előmozdítja. A zsidók az 52b versben megváltozta</w:t>
        <w:softHyphen/>
        <w:t>tott formában ismétlik meg a jézusi ígéretet (51. v.). Jézus a halál »látásáról« beszélt, ők pedig annak »ízleléséről«. Mindkét kifejezés sémitizmus (vö. Lk 2,26: »látni«; Mt 16,28: »ízlelni«). Sok exegéta úgy véli, az evangélista ebben az esetben csupán stilisztikai meggondolásokból változtatta meg a kifejezést. Ám a »halált megízlelni« szókapcsolat inkább csak a meghalás földi eseményét és szükséges voltát tartja szem előtt. Jézus nem zárja ki ugyan a biológiai halált, de ő elsősorban a lelki halálról beszél. Szava (51. v.) ünnepélyesen, lelki érte</w:t>
        <w:softHyphen/>
        <w:t>lemben hangzik el; a zsidók általi ismétlést (52b) csak földi megfontolások jel</w:t>
        <w:softHyphen/>
        <w:t>lemzik. A zsidók gúnyosan teszik fel az újabb kérdést (53. v.), hogy vajon Jézus nagyobb-e, mint Ábrahám. A Biblia eszmevilága szerint a pátriárkák mintegy az utolsó lépcsőfokot jelentik az Isten felé vezető úton, aki »Ábrahám, Izsák és Jákob Isteneként« nyilatkoztatta ki önmagát (Kiv 3,6; vö. Jn 4,12 és Lk 16,22). A bibliai gondolkodásnak megfelelően nem platonikus ideák anyag</w:t>
        <w:softHyphen/>
        <w:t>talan világán keresztül vezet az út Isten felé, hanem inkább egyik szenttől a másikon keresztül. Csupán Jézus esetében más a helyzet.</w:t>
      </w:r>
    </w:p>
    <w:p>
      <w:pPr>
        <w:pStyle w:val="TextBody"/>
        <w:rPr/>
      </w:pPr>
      <w:r>
        <w:rPr/>
        <w:t>Jézus újra felidézi »Ábrahám« alakját (56. v.). Az 56. vers messiási utalásá</w:t>
        <w:softHyphen/>
        <w:t>ról fentebb (a B pontban) már említést tettünk. Az utolsó ellenvetés (57. v.) a befejező mondatot készíti elő, amelyet Jézus - miután szinte rákényszerült erre az önkinyilatkoztatásra - ünnepélyesen az »ámen, ámen« szavakkal vezet be. Az 58. vers azt hangsúlyozza, hogy ezt az Urat, aki örökké »van«, ne válasszuk külön attól a Jézustól, aki az Atya »igéjét megtartja« (55c v.), és aki sosem önmagát helyezi előtérbe (50.54. v.).</w:t>
      </w:r>
    </w:p>
    <w:p>
      <w:pPr>
        <w:pStyle w:val="TextBody"/>
        <w:rPr/>
      </w:pPr>
      <w:r>
        <w:rPr/>
        <w:t xml:space="preserve">D. A Jézus földi életéről szóló </w:t>
      </w:r>
      <w:r>
        <w:rPr>
          <w:i/>
          <w:iCs/>
        </w:rPr>
        <w:t>drámában</w:t>
      </w:r>
      <w:r>
        <w:rPr/>
        <w:t xml:space="preserve"> az 59. vers lezár egy felvonást. A zsidók már a Beteszda-tónál történt szombati gyógyítás alkalmával meg akarták Jézust »ölni« (5,16.18). A lombsátor-ünnep folyamán fokozódik a feszültség. Jézus titokban járja Galileát, mert az életére törnek (7,1); a népet már megfé</w:t>
        <w:softHyphen/>
        <w:t>lemlítették (7,13). Felteszi a kérdést, hogy voltaképpen miért »akarják őt megölni«. Erre azt a választ kapja, hogy csak képzelődik (7,19-től). Ennek el</w:t>
        <w:softHyphen/>
        <w:t>lenére valóban tervezik letartóztatását (7,25). A népsokaság is hatalmába akarja őt keríteni, de még a templomőrség sem mer rá kezet emelni (7,32.46). A sokaság sikertelen kísérletet tesz elfogására (7,44). Jézus ismételten leleplezi Ábrahám állítólagos gyermekeinek rejtett és gyilkos szándékát (8,37.40). A befejező 8,59 vers szerint ellenfelei először ragadnak »köveket«, hogy megkö</w:t>
        <w:softHyphen/>
        <w:t>vezzék. A hangsúly a »kövek« szóra helyeződik, mert a megkövezés az istenká</w:t>
        <w:softHyphen/>
        <w:t>romlásért járó büntetés (vö. Lev 24,16; ApCsel 7,58-tól).</w:t>
      </w:r>
    </w:p>
    <w:p>
      <w:pPr>
        <w:pStyle w:val="TextBody"/>
        <w:rPr/>
      </w:pPr>
      <w:r>
        <w:rPr/>
        <w:t>Műveikben a szinoptikusok is a szenvedés szem előtt tartásával dramatizál</w:t>
        <w:softHyphen/>
        <w:t>ják a jézusi élet eseményeit. Az ő irodalmi eszközeik közé tartozik a szenvedés háromszoros és egyre határozottabb meghirdetése (Mk 8,31; 9,31; 10,34-től és párhuzamos helyek), valamint a Jeruzsálembe (szerintük egyszeri alkalommal) felvivő útnak a hangsúlyozása (például: Lk 9,51; 13,33). Az Apostolok Csele</w:t>
        <w:softHyphen/>
        <w:t>kedetei szerint Pál már az Úr példáját követve halad Jeruzsálembe vezető útján (ApCsel 20,16; 21,13).</w:t>
      </w:r>
    </w:p>
    <w:p>
      <w:pPr>
        <w:pStyle w:val="TextBody"/>
        <w:widowControl/>
        <w:spacing w:before="0" w:after="120"/>
        <w:ind w:firstLine="284"/>
        <w:rPr/>
      </w:pPr>
      <w:r>
        <w:rPr/>
        <w:t>János ezzel szemben alig utal a jézusi magatartás változásaira. Az ő leírásá</w:t>
        <w:softHyphen/>
        <w:t xml:space="preserve">ban a sötétség erőinek </w:t>
      </w:r>
      <w:r>
        <w:rPr>
          <w:i/>
          <w:iCs/>
        </w:rPr>
        <w:t>gyűlölete</w:t>
      </w:r>
      <w:r>
        <w:rPr/>
        <w:t xml:space="preserve"> növekszik </w:t>
      </w:r>
      <w:r>
        <w:rPr>
          <w:i/>
          <w:iCs/>
        </w:rPr>
        <w:t>a világossággal szemben</w:t>
      </w:r>
      <w:r>
        <w:rPr/>
        <w:t>, amely ugyan</w:t>
        <w:softHyphen/>
        <w:t>akkor egyre tisztábban és fénylőbben ragyog. Ebben az átfogó drámai keretben az 59. vers a következő eseményekkel is kapcsolatot teremt. A 10,31 szerint a zsidók majd ismét »köveket ragadnak«, hogy az istenkáromlás miatt (10,33.36) »megkövezzék« Jézust, a 10,39 szerint pedig újra sikertelen kísérletet tesznek elfogására. A Jordánnál még a tanítványok is megjegyzik, hogy mesterüket Je</w:t>
        <w:softHyphen/>
        <w:t>ruzsálemben meg akarták »kövezni« (11,8). Végül a 11,50-ben elhangzik az az ítélet, amely János szerint döntő jelentőségű »Jézus perében«: egynek meg kell halnia, nehogy az egész nép elvesszen (vö. Jón 1,11-16).</w:t>
      </w:r>
    </w:p>
    <w:sectPr>
      <w:headerReference w:type="even" r:id="rId2"/>
      <w:headerReference w:type="default" r:id="rId3"/>
      <w:footerReference w:type="even" r:id="rId4"/>
      <w:footerReference w:type="default" r:id="rId5"/>
      <w:footnotePr>
        <w:numFmt w:val="decimal"/>
        <w:numStart w:val="11"/>
      </w:footnotePr>
      <w:type w:val="nextPage"/>
      <w:pgSz w:w="11906" w:h="16838"/>
      <w:pgMar w:left="2155" w:right="2155" w:gutter="0" w:header="2552" w:top="3289" w:footer="2552" w:bottom="3289"/>
      <w:pgNumType w:start="30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icti sunt duo, misera et misericordia« (</w:t>
      </w:r>
      <w:r>
        <w:rPr>
          <w:i/>
          <w:iCs/>
        </w:rPr>
        <w:t>Augustinus</w:t>
      </w:r>
      <w:r>
        <w:rPr/>
        <w:t>, Tract. 33,5).</w:t>
      </w:r>
    </w:p>
  </w:footnote>
  <w:footnote w:id="3">
    <w:p>
      <w:pPr>
        <w:pStyle w:val="Footnote"/>
        <w:rPr/>
      </w:pPr>
      <w:r>
        <w:rPr>
          <w:rStyle w:val="FootnoteCharacters"/>
        </w:rPr>
        <w:footnoteRef/>
      </w:r>
      <w:r>
        <w:rPr/>
        <w:t xml:space="preserve"> </w:t>
      </w:r>
      <w:r>
        <w:rPr/>
        <w:t>Lehet azonban így is fordítani: »a kincstárnál«.</w:t>
      </w:r>
    </w:p>
  </w:footnote>
  <w:footnote w:id="4">
    <w:p>
      <w:pPr>
        <w:pStyle w:val="Footnote"/>
        <w:rPr/>
      </w:pPr>
      <w:r>
        <w:rPr>
          <w:rStyle w:val="FootnoteCharacters"/>
        </w:rPr>
        <w:footnoteRef/>
      </w:r>
      <w:r>
        <w:rPr/>
        <w:t xml:space="preserve"> </w:t>
      </w:r>
      <w:r>
        <w:rPr>
          <w:i/>
          <w:iCs/>
        </w:rPr>
        <w:t>Strack/Billerbeck</w:t>
      </w:r>
      <w:r>
        <w:rPr/>
        <w:t xml:space="preserve"> II,42. - Ugyanez a »gadzo-phülakion« (kincsmegőrző) szó jelöli a kincstárat is például a 2 Mak 3,6.24 verseiben.</w:t>
      </w:r>
    </w:p>
  </w:footnote>
  <w:footnote w:id="5">
    <w:p>
      <w:pPr>
        <w:pStyle w:val="Footnote"/>
        <w:rPr/>
      </w:pPr>
      <w:r>
        <w:rPr>
          <w:rStyle w:val="FootnoteCharacters"/>
        </w:rPr>
        <w:footnoteRef/>
      </w:r>
      <w:r>
        <w:rPr/>
        <w:t xml:space="preserve"> </w:t>
      </w:r>
      <w:r>
        <w:rPr/>
        <w:t>Ahol Máté idézi fel a Törvénynek ezt az előírását, ott meghagyja a »két tanú« szakkifejezést (Mt 18,16).</w:t>
      </w:r>
    </w:p>
  </w:footnote>
  <w:footnote w:id="6">
    <w:p>
      <w:pPr>
        <w:pStyle w:val="Footnote"/>
        <w:rPr/>
      </w:pPr>
      <w:r>
        <w:rPr>
          <w:rStyle w:val="FootnoteCharacters"/>
        </w:rPr>
        <w:footnoteRef/>
      </w:r>
      <w:r>
        <w:rPr/>
        <w:t xml:space="preserve"> </w:t>
      </w:r>
      <w:r>
        <w:rPr/>
        <w:t>Vö. fentebb a 6,20 magyarázatával.</w:t>
      </w:r>
    </w:p>
  </w:footnote>
  <w:footnote w:id="7">
    <w:p>
      <w:pPr>
        <w:pStyle w:val="Footnote"/>
        <w:rPr/>
      </w:pPr>
      <w:r>
        <w:rPr>
          <w:rStyle w:val="FootnoteCharacters"/>
        </w:rPr>
        <w:footnoteRef/>
      </w:r>
      <w:r>
        <w:rPr/>
        <w:t xml:space="preserve"> </w:t>
      </w:r>
      <w:r>
        <w:rPr>
          <w:i/>
          <w:iCs/>
        </w:rPr>
        <w:t>J.-P. Charlier</w:t>
      </w:r>
      <w:r>
        <w:rPr/>
        <w:t>, Exégčse, 504. o.</w:t>
      </w:r>
    </w:p>
  </w:footnote>
  <w:footnote w:id="8">
    <w:p>
      <w:pPr>
        <w:pStyle w:val="Footnote"/>
        <w:rPr/>
      </w:pPr>
      <w:r>
        <w:rPr>
          <w:rStyle w:val="FootnoteCharacters"/>
        </w:rPr>
        <w:footnoteRef/>
      </w:r>
      <w:r>
        <w:rPr/>
        <w:t xml:space="preserve"> </w:t>
      </w:r>
      <w:r>
        <w:rPr/>
        <w:t>Vö. fentebb a 8,20 magyarázatával.</w:t>
      </w:r>
    </w:p>
  </w:footnote>
  <w:footnote w:id="9">
    <w:p>
      <w:pPr>
        <w:pStyle w:val="Footnote"/>
        <w:rPr/>
      </w:pPr>
      <w:r>
        <w:rPr>
          <w:rStyle w:val="FootnoteCharacters"/>
        </w:rPr>
        <w:footnoteRef/>
      </w:r>
      <w:r>
        <w:rPr/>
        <w:t xml:space="preserve"> </w:t>
      </w:r>
      <w:r>
        <w:rPr/>
        <w:t>Vö. fentebb a »világról« (kozmoszról) mondottakkal: 1,10.</w:t>
      </w:r>
    </w:p>
  </w:footnote>
  <w:footnote w:id="10">
    <w:p>
      <w:pPr>
        <w:pStyle w:val="Footnote"/>
        <w:rPr/>
      </w:pPr>
      <w:r>
        <w:rPr>
          <w:rStyle w:val="FootnoteCharacters"/>
        </w:rPr>
        <w:footnoteRef/>
      </w:r>
      <w:r>
        <w:rPr/>
        <w:t xml:space="preserve"> </w:t>
      </w:r>
      <w:r>
        <w:rPr/>
        <w:t>Vö. fentebb a 3,14 magyarázatával.</w:t>
      </w:r>
    </w:p>
  </w:footnote>
  <w:footnote w:id="11">
    <w:p>
      <w:pPr>
        <w:pStyle w:val="Footnote"/>
        <w:rPr/>
      </w:pPr>
      <w:r>
        <w:rPr>
          <w:rStyle w:val="FootnoteCharacters"/>
        </w:rPr>
        <w:footnoteRef/>
      </w:r>
      <w:r>
        <w:rPr/>
        <w:t xml:space="preserve"> </w:t>
      </w:r>
      <w:r>
        <w:rPr/>
        <w:t>Az »ivadék« kifejezés analóg, illetve átvitt értelmű használatát illetően ld. a Lk 1,55 versét (»... Ábrahámnak és az ő ivadékának«) vagy a Jel 12,17 részletét (»... ivadékának maradéka ellen«). A Jn 7,42 értelmezésében ezeket a szövegeket is figyelembe kell vennünk.</w:t>
      </w:r>
    </w:p>
  </w:footnote>
  <w:footnote w:id="12">
    <w:p>
      <w:pPr>
        <w:pStyle w:val="Footnote"/>
        <w:rPr/>
      </w:pPr>
      <w:r>
        <w:rPr>
          <w:rStyle w:val="FootnoteCharacters"/>
        </w:rPr>
        <w:footnoteRef/>
      </w:r>
      <w:r>
        <w:rPr/>
        <w:t xml:space="preserve"> </w:t>
      </w:r>
      <w:r>
        <w:rPr>
          <w:i/>
          <w:iCs/>
        </w:rPr>
        <w:t>Josephus Flavius</w:t>
      </w:r>
      <w:r>
        <w:rPr/>
        <w:t>, Zsidó Háború VII,8,6 § 323.</w:t>
      </w:r>
    </w:p>
  </w:footnote>
  <w:footnote w:id="13">
    <w:p>
      <w:pPr>
        <w:pStyle w:val="Footnote"/>
        <w:rPr/>
      </w:pPr>
      <w:r>
        <w:rPr>
          <w:rStyle w:val="FootnoteCharacters"/>
        </w:rPr>
        <w:footnoteRef/>
      </w:r>
      <w:r>
        <w:rPr/>
        <w:t xml:space="preserve"> </w:t>
      </w:r>
      <w:r>
        <w:rPr/>
        <w:t>Az »ámen« szóval kapcsolatban ld. az 1,45-51 magyarázatát.</w:t>
      </w:r>
    </w:p>
  </w:footnote>
  <w:footnote w:id="14">
    <w:p>
      <w:pPr>
        <w:pStyle w:val="Footnote"/>
        <w:rPr/>
      </w:pPr>
      <w:r>
        <w:rPr>
          <w:rStyle w:val="FootnoteCharacters"/>
        </w:rPr>
        <w:footnoteRef/>
      </w:r>
      <w:r>
        <w:rPr/>
        <w:t xml:space="preserve"> </w:t>
      </w:r>
      <w:r>
        <w:rPr/>
        <w:t>Vö. a 8,49-ben szereplő »egó« kifejezéssel (</w:t>
      </w:r>
      <w:r>
        <w:rPr>
          <w:i/>
          <w:iCs/>
        </w:rPr>
        <w:t>Bennem</w:t>
      </w:r>
      <w:r>
        <w:rPr/>
        <w:t xml:space="preserve"> nincs ördög ...).</w:t>
      </w:r>
    </w:p>
  </w:footnote>
  <w:footnote w:id="15">
    <w:p>
      <w:pPr>
        <w:pStyle w:val="Footnote"/>
        <w:rPr/>
      </w:pPr>
      <w:r>
        <w:rPr>
          <w:rStyle w:val="FootnoteCharacters"/>
        </w:rPr>
        <w:footnoteRef/>
      </w:r>
      <w:r>
        <w:rPr/>
        <w:t xml:space="preserve"> </w:t>
      </w:r>
      <w:r>
        <w:rPr>
          <w:i/>
          <w:iCs/>
        </w:rPr>
        <w:t>Strack/Billerbeck</w:t>
      </w:r>
      <w:r>
        <w:rPr/>
        <w:t xml:space="preserve"> I,192 és II,524.</w:t>
      </w:r>
    </w:p>
  </w:footnote>
  <w:footnote w:id="16">
    <w:p>
      <w:pPr>
        <w:pStyle w:val="Footnote"/>
        <w:rPr/>
      </w:pPr>
      <w:r>
        <w:rPr>
          <w:rStyle w:val="FootnoteCharacters"/>
        </w:rPr>
        <w:footnoteRef/>
      </w:r>
      <w:r>
        <w:rPr/>
        <w:t xml:space="preserve"> </w:t>
      </w:r>
      <w:r>
        <w:rPr/>
        <w:t>A Mk 14,55-64 (és párhuzamos verseinek) beszámolói a Jn 18,27 és 18,28 közé illené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tovább tanít a templomban 8, 1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1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4:02:00Z</dcterms:created>
  <dc:creator>Turay Alfr�d</dc:creator>
  <dc:description/>
  <dc:language>en-US</dc:language>
  <cp:lastModifiedBy>Turay Alfr�d</cp:lastModifiedBy>
  <cp:lastPrinted>2000-10-18T10:26:00Z</cp:lastPrinted>
  <dcterms:modified xsi:type="dcterms:W3CDTF">2001-01-22T10:50:00Z</dcterms:modified>
  <cp:revision>142</cp:revision>
  <dc:subject/>
  <dc:title>1 Ezut�n elmennek Kafarnaumba. Szombaton</dc:title>
</cp:coreProperties>
</file>