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IV. A vak meggyógyítása és a pásztorról szóló beszéd (9,1 - 10,42)</w:t>
      </w:r>
    </w:p>
    <w:p>
      <w:pPr>
        <w:pStyle w:val="Heading3"/>
        <w:rPr>
          <w:lang w:val="hu-HU"/>
        </w:rPr>
      </w:pPr>
      <w:r>
        <w:rPr>
          <w:lang w:val="hu-HU"/>
        </w:rPr>
        <w:t>1. A vak meggyógyítása (9, 1-7)</w:t>
      </w:r>
    </w:p>
    <w:p>
      <w:pPr>
        <w:pStyle w:val="Normal"/>
        <w:rPr>
          <w:lang w:val="hu-HU"/>
        </w:rPr>
      </w:pPr>
      <w:r>
        <w:rPr>
          <w:lang w:val="hu-HU"/>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sz w:val="22"/>
                <w:szCs w:val="22"/>
              </w:rPr>
            </w:pPr>
            <w:r>
              <w:rPr>
                <w:sz w:val="22"/>
                <w:szCs w:val="22"/>
              </w:rPr>
              <w:t>9,</w:t>
            </w:r>
          </w:p>
        </w:tc>
        <w:tc>
          <w:tcPr>
            <w:tcW w:w="397" w:type="dxa"/>
            <w:tcBorders/>
          </w:tcPr>
          <w:p>
            <w:pPr>
              <w:pStyle w:val="Normal"/>
              <w:rPr>
                <w:sz w:val="22"/>
                <w:szCs w:val="22"/>
              </w:rPr>
            </w:pPr>
            <w:r>
              <w:rPr>
                <w:sz w:val="22"/>
                <w:szCs w:val="22"/>
              </w:rPr>
              <w:t>1</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útközben látot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egy vakon született ember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2</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tanítványai megkérdezték őt mondvá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Rabbi, ki vétkezett: ez vagy a szülei,</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ogy vakon születet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3</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Jézus így válaszol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 xml:space="preserve">»Nem ő vétkezett, nem is a szülei, hanem az </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Isten műveinek kell rajta nyilvánvalóvá válniu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4</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Addig kell végbevinnünk annak művei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ki engem elküldöt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meddig nappal va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eljön az éjszak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mikor senki sem munkálkodha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5</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míg a világban vagyo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 világ világossága vagyo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6</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Ezt mondta, majd a földre köpöt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nyállal agyagot csinál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megkente az agyaggal a szemé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7</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Majd így szólt hozzá:</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enj el, mosakodj meg a Siloam-tavába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Ez annyit jelent, mint: »küldöt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c</w:t>
            </w:r>
          </w:p>
        </w:tc>
        <w:tc>
          <w:tcPr>
            <w:tcW w:w="5996" w:type="dxa"/>
            <w:tcBorders/>
          </w:tcPr>
          <w:p>
            <w:pPr>
              <w:pStyle w:val="Normal"/>
              <w:rPr>
                <w:sz w:val="22"/>
                <w:szCs w:val="22"/>
              </w:rPr>
            </w:pPr>
            <w:r>
              <w:rPr>
                <w:sz w:val="22"/>
                <w:szCs w:val="22"/>
              </w:rPr>
              <w:t>Az elmen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egmosdot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amikor visszajött, már látott.</w:t>
            </w:r>
          </w:p>
        </w:tc>
      </w:tr>
    </w:tbl>
    <w:p>
      <w:pPr>
        <w:pStyle w:val="Normal"/>
        <w:rPr/>
      </w:pPr>
      <w:r>
        <w:rPr/>
      </w:r>
    </w:p>
    <w:p>
      <w:pPr>
        <w:pStyle w:val="TextBody"/>
        <w:rPr/>
      </w:pPr>
      <w:r>
        <w:rPr/>
        <w:t>A. A 4. versben a két papirusz-kódex a »mi - engem« olvasat helyett a töb</w:t>
        <w:softHyphen/>
        <w:t xml:space="preserve">bes számú (mi - bennünket) személyes névmásokat hozza, más kéziratok pedig az egyes számú (én - engem) változatot. Az első és nehezebb olvasatot többek között azért kell előnyben részesítenünk, mert Jézus a »mi« szóval összeköti ugyan saját cselekedetét tanítványaiéval (11,7), de küldetését nem azonosítja az övékével (vö. 20,21). - A 6. versben az agyag szó a görög »pélosz« fordítása, amely jelenthet »iszapot«, »vályogot« és »sarat« is. A »pélosz« a fazekasok által használt nyersanyag. Jób így szól Istenhez: »Emlékezz csak, úgy formáltál, mint az agyagot (pélosz)« (Jób 10,9). - A »Siloam« (7a v.) nevet - a </w:t>
      </w:r>
      <w:r>
        <w:rPr>
          <w:i/>
          <w:iCs/>
        </w:rPr>
        <w:t>salach</w:t>
      </w:r>
      <w:r>
        <w:rPr/>
        <w:t xml:space="preserve"> (küldeni, elküldeni) gyökből származó </w:t>
      </w:r>
      <w:r>
        <w:rPr>
          <w:i/>
          <w:iCs/>
        </w:rPr>
        <w:t>silóach</w:t>
      </w:r>
      <w:r>
        <w:rPr/>
        <w:t xml:space="preserve"> szó átírásaként - ebben a formájában már a görög nyelvű Ószövetség is tanúsítja (Iz 8,6). A kifejezés eredetileg (jóllehet más vokalizálással) a Hiszkija által épített 544 méter hosszú alagúton »küldött« vizet jelentette. A János-féle magyarázat tehát a mesterkéltség benyomását kelti.</w:t>
      </w:r>
    </w:p>
    <w:p>
      <w:pPr>
        <w:pStyle w:val="TextBody"/>
        <w:rPr/>
      </w:pPr>
      <w:r>
        <w:rPr/>
        <w:t>B. A korábban említett áthelyezési javaslatokkal nem foglalkozunk, mert a vak meggyógyításának jelenete és a jó pásztorról szóló beszéd eszmei egységet alkot (A. Feuillet). Henoch könyvének (Kr. e. 2. sz.) nagy álomlátásaiban a vak juhok az istentelen embereket jelképezik: »Azután pedig láttam, hogy ... eltévelyedtek, és szemük elvakult« (Henoch 89,54). Az igazak azonban látó juhokként mennek az Úr házába: »Valamennyi juhot egybehívták a házba ... Mindnyájuknak kinyílt a szeme, úgyhogy látták a jót, és egyetlenegy sem volt közülük, amelyik ne látott volna« (Henoch 90,34-től). - A Mk 7,33; 8,23 is tartalmazza azt a hagyományt, amely szerint Jézus nyállal gyógyított. Ha a hús</w:t>
        <w:softHyphen/>
        <w:t>vét előtti Jézus gyógyításaihoz nem használt volna nyálat, a »hit megdicsőült Urával« kapcsolatban senki sem merészelte volna ezt állítani.</w:t>
      </w:r>
    </w:p>
    <w:p>
      <w:pPr>
        <w:pStyle w:val="TextBody"/>
        <w:rPr/>
      </w:pPr>
      <w:r>
        <w:rPr/>
        <w:t>C. E rövid elbeszélésben az evangélista viszonylag hosszan ír a vakság ter</w:t>
        <w:softHyphen/>
        <w:t>mészetéről, az agyagpép készítéséről és a tó nevéről. A vakságot öröklött baj</w:t>
        <w:softHyphen/>
        <w:t>ként mutatja be. Ha ez a baj nem is kerül összefüggésbe a szülők vagy gyer</w:t>
        <w:softHyphen/>
        <w:t>mekük személyes vétkével, Jézus nem állítja azt, hogy az emberiség bűnétől is független (vö. 5,14). A perikopa egészének az kölcsönöz ironikus jelleget, hogy benne vakok látókká válnak, és látó emberek szellemileg elvakulnak (9,41). Jézus az 1. és 2. versben említett vakságot is csak annyiban gyógyítja meg, amennyiben ez az ember bűnös nyomorúságának kifejezője. Gondoljunk a Jel 3,17-től kezdődő verseire, amelyekben a látszólag világos látású laodiceai kö</w:t>
        <w:softHyphen/>
        <w:t>zösség ezt a tanácsot kapja: vegyen magának »szemkenőcsöt«, hogy ezáltal képes legyen felismerni szégyenét és szellemi vakságát.</w:t>
      </w:r>
    </w:p>
    <w:p>
      <w:pPr>
        <w:pStyle w:val="TextBody"/>
        <w:rPr/>
      </w:pPr>
      <w:r>
        <w:rPr/>
        <w:t>A perikopában szereplő beteg esetében a nyálból és földből kevert agyagpép szolgál »szemkenőcsül«. Az evangélisták közül csak János használja az »agyag« kifejezést. Az egyházatyák helyesen vették észre, hogy az »agyag« bizonyára teremtett voltunkra akar emlékeztetni bennünket. Talán arra is figyelmeztet, hogy a bűnösök közösségéhez tartozunk, akik földből teremtettek, és majd újra vissza kell térniük a földbe (Ter 3,19). Ennek őszinte belátásához és elfogadásához alázat kell. Ez az alázat pedig előfeltétel mindazok számára, akik látókká akarnak válni.</w:t>
      </w:r>
    </w:p>
    <w:p>
      <w:pPr>
        <w:pStyle w:val="TextBody"/>
        <w:rPr/>
      </w:pPr>
      <w:r>
        <w:rPr/>
        <w:t>Ezután Jézus a Siloam-tavához küldi a vakot. Ő pedig elmegy (7c v.). A be</w:t>
        <w:softHyphen/>
        <w:t>képzelt szír Naamán magatartásával (2 Kir 5,11-től) való összehasonlításban mutatkozik meg, hogy micsoda nagyszerűség rejlik ebben az okoskodás nélküli engedelmességben. Miként a kenyérszaporításnál és a kenyérről szóló beszéd</w:t>
        <w:softHyphen/>
        <w:t>ben, János a 9. fejezetben is előfeltételezi a korai egyház szentségi gyakorlatát. Ezt a gyakorlatot szeretné lelki szempontból elmélyíteni. Hogyan közvetíthet a keresztség csekély értékű vize örök üdvösséget? Mindaz, aki magára veszi a víz természetes és önmagában elégtelen jelét, valójában alázatos hitet tanúsít: a voltaképpeni hatást ugyanis magától Istentől várja. A korai egyházban a ke</w:t>
        <w:softHyphen/>
        <w:t>resztséget éppen e perikopa alapján kezdték »megvilágosodásnak« (phótisz-mosz) nevezni.</w:t>
      </w:r>
    </w:p>
    <w:p>
      <w:pPr>
        <w:pStyle w:val="TextBody"/>
        <w:rPr/>
      </w:pPr>
      <w:r>
        <w:rPr/>
        <w:t>D. Az agyaggal való megkenés és az a tény, hogy a vak engedelmesen el</w:t>
        <w:softHyphen/>
        <w:t>megy a Siloam-tavához mosakodni, gyógyulást eredményez. E gyógyulás végső alapja az Atya által ebbe a világba »küldött« Jézus. »Az Atya, aki engem elkül</w:t>
        <w:softHyphen/>
        <w:t>dött« kifejezés a János-evangélium teológiájának tipikus szófordulata. Míg Pál arra helyezi a hangsúlyt, hogy az üdvösséget Krisztus halála és feltámadása által nyerjük el (2 Kor 5,15), a keresztben van üdvösségünk, s nekünk »Urunk Jé</w:t>
        <w:softHyphen/>
        <w:t>zus Krisztus keresztjével« kellene »dicsekednünk« (Gal 6,14), János azt az is</w:t>
        <w:softHyphen/>
        <w:t>teni titkot állítja előtérbe, hogy a Logosz belép az emberi történelembe, »hús-sá« lesz. A világtörténelem erre a »Krisztus-eseményre«, az isteni Logosznak az emberiségben való megjelenésére, epifániájára vonatkoztatva bontakozik ki. Amikor János a »hússá levésről« beszél, elsősorban nem Krisztus lényegét, azaz nem krisztológiai szempontokat tart szem előtt, hanem megváltásunkat. Szá</w:t>
        <w:softHyphen/>
        <w:t>mára elsősorban nem krisztológiai, hanem szótériológiai szempontból fontos, hogy az Isten valóban »hússá« lett, és hogy az Atya a Fiát a világba »küldte«. János »</w:t>
      </w:r>
      <w:r>
        <w:rPr>
          <w:i/>
          <w:iCs/>
        </w:rPr>
        <w:t>megváltó hússá levésről</w:t>
      </w:r>
      <w:r>
        <w:rPr/>
        <w:t>« (A. Feuillet) beszél, amelyben a szenvedés az utolsó lépést jelenti annak életében, aki »mindvégig szerette« (13,1) övéit. Tanítványait azonban Jézus már »igéje«, azaz lénye által is megtisztította (13,10; 15,3). Amikor ezt megállapítjuk, nem a »theologia crucis« (a kereszt teológiája) és a »theologia incarnationis« (a megtestesülés teológiája) közti mesterségesen alkotott szakadékot akarjuk elmélyíteni, hanem azt idézzük emlékezetünkbe, hogy a kereszt csak akkor válik teljes értékűvé, ha az függ rajta, aki »Isten formájában« volt, mégis hasonlóvá lett hozzánk, emberekhez (Fil 2,6-8).</w:t>
      </w:r>
    </w:p>
    <w:p>
      <w:pPr>
        <w:pStyle w:val="Heading3"/>
        <w:rPr/>
      </w:pPr>
      <w:r>
        <w:rPr/>
        <w:t>2. A gyógyult ember hitvallása (9, 8-34)</w:t>
      </w:r>
    </w:p>
    <w:p>
      <w:pPr>
        <w:pStyle w:val="Normal"/>
        <w:rPr/>
      </w:pPr>
      <w:r>
        <w:rPr/>
      </w:r>
    </w:p>
    <w:p>
      <w:pPr>
        <w:pStyle w:val="Normal"/>
        <w:rPr/>
      </w:pPr>
      <w:r>
        <w:rPr/>
        <w:t>a) A szomszédok előtt (9, 8-12)</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sz w:val="22"/>
                <w:szCs w:val="22"/>
              </w:rPr>
            </w:pPr>
            <w:r>
              <w:rPr>
                <w:sz w:val="22"/>
                <w:szCs w:val="22"/>
              </w:rPr>
              <w:t>9,</w:t>
            </w:r>
          </w:p>
        </w:tc>
        <w:tc>
          <w:tcPr>
            <w:tcW w:w="397" w:type="dxa"/>
            <w:tcBorders/>
          </w:tcPr>
          <w:p>
            <w:pPr>
              <w:pStyle w:val="Normal"/>
              <w:rPr>
                <w:sz w:val="22"/>
                <w:szCs w:val="22"/>
              </w:rPr>
            </w:pPr>
            <w:r>
              <w:rPr>
                <w:sz w:val="22"/>
                <w:szCs w:val="22"/>
              </w:rPr>
              <w:t>8</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 szomszédok pedig</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azok, akik (gyakorta) látták őt azelőt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ert koldus volt, így szólta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Nem ő az, aki</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indig) itt ül és koldul?«</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9</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Egyesek azt mondták: »Ő az.«</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Mások így szóltak: »Nem ő az, csak hasonlít hozzá.«</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c</w:t>
            </w:r>
          </w:p>
        </w:tc>
        <w:tc>
          <w:tcPr>
            <w:tcW w:w="5996" w:type="dxa"/>
            <w:tcBorders/>
          </w:tcPr>
          <w:p>
            <w:pPr>
              <w:pStyle w:val="Normal"/>
              <w:rPr>
                <w:sz w:val="22"/>
                <w:szCs w:val="22"/>
              </w:rPr>
            </w:pPr>
            <w:r>
              <w:rPr>
                <w:sz w:val="22"/>
                <w:szCs w:val="22"/>
              </w:rPr>
              <w:t>Ő azonban kijelentette: »Én vagyok az!«</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10</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Erre azt mondták neki:</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kkor hogyan nyílt meg a szemed?«</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11</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Ő így válaszolt: »Az az ember, akit Jézusnak hívna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gyagot gyúrt, megkente a szeme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azt mondta neke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w:t>
            </w:r>
            <w:r>
              <w:rPr>
                <w:sz w:val="22"/>
                <w:szCs w:val="22"/>
              </w:rPr>
              <w:t>Menj a Siloamhoz, és mosakodj meg!’</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mikor elmentem és megmosakodta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látóvá lette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12</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És megkérdezték tőle: »Hol van ő?«</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Nem tudom« - feleli.</w:t>
            </w:r>
          </w:p>
        </w:tc>
      </w:tr>
    </w:tbl>
    <w:p>
      <w:pPr>
        <w:pStyle w:val="Normal"/>
        <w:rPr/>
      </w:pPr>
      <w:r>
        <w:rPr/>
      </w:r>
    </w:p>
    <w:p>
      <w:pPr>
        <w:pStyle w:val="TextBody"/>
        <w:rPr/>
      </w:pPr>
      <w:r>
        <w:rPr/>
        <w:t>A. A szövegváltozatok mutatják, mely szavak okoztak a másolóknak fejtö</w:t>
        <w:softHyphen/>
        <w:t xml:space="preserve">rést. A 8. versben a kései bizánci kódexek csoportja a »koldus« szó helyett a »vak« (vö. 9,1) kifejezést olvassa. Ám a versben éppen ez az újdonság a fontos! - A befejezést a participiumok utánozhatatlan tömörséggel foglalják össze. Ily </w:t>
      </w:r>
      <w:r>
        <w:br w:type="page"/>
      </w:r>
    </w:p>
    <w:p>
      <w:pPr>
        <w:pStyle w:val="TextBody"/>
        <w:spacing w:before="0" w:after="120"/>
        <w:rPr/>
      </w:pPr>
      <w:r>
        <w:rPr/>
      </w:r>
    </w:p>
    <w:sectPr>
      <w:headerReference w:type="even" r:id="rId2"/>
      <w:headerReference w:type="default" r:id="rId3"/>
      <w:footerReference w:type="even" r:id="rId4"/>
      <w:footerReference w:type="default" r:id="rId5"/>
      <w:type w:val="nextPage"/>
      <w:pgSz w:w="11906" w:h="16838"/>
      <w:pgMar w:left="2155" w:right="2155" w:gutter="0" w:header="2552" w:top="3289" w:footer="2552" w:bottom="3289"/>
      <w:pgNumType w:start="32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Arial C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világosság harca a sötétségg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vak meggyógyítása 9,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hu-HU" w:eastAsia="zh-CN" w:bidi="hi-IN"/>
    </w:rPr>
  </w:style>
  <w:style w:type="paragraph" w:styleId="Heading1">
    <w:name w:val="Heading 1"/>
    <w:basedOn w:val="Normal"/>
    <w:next w:val="Normal"/>
    <w:qFormat/>
    <w:pPr>
      <w:keepNext w:val="true"/>
      <w:numPr>
        <w:ilvl w:val="0"/>
        <w:numId w:val="1"/>
      </w:numPr>
      <w:spacing w:before="0" w:after="600"/>
      <w:jc w:val="center"/>
      <w:outlineLvl w:val="0"/>
    </w:pPr>
    <w:rPr>
      <w:b/>
      <w:bCs/>
      <w:caps/>
      <w:kern w:val="2"/>
      <w:sz w:val="36"/>
      <w:szCs w:val="36"/>
      <w:lang w:val="en-GB"/>
    </w:rPr>
  </w:style>
  <w:style w:type="paragraph" w:styleId="Heading2">
    <w:name w:val="Heading 2"/>
    <w:basedOn w:val="Normal"/>
    <w:next w:val="Normal"/>
    <w:qFormat/>
    <w:pPr>
      <w:keepNext w:val="true"/>
      <w:numPr>
        <w:ilvl w:val="1"/>
        <w:numId w:val="1"/>
      </w:numPr>
      <w:spacing w:before="120" w:after="120"/>
      <w:jc w:val="center"/>
      <w:outlineLvl w:val="1"/>
    </w:pPr>
    <w:rPr>
      <w:smallCaps/>
    </w:rPr>
  </w:style>
  <w:style w:type="paragraph" w:styleId="Heading3">
    <w:name w:val="Heading 3"/>
    <w:basedOn w:val="Normal"/>
    <w:next w:val="Normal"/>
    <w:qFormat/>
    <w:pPr>
      <w:keepNext w:val="true"/>
      <w:numPr>
        <w:ilvl w:val="2"/>
        <w:numId w:val="1"/>
      </w:numPr>
      <w:spacing w:before="600" w:after="360"/>
      <w:jc w:val="center"/>
      <w:outlineLvl w:val="2"/>
    </w:pPr>
    <w:rPr>
      <w:i/>
      <w:iCs/>
      <w:lang w:val="en-GB"/>
    </w:rPr>
  </w:style>
  <w:style w:type="paragraph" w:styleId="Heading5">
    <w:name w:val="Heading 5"/>
    <w:basedOn w:val="Normal"/>
    <w:next w:val="Normal"/>
    <w:qFormat/>
    <w:pPr>
      <w:numPr>
        <w:ilvl w:val="4"/>
        <w:numId w:val="1"/>
      </w:numPr>
      <w:spacing w:before="240" w:after="60"/>
      <w:outlineLvl w:val="4"/>
    </w:pPr>
    <w:rPr>
      <w:rFonts w:ascii="Arial CE" w:hAnsi="Arial CE" w:eastAsia="Arial CE" w:cs="Arial CE"/>
      <w:sz w:val="22"/>
      <w:szCs w:val="22"/>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firstLine="284"/>
    </w:pPr>
    <w:rPr/>
  </w:style>
  <w:style w:type="paragraph" w:styleId="List">
    <w:name w:val="List"/>
    <w:basedOn w:val="TextBody"/>
    <w:pPr>
      <w:keepLines/>
      <w:pBdr>
        <w:left w:val="single" w:sz="6" w:space="5" w:color="000000"/>
      </w:pBdr>
      <w:tabs>
        <w:tab w:val="clear" w:pos="708"/>
        <w:tab w:val="left" w:pos="360" w:leader="none"/>
      </w:tabs>
      <w:spacing w:before="0" w:after="160"/>
      <w:ind w:lef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ro">
    <w:name w:val="apro"/>
    <w:basedOn w:val="Normal"/>
    <w:qFormat/>
    <w:pPr/>
    <w:rPr>
      <w:sz w:val="22"/>
      <w:szCs w:val="22"/>
    </w:rPr>
  </w:style>
  <w:style w:type="paragraph" w:styleId="Cmsor4">
    <w:name w:val="címsor4"/>
    <w:basedOn w:val="Normal"/>
    <w:qFormat/>
    <w:pPr>
      <w:spacing w:before="0" w:after="0"/>
      <w:ind w:left="284" w:hanging="0"/>
      <w:jc w:val="left"/>
    </w:pPr>
    <w:rPr>
      <w:rFonts w:ascii="Carnegie" w:hAnsi="Carnegie" w:eastAsia="Carnegie" w:cs="Carnegie"/>
      <w:lang w:val="en-GB"/>
    </w:rPr>
  </w:style>
  <w:style w:type="paragraph" w:styleId="Cmsor5">
    <w:name w:val="címsor5"/>
    <w:basedOn w:val="Heading5"/>
    <w:qFormat/>
    <w:pPr>
      <w:numPr>
        <w:ilvl w:val="0"/>
        <w:numId w:val="0"/>
      </w:numPr>
      <w:spacing w:before="0" w:after="0"/>
      <w:ind w:left="510" w:hanging="0"/>
      <w:jc w:val="left"/>
      <w:outlineLvl w:val="9"/>
    </w:pPr>
    <w:rPr>
      <w:rFonts w:ascii="Carnegie" w:hAnsi="Carnegie" w:eastAsia="Carnegie" w:cs="Carnegie"/>
      <w:lang w:val="en-GB"/>
    </w:rPr>
  </w:style>
  <w:style w:type="paragraph" w:styleId="Normlbehzs">
    <w:name w:val="Normál behúzás"/>
    <w:basedOn w:val="Normal"/>
    <w:qFormat/>
    <w:pPr>
      <w:widowControl/>
      <w:ind w:left="708" w:hanging="0"/>
    </w:pPr>
    <w:rPr/>
  </w:style>
  <w:style w:type="paragraph" w:styleId="Idezet">
    <w:name w:val="idezet"/>
    <w:basedOn w:val="Normlbehzs"/>
    <w:qFormat/>
    <w:pPr>
      <w:ind w:left="0" w:hanging="0"/>
      <w:jc w:val="lef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chwankknyv">
    <w:name w:val="Schwank-könyv"/>
    <w:basedOn w:val="Normal"/>
    <w:qFormat/>
    <w:pPr>
      <w:spacing w:lineRule="auto" w:line="278" w:before="60" w:after="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9:32:00Z</dcterms:created>
  <dc:creator>Turay Alfr�d</dc:creator>
  <dc:description/>
  <dc:language>en-US</dc:language>
  <cp:lastModifiedBy>Turay Alfr�d</cp:lastModifiedBy>
  <dcterms:modified xsi:type="dcterms:W3CDTF">2001-01-22T10:59:00Z</dcterms:modified>
  <cp:revision>33</cp:revision>
  <dc:subject/>
  <dc:title>1 Ezut�n elmennek Kafarnaumba. Szombaton</dc:title>
</cp:coreProperties>
</file>