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módon a vers jelentése nagyjából ez: »Az elmenetelem, a megmosdásom és a látóvá válásom szinte egyetlen esemény volt!«</w:t>
      </w:r>
    </w:p>
    <w:p>
      <w:pPr>
        <w:pStyle w:val="TextBody"/>
        <w:rPr/>
      </w:pPr>
      <w:r>
        <w:rPr/>
        <w:t>B. Észre kell vennünk, hogy az evangélista céljának (9,37; 9,39) megfele</w:t>
        <w:softHyphen/>
        <w:t>lően mesterien dolgozta fel a perikopát. Ebből a megfogalmazásból az is követ</w:t>
        <w:softHyphen/>
        <w:t>kezik, hogy a részletben nem a »megközelítően pontos« híradást kell keres</w:t>
        <w:softHyphen/>
        <w:t>nünk (miként abban a művészien megformált párbeszédben sem, amely Jákob kútjánál zajlott le). Legfeljebb a következő lehetőségekre kérdezhetünk rá: 1. Vajon az evangélista találta ki a történetet? 2. Vakok meggyógyításáról szóló szinoptikus elbeszéléseket dolgozott fel? 3. A szinoptikusoktól független ha</w:t>
        <w:softHyphen/>
        <w:t>gyományt nagyvonalúan teológiai mondanivalójának szolgálatába állította? - Az 1. feltevés ellen az szól, amit a 9,1-7 magyarázatában (B) mondtunk. A 2. hipotézissel ellentétben áll az a tény, hogy a perikopát nem lehet levezetni a vakok meggyógyításáról szóló szinoptikus elbeszélésekből (Mk 8,22-26; 10,46-52 és párhuzamos versek; Mt 21,14), amint ezt C. H. Dodd meggyőzően iga</w:t>
        <w:softHyphen/>
        <w:t>zolta. Marad a 3. lehetőség, amely összhangban áll azzal, amit a negyedik evangéliumban a (személyes vagy közvetett) történelmi emlékezés és a teoló</w:t>
        <w:softHyphen/>
        <w:t>giai reflexió összekötésével kapcsolatban egyébként is megfigyelhetünk.</w:t>
      </w:r>
    </w:p>
    <w:p>
      <w:pPr>
        <w:pStyle w:val="TextBody"/>
        <w:rPr/>
      </w:pPr>
      <w:r>
        <w:rPr/>
        <w:t>C. Az a mód, ahogyan a perikopában a »Siloam-tava« (9,7a) kifejezés egy</w:t>
        <w:softHyphen/>
        <w:t>szerűen »Siloamra« (11. v.) változik, mélyebb szintű igazságokra utal, ame</w:t>
        <w:softHyphen/>
        <w:t xml:space="preserve">lyekre János el akar bennünket vezetni. </w:t>
      </w:r>
      <w:r>
        <w:rPr>
          <w:i/>
          <w:iCs/>
        </w:rPr>
        <w:t>Két elbeszélői szál</w:t>
      </w:r>
      <w:r>
        <w:rPr/>
        <w:t xml:space="preserve"> kezdődik meg ebben a versben. Az egyik a józan emberi értelemmel ítélő egyszerű szomszédokat köti össze azzal a gőgös felsőbbséggel, amely Jézust elítéli. A másik a megvetett koldustól kiindulva vezet ahhoz az emberhez, aki tekintélyes személyekkel szemben merészen megvallja az igazságot, miközben Isten előtt alázatossá és így valóban naggyá válik. Az események sodrában a bírákból elítéltek lesznek. Az ítélő bíró ugyanis Jézus (9,39a). A vakok látókká lesznek, és a látók vakokká válnak (9,39b). János szemmel láthatóan négy jelenetben fejti ki ezeket a gon</w:t>
        <w:softHyphen/>
        <w:t>dolatokat. Az elsőben (8-12. v.) elfogulatlan emberek, a sokaság tagjai vizsgál</w:t>
        <w:softHyphen/>
        <w:t>ják ki az esetet. Miután a gyógyult ember elismeri, hogy ő az, aki korábban koldult (9c v.), nincs okuk arra, hogy kételkedjenek. Az utólagos elbeszélés alapján örömmel élik át az eseményt, és elkezdenek kérdezősködni afelől, aki</w:t>
        <w:softHyphen/>
        <w:t>nek mindez köszönhető (12. v.).</w:t>
      </w:r>
    </w:p>
    <w:p>
      <w:pPr>
        <w:pStyle w:val="TextBody"/>
        <w:rPr/>
      </w:pPr>
      <w:r>
        <w:rPr/>
        <w:t xml:space="preserve">D. A gyógyult emberben nemcsak külsőleg, hanem </w:t>
      </w:r>
      <w:r>
        <w:rPr>
          <w:i/>
          <w:iCs/>
        </w:rPr>
        <w:t>belsőleg is világosság tá</w:t>
        <w:softHyphen/>
        <w:t>madt</w:t>
      </w:r>
      <w:r>
        <w:rPr/>
        <w:t xml:space="preserve"> (vö. Ef 5,8-tól). Ha egybevetjük a 9c versben álló »én vagyok« (egó eimi) kifejezést azzal, amit ez az állítás János evangéliumában Krisztus ajkán jelent, joggal hallhatjuk ki a perikopából a nagy újdonságot: a gyógyult ember, akinek az a szerepe, hogy megkeresztelt voltunk értelmét megvilágítsa, elkezd része</w:t>
        <w:softHyphen/>
        <w:t>sülni Krisztus isteni létmódjából. A keresztség által ugyanis az »isteni természet részeseivé« váltunk (2 Pét 1,4). A keresztség azt jelenti számunkra, hogy ké</w:t>
        <w:softHyphen/>
        <w:t>szek vagyunk Krisztussal együtt elviselni a gyalázatot (vö. a 9,7a versét a 9,34b-vel). János azonban azt is megmutatja nekünk, hogyan néz ki az az em</w:t>
        <w:softHyphen/>
        <w:t xml:space="preserve">ber, aki csírájában már befogadta az új, az igazi, az örök és végső fokon isteni életet. Bemutatja, hogyan fest az a személy, aki lelkileg felébredt álmából, </w:t>
      </w:r>
      <w:r>
        <w:rPr>
          <w:i/>
          <w:iCs/>
        </w:rPr>
        <w:t>Krisztussal együtt feltámadt</w:t>
      </w:r>
      <w:r>
        <w:rPr/>
        <w:t xml:space="preserve"> (Kol 2,12), és akiben felfénylik Krisztus (Ef 5,14). Az a mód, ahogyan a korábban vak koldus immár magabiztosan, ugyanakkor őszinte alázattal beszámol a vele történtekről (vö. a 9b versét a 12b-vel), jelzi, hogy milyen erőt kölcsönöz a Lélekből való újjászületés, aki »arra fúj, amerre akar« (3,8). Az evangélista a 9b verstől kezdve a perikopa végéig azt állítja szemünk elé, amit Péter első levelének szerzője azoktól kér, akik »újjászülettek ... Isten igéje által« (1 Pét 1,23): »legyetek készen mindenkor számot adni min</w:t>
        <w:softHyphen/>
        <w:t>denkinek, aki számon kér tőletek ... de ezt szelíden és istenfélelemmel tegyé</w:t>
        <w:softHyphen/>
        <w:t>tek« (1 Pét 3,15-tő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z első kihallgatás a farizeusok színe előtt (9, 13-17)</w:t>
      </w:r>
    </w:p>
    <w:p>
      <w:pPr>
        <w:pStyle w:val="Normal"/>
        <w:rPr/>
      </w:pPr>
      <w:r>
        <w:rPr/>
      </w:r>
    </w:p>
    <w:tbl>
      <w:tblPr>
        <w:tblW w:w="701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97"/>
        <w:gridCol w:w="284"/>
        <w:gridCol w:w="5996"/>
      </w:tblGrid>
      <w:tr>
        <w:trPr/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emrég még vak embert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arizeusok elé vezetik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 nap pedig, amelyen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zus az agyagot csinálta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megnyitotta a szemét, szombat volt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arizeusok is megkérdezték tőle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yan vált látóvá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Ő pedig ezt mondta nekik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Agyagot tett a szememre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tán megmosakodtam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most látok.«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e a farizeusok közül néhányan ezt mondták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Nem istentől való ez az ember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t nem tartja meg a szombatot.«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sok így szóltak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Hogyan tehetne bűnös ember ilyen jeleket?«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meghasonlás támadt köztük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kor ismét a vakhoz fordultak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Te magad mit mondasz arról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i megnyitotta a szemedet?«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pedig ezt mondta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Ő egy próféta.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. A világos ábrázolás a szöveg egyértelmű hagyományát tükrözi. - A 17a versben a »te« személyes névmáson van a hangsúly. Ezt a fordításban a »magad« kifejezés betoldásával emeltük ki.</w:t>
      </w:r>
    </w:p>
    <w:p>
      <w:pPr>
        <w:pStyle w:val="TextBody"/>
        <w:rPr/>
      </w:pPr>
      <w:r>
        <w:rPr/>
        <w:t>B. Az egyszerű leírás különbözik a 7-8. fejezet titokzatos kinyilatkoztatási beszédeitől. A ma kezünkben lévő evangéliumnak megvan a maga előtörté</w:t>
        <w:softHyphen/>
        <w:t>nete. A perikopákat önállóan formálták meg. Körültekintő kronológiai besoro</w:t>
        <w:softHyphen/>
        <w:t>lással és a perikopák teológiai célzattal és művészi módon való egybekapcsolá</w:t>
        <w:softHyphen/>
        <w:t>sával, illetve átdolgozásával jött létre ezután a kész evangélium, amely ma már egységesnek mutatkozik.</w:t>
      </w:r>
    </w:p>
    <w:p>
      <w:pPr>
        <w:pStyle w:val="TextBody"/>
        <w:rPr/>
      </w:pPr>
      <w:r>
        <w:rPr/>
        <w:t>C. A részletből két nagy újdonságot tudunk meg: az egyik az a megjegyzés, amely szerint »az a nap pedig ... szombat volt«</w:t>
      </w:r>
      <w:r>
        <w:rPr>
          <w:rStyle w:val="FootnoteCharacters"/>
          <w:rStyle w:val="FootnoteAnchor"/>
        </w:rPr>
        <w:footnoteReference w:id="2"/>
      </w:r>
      <w:r>
        <w:rPr/>
        <w:t xml:space="preserve"> (14. v.), a másik az a megálla</w:t>
        <w:softHyphen/>
        <w:t>pítás, amelynek értelmében »ő egy próféta« (17b v.). Az utóbbi Jézus teljesebb megismeréséhez vezet, az előbbi megkeményíti Jézus ellenfeleit. »Meghason-lás«, »szakadás« támad közöttük, miként korábban »a sokaságban« (7,43) és később »a zsidók között« (10,19). Isten Logoszával kapcsolatban ugyanis meg</w:t>
        <w:softHyphen/>
        <w:t>oszlanak a lelkek (9,39).</w:t>
      </w:r>
    </w:p>
    <w:p>
      <w:pPr>
        <w:pStyle w:val="TextBody"/>
        <w:rPr/>
      </w:pPr>
      <w:r>
        <w:rPr/>
        <w:t>A perikopát a 13. versben semmi sem kapcsolja az előzményekhez. Az evangélista nem akarja a részletek említésével azt a benyomást kelteni, hogy tárgyilagos leírást ad az eseményről. Megváltoztatja a színpadi képet és meg</w:t>
        <w:softHyphen/>
        <w:t>nyitja a második jelenetet. Minél kevésbé tisztességes a hallgatóság által feltett kérdés, a gyógyult ember annál rövidebbre fogja beszámolóját. Az őszintén csodálkozó szomszédoknak barátságos, személyes hangvételben válaszol, és elmondja a lényeget is (9,11). A farizeusokkal csak szűkszavúan közöl adato</w:t>
        <w:softHyphen/>
        <w:t>kat, és kihagyja a legszemélyesebb elemet, nevezetesen azt az elhatározását, hogy elmegy a Siloamhoz (15b v.). Amikor majd harmadszor kérdezik, vona</w:t>
        <w:softHyphen/>
        <w:t>kodva válaszol (9,25). A negyedik kérdésnél pedig, amely már nyilvánvalóan nem az igazság kiderítésére irányul, a gyógyult ember az alakoskodást gúnnyal nyugtázza (9,27b).</w:t>
      </w:r>
    </w:p>
    <w:p>
      <w:pPr>
        <w:pStyle w:val="TextBody"/>
        <w:rPr/>
      </w:pPr>
      <w:r>
        <w:rPr/>
        <w:t>D. János evangéliumában Jézust a negyedik és egyben utolsó alkalommal tartja valaki »</w:t>
      </w:r>
      <w:r>
        <w:rPr>
          <w:i/>
          <w:iCs/>
        </w:rPr>
        <w:t>prófétának</w:t>
      </w:r>
      <w:r>
        <w:rPr/>
        <w:t xml:space="preserve">« (1,45; 4,19; 6,14). A hatodik és a hetedik fejezetben a népsokaság úgy gondolta, hogy ő </w:t>
      </w:r>
      <w:r>
        <w:rPr>
          <w:i/>
          <w:iCs/>
        </w:rPr>
        <w:t>a</w:t>
      </w:r>
      <w:r>
        <w:rPr/>
        <w:t xml:space="preserve"> (messiási) próféta. Ám Jákob kútjánál az asszony, miként ebben a jelenetben a gyógyult ember is, »egynek« tartja őt a »próféták közül«. A szamariai asszony és a gyógyult ember nem tudja ponto</w:t>
        <w:softHyphen/>
        <w:t>san, kivel áll szemben. Ennek ellenére példaképek lehetnek hívő magatartá</w:t>
        <w:softHyphen/>
        <w:t>sunk számára, hiszen »prófétaként« elfogadták Jézust. Legalábbis egy dologban voltak bizonyosak: a velük szemben álló ember úgy beszél és tevékenykedik, mint az, aki kapcsolatban áll a számunkra ismeretlen isteni világgal. Ezért hinni lehet szavá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 szülők kihallgatása (9, 18-23)</w:t>
      </w:r>
    </w:p>
    <w:p>
      <w:pPr>
        <w:pStyle w:val="Normal"/>
        <w:rPr/>
      </w:pPr>
      <w:r>
        <w:rPr/>
      </w:r>
    </w:p>
    <w:tbl>
      <w:tblPr>
        <w:tblW w:w="701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97"/>
        <w:gridCol w:w="284"/>
        <w:gridCol w:w="5996"/>
      </w:tblGrid>
      <w:tr>
        <w:trPr/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sidók azonban nem akarták elhinni róla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y vak volt és látóvá lett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íg oda nem hívták a látóvá váló ember szüleit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megkérdezték őket mondván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A ti fiatok ez, akiről azt állítjátok, hogy vakon született?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kor hogyan lehetséges, hogy most lát?«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i pedig így válaszoltak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Azt tudjuk, hogy ez a mi fiunk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hogy vakon született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m hogy most mily módon lát, azt nem tudjuk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hogy ki nyitotta meg a szemét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t sem tudjuk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őle kérdezzétek meg!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korú már, majd ő beszél önmagáról.«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t azért mondták a szülei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t féltek a zsidóktól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sidók ugyanis már megegyeztek abban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y ha valaki Krisztusnak vallja őt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t ki kell zárni a zsinagógából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ért mondták a szülei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Nagykorú már, tőle kérdezzétek meg!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. A fordításban a 18. vers elejére beillesztettük az »akarták« szót, mert az »amíg« kifejezéssel kezdődő mellékmondat a német (és a magyar) nyelvben ezt megköveteli. - A 21b versben a »majd ő beszél önmagáról« kifejezés sokkal többet jelent, mint egy odavetett (»mondja el ő!«) mondat.</w:t>
      </w:r>
    </w:p>
    <w:p>
      <w:pPr>
        <w:pStyle w:val="TextBody"/>
        <w:rPr/>
      </w:pPr>
      <w:r>
        <w:rPr/>
        <w:t>B. Tekintettel arra, hogy a zsidó jogalkotás a Kr. u. 1. században a szaddu-ceusi irányítás alól kikerülve farizeusi irányvonalak mentén történt, nem tud</w:t>
        <w:softHyphen/>
        <w:t>juk, hogy Jézus idejében melyek voltak a kiközösítési formák. Ezért a 22c ver</w:t>
        <w:softHyphen/>
        <w:t>séből nem tudjuk egyértelműen kiolvasni a kortörténeti hátteret. R. E. Brown azonban jó nyomon jár, amikor a 22-től kezdődő versek és a 9,28-34 összeha</w:t>
        <w:softHyphen/>
        <w:t>sonlítása alapján arra következtet, hogy a zsidóság és a kereszténység között már létrejött az alapvető szakadás, amelyet Jézus nyilvános működésé</w:t>
        <w:softHyphen/>
        <w:t>nek idején még nem feltételezhetünk.</w:t>
      </w:r>
    </w:p>
    <w:p>
      <w:pPr>
        <w:pStyle w:val="TextBody"/>
        <w:rPr/>
      </w:pPr>
      <w:r>
        <w:rPr/>
        <w:t>C. Az evangélista a perikopán belül két irányban folytatja Krisztus »ítélő« szerepének (9,39) bemutatását. Először: A világosságnak a sötétséggel vívott harcából, azaz abból a küzdelemből, amelyet a gyógyult ember képviselte ke</w:t>
        <w:softHyphen/>
        <w:t>resztények és a »zsidók« által megjelenített hitetlenek folytatnak egymással, megtudjuk (21b v.), hogy a gyógyult ember nem valamiféle »öreg koldus«, ha</w:t>
        <w:softHyphen/>
        <w:t>nem olyasvalaki, aki éppen most lett nagykorúvá. Úgy kell tehát elképzelnünk, mint egy fiatalembert, aki most, miután látóvá lett, testi és szellemi képességei teljességének örvend. - Másodszor: Ellenfelei halogatási taktikával próbálják elkerülni a döntést. Ha ezt a komoly gyógyulási esetet a szülők megerősítik, akkor (állítólag) készek »hinni« (18. v.). A részlet újdonsága valójában a szü</w:t>
        <w:softHyphen/>
        <w:t>lők magatartásában rejlik. Félnek attól, hogy saját gyermekük oldalára állja</w:t>
        <w:softHyphen/>
        <w:t>nak, aki Krisztus követője. Ily módon Krisztus mint »igazság« szétvágja a ro</w:t>
        <w:softHyphen/>
        <w:t>konság szeretetkötelékeit: nem annak okán, hogy a fiú elmegy, hanem azért, mert a szülők nem tartanak gyermekük megmentőjével.</w:t>
      </w:r>
      <w:r>
        <w:rPr>
          <w:rStyle w:val="FootnoteCharacters"/>
          <w:rStyle w:val="FootnoteAnchor"/>
        </w:rPr>
        <w:footnoteReference w:id="3"/>
      </w:r>
    </w:p>
    <w:p>
      <w:pPr>
        <w:pStyle w:val="TextBody"/>
        <w:rPr/>
      </w:pPr>
      <w:r>
        <w:rPr/>
        <w:t>D. Az »aposzünagógosz« szakkifejezés csak János evangéliumában</w:t>
      </w:r>
      <w:r>
        <w:rPr>
          <w:rStyle w:val="FootnoteCharacters"/>
          <w:rStyle w:val="FootnoteAnchor"/>
        </w:rPr>
        <w:footnoteReference w:id="4"/>
      </w:r>
      <w:r>
        <w:rPr/>
        <w:t xml:space="preserve"> szerepel. Ennek jelentése: »a zsinagógából kitaszított«, azaz »kiközösített«, illetve a »gyülekezetből« hosszabb vagy rövidebb időre »kizárt«. János háromszor hasz</w:t>
        <w:softHyphen/>
        <w:t>nálja e szót: a 22c-ben, a 12,42-ben és a 16,2 versében. Míg a 12,42-ben a lelkiismeret és az emberi félelem ellentéte játszik szerepet, a 16,2 verséből ki</w:t>
        <w:softHyphen/>
        <w:t>érezhető a fájdalom, amely az Isten ószövetségi gyülekezetéből való kitaszítást kíséri. A részletben a szülők - látszólag az igazságnak megfelelően - kijelentik, ők nem tudják, hogy most mi módon lát a gyermekük. Ennek ellenére a 23. vers kitérő válaszukat bűnnek tünteti fel. Kétségtelen, hogy a szülők semmiféle végérvényes magyarázatot nem tudtak volna adni a csodát és Jézus személyét illetően. Mi magunk sem tudnánk ezt megtenni. Kérdés azonban: miért nem azonosultak fiuk vallomásával, amely szerint Jézus Isten embere, azaz »próféta« (9,17b)? Az általuk adott »nem tudjuk« (ouk oidamen; 21. v.) válasz éppúgy bűn a lelkiismeret szava ellen, mint a Mk 11,33-ban (és párhuzamos verseiben) elhangzó »nem tudjuk« kijelentés. Az utóbbi versben a templom papsága arra a jézusi kérdésre adandó válasz alól akar kibújni, hogy vajon János keresztsége a mennyből való-e, vagy 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A második kihallgatás (9, 24-34)</w:t>
      </w:r>
    </w:p>
    <w:p>
      <w:pPr>
        <w:pStyle w:val="Normal"/>
        <w:rPr/>
      </w:pPr>
      <w:r>
        <w:rPr/>
      </w:r>
    </w:p>
    <w:tbl>
      <w:tblPr>
        <w:tblW w:w="701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97"/>
        <w:gridCol w:w="284"/>
        <w:gridCol w:w="5996"/>
      </w:tblGrid>
      <w:tr>
        <w:trPr/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ahívták tehát másodszor is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emrég még vak embert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ezt mondták neki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Dicsőítsd az Istent!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 tudjuk, hogy ez az ember bűnös.«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e ő így válaszolt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Hogy bűnös-e, nem tudom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 tudok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r vak voltam, most látok.«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kor megkérdezték tőle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Mit tett veled?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yan nyitotta meg a szemedet?«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Ő így válaszolt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Megmondtam már nektek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ti nem hallottátok meg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ért akarjátok ismét hallani?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án ti is a tanítványai akartok lenni?«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szidták és ezt mondták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»</w:t>
            </w:r>
            <w:r>
              <w:rPr>
                <w:i/>
                <w:iCs/>
                <w:sz w:val="22"/>
                <w:szCs w:val="22"/>
              </w:rPr>
              <w:t>Te</w:t>
            </w:r>
            <w:r>
              <w:rPr>
                <w:sz w:val="22"/>
                <w:szCs w:val="22"/>
              </w:rPr>
              <w:t xml:space="preserve"> az ő tanítványa vagy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mi</w:t>
            </w:r>
            <w:r>
              <w:rPr>
                <w:sz w:val="22"/>
                <w:szCs w:val="22"/>
              </w:rPr>
              <w:t xml:space="preserve"> azonban Mózes tanítványai vagyunk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Mi</w:t>
            </w:r>
            <w:r>
              <w:rPr>
                <w:sz w:val="22"/>
                <w:szCs w:val="22"/>
              </w:rPr>
              <w:t xml:space="preserve"> tudjuk, hogy Mózeshez szólt az Isten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róla azt sem tudjuk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nan való.«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mber feleletül ezt mondta nekik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Ebben az a csodálatos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y ti nem tudjátok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nan való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ő azonban mégis megnyitotta a szememet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uk, hogy az Isten nem hallgat meg bűnösöket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ha valaki istenfélő, és az ő akaratát cselekszi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t meghallgatja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ök idők óta nem hallotta senki, hogy valaki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yitotta volna egy vakon született ember szemét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ő nem volna Istentől való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mit sem tudott volna tenni.«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e így feleltek neki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Te mindenestül bűnben születtél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és </w:t>
            </w:r>
            <w:r>
              <w:rPr>
                <w:i/>
                <w:iCs/>
                <w:sz w:val="22"/>
                <w:szCs w:val="22"/>
              </w:rPr>
              <w:t>te</w:t>
            </w:r>
            <w:r>
              <w:rPr>
                <w:sz w:val="22"/>
                <w:szCs w:val="22"/>
              </w:rPr>
              <w:t xml:space="preserve"> tanítasz </w:t>
            </w:r>
            <w:r>
              <w:rPr>
                <w:i/>
                <w:iCs/>
                <w:sz w:val="22"/>
                <w:szCs w:val="22"/>
              </w:rPr>
              <w:t>minket</w:t>
            </w:r>
            <w:r>
              <w:rPr>
                <w:sz w:val="22"/>
                <w:szCs w:val="22"/>
              </w:rPr>
              <w:t>?«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ezzel kidobtá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. Figyelemre méltó, hogy a 27a verset illetően a P</w:t>
      </w:r>
      <w:r>
        <w:rPr>
          <w:vertAlign w:val="superscript"/>
        </w:rPr>
        <w:t>66</w:t>
      </w:r>
      <w:r>
        <w:rPr/>
        <w:t xml:space="preserve"> íróját és néhány korai fordítót zavarta a »nem« kifejezés. Ezért ezt az olvasatot hozzák: »és ti hallottá</w:t>
        <w:softHyphen/>
        <w:t>tok (ezt)«. Az evangélista azonban többre gondol, mint pusztán akusztikai értelemben vett hallásra. A D pontban még visszatérünk e témára.</w:t>
      </w:r>
    </w:p>
    <w:p>
      <w:pPr>
        <w:pStyle w:val="TextBody"/>
        <w:rPr/>
      </w:pPr>
      <w:r>
        <w:rPr/>
        <w:t>B. A gyógyult ember a 31. versben átveszi ellenfeleitől (24. és 29. v.) a »mi tudjuk« kifejezést. A Nikodémussal folytatott beszélgetésben Jézus is átvette beszélgetőpartnerétől az általános »mi tudjuk« állítást (vö. a 3,2 versét a 3,11-gyel). Az általánosító beszédmód azt a polémiát tükrözi, amelyet a kereszté</w:t>
        <w:softHyphen/>
        <w:t>nyek és a zsidók folytattak egymás ellen az evangélium összeállításának idején: a »tudjuk« kifejezés a hívők ajkáról hangzik el.</w:t>
      </w:r>
    </w:p>
    <w:p>
      <w:pPr>
        <w:pStyle w:val="TextBody"/>
        <w:rPr/>
      </w:pPr>
      <w:r>
        <w:rPr/>
        <w:t>C. A részlet komikuma abban rejlik, hogy a zsidók immár annak tanúságté</w:t>
        <w:softHyphen/>
        <w:t>telével akarják lezárni az ügyet, akinek korábban nem hittek (9,18). A gyógyult embernek »Isten dicsőségére« (24b v.) kellene kijelentenie, hogy az, aki meggyógyította őt, bűnös. A gyógyult vak nem azt válaszolja, hogy szerinte megmentője bűntelen (25. v.). Azt azonban biztosan tudja róla, hogy vissza</w:t>
        <w:softHyphen/>
        <w:t>adta szeme világát és hogy egy ilyen »hallatlan« (32. v.) csoda csak az Istennel való kapcsolatból származhat.</w:t>
      </w:r>
      <w:r>
        <w:rPr>
          <w:rStyle w:val="FootnoteCharacters"/>
          <w:rStyle w:val="FootnoteAnchor"/>
        </w:rPr>
        <w:footnoteReference w:id="5"/>
      </w:r>
    </w:p>
    <w:p>
      <w:pPr>
        <w:pStyle w:val="TextBody"/>
        <w:rPr/>
      </w:pPr>
      <w:r>
        <w:rPr/>
        <w:t>A 29. versben a zsidók látszólag támadhatatlan álláspontra helyezkednek: igaz hagyományokon alapuló bizonyosságukat Jézus vitatott új tanításával állít</w:t>
        <w:softHyphen/>
        <w:t>ják szembe. Magabiztos gőgjük elvakítja őket. Nem ismerik fel, vagy nem akar</w:t>
        <w:softHyphen/>
        <w:t>ják belátni, hogy Isten a Tórán túlmenően új »világosságot« ajándékoz a világ</w:t>
        <w:softHyphen/>
        <w:t>nak (vö. 8,12). Bennünket, katolikusokat manapság hasonló veszély fenyeget: magabiztosan büszkélkedünk tévedhetetlen egyházunk (állítólag) megváltoz</w:t>
        <w:softHyphen/>
        <w:t>tathatatlan hitbeli tanításával, és félő, hogy vakokká válunk Krisztus Lelkének mai működése iránt, amely számunkra szokatlan módon megy végbe.</w:t>
      </w:r>
    </w:p>
    <w:p>
      <w:pPr>
        <w:pStyle w:val="Normal"/>
        <w:rPr/>
      </w:pPr>
      <w:r>
        <w:rPr/>
        <w:t>D. A helyes eljárás az lett volna, ha a zsidók nem csupán természetes hallási érzékükkel észlelik a gyógyult ember szavait, hanem készséges belső hallásukkal is felfogják Isten hívó szavát. Ezt követően a hit, az igenlő hallás által tanítvá</w:t>
        <w:softHyphen/>
        <w:t>nyokká, azaz követőkké (mathétész: 27b v.) kellett volna válniuk. Az evangé</w:t>
        <w:softHyphen/>
        <w:t xml:space="preserve">liumokban a »hallani« szót szinte azonos jelentésűnek tekinthetjük a »hinni« kifejezéssel (például: Mk 4,9 és párhuzamos versek). Az igét ugyanis, amelyet először akusztikailag fogunk fel, minden esetben közvetlenül vagy közvetve egy történelmi valóság hozza létre, nevezetesen </w:t>
      </w:r>
      <w:r>
        <w:rPr>
          <w:i/>
          <w:iCs/>
        </w:rPr>
        <w:t>a</w:t>
      </w:r>
      <w:r>
        <w:rPr/>
        <w:t xml:space="preserve"> Logosz, aki hússá lett, és aki tel</w:t>
        <w:softHyphen/>
        <w:t>jes létével van jelen a köztünk élő Isten szavában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155" w:right="2155" w:gutter="0" w:header="2552" w:top="3289" w:footer="2552" w:bottom="3289"/>
      <w:pgNumType w:start="32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Jánosnál mindig jelentőségteljes és ünnepélyes »volt pedig ...« kifejezéssel kapcsolatban ld. a következő verseket: 5,5; 6,4; 7,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azonban fentebb az 1,43-44 magyarázatáva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ifejezés a Septuagintában és a profán irodalomban sem fordul elő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ma meghallgatásának problémájára részletesebben kitérünk majd a Jn 14,13 magyaráza-tába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világosság harca a sötétségge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 gyógyult ember hitvallása 9, 8-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jc w:val="center"/>
      <w:outlineLvl w:val="0"/>
    </w:pPr>
    <w:rPr>
      <w:b/>
      <w:bCs/>
      <w:caps/>
      <w:kern w:val="2"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360"/>
      <w:jc w:val="center"/>
      <w:outlineLvl w:val="2"/>
    </w:pPr>
    <w:rPr>
      <w:i/>
      <w:iCs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CE" w:hAnsi="Arial CE" w:eastAsia="Arial CE" w:cs="Arial CE"/>
      <w:sz w:val="22"/>
      <w:szCs w:val="22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firstLine="284"/>
    </w:pPr>
    <w:rPr/>
  </w:style>
  <w:style w:type="paragraph" w:styleId="List">
    <w:name w:val="List"/>
    <w:basedOn w:val="TextBody"/>
    <w:pPr>
      <w:keepLines/>
      <w:pBdr>
        <w:left w:val="single" w:sz="6" w:space="5" w:color="000000"/>
      </w:pBdr>
      <w:tabs>
        <w:tab w:val="clear" w:pos="708"/>
        <w:tab w:val="left" w:pos="360" w:leader="none"/>
      </w:tabs>
      <w:spacing w:before="0" w:after="160"/>
      <w:ind w:left="360" w:hanging="36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ro">
    <w:name w:val="apro"/>
    <w:basedOn w:val="Normal"/>
    <w:qFormat/>
    <w:pPr/>
    <w:rPr>
      <w:sz w:val="22"/>
      <w:szCs w:val="22"/>
    </w:rPr>
  </w:style>
  <w:style w:type="paragraph" w:styleId="Cmsor4">
    <w:name w:val="címsor4"/>
    <w:basedOn w:val="Normal"/>
    <w:qFormat/>
    <w:pPr>
      <w:spacing w:before="0" w:after="0"/>
      <w:ind w:left="284" w:hanging="0"/>
      <w:jc w:val="left"/>
    </w:pPr>
    <w:rPr>
      <w:rFonts w:ascii="Carnegie" w:hAnsi="Carnegie" w:eastAsia="Carnegie" w:cs="Carnegie"/>
      <w:lang w:val="en-GB"/>
    </w:rPr>
  </w:style>
  <w:style w:type="paragraph" w:styleId="Cmsor5">
    <w:name w:val="címsor5"/>
    <w:basedOn w:val="Heading5"/>
    <w:qFormat/>
    <w:pPr>
      <w:numPr>
        <w:ilvl w:val="0"/>
        <w:numId w:val="0"/>
      </w:numPr>
      <w:spacing w:before="0" w:after="0"/>
      <w:ind w:left="510" w:hanging="0"/>
      <w:jc w:val="left"/>
      <w:outlineLvl w:val="9"/>
    </w:pPr>
    <w:rPr>
      <w:rFonts w:ascii="Carnegie" w:hAnsi="Carnegie" w:eastAsia="Carnegie" w:cs="Carnegie"/>
      <w:lang w:val="en-GB"/>
    </w:rPr>
  </w:style>
  <w:style w:type="paragraph" w:styleId="Normlbehzs">
    <w:name w:val="Normál behúzás"/>
    <w:basedOn w:val="Normal"/>
    <w:qFormat/>
    <w:pPr>
      <w:widowControl/>
      <w:ind w:left="708" w:hanging="0"/>
    </w:pPr>
    <w:rPr/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wankknyv">
    <w:name w:val="Schwank-könyv"/>
    <w:basedOn w:val="Normal"/>
    <w:qFormat/>
    <w:pPr>
      <w:spacing w:lineRule="auto" w:line="278" w:before="6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9:15:00Z</dcterms:created>
  <dc:creator>Turay Alfr�d</dc:creator>
  <dc:description/>
  <dc:language>en-US</dc:language>
  <cp:lastModifiedBy>Turay Alfr�d</cp:lastModifiedBy>
  <dcterms:modified xsi:type="dcterms:W3CDTF">2001-03-12T10:16:00Z</dcterms:modified>
  <cp:revision>42</cp:revision>
  <dc:subject/>
  <dc:title>1 Ezut�n elmennek Kafarnaumba. Szombaton</dc:title>
</cp:coreProperties>
</file>