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360"/>
        <w:rPr>
          <w:lang w:val="hu-HU"/>
        </w:rPr>
      </w:pPr>
      <w:r>
        <w:rPr>
          <w:lang w:val="hu-HU"/>
        </w:rPr>
        <w:t>3. Jézus önkinyilatkoztatása (9, 35-39)</w:t>
      </w:r>
    </w:p>
    <w:p>
      <w:pPr>
        <w:pStyle w:val="Normal"/>
        <w:rPr>
          <w:lang w:val="hu-HU"/>
        </w:rPr>
      </w:pPr>
      <w:r>
        <w:rPr>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9,</w:t>
            </w:r>
          </w:p>
        </w:tc>
        <w:tc>
          <w:tcPr>
            <w:tcW w:w="397" w:type="dxa"/>
            <w:tcBorders/>
          </w:tcPr>
          <w:p>
            <w:pPr>
              <w:pStyle w:val="Normal"/>
              <w:rPr>
                <w:sz w:val="22"/>
                <w:szCs w:val="22"/>
              </w:rPr>
            </w:pPr>
            <w:r>
              <w:rPr>
                <w:sz w:val="22"/>
                <w:szCs w:val="22"/>
              </w:rPr>
              <w:t>3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meghallot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kidob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mikor találkozott vele, megkérdezte tő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iszel te az Emberfiá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Ő válaszolván ezt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ki az, Ur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higgyek benn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felelt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Láttad ő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ki veled beszél, ő 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9</w:t>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n ítéletre jöttem erre a világr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hogy akik nem látnak, lássan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kik látnak, vakká legyenek.«</w:t>
            </w:r>
          </w:p>
        </w:tc>
      </w:tr>
    </w:tbl>
    <w:p>
      <w:pPr>
        <w:pStyle w:val="Normal"/>
        <w:rPr/>
      </w:pPr>
      <w:r>
        <w:rPr/>
      </w:r>
    </w:p>
    <w:p>
      <w:pPr>
        <w:pStyle w:val="TextBody"/>
        <w:rPr/>
      </w:pPr>
      <w:r>
        <w:rPr/>
        <w:t>A. A részletből kihagytuk a 38. és a 39a verseket, pedig ezeket már a P</w:t>
      </w:r>
      <w:r>
        <w:rPr>
          <w:vertAlign w:val="superscript"/>
        </w:rPr>
        <w:t>66</w:t>
      </w:r>
      <w:r>
        <w:rPr/>
        <w:t xml:space="preserve"> papirusz-kódex is tanúsítja. Ez a rész ugyanis nem található meg a fontos P</w:t>
      </w:r>
      <w:r>
        <w:rPr>
          <w:vertAlign w:val="superscript"/>
        </w:rPr>
        <w:t>75</w:t>
      </w:r>
      <w:r>
        <w:rPr/>
        <w:t xml:space="preserve"> kódexben, a Codex Sinaiticus-ban, valamint latin, szír és kopt fordításokban sem. Ha ez a szöveg eredeti lett volna, lélektanilag nehezen lehetne megma</w:t>
        <w:softHyphen/>
        <w:t>gyarázni, hogy miért hagyta ki valamelyik másoló.</w:t>
      </w:r>
      <w:r>
        <w:rPr>
          <w:rStyle w:val="FootnoteCharacters"/>
          <w:rStyle w:val="FootnoteAnchor"/>
        </w:rPr>
        <w:footnoteReference w:id="2"/>
      </w:r>
      <w:r>
        <w:rPr/>
        <w:t xml:space="preserve"> Könnyen elképzelhető azonban, hogy e verseket már nagyon korai időszakban hozzákapcsolták a perikopához, amelyet a keresztségi liturgiában is alkalmaztak. A mondottaknak megfelelően a nem hiteles és nem feltétlenül kánoni szöveg így hangzik:</w:t>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9,</w:t>
            </w:r>
          </w:p>
        </w:tc>
        <w:tc>
          <w:tcPr>
            <w:tcW w:w="397" w:type="dxa"/>
            <w:tcBorders/>
          </w:tcPr>
          <w:p>
            <w:pPr>
              <w:pStyle w:val="Normal"/>
              <w:rPr>
                <w:sz w:val="22"/>
                <w:szCs w:val="22"/>
              </w:rPr>
            </w:pPr>
            <w:r>
              <w:rPr>
                <w:sz w:val="22"/>
                <w:szCs w:val="22"/>
              </w:rPr>
              <w:t>3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rre ő ezt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iszek, Ur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imádta ő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9</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s Jézus így szólt:</w:t>
            </w:r>
          </w:p>
        </w:tc>
      </w:tr>
    </w:tbl>
    <w:p>
      <w:pPr>
        <w:pStyle w:val="TextBody"/>
        <w:rPr/>
      </w:pPr>
      <w:r>
        <w:rPr/>
        <w:t>A »láttad« szó (37. v.) perfektumban áll. Jelentését körülbelül így írhatjuk körül: »Láttad őt, és ez a látásod immár elveszíthetetlen birtokod.« A termé</w:t>
        <w:softHyphen/>
        <w:t>szetes látás helyett ebben az esetben már a hívő ismeretre kell gondolnunk.</w:t>
      </w:r>
    </w:p>
    <w:p>
      <w:pPr>
        <w:pStyle w:val="TextBody"/>
        <w:rPr/>
      </w:pPr>
      <w:r>
        <w:rPr/>
        <w:t>B. Az 5,14 versétől eltérően a 35. versben nincs semmiféle helymegjelölés. A szerző fantáziája nem alkot »díszleteket«. Az evangélista annak a kísértésnek sem engedett, hogy a 35. versben az »Isten Fiában«</w:t>
      </w:r>
      <w:r>
        <w:rPr>
          <w:rStyle w:val="FootnoteCharacters"/>
          <w:rStyle w:val="FootnoteAnchor"/>
        </w:rPr>
        <w:footnoteReference w:id="3"/>
      </w:r>
      <w:r>
        <w:rPr/>
        <w:t xml:space="preserve"> kifejezést is kimondassa Jézussal.</w:t>
      </w:r>
    </w:p>
    <w:p>
      <w:pPr>
        <w:pStyle w:val="TextBody"/>
        <w:rPr/>
      </w:pPr>
      <w:r>
        <w:rPr/>
        <w:t>C. A 39. verset perikopánkhoz kapcsoltuk, mert úgy véljük, ez az eljárás megfelel az evangélista szándékának. Több helyen is úgy szerepelteti Jézust, mint aki egy-egy beszédjének végén maga vezeti be a következő párbeszédet meghatározó új témát. Így a 6,51c; 7,19c; 8,18.41a és 8,51 versek formai szem</w:t>
        <w:softHyphen/>
        <w:t>pontból Jézus egy-egy megnyilatkozásának befejezését alkotják, de tematikailag már új kezdetet is tartalmaznak. A 39b vers is »kulcs a pásztorról szóló beszéd megértéséhez« (O. Kiefer). Emellett a 39. vers a 3,19 gondolatát is feleleveníti, amely szerint az ítélő döntés azáltal történik, hogy a világosság a világba jön. A kép csupán a látó-vak ellentétpárnak megfelelően változik. A 39c második részében, főleg ha a kijelentést önmagában vesszük, Jézus riasztó dolgot állít. Már a 3,17-től kezdődő részből is kiderült azonban, hogy az Úr mindenekelőtt üdvözíteni jött. A 39c versben is elsősorban arra kell felfigyelnünk, hogy elsőd</w:t>
        <w:softHyphen/>
        <w:t>leges célként a »nem látók« gyógyítása szerepel. Emellett az is megfontolandó, hogy az egész perikopa főként arról ad hírt, hogy egy vak ember visszanyerte látását. »Látó« emberek csak annyiban válnak elvakulttá, amennyiben ezért ők maguk a felelősek. Az evangélista ábrázolásának megfelelően a vak ember a 9,7.11.17.25.31-33 versekben fokozatosan válik képessé az emberek világossá</w:t>
        <w:softHyphen/>
        <w:t>gának, azaz az igazságnak látására. Azt, amit a »láttad őt« kifejezéssel fordítot</w:t>
        <w:softHyphen/>
        <w:t>tunk, (a Jánostól megszokott módon) kettős értelemben kell vennünk.</w:t>
      </w:r>
      <w:r>
        <w:rPr>
          <w:rStyle w:val="FootnoteCharacters"/>
          <w:rStyle w:val="FootnoteAnchor"/>
        </w:rPr>
        <w:footnoteReference w:id="4"/>
      </w:r>
    </w:p>
    <w:p>
      <w:pPr>
        <w:pStyle w:val="TextBody"/>
        <w:rPr/>
      </w:pPr>
      <w:r>
        <w:rPr/>
        <w:t xml:space="preserve">D. Mindaz, amit a koldus kapott, kegyelem. Ennek ellenére ez az ember </w:t>
      </w:r>
      <w:r>
        <w:rPr>
          <w:i/>
          <w:iCs/>
        </w:rPr>
        <w:t>szabadon</w:t>
      </w:r>
      <w:r>
        <w:rPr/>
        <w:t xml:space="preserve"> cselekszik. »Isten kegyelméből« vagyunk azok, amik vagyunk (vö. 1 Kor 15,10). Ő meghagyta nekünk azt a lehetőséget, hogy elzárkózhassunk hívása elől, de azt is, hogy valódi és szabad szeretettel követhessük őt. A vak </w:t>
      </w:r>
      <w:r>
        <w:br w:type="page"/>
      </w:r>
    </w:p>
    <w:p>
      <w:pPr>
        <w:pStyle w:val="TextBody"/>
        <w:spacing w:before="0" w:after="120"/>
        <w:rPr/>
      </w:pPr>
      <w:r>
        <w:rPr/>
      </w:r>
    </w:p>
    <w:sectPr>
      <w:headerReference w:type="even" r:id="rId2"/>
      <w:headerReference w:type="default" r:id="rId3"/>
      <w:footerReference w:type="even" r:id="rId4"/>
      <w:footerReference w:type="default" r:id="rId5"/>
      <w:footnotePr>
        <w:numFmt w:val="decimal"/>
        <w:numStart w:val="5"/>
      </w:footnotePr>
      <w:type w:val="nextPage"/>
      <w:pgSz w:w="11906" w:h="16838"/>
      <w:pgMar w:left="2155" w:right="2155" w:gutter="0" w:header="2552" w:top="3289" w:footer="2552" w:bottom="3289"/>
      <w:pgNumType w:start="3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 feltételezés, amely szerint a szöveget azért hagyták ki, mert »Jánosra nem jellemző« szavakat tartalmaz, már csupán azért sem tartható, mert a 39b versben is található olyan kifejezés (ítélet: krima), amely János evangéliumában csak egyszer fordul elő.</w:t>
      </w:r>
    </w:p>
  </w:footnote>
  <w:footnote w:id="3">
    <w:p>
      <w:pPr>
        <w:pStyle w:val="Footnote"/>
        <w:rPr/>
      </w:pPr>
      <w:r>
        <w:rPr>
          <w:rStyle w:val="FootnoteCharacters"/>
        </w:rPr>
        <w:footnoteRef/>
      </w:r>
      <w:r>
        <w:rPr/>
        <w:t xml:space="preserve"> </w:t>
      </w:r>
      <w:r>
        <w:rPr/>
        <w:t>Ezt az olvasatot hozza számos kézirat és fordítás, így a Vulgata is, de a korai papirusz-kódexek egyikében sem található meg.</w:t>
      </w:r>
    </w:p>
  </w:footnote>
  <w:footnote w:id="4">
    <w:p>
      <w:pPr>
        <w:pStyle w:val="Footnote"/>
        <w:rPr/>
      </w:pPr>
      <w:r>
        <w:rPr>
          <w:rStyle w:val="FootnoteCharacters"/>
        </w:rPr>
        <w:footnoteRef/>
      </w:r>
      <w:r>
        <w:rPr/>
        <w:t xml:space="preserve"> </w:t>
      </w:r>
      <w:r>
        <w:rPr/>
        <w:t xml:space="preserve">Vö. </w:t>
      </w:r>
      <w:r>
        <w:rPr>
          <w:i/>
          <w:iCs/>
        </w:rPr>
        <w:t>C. H. Dodd</w:t>
      </w:r>
      <w:r>
        <w:rPr/>
        <w:t>, Interpretation, 167. o. 3. jegyz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önkinyilatkoztatása 9, 3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37:00Z</dcterms:created>
  <dc:creator>Turay Alfr�d</dc:creator>
  <dc:description/>
  <dc:language>en-US</dc:language>
  <cp:lastModifiedBy>Turay Alfr�d</cp:lastModifiedBy>
  <dcterms:modified xsi:type="dcterms:W3CDTF">2001-01-22T12:24:00Z</dcterms:modified>
  <cp:revision>14</cp:revision>
  <dc:subject/>
  <dc:title>1 Ezut�n elmennek Kafarnaumba. Szombaton</dc:title>
</cp:coreProperties>
</file>