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dus példája azt mutatja meg számunkra, milyen fesztelenül tud kibonta</w:t>
        <w:softHyphen/>
        <w:t>kozni az ember méltósága a kegyelem hatása alatt.</w:t>
      </w:r>
    </w:p>
    <w:p>
      <w:pPr>
        <w:pStyle w:val="Heading3"/>
        <w:rPr>
          <w:lang w:val="hu-HU"/>
        </w:rPr>
      </w:pPr>
      <w:r>
        <w:rPr>
          <w:lang w:val="hu-HU"/>
        </w:rPr>
        <w:t>4. A pásztorról szóló beszéd (9,40 - 10,21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) Hadüzenet a farizeusoknak és a bevezető képes beszéd (9,40 - 10,6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allották ezt azok a farizeuso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k a közelében volta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ezt kérdezték tőle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Talán mi is vakok vagyunk?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ezt mondta neki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Ha vakok volnáto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lenne bűnötök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 azonban azt mondjátok: ‘Látunk!’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gy megmarad bűnötök!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men, ámen, mondom nekte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 nem az ajtón megy be a juhok udvaráb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em másfelől hatol be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tolvaj és rabló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 azonban az ajtón megy be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 juhok pásztora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nek ajtót nyit az ajtóőr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 juhok hallgatnak hangjár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a juhait pedig nevükön szólítj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kivezeti őke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or az övéit mind kivezeti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tük jár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 juhok követik őt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ismerik a hangjá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t pedig nem követnek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em elfutnak tőle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az idegennek hangját nem ismerik.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t a képes beszédet mondta nekik Jézus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k azonban nem értették meg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jelen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mondott nek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40a vers értelme ez: »Ezt hallotta néhány farizeus, nevezetesen azok, akik éppen a közelében tartózkodtak.« A farizeusok kérdéséből (40b v.) - leg</w:t>
        <w:softHyphen/>
        <w:t>alábbis ennek görög nyelvű megfogalmazásából - kihallatszik, hogy elvakult magabiztosságukban az igenlő választ kizártnak tartják. - A 10,1 versben a »juhok udvarába« szó szerinti fordítással az volt a célunk, hogy olyan határo</w:t>
        <w:softHyphen/>
        <w:t>zatlannak hagyjuk a kijelentést, mint amilyen ez a görög szövegben. Az »aulé« (udvar) szó jelentheti egy épület vagy barlang belső terét, de a vesszőfonattal, illetve fallal körülkerített udvart, az akolt is. - A 6. versben szereplő »paroi-mia« kifejezést »képes beszédnek« fordítottuk (miként a 16,25.29-ben is). A »paroimia« jelentheti azonban a »rejtvényt«, az »elmés mondást« vagy a »köz-mondást« (2 Pét 2,22) is. A szinoptikusok által használt »példázat« (parabolé) kifejezés a jánosi írásokban nem fordul elő.</w:t>
      </w:r>
    </w:p>
    <w:p>
      <w:pPr>
        <w:pStyle w:val="TextBody"/>
        <w:rPr/>
      </w:pPr>
      <w:r>
        <w:rPr/>
        <w:t>B. Irodalomkritikai szempontból a döntő kérdés az, hogy vajon a 10,19-21 versei eredetileg a 9. fejezet befejező részét alkották-e. A. Feuillet rámutatott azokra a szempontokra, amelyek e feltevés ellen szólnak. A szöveg valójában a 9. és a 10. fejezet nagyon tudatos egybefonásáról tanúskodik. Nem véletlen, hogy R. Bultmann-nak az arra irányuló kísérlete, hogy a 10. fejezet gondolat</w:t>
        <w:softHyphen/>
        <w:t>menetét áthelyezésekkel »rendezze«, az utóbbi időben nem talált követőkre. A C. H. Dodd, a C. K. Barrett és a R. E. Brown által írt kommentárok, amelyek a Bultmann-féle mű megjelenése után láttak napvilágot, a szövegek hagyomá</w:t>
        <w:softHyphen/>
        <w:t>nyos sorrendjéből indulnak ki. J. Schneider és O. Kiefer részletekre kitérő ku</w:t>
        <w:softHyphen/>
        <w:t>tatásai is azt emelik ki, hogy a szöveg nem a véletlen műve, hanem céltudatos szerkesztői munka eredménye. Ez azonban nem zárja ki azt, hogy nagy gonddal különféle hagyományelemekből állították össze. Újabban A. George és J. J. O’Rourke hívta fel erre a figyelmet. - A perikopában vázolt képekre könnyen találhatunk példákat a palesztinai pásztoréletben. Tekintettel azonban arra, hogy a pásztorélet különféle változatokat mutat, semmilyen közvetlen követ</w:t>
        <w:softHyphen/>
        <w:t>keztetést sem vonhatunk le a perikopában megrajzolt korabeli viszonyokra vonatkozóan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  <w:t>C. A 9,40-től kezdődő verseket a 10,1-6-tal együtt egyetlen irodalmi egy</w:t>
        <w:softHyphen/>
        <w:t>ségbe foglaltuk, bár nem hagytuk figyelmen kívül azt a tényt sem, hogy a 9,40-től kezdődő rész összekötő kapocs a párbeszéd és a 10,1-6 monológja között. János ugyanis sosem kezd új perikopát előzmények nélküli »ámen, ámen« kife</w:t>
        <w:softHyphen/>
        <w:t>jezéssel. Az ezt követő »mondom nektek« állítás pedig a 9,40-től kezdődő ver</w:t>
        <w:softHyphen/>
        <w:t>sekben szereplő farizeusokra utal. A befejező megjegyzés (6. v.) ugyanerről a hallgatóságról tesz említést. Ezen túlmenően a pásztorról szóló beszéd befejező verséből (10,21) kiviláglik, hogy a vak gyógyítása sem merült még feledésbe. Fentebb Henoch könyvéből idéztünk mondatokat, amelyek azt mutatják, hogy a juhok és a látás, illetve a vakság motívumait az igaz volt és az igaztalanság fogalmai által már a kereszténységet megelőző korai zsidó irodalom is összekö</w:t>
        <w:softHyphen/>
        <w:t>tötte egymással. A 9,40-től kezdődő rész és a 10,1-6 között egyéb tartalmi összefüggések is felfedezhetők. A csupán látszólag látóknak (9,41) szóló had</w:t>
        <w:softHyphen/>
        <w:t>üzenet összhangban áll azzal a ténnyel, hogy a képes beszéd negatív jellegű megfogalmazással kezdődik (»aki nem az ajtón megy be ...«; 1a v.). Miként a 9,39 b-c versek előre jelzik, Jézus az ítélő- és döntőbíró szerepében mutatkozik: a jó pásztor által válik ugyanis nyilvánvalóvá, hogy a többi pásztor milyen rosszul töltötte be hivatalát. A pásztorról szóló beszéd a világosság és a sötétség közti harc egyik része: egyáltalán nem idillikus, hanem inkább polemikus jel</w:t>
        <w:softHyphen/>
        <w:t>legű megnyilvánulás.</w:t>
      </w:r>
    </w:p>
    <w:p>
      <w:pPr>
        <w:pStyle w:val="TextBody"/>
        <w:rPr/>
      </w:pPr>
      <w:r>
        <w:rPr/>
        <w:t>A pásztorról szóló részlet alapja a képes beszéd (10,1-5), amelyet a 10,7-10 az »ajtó« szempontjából, a 10,11-18 pedig a »pásztor« szemszögéből magyaráz és folytat tovább. Emellett a leírásban (miként a kenyérről szóló beszédben is: 6,35.41.48.51) négy mondat kezdődik az »én vagyok« kifejezéssel: »én vagyok az ajtó« (10,7; 10,9) és »én vagyok a jó pásztor« (10,11; 10,14). A 10,7-10-ben és a 10,11-18-ban adott két magyarázat megfelel a képes beszéd kettős felépí</w:t>
        <w:softHyphen/>
        <w:t>tésének: az első rész a juhok helyes megközelítéséről szól (1-2. v.), a második pedig a valódi pásztorról, akinek hangját ismerik a juhok (3b-5. v.). A két szö</w:t>
        <w:softHyphen/>
        <w:t>vegrész közé ékelődik egy rövid mondat: »ennek ajtót nyit az ajtóőr« (3a v.). Ez az őr azért nyit ajtót, hogy a pásztor beléphessen, és a juhok az ő hívását követve kivonulhassanak. Az »ajtóőrről« a továbbiakban már nem történik említés, vagyis a 10,7-18 nem értelmezi személyét és szerepét. Ám a rá vonat</w:t>
        <w:softHyphen/>
        <w:t>kozó mondatnak az értelmezés nélkül is megvan a maga szimbolikus (jóllehet nem allegorikus) jelentése. Helytelen lenne, ha egyszerűen kijelentenénk: »Az ajtóőr nem más, mint az Atya!« Ugyanakkor e kép alapján felismerhetjük: a juhokhoz vezető utat az isteni tervnek megfelelően maga az Atya, illetve köz</w:t>
        <w:softHyphen/>
        <w:t>vetve Keresztelő János nyitja meg a pásztor számára.</w:t>
      </w:r>
    </w:p>
    <w:p>
      <w:pPr>
        <w:pStyle w:val="TextBody"/>
        <w:rPr/>
      </w:pPr>
      <w:r>
        <w:rPr/>
        <w:t>Két túlzástól kell óvakodnunk: a jánosi képes beszédeket nem szabad alle</w:t>
        <w:softHyphen/>
        <w:t>góriáknak tekintenünk, amelyekben voltaképpen valamennyi kijelentést első</w:t>
        <w:softHyphen/>
        <w:t>sorban átvitt értelemben kell venni; ugyanakkor e beszédek nem is egyszerű hasonlatok, amelyekben a képek elsődleges jelentésükben értelmezendők, és csak a magyarázat által kapnak bizonyos szempontból szellemi valóságokra át</w:t>
        <w:softHyphen/>
        <w:t>vitt jelentést. János képes beszédei (annak ellenére, hogy önmagukban szemlé</w:t>
        <w:softHyphen/>
        <w:t>letesek) már eleve alárendelődnek a teológiai valóságnak, amely alapvetően szétfeszíti a szemlélhetőség dimenzióit. Emiatt a beszéd folyamán többször is megváltozik a képek összefüggése. Az »ajtó« szónak például a fejezetben nem mindig ugyanaz a jelentése.</w:t>
      </w:r>
    </w:p>
    <w:p>
      <w:pPr>
        <w:pStyle w:val="TextBody"/>
        <w:rPr/>
      </w:pPr>
      <w:r>
        <w:rPr/>
        <w:t>A képes beszéd hátterében - megértésének hallgatólagos előfeltételeként - a következő tény húzódik meg: Jézus Istentől származó Igeként az emberekhez jött. Döntő jelentőségű, hogy »honnan« indult. Más hangjuk van azoknak, akik »másfelől« (1b v.) érkeznek. Jézus, aki Istentől származik - éppen azért, mert tőle jön - elöl tud járni az örök életre vezető úton (4a v.; vö. 10,28). Hangját pedig Isten igaz szavaként ismerik fel a jó juhok, akik műveiket Isten</w:t>
        <w:softHyphen/>
        <w:t>ben cselekszik (3,21). A képes beszéd rendeltetése kezdettől fogva az, hogy a rossz pásztort szembeállítsa az egyetlen és igazi pásztorral. Az evangélista tehát nem az Ószövetség Istenének igaz embereiről és nem a jó keresztény lelkipász</w:t>
        <w:softHyphen/>
        <w:t>torokról akar beszélni.</w:t>
      </w:r>
    </w:p>
    <w:p>
      <w:pPr>
        <w:pStyle w:val="TextBody"/>
        <w:rPr/>
      </w:pPr>
      <w:r>
        <w:rPr/>
        <w:t>D. A pásztorról szóló beszéd Ezekiel könyvének egyik részletére emlékeztet: »Prófétálj Izrael pásztorairól! ... A tejet megittátok, a gyapjúval ruházkodtatok, a kövéret levágtátok, de a nyájat nem legeltettétek! A gyengét nem erősítetté</w:t>
        <w:softHyphen/>
        <w:t>tek, a beteget nem gyógyítottátok, a sérültet nem kötöztétek be ... Kiveszem kezükből nyájamat ... Mert így szól az Úristen: Majd én magam keresem meg juhaimat, és én viselem gondjukat ... Kivezetem őket a népek közül ... Egyet</w:t>
        <w:softHyphen/>
        <w:t>len pásztort rendelek föléjük, hogy legeltesse őket: szolgámat, Dávidot. Ő fogja legeltetni őket, ő lesz a pásztoruk« (Ez 34,1-31). Az Ez 34. és a Jn 10. eszmei rokonsága nyilvánvaló. Ebből az is világos, hogy kiket kell értenünk a »tolvajokon és rablókon« (10,1.8). Ezekiel azt is hangsúlyozza, hogy a jövőben csak »egyetlen pásztor« lesz. Isten pásztori gondoskodása azonban nem zárja ki, hogy »a szolga Dávid« legeltesse a nyájat Isten nevében. A juhok pedig szemé</w:t>
        <w:softHyphen/>
        <w:t>lyén keresztül »felismerik« Jahvét, aki legelteti őket (Ez 34,30). Az isteni gon</w:t>
        <w:softHyphen/>
        <w:t>doskodás és az igazi pásztor törődése a juhokkal szinte egybeolvad (vö. 10,30!). Jánosnál új elemként jelenik meg: a pásztor életét kockáztatja a juhokért (10,11), a juhok pedig személyesen, hangjáról ismerik fel a pásztort. A pásztor és a juhok személyes kapcsolatának gondolatát a 10,14-től kezdődő versek mélyíti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z első továbbvezető magyarázat: »Én vagyok az ajtó.« (10, 7-10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zus akkor ismét szólt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Ámen, ámen, mondom nekte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 vagyok a juhok ajtaja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 énelőttem jöt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 tolvaj és rabló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 juhok nem is hallgattak rájuk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 vagyok az ajtó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valaki rajtam át megy be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menekül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bejár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kijár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legelőre talál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olvaj csak azért jön, hogy lopjon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ljön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pusztítson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 azért jötte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életük legyen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bőségben legyen.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z új kritikai szövegkiadásokat követve a nehezebb olvasatokat részesí</w:t>
        <w:softHyphen/>
        <w:t>tettük előnyben. - Pusztán filológiai szempontból a 7. versben álló (»a juhok ajtaja«) birtokos szerkezet jelentheti a »juhokhoz vezető ajtót«, de a »juhok számára« készült »ajtót« is. A 9. versben biztos, hogy az utóbbiról van szó. A 7. vers esetében a közvetlen szövegkörnyezet alapján arra következtethetünk, hogy (a kifejezés későbbi jelentéseinek kizárása nélkül) a »juhokhoz vezető ajtóra« kell gondolnunk.</w:t>
      </w:r>
    </w:p>
    <w:p>
      <w:pPr>
        <w:pStyle w:val="TextBody"/>
        <w:rPr/>
      </w:pPr>
      <w:r>
        <w:rPr/>
        <w:t>B. Az általános jellegű fogalmazás a 10a versben nem teszi lehetővé, hogy bepillanthassunk Jézus nyilvános működésének valamilyen konkrét szituáció</w:t>
        <w:softHyphen/>
        <w:t>jába. E versben ő inkább megtestesült jóságként áll szemben a megtestesült gonoszsággal (ld. a 8,44 versében a Jézus és a sátáni embergyilkos közti ellenté</w:t>
        <w:softHyphen/>
        <w:t>tet).</w:t>
      </w:r>
    </w:p>
    <w:p>
      <w:pPr>
        <w:pStyle w:val="TextBody"/>
        <w:rPr/>
      </w:pPr>
      <w:r>
        <w:rPr/>
        <w:t>C. A 10,6 befejező megjegyzése és a 7. versben megismételt »ámen, ámen« (vö. 10,1) világosan elkülöníti egymástól a képes beszédet (10,1-5), valamint ennek értelmezését. Az általunk vizsgált részlet a 10,1-2 képeihez ad magyará</w:t>
        <w:softHyphen/>
        <w:t>zatot: »én vagyok az ajtó ...« (7. és 9. v.). Jézust nem csupán az egyes dolgok jelképezik, hanem valamiképpen a képek együttese is. Amióta ő a világba jött, világossá vált, hogy az emberi szívekhez és az ember legmélyebb igazságvágyá</w:t>
        <w:softHyphen/>
        <w:t>hoz vezető egyetlen helyes út a csupán ajándékozó, önzetlen szeretet. Akik önző módon, »saját nevükben« (5,43) lépnek fel és igazságtalanságot művel</w:t>
        <w:softHyphen/>
        <w:t>nek, azok »mind tolvajok és rablók«. A juhok azonban titokzatos és csodálatos (természetes úton nem magyarázható) biztonsággal felismerték, hogy nem kell rájuk hallgatni (8b v.).</w:t>
      </w:r>
    </w:p>
    <w:p>
      <w:pPr>
        <w:pStyle w:val="TextBody"/>
        <w:rPr/>
      </w:pPr>
      <w:r>
        <w:rPr/>
        <w:t>Amikor Jézus második alkalommal mondja, hogy »én vagyok az ajtó« (9a v.), egyértelműen a juhok számára készült ajtót tartja szem előtt: az »ajtó« kifejezést közvetlenül átvitt (allegorikus) értelemben használja. A hívőnek ez az ajtó a menekülést és az üdvösséget jelenti. A Krisztusban ajándékozott új üdvrend egyszer s mindenkorra érvényes. Erre utal a juhok »bejárása« este és »kijárása« reggel (9b v.; vö. MTörv 28,6; 1 Sám 29,6; Zsolt 121,8).</w:t>
      </w:r>
    </w:p>
    <w:p>
      <w:pPr>
        <w:pStyle w:val="TextBody"/>
        <w:rPr/>
      </w:pPr>
      <w:r>
        <w:rPr/>
        <w:t xml:space="preserve">D. Kiváló kommentárjában R. E. Brown az ajtóról (thüra) szóló mondással kapcsolatban - J. Jeremias egyik gondolatát felelevenítve - az »Úr kapujáról« is említést tesz, amelyen keresztül az igazak bejárnak (Zsolt 118,20). Ugyanilyen isteni »kapukról« énekel a Zsolt 100,4 szerzője is: ezeken keresztül vonul be »az ő népe és legelőjének nyája«. Ezekben a szövegekben a héber </w:t>
      </w:r>
      <w:r>
        <w:rPr>
          <w:i/>
          <w:iCs/>
        </w:rPr>
        <w:t>saar</w:t>
      </w:r>
      <w:r>
        <w:rPr/>
        <w:t xml:space="preserve"> szó sze</w:t>
        <w:softHyphen/>
        <w:t>repel, amelyet a Septuaginta a »pülé« szóval ad vissza. A perikopában azon</w:t>
        <w:softHyphen/>
        <w:t>ban (a kicsiny) »ajtóról« van szó, amelyet könnyen be lehet zárni.</w:t>
      </w:r>
      <w:r>
        <w:rPr>
          <w:rStyle w:val="FootnoteCharacters"/>
          <w:rStyle w:val="FootnoteAnchor"/>
        </w:rPr>
        <w:footnoteReference w:id="3"/>
      </w:r>
      <w:r>
        <w:rPr/>
        <w:t xml:space="preserve"> Jobban értjük tehát a részletet, ha nem a tágas előcsarnokokra, hanem a »szoros ka</w:t>
        <w:softHyphen/>
        <w:t>pura« (Mt 7,13 és párhuzamos versek) gondolunk, és azt is emlékezetünkbe idézzük, hogy Jézus az Atyához vezető egyetlen »út« (14,6). A János-féle Jele</w:t>
        <w:softHyphen/>
        <w:t>nések könyve szerint egyedül Jézus Krisztus képes nyitni és zárni, illetve nyitott ajtót adni (Jel 3,7-8). Pál is tud Krisztus kegyelmének erről a hatalmáról, amely az apostoli igehirdetés számára megnyithatja az emberek szívé</w:t>
        <w:softHyphen/>
        <w:t>hez vezető utat (Efezusban: 1 Kor 16,9; Troaszban: 2 Kor 2,12). Ráadásul az »ige ajtajáról« is beszél (Kol 4,3). Az Apostolok Cselekedetei szerint a pogányok számára is »kapu nyílt a hitre« (ApCsel 14,27). Ignác, a vértanú püspök, Kr. u. 107 táján ezt írja a filadelfiai egyháznak Jézus Krisztusról: »Ő az Atyára nyitó kapu. Rajta lépnek be: Ábrahám, Izsák, Jákob, a próféták és apostolok, valamint az egyház - mindezek az Istennel való egységre« (Ad Philad. 9,1). Jézus kizárólagosságra törő igénye nem szétválasztást eredményez, hanem min</w:t>
        <w:softHyphen/>
        <w:t>den jót egyesít Istenben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c) A második továbbvezető magyarázat:</w:t>
        <w:br/>
        <w:t xml:space="preserve">   »Én vagyok a nemes pásztor.« (10, 11-18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Én vagyok a nemes pásztor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es pásztor életét kockára teszi a juhokér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 béres, és nem pásztor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nek a juhok nem tulajdonai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ja a farkast jönni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agyja a juhoka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s elfut. -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arkas pedig elragadja és elszéleszti őket. -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 ugyanis csak béres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nem törődik a juhokkal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 vagyok a nemes pásztor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m az enyéime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z enyéim ismernek engem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ogyan az Atya ismer enge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én ismerem az Atyá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én életemet adom a juhokér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juhaim is vannak neke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yek nem ebből az udvarból valók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at is vezetnem kell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hallgatni is fognak hangomra;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akkor lesz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nyáj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egy pásztor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ért szeret engem az Atya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t én kockára teszem az életemet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y aztán újra visszavegyem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ki sem veszi el tőle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 magamtól teszem kockára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lmam van arra, hogy kockára tegyem,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lmam van arra is, hogy visszavegyem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t a parancsot kaptam az én Atyámtól.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Jóllehet a kései görög nyelvben a »szép« (kalosz) és a »jó« (agathosz) egymással felcserélhető kifejezések, aligha tekinthetjük véletlennek, hogy a 11. és a 14. versben a »kalosz«, és nem az »agathosz« szó áll. A fordításban érzé</w:t>
        <w:softHyphen/>
        <w:t>keltetni akartuk ezt a nyelvi finomságot.</w:t>
      </w:r>
      <w:r>
        <w:rPr>
          <w:rStyle w:val="FootnoteCharacters"/>
          <w:rStyle w:val="FootnoteAnchor"/>
        </w:rPr>
        <w:footnoteReference w:id="4"/>
      </w:r>
      <w:r>
        <w:rPr/>
        <w:t xml:space="preserve"> - Mindenütt, ahol János az »életet kockára tenni« kifejezést használja, a görög szövegben (a jánosi írásokban összesen kilencszer) a »lelket kockára tenni« (tén pszükhén tithénai) szófordu</w:t>
        <w:softHyphen/>
        <w:t>lat szerepel. Ez a kifejezés, legalábbis a 17. verstől kezdődően, nemcsak annyit jelent Jézus ajkán, mint az »életét kockáztatni« vagy »veszélynek kitenni«, hanem az »életét halálra adni«, egész lényét feláldozni (vö. 15,13; 1 Jn 3,16). A 15b versben a »kockára teszem« helyett álló »adom« kifejezés szövegkritikai szempontból bizonytalan, de pontosan jelzi a tényállást.</w:t>
      </w:r>
    </w:p>
    <w:p>
      <w:pPr>
        <w:pStyle w:val="TextBody"/>
        <w:rPr/>
      </w:pPr>
      <w:r>
        <w:rPr/>
        <w:t>B. Túlzottan leegyszerűsíti a problémát, aki azt állítja, hogy a 16. vers esz</w:t>
        <w:softHyphen/>
        <w:t>méjét nem lehet összeegyeztetni a húsvét előtti Jézus gondolatvilágával (vö. Mt 8,11; 10,6; 15,24). Ennek ellenére a tipikusan jánosi kifejezések azt a felte</w:t>
        <w:softHyphen/>
        <w:t>vést sugallják, hogy az evangélista Krisztus szellemében önállóan alkotta meg Jézus monológját (ld. ugyanezt a »lelket kockára tenni« kifejezést az 1 Jn 3,16-ban). Ezt a hipotézist nem zárja ki az a tény, hogy több szófordulat sémita be</w:t>
        <w:softHyphen/>
        <w:t>szédmódra is utal. Az az elgondolás sem igazolható teljességgel, amely szerint a 13. vers későbbi betoldás. O. Kiefer helyesen mutatott rá, hogy a 12. verstől kezdődő rész nagyon zárt felépítésű irodalmi egység: a 12a versnek megfelel a 13., a 12b-nek formális ellentétét pedig a 12c-ben láthatjuk.</w:t>
      </w:r>
    </w:p>
    <w:p>
      <w:pPr>
        <w:pStyle w:val="TextBody"/>
        <w:rPr/>
      </w:pPr>
      <w:r>
        <w:rPr/>
        <w:t>C. A 10,7-10 a 10,1-3a témáját folytatja, az általunk vizsgált részlet pedig a kép második elemét (10,3b-5) eleveníti fel, amelyben azokról a juhokról van szó, amelyek pontosan felismerik az igazi pásztor hangját. A kétszer hangozta</w:t>
        <w:softHyphen/>
        <w:t>tott »én vagyok az ajtó« (10,7.9) mondatnak ezúttal az ismételten kinyilvání</w:t>
        <w:softHyphen/>
        <w:t xml:space="preserve">tott »én vagyok a pásztor« (11. és 14. v.) kijelentés felel meg. A pásztor nemes lelkülete abban mutatkozik meg, hogy életét kockáztatja juhaiért. A 11. verset a 15,13 fényében kell értelmeznünk: »Senki sem szeret jobban, mint az, aki életét kockára teszi </w:t>
      </w:r>
      <w:r>
        <w:rPr>
          <w:i/>
          <w:iCs/>
        </w:rPr>
        <w:t>barátaiért</w:t>
      </w:r>
      <w:r>
        <w:rPr/>
        <w:t>.« A kijelentés jól érzékelteti a juhok méltóságát.</w:t>
      </w:r>
    </w:p>
    <w:p>
      <w:pPr>
        <w:pStyle w:val="TextBody"/>
        <w:rPr/>
      </w:pPr>
      <w:r>
        <w:rPr/>
        <w:t>Az eredetileg bemutatott esemény, amely reggelenként az akol ajtajánál le</w:t>
        <w:softHyphen/>
        <w:t>játszódik (10,3b-5), immár feledésbe merül. A 12. verstől kezdődően a nyílt mező tárul fel előttünk, amelyen (esti időpontban?) a pásztornak az a feladata, hogy elűzze a vadállatokat (vö. 1 Sám 17,34-36; Iz 31,4; Ám 3,12). Az Ószö</w:t>
        <w:softHyphen/>
        <w:t>vetségben a »farkas« a nép rossz vezetőinek, illetve bíráinak fedőneve (Ez 22,27; Szof 3,3). Fontos, hogy a pásztor és a béres különböző viselkedését (11-13. v.) ne csupán az eltérő tulajdonviszonyok alapján magyarázzuk. A pásztor sem az anyagi veszteség miatt néz szembe a halállal: ilyesmire ugyanis csak az képes, aki önzetlenül szereti azokat, akik halálveszélyben vannak.</w:t>
      </w:r>
    </w:p>
    <w:p>
      <w:pPr>
        <w:pStyle w:val="TextBody"/>
        <w:rPr/>
      </w:pPr>
      <w:r>
        <w:rPr/>
        <w:t>Első benyomásunk az, hogy a 14. vers a 10,3-hoz viszonyítva nem sok új</w:t>
        <w:softHyphen/>
        <w:t>donságot mond: az eszményi pásztor pontosan ismeri nyájának minden egyes tagját, és juhai felismerik őt, amikor nevükön szólítja őket. A 15a versben azonban ez a kép előre nem sejtett mélységeket tár fel: az evangélista a pásztor és a nyája közti bizalmas viszonyt az Atya és a Fiú kapcsolatához hasonlítja.</w:t>
      </w:r>
    </w:p>
    <w:p>
      <w:pPr>
        <w:pStyle w:val="TextBody"/>
        <w:rPr/>
      </w:pPr>
      <w:r>
        <w:rPr/>
        <w:t>»Ahogyan az Atya ismer engem ...« - mondja Jézus. Az »ahogyan« (kathósz) kifejezést nem szabad eltúlozva úgy értelmeznünk, mintha ez hiánytalan azo</w:t>
        <w:softHyphen/>
        <w:t>nosságra utalna. A mondatot ugyanis így is fordíthatnánk: »mivel (kathósz) az Atya ismer engem ...«. A »kathósz« szó Jánosnál gyakran nem az összehasonlí</w:t>
        <w:softHyphen/>
        <w:t>tást, hanem a megokolást fejezi ki (13,15.34; 15,9-től; 17,11.21). Ezért R. Bultmann például így fordította a kijelentést: »annak okán, hogy az Atya ismer engem, és én ismerem az Atyát«. Így szemlélve a dolgot: az Atya szeretete a Fiú iránt a juhok iránti fiúi szeretet előmozdítója, amely a maga részéről azt a szeretetet váltja ki, amellyel az emberek Jézus felé fordulnak. Ez az Atyát, a Fiút és az egyházat egységesítő szeretet kimondatlanul is Isten szent Lelkére utal. János első levelének szavai szinte kommentálják a szöveg mondanivalóját: »Abból tudjuk meg, hogy benne maradunk, és ő mibennünk, hogy a maga Lel</w:t>
        <w:softHyphen/>
        <w:t>kéből adott nekünk ... Isten szeretet, és aki a szeretetben marad, az Istenben marad, és Isten is őbenne« (1 Jn 4,13.16).</w:t>
      </w:r>
    </w:p>
    <w:p>
      <w:pPr>
        <w:pStyle w:val="TextBody"/>
        <w:rPr/>
      </w:pPr>
      <w:r>
        <w:rPr/>
        <w:t xml:space="preserve">Jézus </w:t>
      </w:r>
      <w:r>
        <w:rPr>
          <w:i/>
          <w:iCs/>
        </w:rPr>
        <w:t>valamennyi</w:t>
      </w:r>
      <w:r>
        <w:rPr/>
        <w:t xml:space="preserve"> juháért kockára teszi életét. Vannak ugyanis »más juhok« is, amelyek »nem ebből az udvarból valók«, azaz eddig nem tartoztak az Isten nyáját alkotó választott néphez. Végül a két befejező vers (17-től) azt emeli ki, hogy Jézus önként megy a halálba. Eljárása tökéletesen megfelel az Atya akara</w:t>
        <w:softHyphen/>
        <w:t>tának, mégis teljesen szabadon cselekszik. Helyesebben mondva: azért tud megszabadulni minden korlátozó tényezőtől és szabadságot kizáró önzéstől, mert rendelkezik egyfajta belső erővel, amely képessé teszi őt az Atya akaratá</w:t>
        <w:softHyphen/>
        <w:t>nak feltétlen elfogadására.</w:t>
      </w:r>
    </w:p>
    <w:p>
      <w:pPr>
        <w:pStyle w:val="TextBody"/>
        <w:rPr/>
      </w:pPr>
      <w:r>
        <w:rPr/>
        <w:t>D. János evangéliuma azt a gondolatot sugallja, hogy Jézus feltámadása és halála aligha különböztethető meg egymástól: a keresztre való felemeltetés és a megdicsőülés szemmel láthatóan szorosan egybetartozik (vö. a 12,32 versét a 7,39-cel). A 18. versből azonban világossá válik, hogy az élet feláldozása és ennek visszavétele János szerint is különbözik egymástól. Jézusnak (az Atyától kapott: 5,26; 10,18c) hatalma van arra, hogy életét átadja, és ezt az életet saját erejében újra visszavegye. Ő maga »a feltámadás és az élet« (11,25); neki ha</w:t>
        <w:softHyphen/>
        <w:t>talma van arra, hogy »ezt a templomot három nap alatt felépítse« (2,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Befejező megjegyzés a pásztorról szóló beszédhez (10, 19-21)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8"/>
        <w:gridCol w:w="277"/>
        <w:gridCol w:w="5855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ét meghasonlás támadt a zsidók között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beszédek miatt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sokan így szóltak közülü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Démon van benne, és őrjöng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t hallgattok rá?«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k ezt mondták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Nem démontól megszállott ember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ei ezek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on meg tudja-e nyitni démon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ok szemét?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A befejező mondat nem konkrét gyógyítási esetre utal, mert általános</w:t>
        <w:softHyphen/>
        <w:t>ságban (határozott névelő nélkül!) beszél »vakok szeméről«. A szokatlan megfogalmazás arra indít bennünket, hogy ennek az önmagában véve egyszerű szövegnek mélyebb értelmére is rákérdezzünk.</w:t>
      </w:r>
    </w:p>
    <w:p>
      <w:pPr>
        <w:pStyle w:val="TextBody"/>
        <w:rPr/>
      </w:pPr>
      <w:r>
        <w:rPr/>
        <w:t>B. A 19-21. vers irodalomkritikai problémájára már fentebb kitértünk.</w:t>
      </w:r>
    </w:p>
    <w:p>
      <w:pPr>
        <w:pStyle w:val="TextBody"/>
        <w:rPr/>
      </w:pPr>
      <w:r>
        <w:rPr/>
        <w:t>C. Az »ismét« kifejezés a 9,16-ra utal vissza, amelyben ugyancsak megha</w:t>
        <w:softHyphen/>
        <w:t>sonlásról volt szó. János evangéliumában a »meghasonlás«, vagy »szakadás« (szkhiszma) szó háromszor fordul elő: 7,43; 9,16 és 10,19. Ha áttekintjük e három szöveget, fokozódást vehetünk észre bennük. Első alkalommal annak a kérdésnek kapcsán alakul ki az ellentét, hogy a Fölkent Galileából vagy Betle</w:t>
        <w:softHyphen/>
        <w:t>hemből érkezik-e. Másodszor az a kérdés eredményez meghasonlást, hogy va</w:t>
        <w:softHyphen/>
        <w:t>jon a szombat megszegője tehet-e jeleket. Végül pedig Jézus kinyilatkoztató szavainak értékelését illetően jön létre a szakadás: harmadik alkalommal »e beszédek miatt« támad »meghasonlás« (19. v.).</w:t>
      </w:r>
    </w:p>
    <w:p>
      <w:pPr>
        <w:pStyle w:val="TextBody"/>
        <w:rPr/>
      </w:pPr>
      <w:r>
        <w:rPr/>
        <w:t>Ez a »szakadás« tükörképe annak a »szétválasztó ítéletnek« (krima), amely</w:t>
        <w:softHyphen/>
        <w:t>ről a 9,39-ben történik említés. Az utóbbi vers előkészíti a pásztorról szóló be</w:t>
        <w:softHyphen/>
        <w:t>szédet, a 10,19 pedig lezárja. Jézus világosságként érkezik a világra, akivel kap</w:t>
        <w:softHyphen/>
        <w:t>csolatban a lelkek állásfoglalása megoszlik: az őszintén alázatos emberek (vagyis a juhok) engedik, hogy ez a világosság fénybe borítsa és szólítsa őket, az eddigi gőgös és önző pásztorokat pedig elvakítja ez a világosság, amely az élet ajándékozása céljából szeretetet és igazságot sugároz.</w:t>
      </w:r>
    </w:p>
    <w:p>
      <w:pPr>
        <w:pStyle w:val="TextBody"/>
        <w:rPr/>
      </w:pPr>
      <w:r>
        <w:rPr/>
        <w:t>D. A meghasonlott emberek első csoportjába (20. v.) számszerűen a többség tartozik. Ezek az emberek a »józan ész« ítélete alapján arra a meggyőződésre jutnak, hogy Jézus szellemi fogyatékos. Az Ószövetségben hasonló dolog tör</w:t>
        <w:softHyphen/>
        <w:t>tént: azok, »akiket nem világított meg az igazság fénye«, »őrültségnek« tartot</w:t>
        <w:softHyphen/>
        <w:t>ták a hitből élő igazak életét (Bölcs 5,4.6). Festus helytartó pedig a keresztény szenvedésre és feltámadásra vonatkozó páli szavakat mondja őrültségnek (ApCsel 26,24-től).</w:t>
      </w:r>
    </w:p>
    <w:p>
      <w:pPr>
        <w:pStyle w:val="TextBody"/>
        <w:widowControl/>
        <w:spacing w:before="0" w:after="120"/>
        <w:ind w:firstLine="284"/>
        <w:rPr/>
      </w:pPr>
      <w:r>
        <w:rPr/>
        <w:t>A második csoport (21. v.) vallási téren nem az emberi észt tekinti végső mércének, és nem csupán orvosi szempontból veszi figyelembe a testi gyó-gyulást: a jelszerű külső csoda alapján felismeri a szellemileg vak ember lelki gyógyulásának sokkal nagyobb csodáját is. E csoport tagjai joggal állapítják meg, hogy egy szellemi fogyatékos nem lenne képes arra, hogy a szellemileg vak ember szemét megnyissa az igazságra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8"/>
      </w:footnotePr>
      <w:type w:val="nextPage"/>
      <w:pgSz w:w="11906" w:h="16838"/>
      <w:pgMar w:left="2155" w:right="2155" w:gutter="0" w:header="2552" w:top="3289" w:footer="2552" w:bottom="3289"/>
      <w:pgNumType w:start="33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ásztorélet részleteit illetően ld.: </w:t>
      </w:r>
      <w:r>
        <w:rPr>
          <w:i/>
          <w:iCs/>
        </w:rPr>
        <w:t>G. Dalman</w:t>
      </w:r>
      <w:r>
        <w:rPr/>
        <w:t>, Arbeit, VI, 213-28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örög »thüra« többnyire a héber </w:t>
      </w:r>
      <w:r>
        <w:rPr>
          <w:i/>
          <w:iCs/>
        </w:rPr>
        <w:t>petach</w:t>
      </w:r>
      <w:r>
        <w:rPr/>
        <w:t xml:space="preserve"> (= nyitás) kifejezést adja viss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irályi pásztorok (Saul és Dávid) szépségével kapcsolatban ld.: 1 Sám 10,23; 16,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világosság harca a sötétségg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pásztorról szóló beszéd 9,40 - 10,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numStart w:val="8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bCs/>
      <w:caps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jc w:val="center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284"/>
    </w:pPr>
    <w:rPr/>
  </w:style>
  <w:style w:type="paragraph" w:styleId="List">
    <w:name w:val="List"/>
    <w:basedOn w:val="TextBody"/>
    <w:pPr>
      <w:keepLines/>
      <w:pBdr>
        <w:left w:val="single" w:sz="6" w:space="5" w:color="000000"/>
      </w:pBdr>
      <w:tabs>
        <w:tab w:val="clear" w:pos="708"/>
        <w:tab w:val="left" w:pos="360" w:leader="none"/>
      </w:tabs>
      <w:spacing w:before="0" w:after="16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o">
    <w:name w:val="apro"/>
    <w:basedOn w:val="Normal"/>
    <w:qFormat/>
    <w:pPr/>
    <w:rPr>
      <w:sz w:val="22"/>
      <w:szCs w:val="22"/>
    </w:rPr>
  </w:style>
  <w:style w:type="paragraph" w:styleId="Cmsor4">
    <w:name w:val="címsor4"/>
    <w:basedOn w:val="Normal"/>
    <w:qFormat/>
    <w:pPr>
      <w:spacing w:before="0" w:after="0"/>
      <w:ind w:left="284" w:hanging="0"/>
      <w:jc w:val="left"/>
    </w:pPr>
    <w:rPr>
      <w:rFonts w:ascii="Carnegie" w:hAnsi="Carnegie" w:eastAsia="Carnegie" w:cs="Carnegie"/>
      <w:lang w:val="en-GB"/>
    </w:rPr>
  </w:style>
  <w:style w:type="paragraph" w:styleId="Cmsor5">
    <w:name w:val="címsor5"/>
    <w:basedOn w:val="Heading5"/>
    <w:qFormat/>
    <w:pPr>
      <w:numPr>
        <w:ilvl w:val="0"/>
        <w:numId w:val="0"/>
      </w:numPr>
      <w:spacing w:before="0" w:after="0"/>
      <w:ind w:left="510" w:hanging="0"/>
      <w:jc w:val="left"/>
      <w:outlineLvl w:val="9"/>
    </w:pPr>
    <w:rPr>
      <w:rFonts w:ascii="Carnegie" w:hAnsi="Carnegie" w:eastAsia="Carnegie" w:cs="Carnegie"/>
      <w:lang w:val="en-GB"/>
    </w:rPr>
  </w:style>
  <w:style w:type="paragraph" w:styleId="Normlbehzs">
    <w:name w:val="Normál behúzás"/>
    <w:basedOn w:val="Normal"/>
    <w:qFormat/>
    <w:pPr>
      <w:widowControl/>
      <w:ind w:left="708" w:hanging="0"/>
    </w:pPr>
    <w:rPr/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wankknyv">
    <w:name w:val="Schwank-könyv"/>
    <w:basedOn w:val="Normal"/>
    <w:qFormat/>
    <w:pPr>
      <w:spacing w:lineRule="auto" w:line="278" w:before="6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15:00Z</dcterms:created>
  <dc:creator>Turay Alfr�d</dc:creator>
  <dc:description/>
  <dc:language>en-US</dc:language>
  <cp:lastModifiedBy>Turay Alfr�d</cp:lastModifiedBy>
  <cp:lastPrinted>2000-11-01T08:13:00Z</cp:lastPrinted>
  <dcterms:modified xsi:type="dcterms:W3CDTF">2001-05-09T09:44:00Z</dcterms:modified>
  <cp:revision>74</cp:revision>
  <dc:subject/>
  <dc:title>1 Ezut�n elmennek Kafarnaumba. Szombaton</dc:title>
</cp:coreProperties>
</file>