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0" w:after="360"/>
        <w:rPr>
          <w:lang w:val="hu-HU"/>
        </w:rPr>
      </w:pPr>
      <w:r>
        <w:rPr>
          <w:lang w:val="hu-HU"/>
        </w:rPr>
        <w:t>5. Jézust elutasítják a templomszentelés ünnepén (10, 22-42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) Jézus mint a Krisztus (10, 22-30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mplomszentelés ünnepét ülték Jeruzsálemben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vol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Jézus körbejárt a templomban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on oszlopcsarnokában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kor körülvették a zsidók, és így szóltak hozzá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eddig tartasz bennünket bizonytalanságban?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te vagy a Krisztus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d meg nekünk nyíltan!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így válaszolt neki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egmondtam (ezt) nekt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i nem hiszte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ttek, amelyeket Atyám nevében végbevisz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úságot tesznek mellettem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 azonban nem hiszt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nem az én juhaim közül valók vagyto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n juhaim hallgatnak a hangomr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én ismerem őke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k pedig követnek engem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örök életet adok neki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nem vesznek el soha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senki sem ragadja ki őket az én kezemből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n Atyám mindennél nagyobb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hhoz viszonyítva), amit nekem adott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tyám kezéből nem ragadhat ki senki semmi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és az Atya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vagyunk.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22. versben nem a jelentőségteljes »tél volt pedig (én de ...)« kifejezés áll, hanem szárazon és tárgyszerűen ez: »tél volt« (vö. ezzel szemben: 6,4; 13,30 stb.). - A 24. vers kérdését szó szerint így kellene fordítanunk: »Meddig veszed igénybe lelkünket?« - A 30. versben feltűnő az »egy« (hen) kifejezés. A 17,21-gyel (»... hogy mindnyájan egyek legyenek«) kapcsolatban válik majd világo-sabbá a jánosi »hen« teológiai jelentősége. Egyelőre azt kell megjegyeznünk, hogy a görögben az »egy« kifejezésnek három alakja van: a hímnemű »heisz«, a nőnemű »mia« és a semlegesnemű »hen«. Az evangélista nem a hímnemű, hanem a semleges alakot választotta az Atya és a Fiú egységének kifejezésére.</w:t>
      </w:r>
    </w:p>
    <w:p>
      <w:pPr>
        <w:pStyle w:val="TextBody"/>
        <w:rPr/>
      </w:pPr>
      <w:r>
        <w:rPr/>
        <w:t>Szövegkritikai szempontból a 29a nem világos. A néhány közbülső megoldá</w:t>
        <w:softHyphen/>
        <w:t>son túlmenően főként két olvasat áll egymással szemben. Az első a vonatkozó névmást és a középfokban álló melléknevet hímnemű alaknak tekinti: »Atyám, aki (hosz) mindet nekem adta, nagyobb (meidzón) mindegyiknél«. A második olvasat mindkettőt semlegesnek veszi: »Amit (ho) Atyám nekem adott, nagyobb (meidzon) mindennél«. Mi magunk J. N. Birdsall vizsgálódása</w:t>
        <w:softHyphen/>
        <w:t>ihoz csatlakozva a kevert (a névmást semlegesnek, a középfokú melléknevet pedig hímneműnek tekintő) olvasatot részesítettük előnyben. Ebből könnyen levezethető a többi olvasat is. Eszerint az »ami« a juhokra, az egyházra (vö. 6,37.39; 17,2 stb.) vonatkozik; aki pedig »nagyobb mindennél«, az nem az egy</w:t>
        <w:softHyphen/>
        <w:t>ház, hanem az Atya, aki ezt örökre átadta a Fiúnak.</w:t>
      </w:r>
    </w:p>
    <w:p>
      <w:pPr>
        <w:pStyle w:val="TextBody"/>
        <w:rPr/>
      </w:pPr>
      <w:r>
        <w:rPr/>
        <w:t>B. A templomszentelés ünnepe arra emlékeztette a zsidókat, hogy a makka-beusok a Kr. e. 165. év kiszleu (nagyjából december) havának 25. napján újra felszentelték a szentélyt (1 Mak 4,36-59). A 2 Mak 1,9 szerint olyan volt ez, mint »kiszleu havának lombsátor ünnepe«, amelyet nagyobb fényekkel ünne</w:t>
        <w:softHyphen/>
        <w:t>peltek, mint az utóbbit. Josephus Flavius egyenesen a »fények ünnepéről« be</w:t>
        <w:softHyphen/>
        <w:t>szél ezzel kapcsolatban (Antiquitates 12,7,7 § 325). A tél Jeruzsálemben esős időt, illetve hideg keleti szelet jelent. Az archeológiai szempontból és a doku</w:t>
        <w:softHyphen/>
        <w:t>mentumok alapján részleteiben is ismert Salamon oszlopcsarnoka mindkettő ellen jó védelmet nyújtott. A csarnok a templomtér mintegy 500 méter hosszú keleti oldalán húzódott: kívülről (a keleti oldalról) zárt volt, a templomudvar felé azonban nyitott. Később majd ebben a nagy csarnokban gyülekszik egybe az ősi keresztény közösség (ApCsel 5,12; vö. ApCsel 3,11). A pontos helyrajzi és időbeli adatok szimbolikáját a szerző nem használja ki, ami arra utal, hogy nem teológiai megfontolásból említi ezeket. - A Krisztus méltóságára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az istenfiúságra vonatkozó kérdések azokra a problémákra emlékeztetnek, ame</w:t>
        <w:softHyphen/>
        <w:t>lyeket a szinoptikusoknál olvashatunk Jézus perének folyamán (vö. a 24. vers</w:t>
        <w:softHyphen/>
        <w:t>től kezdődő részt a Lk 22,67-tel).</w:t>
      </w:r>
    </w:p>
    <w:p>
      <w:pPr>
        <w:pStyle w:val="TextBody"/>
        <w:rPr/>
      </w:pPr>
      <w:r>
        <w:rPr/>
        <w:t>C. A szöveg a szenvedés húsvétja előtti utolsó ünnepre utal. Az evangélista nem tér ki a kérdező személyek részletes bemutatására, hanem egyszerűen »zsidóknak« (24. v. és 10,33) nevezi őket; számára most már csak a Krisztus titka a fontos. Jézus két alkalommal válaszol, és két beszédében (25-30. v.; 10,34-38) elmélyíti mindazt, amit eddig az Atyával való kapcsolatáról mon</w:t>
        <w:softHyphen/>
        <w:t>dott. A zsidók problémája a 24. versben fogalmazódik meg: Mondd meg nyíl</w:t>
        <w:softHyphen/>
        <w:t>tan, valóban az vagy-e, akinek mások állítanak! - Jézus azonban cselekedetei által már egyértelműen megnyilatkozott valamennyi embertársa számára (vö. a 10,21 versét a Mt 11,2-6-tal), és ezenfelül a hívő készséget mutató személyek előtt nyíltan beszélt lényéről is. A szamariai asszonyhoz, aki bizakodva várta a Messiást, így szólt: »Én vagyok az, aki veled beszélek« (4,26). A meggyógyított vaknak pedig, aki kész volt arra, hogy az Emberfiában higgyen, ezt nyilatkoz</w:t>
        <w:softHyphen/>
        <w:t>tatta ki: »Láttad őt, és aki veled beszél, ő az« (9,37). Ám kinyilatkoztató szavaival nem veheti le a nem hívők válláról a hit döntésének felelősségét.</w:t>
      </w:r>
    </w:p>
    <w:p>
      <w:pPr>
        <w:pStyle w:val="TextBody"/>
        <w:rPr/>
      </w:pPr>
      <w:r>
        <w:rPr/>
        <w:t>Akik a 24. versben kérdést tesznek fel, először Jézus bizonyítási eljárását sze</w:t>
        <w:softHyphen/>
        <w:t>retnék megérteni, hogy aztán hívő elhatározásra juthassanak. Megfeledkeznek azonban arról, hogy az istenségnek ilyen feltételekhez kötött megértése alapján a teremtmény csodálatos merészsége, az ismerős ismeretlenbe vetett hit, lehe</w:t>
        <w:softHyphen/>
        <w:t>tetlenné válna. Jézus válaszában (25a v.) szomorúan állapítja meg, hogy az ilyen alapbeállítottságú emberek esetében valamennyi eddigi kijelentése és cselekedete hasztalan volt. Ennek okát a 26. versben a »mert« (hoti) szóval kezdődő mellékmondat adja meg.</w:t>
      </w:r>
    </w:p>
    <w:p>
      <w:pPr>
        <w:pStyle w:val="TextBody"/>
        <w:rPr/>
      </w:pPr>
      <w:r>
        <w:rPr/>
        <w:t>Az evangélista e mondattal megteremti a kapcsolatot a pásztorról szóló be</w:t>
        <w:softHyphen/>
        <w:t>széd témájával. Ám Jézus most (27. v.) beszél első alkalommal »saját juhairól«, és ezeket megkülönbözteti azoktól, amelyek nem tartoznak hozzá. A 10,11.15 versekben egyszerűen »juhokról« beszélt, amelyekért életét adja. Kétségtelen, hogy ezek között voltak »más juhok« is, amelyek nem egy akolban voltak, de ezek is a pásztorhoz tartoztak. Most azonban olyan juhokról tesz említést, amelyek hallgatnak rá, és emellett - kimondatlanul - olyanokról is, amelyek nem. Az Ezekielnél áthagyományozott prófécia Krisztus fellépésével teljesedik be: »Ami titeket illet, juhaim - mondja az Úr, az Isten - nézzétek, különbséget teszek juh és juh között, a kosok és a bakok között« (Ez 34,17; LXX).</w:t>
      </w:r>
    </w:p>
    <w:p>
      <w:pPr>
        <w:pStyle w:val="TextBody"/>
        <w:rPr/>
      </w:pPr>
      <w:r>
        <w:rPr/>
        <w:t xml:space="preserve">D. Az evangélista a Fiúról és az Atyáról egyaránt állítja, hogy »kezükből« lehetetlen bármit is kiragadni (28c és 29b). A héber Biblia két kifejezést is használ a »kéz« jelölésére. A </w:t>
      </w:r>
      <w:r>
        <w:rPr>
          <w:i/>
          <w:iCs/>
        </w:rPr>
        <w:t>kaf</w:t>
      </w:r>
      <w:r>
        <w:rPr/>
        <w:t xml:space="preserve"> szó a nyitott, az adományozó vagy elfogadó, a lefelé kiterjesztett áldó vagy a kérésre felfelé nyújtott kezet jelenti. Ezzel szem</w:t>
        <w:softHyphen/>
        <w:t xml:space="preserve">ben a </w:t>
      </w:r>
      <w:r>
        <w:rPr>
          <w:i/>
          <w:iCs/>
        </w:rPr>
        <w:t>jad</w:t>
      </w:r>
      <w:r>
        <w:rPr/>
        <w:t xml:space="preserve"> kifejezés a zárt, az ökölbe szorított kézre és a hatalom jelképéül szol</w:t>
        <w:softHyphen/>
        <w:t xml:space="preserve">gáló erőteljes ökölre utal. A perikopa szövege a </w:t>
      </w:r>
      <w:r>
        <w:rPr>
          <w:i/>
          <w:iCs/>
        </w:rPr>
        <w:t>hatalmat jelképező kézről</w:t>
      </w:r>
      <w:r>
        <w:rPr/>
        <w:t xml:space="preserve"> beszél. Már az Ószövetség is meghirdette, hogy Isten hatalmas kezéből (</w:t>
      </w:r>
      <w:r>
        <w:rPr>
          <w:i/>
          <w:iCs/>
        </w:rPr>
        <w:t>yad</w:t>
      </w:r>
      <w:r>
        <w:rPr/>
        <w:t>) senki sem ragadhat ki semmit (MTörv 32,39; Iz 43,13). Isten »behajlított kezében« (</w:t>
      </w:r>
      <w:r>
        <w:rPr>
          <w:i/>
          <w:iCs/>
        </w:rPr>
        <w:t>yad</w:t>
      </w:r>
      <w:r>
        <w:rPr/>
        <w:t>) biztonságban rejtőzik az ő szolgája (Iz 49,2). Az igazak lelke ugyancsak Isten »behajlított kezében« pihen (Bölcs 3,1). Minthogy a Fiúról éppúgy el</w:t>
        <w:softHyphen/>
        <w:t>mondható, mint az Atyáról, hogy hatalmas »keze« van, a kijelentést megkoro</w:t>
        <w:softHyphen/>
        <w:t>názhatja a Fiú és az Atya egységét hirdető befejező vers (30. 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ézus mint az Isten Fia (10, 31-39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kor a zsidók újra köveket vittek od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megkövezzé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ezt válaszolta neki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Sok nemes cselekedetet tártam elétek Atyámtól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selekedetek közül melyik miatt köveztek meg engem?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sidók így feleltek neki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em valamiféle nemes cselekedetért kövezünk meg téged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m káromlásér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zért, mert ember létedre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enné teszed magadat.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így válaszolt neki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incs-e megírva a ti Törvényetekben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Én mondtam: istenek vagytok’?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isteneknek mondta azoka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khez az Isten igéje szól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pedig az Írást nem lehet érvénytelenné tenn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or ti azt mondjátok arról, akit az Atya megszentel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elküldött a világba: káromlást szólsz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azt mondtam: az Isten Fia vagyok?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nem az én Atyám cselekedeteit tesz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higgyetek nekem!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m ha azokat tesz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or ha nekem nem is hinnét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gyetek a cselekedetekn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felismerjétek és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n a tudatban éljete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tya énbennem van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én az Atyában.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kor ismét el akarták őt fogn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imenekült a kezük közü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részlet szövegváltozatai figyelmet érdemelnek. Meglepő, hogy az új papirusz-kódex (P</w:t>
      </w:r>
      <w:r>
        <w:rPr>
          <w:vertAlign w:val="superscript"/>
        </w:rPr>
        <w:t>66</w:t>
      </w:r>
      <w:r>
        <w:rPr/>
        <w:t>) a 33b versében az »Istenné teszed magad« olvasat helyett az eddig ismeretlen »az Istenné teszed magad« kifejezést hozza. Az 1,1-ből tudjuk, hogy »az Isten« Jánosnál mindig az Atyaistent jelenti. A P</w:t>
      </w:r>
      <w:r>
        <w:rPr>
          <w:vertAlign w:val="superscript"/>
        </w:rPr>
        <w:t>66</w:t>
      </w:r>
      <w:r>
        <w:rPr/>
        <w:t xml:space="preserve"> másolója jól beleélte magát a zsidók helyzetébe, de megfeledkezett arról, hogy a negyedik evangélista előszeretettel ironizál (vö. 7,42). János nem arra törek</w:t>
        <w:softHyphen/>
        <w:t>szik, hogy Jézus ellenfeleinek fellépését lehetőleg a helyzetnek megfelelően tüntesse fel, hanem hogy akaratlanul is érvényes igazságokat mondasson ki velük. Esetünkben ez a következőt jelenti: Jézus egyáltalán nem Atyaistenné teszi magát, de lényege szerint ő is Isten. Ő valóban az, amit ellenfelei lehetet</w:t>
        <w:softHyphen/>
        <w:t>lennek tartanak: ember, egyszersmind Isten. - A »káromlást« magyarázó 33b vers elején lévő »és« kötőszót el lehet hagyni, vagy az »azaz« szóval lehet he</w:t>
        <w:softHyphen/>
        <w:t>lyettesíteni (vö. 18,35).</w:t>
      </w:r>
    </w:p>
    <w:p>
      <w:pPr>
        <w:pStyle w:val="TextBody"/>
        <w:rPr/>
      </w:pPr>
      <w:r>
        <w:rPr/>
        <w:t>B. Akárhogyan is értelmezzük a 34. vers tartalmazta ószövetségi idézetet, biztos, hogy ez a vers nem a korai keresztény közösség teológiájából ered, amely ennek segítségével szerette volna igazolni a zsidókkal szemben Jézus is</w:t>
        <w:softHyphen/>
        <w:t>tenfiúságának lehetőségét.</w:t>
      </w:r>
    </w:p>
    <w:p>
      <w:pPr>
        <w:pStyle w:val="TextBody"/>
        <w:rPr/>
      </w:pPr>
      <w:r>
        <w:rPr/>
        <w:t>C. Az evangélista a 31. versben a 10,25-30-ban elhangzott beszédre adott reakciót mutatja be, a 33-tól kezdődő részben pedig bevezetést ad Krisztus új monológjához. Az evangélium szerint a zsidók csak két alkalommal ragadnak köveket: a »mielőtt Ábrahám lett volna, én vagyok« kijelentést követően a 8,59-ben, és ebben a részben, miután Jézus az Atyával való egységéről beszélt. A megkövezés ugyanis az istenkáromlás büntetése (Lev 24,14-16). A kövezésre való előkészületre (amelyet a 39. vers szerint végül is fölényesen elkerül) Jézus válaszként az oka felől érdeklődik. Az »Atyától« kiinduló, az Atya világából eredő cselekedeteit a földi világban láthatóvá tette (32. v.). A 33. vers ironikus jellegére részben már utaltunk az A pontban. Jézus zsoltáridézetre építi fel bi</w:t>
        <w:softHyphen/>
        <w:t>zonyítását (34-36. v.). Önmagában véve a Zsolt 82,6 verse csak az ószövetségi bírákra érvényes. Ám úgy látszik, hogy a rabbinikus irodalom valamennyi iz</w:t>
        <w:softHyphen/>
        <w:t>raelitára alkalmazta a zsoltár e kijelentését.</w:t>
      </w:r>
    </w:p>
    <w:p>
      <w:pPr>
        <w:pStyle w:val="TextBody"/>
        <w:rPr/>
      </w:pPr>
      <w:r>
        <w:rPr/>
        <w:t>D. Az Újszövetség több helyen is igazolja, hogy a 82. zsoltárban megfogal</w:t>
        <w:softHyphen/>
        <w:t>mazott isteni kijelentést komolyan kell vennünk. Az 1 Jn 1,3-ban ezt olvassuk: az evangélium azért hirdettetik nekünk, hogy részesüljünk az Atyának és az ő Fiának isteni közösségéből. A 2 Pét 1,4 szerint az »isteni természet részeseivé« kell válnunk. Az Ef 4,24 pedig arra buzdít, hogy öltsük magunkra »az új em</w:t>
        <w:softHyphen/>
        <w:t>bert, aki az Isten képére valóságos igazságban és szentségben teremtetett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Átvezető megjegyzés Jézus útjával kapcsolatban (10, 40-42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s ő ismét elment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rdánon túlra, arra a helyre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ol korábban János keresztel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ott marad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an mentek oda hozzá, és ezt mondtá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János nem tett ugyan egyetlen csodát s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indaz, amit János őróla mondot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 volt.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ott sokan hittek ben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»hittek« (42. v.) szó aorisztoszban áll, és így ez a jelentése: »hinni kezdtek« vagy »eljutottak a hitre«.</w:t>
      </w:r>
    </w:p>
    <w:p>
      <w:pPr>
        <w:pStyle w:val="TextBody"/>
        <w:rPr/>
      </w:pPr>
      <w:r>
        <w:rPr/>
        <w:t>B. Ezeket a verseket nem szabad olyan szerkesztői összekötő szövegnek te</w:t>
        <w:softHyphen/>
        <w:t>kinteni, amelynek nincs semmilyen történeti értéke. Ugyanakkor azt sem mondhatjuk, hogy szemtanútól származó »pontos« leírást tartalmaznak. - A szinoptikus párhuzamos versek is igazolják azt a hiteles tradíciót, amely szerint Jézus Pereából, a Heródes Antipász által igazgatott Jordánon túli országrészből Jeruzsálembe ment az utolsó húsvétra: Mk 10,1; Mt 19,1; vö. Lk 13,31-33. Ezzel szemben az evangélium kiindulási pontjára történő visszautalás (vö. a 40. verset az 1,28-cal), valamint az embereknek az a megjegyzése, hogy amit János Jézusról meghirdetett, már igaznak bizonyult, amellett szól, hogy az evangélista szabad irodalmi alkotásával állunk szemben (vö. az 1,29 vagy az 1,33 versét a 7,39-cel)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/>
      </w:pPr>
      <w:r>
        <w:rPr/>
        <w:t>C. Az evangélista alkotói tevékenységének köszönhetően a Keresztelő idő</w:t>
        <w:softHyphen/>
        <w:t>közben valóban »kisebbé lett«, Jézus pedig a »világ világosságaként« növeke</w:t>
        <w:softHyphen/>
        <w:t>dett (3,30; vö. az 1,8-at is a 8,12-vel). A szerző azonban ebben az esetben nem azt tartja legfontosabbnak, hogy Jánost háttérbe szorítva Jézus személyét hang</w:t>
        <w:softHyphen/>
        <w:t>súlyozza! A versekkel inkább valódi választóvonalat akar húzni a négy ünnep alkalmával elhangzó krisztológiai kinyilatkoztatások (5-10. fejezet) és a Lázár feltámasztásáról szóló elbeszélés közé, amely már átvezet a szenvedés történe</w:t>
        <w:softHyphen/>
        <w:t>téhez (11-12. fejezet). A Jelek könyvében a hét jel közül az utolsó következik. Az evangélista a Jordánnál lévő Betániára emlékeztetett bennünket (40b v.; vö. 1,28), hogy onnan lélekben a Jeruzsálem közelében lévő Betániába (11,1) utazzunk.</w:t>
      </w:r>
    </w:p>
    <w:p>
      <w:pPr>
        <w:pStyle w:val="TextBody"/>
        <w:rPr/>
      </w:pPr>
      <w:r>
        <w:rPr/>
        <w:t>D. Az üdvösség meghirdetése és a történeti elbeszélés e részletben (ugyan-úgy, mint a szinoptikusoknál) elválaszthatatlanul összekapcsolódik. Éppen eb</w:t>
        <w:softHyphen/>
        <w:t>ben a tényben jelölhetjük meg a kánoni és az apokrif evangéliumok leglénye</w:t>
        <w:softHyphen/>
        <w:t>gesebb különbségét.</w:t>
      </w:r>
    </w:p>
    <w:p>
      <w:pPr>
        <w:pStyle w:val="TextBody"/>
        <w:widowControl/>
        <w:spacing w:before="0" w:after="120"/>
        <w:ind w:firstLine="28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11"/>
      </w:footnotePr>
      <w:type w:val="nextPage"/>
      <w:pgSz w:w="11906" w:h="16838"/>
      <w:pgMar w:left="2155" w:right="2155" w:gutter="0" w:header="2552" w:top="3289" w:footer="2552" w:bottom="3289"/>
      <w:pgNumType w:start="35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»Messiás« és a »Krisztus« címekkel kapcsolatban ld. fentebb az 1,40-42 magyarázatá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ézusról szóló jánosi igehirdetés történetiségének kérdését fentebb az 1,32-34 versekkel kapcsolatban tárgyaltu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ézust elutasítják a templomszentelés ünnepén 10, 22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numStart w:val="11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7:37:00Z</dcterms:created>
  <dc:creator>Turay Alfr�d</dc:creator>
  <dc:description/>
  <dc:language>en-US</dc:language>
  <cp:lastModifiedBy>Turay Alfr�d</cp:lastModifiedBy>
  <cp:lastPrinted>2000-11-08T09:56:00Z</cp:lastPrinted>
  <dcterms:modified xsi:type="dcterms:W3CDTF">2001-01-22T16:04:00Z</dcterms:modified>
  <cp:revision>38</cp:revision>
  <dc:subject/>
  <dc:title>1 Ezut�n elmennek Kafarnaumba. Szombaton</dc:title>
</cp:coreProperties>
</file>