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jára (10,40). Kérdés azonban, hogy János miért nem egyszerűen ezt írja: »elment a pusztához közeli vidékre«, vagy »eltávozott Júdeából«? Efraim jelentéktelen hely, amely a Bibliában nem játszik szerepet, s nevének nincs misztikus vagy szimbolikus jelentése. Éppen ezért e név felbukkanását csak a valós történeti hagyomány alapján magyarázhatjuk.</w:t>
      </w:r>
    </w:p>
    <w:p>
      <w:pPr>
        <w:pStyle w:val="TextBody"/>
        <w:spacing w:before="120" w:after="120"/>
        <w:rPr/>
      </w:pPr>
      <w:r>
        <w:rPr/>
        <w:t xml:space="preserve">D. C. H. Dodd forradalminak nevezhető művében (»Historical Tradition in the Fourth Gospel«) kritikai szempontból vizsgálja meg a János-evangélium </w:t>
      </w:r>
      <w:r>
        <w:rPr>
          <w:i/>
          <w:iCs/>
        </w:rPr>
        <w:t>to-pográfiai adatait</w:t>
      </w:r>
      <w:r>
        <w:rPr/>
        <w:t>. A vizsgálat alapján erre a következtetésre jut: A szerzőnek a rendelkezésére álló hagyományt megbízhatónak kellett tartania. Biztos, hogy korának többi görög írójához hasonlóan ő is érdeklődött ilyen adatok iránt, még abban az esetben is, »ha sok modern író véleménye szerint ez az érdeklő</w:t>
        <w:softHyphen/>
        <w:t>dés nem illik egy keresztény evangélistához« (244. o.)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tabs>
          <w:tab w:val="clear" w:pos="708"/>
          <w:tab w:val="left" w:pos="709" w:leader="none"/>
        </w:tabs>
        <w:rPr>
          <w:lang w:val="hu-HU"/>
        </w:rPr>
      </w:pPr>
      <w:r>
        <w:rPr>
          <w:lang w:val="hu-HU"/>
        </w:rPr>
        <w:t>2. A betániai megkenés és bevonulás Jeruzsálembe (11,55 - 12,19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) A feszült helyzet bemutatása (11, 55-57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 volt pedig a zsidók húsvétj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vidékről sokan felmentek Jeruzsálembe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vét előtt, hogy megtisztuljana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ték Jézust,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templomban megállva így tanakodtak egymás között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it gondolto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et, hogy el sem jön az ünnepre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papok és a farizeuso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g már kiadták a parancsot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alaki megtudja, hol va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se b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lfoghassák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rPr/>
      </w:pPr>
      <w:r>
        <w:rPr/>
        <w:t>A. A hagyomány ezeknek a verseknek a szövegét is jól adta tovább. - A »közel volt pedig ...« (én de engüsz ...: 55. v.) kifejezés a fejlemények végpont</w:t>
        <w:softHyphen/>
        <w:t>jára, a húsvétra utal. Minthogy az evangélista első alkalommal említi a 30-as év húsvétját, hozzáteszi, hogy a »zsidók paszkha«-járól</w:t>
      </w:r>
      <w:r>
        <w:rPr>
          <w:rStyle w:val="FootnoteCharacters"/>
          <w:rStyle w:val="FootnoteAnchor"/>
        </w:rPr>
        <w:footnoteReference w:id="3"/>
      </w:r>
      <w:r>
        <w:rPr/>
        <w:t xml:space="preserve"> van szó (vö. a 6,4-gyel). - Az 57. versben szereplő »pedig« (de) kifejezést a fordításban az »ugyan-is« szóval is helyettesíthetnénk, mert a vers a bizonytalankodó tanakodás okát adja meg.</w:t>
      </w:r>
    </w:p>
    <w:p>
      <w:pPr>
        <w:pStyle w:val="TextBody"/>
        <w:rPr/>
      </w:pPr>
      <w:r>
        <w:rPr/>
        <w:t>B. A perikopa szerzője tudja, hogy a zarándokoknak legalább egy héttel húsvét előtt Jeruzsálembe kellett érkezniük. (A 12,1-ben szereplő »hat nappal húsvét előtt« kifejezés tehát időben tovább pontosítja az események alakulá</w:t>
        <w:softHyphen/>
        <w:t>sát.) - A »sokan« szó (55. v.) kapcsán körülbelül százezer zarándokra gondol</w:t>
        <w:softHyphen/>
        <w:t>hatunk. Magának Jeruzsálemnek abban az időben nem lehetett több, mint huszonötezer lakosa.</w:t>
      </w:r>
      <w:r>
        <w:rPr>
          <w:rStyle w:val="FootnoteCharacters"/>
          <w:rStyle w:val="FootnoteAnchor"/>
        </w:rPr>
        <w:footnoteReference w:id="4"/>
      </w:r>
      <w:r>
        <w:rPr/>
        <w:t xml:space="preserve"> - A miliő találó bemutatása alapján azonban nem sza</w:t>
        <w:softHyphen/>
        <w:t>bad arra következtetnünk, hogy az evangélista szabadon alkotta meg e részle</w:t>
        <w:softHyphen/>
        <w:t>tet. A leírás szinte szó szerint megegyezik a 7,11.13 verseivel. Csupán az a kü</w:t>
        <w:softHyphen/>
        <w:t>lönbség, hogy ezúttal komolyabb a helyzet.</w:t>
      </w:r>
    </w:p>
    <w:p>
      <w:pPr>
        <w:pStyle w:val="TextBody"/>
        <w:rPr/>
      </w:pPr>
      <w:r>
        <w:rPr/>
        <w:t>C. Minthogy az 55. versben az evangélista első alkalommal hirdeti meg ün</w:t>
        <w:softHyphen/>
        <w:t>nepélyesen a közelgő szenvedés húsvétját, az 55-57. verseit a 12. fejezethez soroltuk. Ám ez a fejezet még a Jelek könyvéhez tartozik, amelyre János a rá jellemző szomorúsággal (vö. 1,5.11) a 12,37-ben visszatekint. A részletből nem tudunk meg semmilyen lényeges újdonságot. Az evangélista a perikopát a 12,1 versével is kezdhette volna. Ám éppen ez a tény és az a mód, ahogyan látszólag lényegtelen dolgokat közöl, árulkodik János írói célkitűzéséről: fel akarja kel</w:t>
        <w:softHyphen/>
        <w:t>teni az olvasó érdeklődését a húsvéti Bárány közelgő leölése iránt. Később, a kereszt alatt, ahol az áldozat függ, amelynek »nem szabad csontját törni« (19,36), válik majd világossá: az evangélista céltudatosan követte és tartotta mindvégig elevenen a pászka motívumát (2,13; 6,4; 11,55; 12,1; 13,1; 18,28.39; 19,14). E gondolatmenet érdekében János még arról is lemond, hogy az utolsó vacsorát húsvéti lakomaként ábrázolja. Mindenképpen el akarja ke</w:t>
        <w:softHyphen/>
        <w:t>rülni az előkép jellegű és a valódi pászka összekeverésének veszélyét.</w:t>
      </w:r>
    </w:p>
    <w:p>
      <w:pPr>
        <w:pStyle w:val="TextBody"/>
        <w:rPr/>
      </w:pPr>
      <w:r>
        <w:rPr/>
        <w:t>D. A »zsidók tisztálkodási rendjével« kapcsolatos megjegyzéshez (2,6) ha</w:t>
        <w:softHyphen/>
        <w:t>sonlóan az 55. vers sem tartalmaz elmarasztaló ítéletet. Az evangélista olyan szellemi valóságra utal, amely önmagában még tökéletlen, de nyitott a betelje</w:t>
        <w:softHyphen/>
        <w:t xml:space="preserve">sedés és a tökéletesítés irányában. </w:t>
      </w:r>
      <w:r>
        <w:rPr>
          <w:i/>
          <w:iCs/>
        </w:rPr>
        <w:t>Tisztasági előírásokat</w:t>
      </w:r>
      <w:r>
        <w:rPr/>
        <w:t xml:space="preserve"> nemcsak a Talmud tartalmaz, hanem a mi Bibliánk könyveiben is vannak ilyenek. Ezekre is érvé</w:t>
        <w:softHyphen/>
        <w:t>nyes az, amit Jézus a Törvény egészéről és a prófétákról mondott: »Nem azért jöttem, hogy érvénytelenné tegyem, hanem hogy teljessé tegyem azokat« (Mt 5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betániai megkenés (12, 1-8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tehát hat nappal húsvét előtt elmen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ániába, ahol Lázár é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t feltámasztott a halottak közü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át készítettek ott nek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árta szolgált fel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ár pedig a Jézussal együt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hoz telepedők között vol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m ekkor elővett egy liter illatos olaja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ódi, értékes nárdusz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kente Jézus lábá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ajával törölte meg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 pedig megtel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aj illatáva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ványai közül azonban az egyi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dás Iskariótes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el akarta őt árulni, így szól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iért nem adták el inkább ezt az illatos olaja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száz dénárér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dták oda a szegényeknek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em azért mondta ez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 szegényekkel törődö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mert tolvaj vo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a volt a pénztartó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dézsmálta a bevétel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rre így szólt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agyd ő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t temetésem napjára tegye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ények ugyanis mindig lesznek veletek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z ebben a változatban megrövidített 8. verset a Codex Bezae, valamint egy ólatin és egy ószír kézirat teljesen kihagyja a szövegből. Mi, akik a P</w:t>
      </w:r>
      <w:r>
        <w:rPr>
          <w:vertAlign w:val="superscript"/>
        </w:rPr>
        <w:t>75</w:t>
      </w:r>
      <w:r>
        <w:rPr/>
        <w:t xml:space="preserve"> papi</w:t>
        <w:softHyphen/>
        <w:t>rusz által tanúsított (a fenti fordításban szereplő) rövid formát tartjuk eredeti</w:t>
        <w:softHyphen/>
        <w:t>nek, könnyen beláthatjuk ennek okát. Egyes másolók a Mt 26,11 (Mk 14,7) alapján így egészítették ki a verset: »... de én nem leszek mindig veletek.« Miu</w:t>
        <w:softHyphen/>
        <w:t>tán így a vers vitathatóvá vált, mások teljesen kihagyták a szövegből. - A 2. versben a »vacsora« kifejezéssel fordított »deipnon« szó a főétkezést jelenti, amelyet keleten többnyire esténként tartottak (vö. 13,2.4). - A »glósszo-komon« szó (6. v.) jelentése nemcsak erszény, hanem »pénztartó« is, amint ezt korabeli papiruszok is tanúsítják (vö. 2 Krón 24,8.10). - A 7. versben a »tegye« kifejezés helyett a fordítók általában a »megőrizze« szót használják. A »térein« ige mindkettőt jelentheti. Valószínűbbnek látszik azonban, hogy Marjamnak inkább előre kell megadnia a halottnak járó végtisztességet, mintsem húsvét reggelére »megőriznie« illatos olajának egy részét. A betániai Marjam egyéb</w:t>
        <w:softHyphen/>
        <w:t>ként nem is jelenik meg Jézus sírjánál.</w:t>
      </w:r>
    </w:p>
    <w:p>
      <w:pPr>
        <w:pStyle w:val="TextBody"/>
        <w:rPr/>
      </w:pPr>
      <w:r>
        <w:rPr/>
        <w:t>B. Az időadat (1. v.) bizonyára a következő reggelre (12,12), a hét első nap-jára, a mi »virágvasárnapunkra« utal. - Az egy liter (3. v.: »litra«, amelyből a mi »liter« szavunk is származik) 327 grammnyi súlymértékegység. - A »nár-dusz« az indiai növény,</w:t>
      </w:r>
      <w:r>
        <w:rPr>
          <w:rStyle w:val="FootnoteCharacters"/>
          <w:rStyle w:val="FootnoteAnchor"/>
        </w:rPr>
        <w:footnoteReference w:id="5"/>
      </w:r>
      <w:r>
        <w:rPr/>
        <w:t xml:space="preserve"> egyben a gyökeréből nyert értékes illatszer (3. v.) neve. Ára megfelel háromszáz napi munkabérnek (vö. Mt 20,2). - A kép, amely szerint egy asszony illatszert önt a lábra, s aztán hajával mindjárt letörli azt, valóban nem mindennapi jelenetet ábrázol.</w:t>
      </w:r>
    </w:p>
    <w:p>
      <w:pPr>
        <w:pStyle w:val="TextBody"/>
        <w:rPr/>
      </w:pPr>
      <w:r>
        <w:rPr/>
        <w:t>C. Az evangéliumok közül csak a negyedik nem nevezi meg (12,1-2) a »lep-rás Simon házát« (Mk 14,3). János egyszerűen Lázár lakóhelyének tekinti Betániát. Ily módon a betániai megkenés jótékonysági cselekedetét, amelyről a szinoptikusok is beszámolnak, összekapcsolja Lázár feltámasztásának csupán általa elbeszélt történetével. Ezáltal a negyedik evangéliumban a megkenés és a halottak közül feltámadt személy az Úr közelgő szenvedésére irányítja figyel</w:t>
        <w:softHyphen/>
        <w:t xml:space="preserve">münket. - Emellett csak János beszél (két alkalommal is!) a </w:t>
      </w:r>
      <w:r>
        <w:rPr>
          <w:i/>
          <w:iCs/>
        </w:rPr>
        <w:t>láb</w:t>
      </w:r>
      <w:r>
        <w:rPr/>
        <w:t xml:space="preserve"> megkenéséről (11,2 és 12,3). Az asszony tehát nem Jézus fejét keni meg (vö. Mk 14,3; Mt 26,7), és nem öntözi lábát könnyeivel (vö. Lk 7,38). A fej megkenését köny-nyen értelmezhetnénk a királlyá kenés előképszerű jeleneteként, ám a meg</w:t>
        <w:softHyphen/>
        <w:t>kent láb inkább Jézus sírját és holttestét idézi emlékezetünkbe. - Végezetül: csak János jegyzi meg, hogy »a ház megtelt az olaj illatával« (3b v.). Elhagyja az Úrnak azt a megjegyzését, amely szerint az asszony cselekedetét »elmondják majd az egész világon« (Mk 14,9; Mt 26,13). A Midrás Rabba a Préd 7,1 (»jobb a jó név, mint az illatos olaj«) magyarázataként mondja: »A jó illatos olaj a belső szobából (csak) az étkezőhelyiségig terjed, a jó név azonban bejárja a világot egyik végétől a másikig.« Joggal feltételezhetjük tehát, hogy János képszerű beteljesedésében fogalmazta meg számunkra Jézus jövendölését.</w:t>
      </w:r>
    </w:p>
    <w:p>
      <w:pPr>
        <w:pStyle w:val="TextBody"/>
        <w:rPr/>
      </w:pPr>
      <w:r>
        <w:rPr/>
        <w:t>D. Az Újszövetségben négy alkalommal olvasunk arról, hogy Jézust megkeni egy asszony, és e négy híradás rejtélyesen kapcsolódik egymáshoz. A négy ese</w:t>
        <w:softHyphen/>
        <w:t>mény a következő: a betániai megkenés Simon házában (Mk 14,3-9); ennek szinte szó szerinti átvétele a Mt 26,6-13-ban; a Marjam általi betániai megke</w:t>
        <w:softHyphen/>
        <w:t>nés Lázár házában (Jn 12,1-8); az ismeretlen bűnös asszony által végzett csele</w:t>
        <w:softHyphen/>
        <w:t>kedet egy meg nem jelölt településen Simon farizeus házában (Lk 7,36-50). Három dolgot világosan kell látnunk: 1. Biztos, hogy az a személy, aki megkeni Jézust, nem mindegyik esetben ugyanaz az asszony. 2. Az ismeretlen bűnös asszonyt nem szabad »áthidaló személynek« tekinteni a Magdalai Mária és a betániai Mária azonosításához, mint ahogyan ez sajnálatos módon Nagy Szent Gergely óta a latin liturgiában szokásossá vált (vö. a Lk 7,37 versét a Lk 8,2-vel és a 10,39-cel). 3. Valódi probléma azonban, hogy vajon a négy elbeszélés egyetlen hagyományra nyúlik-e vissza, vagy két hagyományágból ered. Lehet</w:t>
        <w:softHyphen/>
        <w:t xml:space="preserve">séges, hogy az egyik hagyomány a </w:t>
      </w:r>
      <w:r>
        <w:rPr>
          <w:i/>
          <w:iCs/>
        </w:rPr>
        <w:t>fej szeretetből fakadó megkenésének</w:t>
      </w:r>
      <w:r>
        <w:rPr/>
        <w:t xml:space="preserve"> betániai emlékét őrizte meg, a másik pedig az Úr lábához bűnbánattal boruló asszony sírásáról szólt. Ezek szerint Lukács is, és János is mindkét ábrázolásból meríthetett elemeket. Lukács ezzel a szeretet áthatotta </w:t>
      </w:r>
      <w:r>
        <w:rPr>
          <w:i/>
          <w:iCs/>
        </w:rPr>
        <w:t>hitre</w:t>
      </w:r>
      <w:r>
        <w:rPr/>
        <w:t xml:space="preserve"> utal, amely egye</w:t>
        <w:softHyphen/>
        <w:t>dül képes megmenteni az embert (Lk 7,50). János azonban Lázár életre kelté</w:t>
        <w:softHyphen/>
        <w:t xml:space="preserve">sének második hatását akarja érzékeltetni. Miután a papság elhatározta, hogy a jótevőt megöli (11,53), a perikopánkban szereplő Marjam kimutatja belső, </w:t>
      </w:r>
      <w:r>
        <w:rPr>
          <w:i/>
          <w:iCs/>
        </w:rPr>
        <w:t>egészen személyes szeretetét</w:t>
      </w:r>
      <w:r>
        <w:rPr/>
        <w:t xml:space="preserve"> a halálra szánt iránt. A »túlzásoktól« való félelem ugyanis az Isten iránti valódi szeretetben, és csak ebben válik felesleg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Lázárral kapcsolatos halálos ítélet (12, 9-11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zsidókból álló nagy sokaság megtudt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ő ott van, és odamentek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csak Jézus mia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azért is, hogy lássák Lázár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t feltámasztott a halottak közü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papok pedig elhatároztá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Lázárt is megölik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miatta a zsidók közül sokan men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ittek Jézus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»zsidók közül sokan mentek« (11. v.) mondat értelme az eredeti szö-vegben is olyan homályos, mint az általunk adott fordításban.</w:t>
      </w:r>
    </w:p>
    <w:p>
      <w:pPr>
        <w:pStyle w:val="TextBody"/>
        <w:rPr/>
      </w:pPr>
      <w:r>
        <w:rPr/>
        <w:t>B. A részlet a 12,17-19-cel együtt szerkesztői munkaként különül el a megkenésről és a bevonulásról szóló perikopától. Ennek ellenére a halálos íté</w:t>
        <w:softHyphen/>
        <w:t>letet (10. v.) az evangélista kortörténetileg helyesen nem a farizeusoknak, ha</w:t>
        <w:softHyphen/>
        <w:t>nem a főpapoknak (szadduceusoknak) tulajdonítja, akik 70 után a keresztény</w:t>
        <w:softHyphen/>
        <w:t>séggel szemben ellenséges érzületű zsidóság vezetői voltak.</w:t>
      </w:r>
    </w:p>
    <w:p>
      <w:pPr>
        <w:pStyle w:val="TextBody"/>
        <w:rPr/>
      </w:pPr>
      <w:r>
        <w:rPr/>
        <w:t>C. A három vers nem közöl olyasmit, ami a következő, Jeruzsálemben leját</w:t>
        <w:softHyphen/>
        <w:t xml:space="preserve">szódó történet megértéséhez fontos volna. A 12,12 közvetlenül a 12,8-hoz is kapcsolódhatna. A részletnek tehát </w:t>
      </w:r>
      <w:r>
        <w:rPr>
          <w:i/>
          <w:iCs/>
        </w:rPr>
        <w:t>nem</w:t>
      </w:r>
      <w:r>
        <w:rPr/>
        <w:t xml:space="preserve"> az a rendeltetése, hogy átvezetésként szolgáljon. Inkább az a szerepe, hogy az olvasó számára elevenen érzékeltesse a helyzet súlyos voltát. A diadalmas bevonulás a következő reggelen ezáltal még fényesebb eseménnyé válik.</w:t>
      </w:r>
    </w:p>
    <w:p>
      <w:pPr>
        <w:pStyle w:val="TextBody"/>
        <w:rPr/>
      </w:pPr>
      <w:r>
        <w:rPr/>
        <w:t xml:space="preserve">D. A Rómaiakhoz írt levél szerint a Krisztus </w:t>
      </w:r>
      <w:r>
        <w:rPr>
          <w:i/>
          <w:iCs/>
        </w:rPr>
        <w:t>halálában való közösség</w:t>
      </w:r>
      <w:r>
        <w:rPr/>
        <w:t xml:space="preserve"> a vele való </w:t>
      </w:r>
      <w:r>
        <w:rPr>
          <w:i/>
          <w:iCs/>
        </w:rPr>
        <w:t>életközösség</w:t>
      </w:r>
      <w:r>
        <w:rPr/>
        <w:t xml:space="preserve"> záloga és kezdete (Róm 6,4-től; hasonlóképpen: 1 Pét 4,13). János evangéliumában Lázár alakja ugyanezt a gondolatot ellentétes irányból fejezi ki: az élet- és asztalközösség Jézussal (12,2) magában foglalja az Úrral együtt való meghalás készségét is. János szerint a »keresztény élet« rendszerint nem »szerencsét és áldást« hoz, hanem a kereszthez vezet (vö. a jézusi tanítvá</w:t>
        <w:softHyphen/>
        <w:t>nyok jövőbeli kilátásairól szóló 12,24-26 és 15,18-16,4a versekk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jeruzsálemi bevonulás (12, 12-19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nap - a nagy sokaság (tagjai)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 az ünnepre összegyűlt 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meghallották, hogy Jézus Jeruzsálembe érkezi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maleveleket fogta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onultak a fogadásár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így kiáltotta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ozsanna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dott az Úr nevében érkező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Izrael királya!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egy szamárcsikót talált, és felült rá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gy írva van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 félj, Sion leánya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me, királyod jö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árcsikón ülve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ványai először nem értették mindez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után Jézus megdicsőü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emlékez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zt tették vel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 meg volt írva ról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kaság tehát, amely vele vo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Lázárt kihívta a sírból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feltámasztotta a halálból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úságot tett ról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be is azért vonul ki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gadására) a sokaság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hallottá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t a jelet tette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rizeusok pedig így szóltak egymáshoz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Látjátok, hogy semmit sem tudtok elérni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me, a világ őt követi!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Ha a P</w:t>
      </w:r>
      <w:r>
        <w:rPr>
          <w:vertAlign w:val="superscript"/>
        </w:rPr>
        <w:t>75</w:t>
      </w:r>
      <w:r>
        <w:rPr/>
        <w:t xml:space="preserve"> papirusz-kódex egyik sorának utolsó betűje nem hiányozna, szö</w:t>
        <w:softHyphen/>
        <w:t>vegkritikai szempontból könnyebben eligazodnánk e részletben. Kérdés ugyanis, hogy a 17. versben a »mint« (hote) vagy a »hogy« (hoti) szót kell-e olvasnunk. Amennyiben a »hogy« (hoti) a helyes olvasat, amint ezt a P</w:t>
      </w:r>
      <w:r>
        <w:rPr>
          <w:vertAlign w:val="superscript"/>
        </w:rPr>
        <w:t>66</w:t>
      </w:r>
      <w:r>
        <w:rPr/>
        <w:t xml:space="preserve"> ta</w:t>
        <w:softHyphen/>
        <w:t>núsítja, a mondat így hangzik: »A sokaság tehát, amely vele volt, tanúsította, hogy Lázárt kihívta ...«. Ezzel megoldódna a probléma két »nagy sokasággal« kapcsolatban is, amelyek közül az egyik látszólag Jézussal együtt megy Betániából Jeruzsálembe (12,9.17), a másik pedig Jeruzsálemből indul eléje (12-13. v.): eszerint ugyanis mindenki Jeruzsálemből érkezne. A részlet más, kisebb szövegváltozatainak szinte mindegyike ezzel a kérdéssel áll összefüggés</w:t>
        <w:softHyphen/>
        <w:t>ben. Mi magunk a 17. verset illetően a nehezebb (a »mint« szót tartalmazó) olvasat mellett döntöttünk. Ez a következőt jelenti: a 17. vers tartalmilag a 12,9-11-hez kapcsolódik, a 18. vers pedig az »is« szócskával egy másik »soka-ságra« utal, amely a 12,12-ben említett, Jeruzsálemből érkező sokaságnak felel meg.</w:t>
      </w:r>
    </w:p>
    <w:p>
      <w:pPr>
        <w:pStyle w:val="TextBody"/>
        <w:rPr/>
      </w:pPr>
      <w:r>
        <w:rPr/>
        <w:t>B. A görög nyelvű Újszövetség idegen szóként vette át az arám »hozsanna« (</w:t>
      </w:r>
      <w:r>
        <w:rPr>
          <w:i/>
          <w:iCs/>
        </w:rPr>
        <w:t>hósa-na</w:t>
      </w:r>
      <w:r>
        <w:rPr/>
        <w:t xml:space="preserve">) felkiáltást. Héberül, amely Kr. e. 400-tól nem tartozott a beszélt nyelvek közé, a felkiáltás így hangzott: </w:t>
      </w:r>
      <w:r>
        <w:rPr>
          <w:i/>
          <w:iCs/>
        </w:rPr>
        <w:t>hósia-(n)na</w:t>
      </w:r>
      <w:r>
        <w:rPr/>
        <w:t>. A görög Ószövetség ezt még szabatosan a »segíts hát!« (szószon dé: Zsolt 118(117),25; vö. 2 Sám 14,4) kifejezéssel fordította. Az újszövetségi időkben a kifejezést valószínűleg nem segítségkérésként, hanem dicsőítő kifejezésként értelmezték:</w:t>
      </w:r>
      <w:r>
        <w:rPr>
          <w:rStyle w:val="FootnoteCharacters"/>
          <w:rStyle w:val="FootnoteAnchor"/>
        </w:rPr>
        <w:footnoteReference w:id="6"/>
      </w:r>
      <w:r>
        <w:rPr/>
        <w:t xml:space="preserve"> zajos tetszés</w:t>
        <w:softHyphen/>
        <w:t>nyilvánításra kell gondolnunk, amely hasonlít a mi »üdv!« vagy »éljen!« felki</w:t>
        <w:softHyphen/>
        <w:t>áltásunkhoz. - A 13. versben a »pálmalevelek« kifejezés csaknem tautológia. A szóösszetétel első tagja az egyiptomi (kopt) nyelvből átvett »baion«, amelynek jelentése: pálmalevél. Az összetétel második tagja, a »phoinix« is jelölheti a datolyapálma levelét. A szerző szemmel láthatóan nagyon fontosnak tartja a pálmalevelek említését. - A »fogadás« (hüpantészisz: 13a v.) és az »elébe kivo</w:t>
        <w:softHyphen/>
        <w:t xml:space="preserve">nulni« (hüpantaó: 18. v.) kifejezések mögött a görögben olyan szavak állnak, amelyek a »találkozni« alapjelentésű igére vezethetők vissza. Arra az antik szokásra utalnak, amely szerint az emberek kivonultak a győztes hadvezér, király vagy császár elé, hogy ünnepélyesen vigyék be a városba. - A »ne félj!« felszólításnak (15. v.) ez az értelme: »mostantól fogva </w:t>
      </w:r>
      <w:r>
        <w:rPr>
          <w:i/>
          <w:iCs/>
        </w:rPr>
        <w:t>többé ne</w:t>
      </w:r>
      <w:r>
        <w:rPr/>
        <w:t xml:space="preserve"> félj!«</w:t>
      </w:r>
    </w:p>
    <w:p>
      <w:pPr>
        <w:pStyle w:val="TextBody"/>
        <w:rPr/>
      </w:pPr>
      <w:r>
        <w:rPr/>
        <w:t>C. A negyedik evangélista a 16-18. versekben sajátos szempontból mutatja be az eseményt. Ezt tanúsítja az Írás alapján adott értelmezés (16. v.) és az a fény, amelyet a Lázár életre keltéséről szóló elbeszélés sugároz e jelenetre (17. verstől). Mi magunk is a 16. vers javallta utat akarjuk követni, ezért az ős</w:t>
        <w:softHyphen/>
        <w:t>egyház Szentírásából, az »Ószövetség« könyveiből indulunk ki. Miközben az evangélista a Jézus »megdicsőülése utáni« időt említi (16. v.), azt az időszakot tartja szem előtt, amelyben megadatik a Lélek (7,39), és a tanítványokat elve</w:t>
        <w:softHyphen/>
        <w:t>zeti a teljes igazságra (16,13). Ebben a kijelentésben, de a perikopa egészében sincs közvetlen utalás a húsvét napjára. Az üdvözlő kiáltási formulák (13. v.) a Zsolt 118,25-től kezdődő versekből származnak. János hozzáfűzi ezekhez az »és Izrael királya!« kifejezést is. Az utóbbi nem szerepel az említett zarándok-zsoltárban (vö. azonban a 18,33-mal). Az üdvrivalgás ezáltal politikai jelle</w:t>
        <w:softHyphen/>
        <w:t>gűvé válik, jóllehet olyan formában, amely nyitva hagyja a világméretű teoló</w:t>
        <w:softHyphen/>
        <w:t xml:space="preserve">giai értelmezés lehetőségét is. Miként a 6,14-től kezdődő részben, az »érkező« felségcím itt is összekapcsolódik a fölkent »király« személyével. A nép </w:t>
      </w:r>
      <w:r>
        <w:rPr>
          <w:i/>
          <w:iCs/>
        </w:rPr>
        <w:t>nemzeti szabadítóként</w:t>
      </w:r>
      <w:r>
        <w:rPr/>
        <w:t xml:space="preserve"> fogadja Jézust.</w:t>
      </w:r>
    </w:p>
    <w:p>
      <w:pPr>
        <w:pStyle w:val="TextBody"/>
        <w:rPr/>
      </w:pPr>
      <w:r>
        <w:rPr/>
        <w:t>A második szentírási idézet (15. v.) Jézus cselekedetéhez kapcsolódik, és egyenértékű az ujjongó fogadtatásra adott válasszal. János evangéliuma szerint (eltérően a Mk 11,1-7 és párhuzamos verseitől) Jézus nem maga készíti elő diadalmas bevonulását a tanítványoknak adott megbízás által. A nép, amely látta a halott életre keltését vagy hallott erről, spontán módon vonul ki eléje (12. verstől). Ő csak ezután ül a hátasállatra. János a 14. versben kevésbé szí</w:t>
        <w:softHyphen/>
        <w:t>nesen ábrázolja a helyzetet, mint a szinoptikusok. Nem tesz említést a szamár, sőt szamarak (Mt 21,7) odavezetéséről, hasonlóképpen a felsőruháknak az útra teregetéséről sem (Mk 11,8; vö. a 2 Kir 9,13-mal, a Jehunak bemutatott hódo</w:t>
        <w:softHyphen/>
        <w:t>lattal). Jézus egyszerűen talál egy »fiatal teherhordó állatot«, és »ráül«. Az áb</w:t>
        <w:softHyphen/>
        <w:t>rázolással az evangélista (eltérően a hagyományban, a Zak 9,9-ben szereplő mintától) nem azt akarja kifejezésre juttatni, hogy Jézus az alázatos béke feje</w:t>
        <w:softHyphen/>
        <w:t>delme, és nem valamiféle második, harcos Dávid. János ugyanis éppen az »alázatos« szót hagyja el a szentírási idézetből (vö. a 15. verset a Zak 9,9-cel és a Mt 21,5-tel)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 xml:space="preserve">A 17. verstől kezdődő rész (csupán a negyedik evangéliumban lehetséges módon) rámutat ennek a királyi lovaglásnak valódi értelmére. Jézus pátosz nélkül, a </w:t>
      </w:r>
      <w:r>
        <w:rPr>
          <w:i/>
          <w:iCs/>
        </w:rPr>
        <w:t>halál egyetemes és eszkatologikus legyőzőjeként</w:t>
      </w:r>
      <w:r>
        <w:rPr/>
        <w:t xml:space="preserve"> fogadja a hozsanna-kiál</w:t>
        <w:softHyphen/>
        <w:t>tásokat. Isteni uralkodóként, azaz nem a nemzetre korlátozódó, hanem az egész világra kiterjedő királyi hatalommal vonul be a városba. A Jánosra jellemző ironikus utalás a világra (koszmosz: 19. v.) megerősíti ezt az értelmezést. Jézus királyként érkezik városába: de nem e világi, nemzeti uralkodóként, hanem olyasvalakiként, akinek országa »nem ebből a világból való« (18,36), jóllehet e birodalom »jelek« által már ebben a világban megnyilvánul. János szerint Jé</w:t>
        <w:softHyphen/>
        <w:t>zusban végül is Isten jön el, hogy belépjen királyi birodalmába (vö. 12,44-től). Az a végső idő köszöntött be, amelyről a próféták jövendöltek: »Azon a na</w:t>
        <w:softHyphen/>
        <w:t>pon így biztatják Jeruzsálemet: Ne félj, Sion! ... Veled van Istened, az Úr, aki diadalt arat« (Szof 3,16-tól).</w:t>
      </w:r>
      <w:r>
        <w:rPr>
          <w:rStyle w:val="FootnoteCharacters"/>
          <w:rStyle w:val="FootnoteAnchor"/>
        </w:rPr>
        <w:footnoteReference w:id="8"/>
      </w:r>
      <w:r>
        <w:rPr/>
        <w:t xml:space="preserve"> Ebben a végső időszakban élünk.</w:t>
      </w:r>
    </w:p>
    <w:p>
      <w:pPr>
        <w:pStyle w:val="TextBody"/>
        <w:rPr/>
      </w:pPr>
      <w:r>
        <w:rPr/>
        <w:t>D. Az antik kultúrtörténeti adatok között kutatva találunk olyan beszámo</w:t>
        <w:softHyphen/>
        <w:t>lókat, amelyek szerint a hellén időszakban úgy tiszteltek királyokat, hogy (arany)koszorúkat vagy babér-, illetve pálmaágakat nyújtottak át nekik. A 2 Mak 14,4-ben azt olvassuk, hogy Alkimusz főpap ily módon próbálja elnyerni a szeleukída király, Demetriusz jóindulatát. Ezek az esetek azonban mindig valaminek az átadásáról tudósítanak. Ám az Ószövetségben négyszer is olvashatunk »pálmaágakról«, amelyeket nem adnak át senkinek: kétszer a lombsátor-ünneppel kapcsolatban, amelyen az embereknek pálmaágakat, fűz</w:t>
        <w:softHyphen/>
        <w:t>faágakat és egyéb sűrű lombozatú gallyakat kellett vinniük magukkal (Lev 23,40; Neh 8,15); a 2 Mak 10,7-ből pedig arról értesülünk, hogy a templom szentelésének ünnepén a résztvevők (ugyanúgy, mint a lombsátor-ünnep al</w:t>
        <w:softHyphen/>
        <w:t>kalmával, amelyre utalás történik) pálmaágakat (phoinix) és egyéb ágakat vit</w:t>
        <w:softHyphen/>
        <w:t>tek. Ezzel szemben az 1 Mak 13,51 arról tudósít, hogy a Kr. e. 142. évben Si</w:t>
        <w:softHyphen/>
        <w:t>mon »dicsőítő kiáltások közepette pálmaágakat lengetve« vonul be Jeruzsálem várába.</w:t>
      </w:r>
      <w:r>
        <w:rPr>
          <w:rStyle w:val="FootnoteCharacters"/>
          <w:rStyle w:val="FootnoteAnchor"/>
        </w:rPr>
        <w:footnoteReference w:id="9"/>
      </w:r>
      <w:r>
        <w:rPr/>
        <w:t xml:space="preserve"> Ez a szöveg áll a legközelebb ahhoz az ábrázolási módhoz, ahogyan a negyedik evangélista a jeruzsálemi bevonulást bemutatja. Az evangéliumi kép olyan, mintha vázlata lenne annak a festménynek, amely a Jelenések könyvé</w:t>
        <w:softHyphen/>
        <w:t xml:space="preserve">ben válik teljessé: »Íme, nagy sokaság volt ott, amelyet megszámlálni senki sem tudott, minden nemzetből ...kezükben pedig pálmaágak; és hatalmas hangon kiáltottak: az üdvösség a mi Istenünké, aki a trónuson ül, és a Bárányé« (Jel 7,9-10). Csak János evangéliuma és a Jelenések könyve tesz említést »nagy </w:t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2"/>
      </w:footnotePr>
      <w:type w:val="nextPage"/>
      <w:pgSz w:w="11906" w:h="16838"/>
      <w:pgMar w:left="2155" w:right="2155" w:gutter="0" w:header="2552" w:top="3289" w:footer="2552" w:bottom="3289"/>
      <w:pgNumType w:start="38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Jn 2,12-vel kapcsolatos észrevételekkel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ronológiával kapcsolatban ld. fentebb az 5,1-9a magyarázatá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. Jeremias</w:t>
      </w:r>
      <w:r>
        <w:rPr/>
        <w:t xml:space="preserve">, Die Einwohnerzahl Jerusalems zur Zeit Jesu; in: </w:t>
      </w:r>
      <w:r>
        <w:rPr>
          <w:i/>
          <w:iCs/>
        </w:rPr>
        <w:t>Abba</w:t>
      </w:r>
      <w:r>
        <w:rPr/>
        <w:t>, Studien zur neutl. Theo-logie und Zeitgeschichte, Göttingen, 1966., 335-341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dostachys Iatamansi, macskagyökér a Valeriana nemzetségb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k 19,37-től kezdődő részben ugyanis nem szerepel a »hozsanna«, és helyette ez áll: »dicsérte Istent«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szvéren való lovaglás inkább a királyi méltóság jele, mintsem az alázaté: vö. 2 Sám 13,29; 18,9; 1 Kir 1,33.38.44. Az utóbbi versekben az újonnan felkent Salamon király ujjongások közepette halad az öszvér hátán Dávid városa fel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Szof 3,14-18 verseivel, az »Itt van Istenetek!« kiáltással az Iz 40,9-11 szövegkörnye-zetében, valamint a »föld végéig terjedő királyság« eszméjével a Zak 9,9-től kezdődő versekbe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degen eredetű »baion« kifejezés az egész Bibliában csak az 1 Mak 13,51-ben és a Jn 12,13-ban szerep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betániai megkenés és bevonulás Jeruzsálembe 11,55 - 12,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1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2:19:00Z</dcterms:created>
  <dc:creator>Turay Alfr�d</dc:creator>
  <dc:description/>
  <dc:language>en-US</dc:language>
  <cp:lastModifiedBy>Turay Alfr�d</cp:lastModifiedBy>
  <cp:lastPrinted>2001-01-28T11:23:00Z</cp:lastPrinted>
  <dcterms:modified xsi:type="dcterms:W3CDTF">2001-03-12T18:08:00Z</dcterms:modified>
  <cp:revision>72</cp:revision>
  <dc:subject/>
  <dc:title>1 Ezut�n elmennek Kafarnaumba. Szombaton</dc:title>
</cp:coreProperties>
</file>