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kaságról«, amely pálmaágakkal győzelmet és egyben győzőt ünnepel anélkül, hogy a pálmaágakat átnyújtaná neki. Mivel ő a győzedelmeskedő, követői is a győztesek közé tartoznak.</w:t>
      </w:r>
      <w:r>
        <w:rPr>
          <w:rStyle w:val="FootnoteCharacters"/>
          <w:rStyle w:val="FootnoteAnchor"/>
        </w:rPr>
        <w:footnoteReference w:id="2"/>
      </w:r>
      <w:r>
        <w:rPr/>
        <w:t xml:space="preserve"> Az Apokalipszis szövege jelzi, hogy a negyedik evangélista mit akar kifejezni a jeruzsálemi bevonulás leírásával: Jeruzsálem falai előtt a népsokaság jelképesen elővételezi Krisztusnak a halál feletti diada</w:t>
        <w:softHyphen/>
        <w:t>lát, az ő eszkatologikus, egyetemes győzelmét és békéjét. Amikor a Logosz hússá lett, megkezdődött a végső idő. Mivel e végső szakaszban Krisztus győze</w:t>
        <w:softHyphen/>
        <w:t>delmeskedik, mi is győzelemre rendeltettünk (Róm 12,21; 1 Jn 5,4-től; Jel 3,21).</w:t>
      </w:r>
    </w:p>
    <w:p>
      <w:pPr>
        <w:pStyle w:val="Heading3"/>
        <w:tabs>
          <w:tab w:val="clear" w:pos="708"/>
          <w:tab w:val="left" w:pos="709" w:leader="none"/>
        </w:tabs>
        <w:rPr>
          <w:lang w:val="hu-HU"/>
        </w:rPr>
      </w:pPr>
      <w:r>
        <w:rPr>
          <w:lang w:val="hu-HU"/>
        </w:rPr>
        <w:t>3. Találkozás a hellénekkel (12, 20-36)</w:t>
      </w:r>
    </w:p>
    <w:p>
      <w:pPr>
        <w:pStyle w:val="Normal"/>
        <w:rPr>
          <w:lang w:val="hu-HU"/>
        </w:rPr>
      </w:pPr>
      <w:r>
        <w:rPr>
          <w:lang w:val="hu-HU"/>
        </w:rPr>
      </w:r>
    </w:p>
    <w:p>
      <w:pPr>
        <w:pStyle w:val="Normal"/>
        <w:rPr/>
      </w:pPr>
      <w:r>
        <w:rPr/>
        <w:t xml:space="preserve">a) A búzaszemnek meg kell halnia (12, 20-26) </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2,</w:t>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éhány görög is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között, akik felmen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ünnepre, hogy imádják az Ist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ek odamentek Fülöphö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a galileai Betszaidából való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zel a kéréssel fordultak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Jézust szeretnénk lát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ülöp elmegy és megmondja (ezt) Andrá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ndrás és Fülöp elme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mondják (ezt) Jézu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pedig így válaszol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jött az ó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egdicsőíttessék az Emberf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Ámen, ámen,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 búzaszem nem esik a földbe és nem hal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gymaga mara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a azonban megha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okszoros termést 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szereti az életét, elveszt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pedig gyűlöli az életét e világo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örök életre őrzi meg az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valaki nekem szolg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ngem kövess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hol én vagyok, ott lesz az én szolgám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valaki nekem szolgál, azt megbecsüli az Atya.«</w:t>
            </w:r>
          </w:p>
        </w:tc>
      </w:tr>
    </w:tbl>
    <w:p>
      <w:pPr>
        <w:pStyle w:val="TextBody"/>
        <w:spacing w:before="0" w:after="0"/>
        <w:ind w:hanging="0"/>
        <w:rPr/>
      </w:pPr>
      <w:r>
        <w:rPr/>
      </w:r>
    </w:p>
    <w:p>
      <w:pPr>
        <w:pStyle w:val="TextBody"/>
        <w:rPr/>
      </w:pPr>
      <w:r>
        <w:rPr/>
        <w:t>A. A »néhány görög« (hellénesz - ld. a 7,35-ben is) kifejezés az istenfélő po</w:t>
        <w:softHyphen/>
        <w:t>gányokra utal, vagyis nem a »hellenizáló«, a görögül beszélő, illetve »modern« zsidókra (ApCsel 6,1). A görögök »az« ünnepre (20. v.), nevezetesen a zsidók</w:t>
        <w:softHyphen/>
        <w:t>nak a 11,55-ben először említett pászka-ünnepére érkeznek, mert érdekli őket a zsidó monoteizmus (vö. az ApCsel 8,27-ben szereplő etióp emberrel). - Az apostolok közül csak kettőnek van görög neve: az egyik Fülöp (phil-hüpposz = lóbarát), a másik András (Andreasz = férfias). A görögök mindkettőjüket megszólítják. Az »esik a földbe és hal meg« (szó szerint: a földbe hullva meg</w:t>
        <w:softHyphen/>
        <w:t>hal; 24a v.) kifejezésben a hangsúly a meghalni igére kerül. Félreértenénk a verset, ha a Krisztussal együtt történő keresztségi meghalás (Róm 6,4) gondo</w:t>
        <w:softHyphen/>
        <w:t xml:space="preserve">lata alapján értelmeznénk. - Az »élet« szót a 25. vers görög szövegében két alkalommal a »pszükhé« (héber: </w:t>
      </w:r>
      <w:r>
        <w:rPr>
          <w:i/>
          <w:iCs/>
        </w:rPr>
        <w:t>nefes</w:t>
      </w:r>
      <w:r>
        <w:rPr/>
        <w:t>) kifejezés jelöli, amely az »én«-re, az ember saját és önfenntartási ösztönnel rendelkező személyiségére utal. Ám a vers végén álló élet szó mögött a görögben a »dzóé« kifejezés áll. E két szó je</w:t>
        <w:softHyphen/>
        <w:t>lentésének lényeges különbségét fentebb az 1,3-4 verseihez fűzött magyarázat</w:t>
        <w:softHyphen/>
        <w:t>ban világítottuk meg.</w:t>
      </w:r>
    </w:p>
    <w:p>
      <w:pPr>
        <w:pStyle w:val="TextBody"/>
        <w:rPr/>
      </w:pPr>
      <w:r>
        <w:rPr/>
        <w:t>B. A perikopa gondolatmenete nem túlzottan logikus, ezért gyakran megkí</w:t>
        <w:softHyphen/>
        <w:t>sérelték szövegének rendezését. Ezek a törekvések azonban nem vezettek je</w:t>
        <w:softHyphen/>
        <w:t>lentősebb eredményre. Első pillantásra például valóban úgy látszik, hogy a 12,28 a 23. vershez tartozik. János azonban szívesen ismételgeti ugyanazt a témát evangéliumának különféle részleteiben. A negyedik evangélista a gondo</w:t>
        <w:softHyphen/>
        <w:t>latok kereszt alakú rendezésének stilisztikai formáját (a kiazmust) is alkal</w:t>
        <w:softHyphen/>
        <w:t>mazza, amint erre X. Léon-Dufour éppen ezzel a részlettel kapcsolatban rámu</w:t>
        <w:softHyphen/>
        <w:t>tatott. Emellett egyéb részletkutatások is arra figyelmeztetnek, hogy legyünk óvatosak a szöveg irodalomkritikai manipulációjával. Miként a Prológusnál, ebben a perikopában is az a döntő kérdés, hogy miért ilyen, és nem logikusabb formában született meg a szöveg.</w:t>
      </w:r>
    </w:p>
    <w:p>
      <w:pPr>
        <w:pStyle w:val="TextBody"/>
        <w:rPr/>
      </w:pPr>
      <w:r>
        <w:rPr/>
        <w:t>C. A jelképesen elővételezett végső győzelem gondolatától az evangélista visszatér a fejlődési folyamat elejéhez: Jézus köré gyűlnek az első pogányok (20. verstől). Ám Jézusnak előbb fel kell emeltetnie ahhoz, hogy ő mint »a világ üdvözítője« (4,42), akit »a világ követ« (12,19), egyetlen nagy nyájat tudjon létrehozni, és »más juhait« (10,16) is »egybe tudja gyűjteni« (11,52). Csupán felemeltként fog magához vonzani mindeneket (12,32). Az odavezetésben és az egybegyűjtésben segítségére van Fülöp és András, vagyis ugyanazok a tanít</w:t>
        <w:softHyphen/>
        <w:t>ványok, akik a kenyérszaporításban is (6,7-9) közreműködtek. A perikopa két gondolatban is közösséget mutat a 6. fejezettel: az egyik az egység teljességébe való gyűjtés (vö. 6,12-től), a másik pedig a meghalás az élet ajándékozása vé</w:t>
        <w:softHyphen/>
        <w:t>gett (vö. 6,51c).</w:t>
      </w:r>
    </w:p>
    <w:p>
      <w:pPr>
        <w:pStyle w:val="TextBody"/>
        <w:rPr/>
      </w:pPr>
      <w:r>
        <w:rPr/>
        <w:t>Mielőtt Jézus a búzamagról kezdene beszélni, azt mondja, hogy eljött »az óra« (53. v.). »Az óra« a kánai menyegzőtől kezdve többször is meghirdettetett (2,4; 7,30; 8,20).</w:t>
      </w:r>
      <w:r>
        <w:rPr>
          <w:rStyle w:val="FootnoteCharacters"/>
          <w:rStyle w:val="FootnoteAnchor"/>
        </w:rPr>
        <w:footnoteReference w:id="3"/>
      </w:r>
      <w:r>
        <w:rPr/>
        <w:t xml:space="preserve"> Mostantól fogva itt van »ez az óra« (12,27; vö. 13,1; 17,1), amelyben Jézus »megdicsőül«. - A »megdicsőíttetni« kifejezés hátterében a héber </w:t>
      </w:r>
      <w:r>
        <w:rPr>
          <w:i/>
          <w:iCs/>
        </w:rPr>
        <w:t>kabód</w:t>
      </w:r>
      <w:r>
        <w:rPr/>
        <w:t xml:space="preserve"> szó áll, amelynek jelentése: »fontosság«, »súly«. Az Emberfia szen</w:t>
        <w:softHyphen/>
        <w:t>vedésében és szenvedése által válik a világ számára »fontossá«. A »megdicső-ülés« szó erre utal.</w:t>
      </w:r>
    </w:p>
    <w:p>
      <w:pPr>
        <w:pStyle w:val="TextBody"/>
        <w:rPr/>
      </w:pPr>
      <w:r>
        <w:rPr/>
        <w:t>Az Emberfia fontossá válásának gondolatát a 24. vers szemléletesen mutatja be. A meghaló búzaszemet ábrázoló képet eredetileg talán hasonlatként alkal</w:t>
        <w:softHyphen/>
        <w:t>mazták. A perikopa szövegében a »búzaszemen« egyértelműen Jézust kell érte</w:t>
        <w:softHyphen/>
        <w:t>nünk, akinek közeleg egyszeri és egyedülálló halála; földi élete e meghalás által válik termékennyé. Minthogy a kép egyszeri és konkrét történeti eseményhez kapcsolódik, az Ozirisz-kultusz vagy az eleusziszi misztériumok búzamag-szim</w:t>
        <w:softHyphen/>
        <w:t>bolikája legfeljebb külsőleg hasonlít a lényegileg új jánosi mondanivaló megje</w:t>
        <w:softHyphen/>
        <w:t>lenési formájára. A búzamag, amely Logoszként »alászáll«, illetve »adatik« a világnak, nem annyira utánzandó példája által hoz termést, hanem erejében, amelyet másokkal közöl.</w:t>
      </w:r>
    </w:p>
    <w:p>
      <w:pPr>
        <w:pStyle w:val="TextBody"/>
        <w:rPr/>
      </w:pPr>
      <w:r>
        <w:rPr/>
        <w:t>Miután a perikopa írója bemutatta Jézus sorsát, logikusan rátér emberi sor</w:t>
        <w:softHyphen/>
        <w:t>sunk ábrázolására (25. v.). Ha valaki a »gyűlöli« kifejezést a »kevésbé szereti« vagy a »nem tekinti olyan fontosnak« szókapcsolatokkal fordítja, meghamisítja a szöveget. A Biblia nyelvén a »gyűlölni« ige olyan erényre is utalhat, amely semmiképpen sem foglal magában ellenséges érzületet. Mindaz, aki ilyen érte</w:t>
        <w:softHyphen/>
        <w:t>lemben »gyűlöl«, úgy szemléli a világot, ahogyan Isten látja azt. Ha tehát va</w:t>
        <w:softHyphen/>
        <w:t>laki önmagát gyűlöli (25. v.), az valójában azt nem akarja, hogy élete az önzés és az önátadás bátorságának hiánya miatt terméketlenné váljon. Az ilyen em</w:t>
        <w:softHyphen/>
        <w:t>ber azt gyűlöli, hogy »én«-je tiltakozik a termékeny közösségi életbe való »be-olvadás« ellen.</w:t>
      </w:r>
    </w:p>
    <w:p>
      <w:pPr>
        <w:pStyle w:val="TextBody"/>
        <w:rPr/>
      </w:pPr>
      <w:r>
        <w:rPr/>
        <w:t>A 26. vers távlatot nyit a végre: a Jézussal való sorsközösség az ő örök dicső</w:t>
        <w:softHyphen/>
        <w:t>ségében való részesüléshez vezet (17,22). Jézus oda fogja vinni övéit, ahol ő maga lesz (14,3; 17,24). Ugyanakkor nem azt mondja, hogy az Atya majd »megdicsőíti« (doxadzein), hanem azt, hogy »megbecsüli« (timan) őket. János evangéliuma szerint csak az Atya vagy a Fiú lesz »fontos« (megdicsőült), ám az ember sosem »fontos«.</w:t>
      </w:r>
    </w:p>
    <w:p>
      <w:pPr>
        <w:pStyle w:val="TextBody"/>
        <w:rPr/>
      </w:pPr>
      <w:r>
        <w:rPr/>
        <w:t>A Jelek könyvének középpontjában az örök élet áll. A kánai menyegző jel</w:t>
        <w:softHyphen/>
        <w:t>képesen a végidők teljességét elővételezi. A Beteszda-tónál elhangzó »kelj fel!« (5,8) a halottak feltámasztására utal (5,21.29). Az összegyűjtött kenyér, a ten</w:t>
        <w:softHyphen/>
        <w:t>ger hullámai felett elhangzó »én vagyok«, valamint a kenyér adománya avé</w:t>
        <w:softHyphen/>
        <w:t>gett, hogy életünk legyen és feltámadjunk »az utolsó napon« (6,39.40.44.54), a végső beteljesülés felé mutat. Amikor a lombsátrak ünnepének »utolsó nagy napja« elérkezett (7,37), vagy amikor a vakságából meggyógyított ember felis</w:t>
        <w:softHyphen/>
        <w:t>merte a Fiút (9,37), már sejthettük: megkezdődött a végső idő, amelynek jel</w:t>
        <w:softHyphen/>
        <w:t>lemzője Isten örömteli ismerete (17,3). A tizedik fejezetben Jézus azt mondja, hogy valamennyi juhát egyetlen akolba kell gyűjtenie. Később Isten gyermeke</w:t>
        <w:softHyphen/>
        <w:t>inek egybegyűjtéséről beszél (11,52). Betániában egy halott már elővételezett formában meghallotta a végidők Bírájának hangját (vö. a 11,43-at az 5,28-tól kezdődő résszel), Jeruzsálem népe pedig az örök győzelem és béke reményének előzetes örömében pálmaágakkal a kezében ünnepelte a halál legyőzőjét (12,13). Mióta a világosság vagy a sötétség mellett döntés harca folyik (3,19-21), megkezdődött a világ számára a végítélet (12,31). A Jelek könyvének szer</w:t>
        <w:softHyphen/>
        <w:t>zője »elővételezett« eszkatológiája ellenére a végérvényes beteljesülést is szem előtt tartja.</w:t>
      </w:r>
    </w:p>
    <w:p>
      <w:pPr>
        <w:pStyle w:val="TextBody"/>
        <w:rPr/>
      </w:pPr>
      <w:r>
        <w:rPr/>
        <w:t xml:space="preserve">D. Az Úr tanítását, amely </w:t>
      </w:r>
      <w:r>
        <w:rPr>
          <w:i/>
          <w:iCs/>
        </w:rPr>
        <w:t>személyiségünknek az önmegvetés általi megmenté</w:t>
        <w:softHyphen/>
        <w:t>sére</w:t>
      </w:r>
      <w:r>
        <w:rPr/>
        <w:t xml:space="preserve"> vonatkozik (25. v.), a Mt 16,25, a Mk 8,35 és a Lk 9,24 is megőrizte szá</w:t>
        <w:softHyphen/>
        <w:t>munkra. A szinoptikus írásokban azonban két figyelemre méltó eltérést ve</w:t>
        <w:softHyphen/>
        <w:t>hetünk észre. Egyrészt náluk a mondás összekapcsolódik a kereszt felvételére vonatkozó felhívással. Másrészt az ő műveikben a »követni« igének ez a jelen</w:t>
        <w:softHyphen/>
        <w:t>tése: az ember belép az Úr követői közé, hogy meghallhassa parancsait és szol</w:t>
        <w:softHyphen/>
        <w:t>gálhasson neki. Már az 1,37-tel kapcsolatban is utaltunk arra, hogy a »követni« ige (például az 1 Kir 19,19-21 alapján) azt a kapcsolatot jelöli, amely a tanítványt mesteréhez fűzi, akinek szolgál. János ismeri a »követni« kifeje</w:t>
        <w:softHyphen/>
        <w:t>zésnek ezt az átvitt értelmét. Ezért határozott különbséget tesz a »szolgálni« és a »követni« igék jelentése között. A 26. vers tehát ezt tanítja: ha valaki Jézus rabbi tanítványává akar lenni, nemcsak arra kell készen állnia, hogy »szolgálja« őt, hanem arra is, hogy vele együtt haladjon a halálba vezető úton. János a Jézussal való érzület- és sorsközösséget hangsúlyozza, amely egészen a halálig tart. Jóllehet a negyedik evangélista azt követeli az embertől, hogy szoros, sze</w:t>
        <w:softHyphen/>
        <w:t>mélyes kapcsolatban legyen Jézussal, hiányzik nála a felszólítás arra, hogy vele együtt a keresztet is hordozzuk. János szerint a kereszthordozás a király méltó</w:t>
        <w:softHyphen/>
        <w:t>ságának jele, aki »maga viszi« keresztjét (19,17). Csak az Emberfiát illeti meg a »felemeltetés« (12,34). Az evangélista nem abban látja feladatunkat, hogy mindennap felvegyük keresztünket (vö. Lk 9,23), hanem egyszerűen ebben: gyűlöljük önzésünket.</w:t>
      </w:r>
    </w:p>
    <w:p>
      <w:pPr>
        <w:pStyle w:val="Normal"/>
        <w:rPr/>
      </w:pPr>
      <w:r>
        <w:rPr/>
      </w:r>
    </w:p>
    <w:p>
      <w:pPr>
        <w:pStyle w:val="Normal"/>
        <w:rPr/>
      </w:pPr>
      <w:r>
        <w:rPr/>
        <w:t>b) Az Emberfiának fel kell emeltetnie (12, 27-36)</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2,</w:t>
            </w:r>
          </w:p>
        </w:tc>
        <w:tc>
          <w:tcPr>
            <w:tcW w:w="388" w:type="dxa"/>
            <w:tcBorders/>
          </w:tcPr>
          <w:p>
            <w:pPr>
              <w:pStyle w:val="Normal"/>
              <w:rPr>
                <w:sz w:val="22"/>
                <w:szCs w:val="22"/>
              </w:rPr>
            </w:pPr>
            <w:r>
              <w:rPr>
                <w:sz w:val="22"/>
                <w:szCs w:val="22"/>
              </w:rPr>
              <w:t>27</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Most megrendült az én lelk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it is mondj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Atyám, ments meg ettől az órátó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d</w:t>
            </w:r>
          </w:p>
        </w:tc>
        <w:tc>
          <w:tcPr>
            <w:tcW w:w="5855" w:type="dxa"/>
            <w:tcBorders/>
          </w:tcPr>
          <w:p>
            <w:pPr>
              <w:pStyle w:val="Normal"/>
              <w:rPr>
                <w:sz w:val="22"/>
                <w:szCs w:val="22"/>
              </w:rPr>
            </w:pPr>
            <w:r>
              <w:rPr>
                <w:sz w:val="22"/>
                <w:szCs w:val="22"/>
              </w:rPr>
              <w:t>De hiszen éppen ezért az óráért jö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8</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tyám, dicsőítsd meg a te neved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Erre hang hallatszott az égbő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r megdicsőíte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ismét megdicsőí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sokaság pedig, amely ott állt, és hallot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mondta, hogy »mennydörgés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ások ezt mond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ngyal beszélt vel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válaszul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énértem hallatszott ez a han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tiért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megy végbe az ítélet e világ fel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vettetik 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 világ fejedelm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pedig, ha felemeltetem a földrő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gamhoz vonzok minden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azért mondta, hogy jelezz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lyen halállal fog meghal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sokaság erre megkérdezte től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 azt hallottuk a Törvénybő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 Krisztus örökre megmara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kkor hogyan mondhato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fel kell emeltetnie az Emberfiá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Ki ez az Emberf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Jézus e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egy kis ideig közöttetek van a világossá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ddig járjatok a világosságban, amíg nálatok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 sötétség hatalmába ne kerítsen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ert aki a sötétségben jár, nem tu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vá me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6</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míg nálatok van a világossá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iggyetek a világosság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 világosság fiai legy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Ezeket mondta Jézu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eltávozott és elrejtőzött előlük.</w:t>
            </w:r>
          </w:p>
        </w:tc>
      </w:tr>
    </w:tbl>
    <w:p>
      <w:pPr>
        <w:pStyle w:val="Normal"/>
        <w:rPr/>
      </w:pPr>
      <w:r>
        <w:rPr/>
      </w:r>
    </w:p>
    <w:p>
      <w:pPr>
        <w:pStyle w:val="TextBody"/>
        <w:rPr/>
      </w:pPr>
      <w:r>
        <w:rPr/>
        <w:t>A. Ismét egyetlen betűtől függ, hogy szövegkritikai szempontból hogyan ér</w:t>
        <w:softHyphen/>
        <w:t>telmezhetjük a szöveget. Kérdés, hogy a 32. versben a »panta« vagy a »pan-tasz« kifejezést kell-e olvasnunk. A német (és a magyar) nyelvben mindkét szó jelentése: »mind«. A »panta« azonban semlegesnemű többes számú kifejezés</w:t>
        <w:softHyphen/>
        <w:t>ként minden dolgot (mindeneket) jelöl, a »pantasz« pedig hímnemű többes számban állva mindenkire (minden emberre) utal. Minthogy a 2. századig visz-szamenőleg mindkét olvasat igazolható, a kéziratok ebben az esetben nem dönthetik el a kérdést. Tartalmi szempontból úgy látszik, hogy Jézus azt mondja: »minden embert« magához vonz. Hogyan születhetett meg ennek ellenére a »panta« olvasat, amely a latin fordításokban (a Vulgatát is bele</w:t>
        <w:softHyphen/>
        <w:t>értve: »omnia«) mindmáig fennmaradt? János olyankor használ semlegesnemű kifejezést, amikor nem személyeket jelöl általánosságban, hanem azokról az emberekről beszél, akiket az Atya Jézusnak »adott«: őket a »mindaz« névvel illeti (17,2). A problémásabb »panta« változatot kell tehát eredetinek tarta</w:t>
        <w:softHyphen/>
        <w:t>nunk. Ugyanakkor a szó felcserélése a »pantasz« kifejezéssel is érthető, ha nem egyszerűen minden emberre gondolunk, hanem mindazokra, akiket az Atya a Fiú számára kiválasztott. A Fiú ugyanis csak azokat tudja »vonzani«, akiket az Atya »vonzott« (6,44; vö. az isteni szeretet vonzásával a Jer 31,3-ban). - Né</w:t>
        <w:softHyphen/>
        <w:t>hány nem túlzottan fontos kézirat szerint a 31. versben a »vettetik ki« ige he</w:t>
        <w:softHyphen/>
        <w:t>lyett (amely formálisan a 6,37 és a 9,34.35 versekben is szerepel) a szokatlan »levettetik« kifejezés áll (hasonló kép található a Jel 12,9 és a Lk 10,18 versei</w:t>
        <w:softHyphen/>
        <w:t>ben). Ehhez a változathoz a következő meggondolás vezetett: a Sátánról in</w:t>
        <w:softHyphen/>
        <w:t>kább mondható, hogy letaszítják az égből, mint az, hogy kivetik a világból. Já</w:t>
        <w:softHyphen/>
        <w:t>nos azonban csupán azt akarja mondani, hogy Jézus »órájában« a Sátánt meg</w:t>
        <w:softHyphen/>
        <w:t>fosztják trónjától.</w:t>
      </w:r>
    </w:p>
    <w:p>
      <w:pPr>
        <w:pStyle w:val="TextBody"/>
        <w:rPr/>
      </w:pPr>
      <w:r>
        <w:rPr/>
        <w:t>B. A 34. vers szerint a tömeg csodálkozik azon, hogy »az Emberfiának fel kell emeltetnie«. A 32. verset közvetlenül megelőzően Jézus nem beszélt erről. A Nikodémussal folytatott beszélgetésben (3,14) azonban említés történt ilyesmiről is. Irodalomkritikai szempontból tehát kézenfekvőnek látszik ezek</w:t>
        <w:softHyphen/>
        <w:t>nek a szövegeknek az összekapcsolása. Ám az ezt igazoló előfeltevést nem lehet elfogadhatóvá tenni. A szöveg jelenlegi formája ugyanis nem véletlenszerű vagy szükségmegoldásnak látszik.</w:t>
      </w:r>
    </w:p>
    <w:p>
      <w:pPr>
        <w:pStyle w:val="TextBody"/>
        <w:rPr/>
      </w:pPr>
      <w:r>
        <w:rPr/>
        <w:t>Nem világos, hogy a 34a versben a »Törvényből« kifejezés kapcsán melyik szentírási kijelentésre kell gondolnunk. W. C. van Unnik szerint a »megma-rad« (ménein) szó leginkább a Zsolt 89,37-38 messiási jövendölésével hozható kapcsolatba (LXX 88,38). Itt Isten megesküszik Dávidnak: »sarjad örökké megmarad« (vö. a Zsolt 89,4-5, a 110,4, az Iz 9,6, az Ez 37,25 és a Dán 7,14 részleteivel is). A 34. versben a sokaság azt kérdezi, hogy vajon »a Krisztus« azonos-e az »Emberfiával«. A kérdés ebben a kiélezett formájában a negyedik evangélista alkotása. - A hely megadásának hiánya a 36b-ben nyomatékot ad a 11,54 versével kapcsolatban megfogalmazott véleményünknek: János nem a szükségnek megfelelően találja ki a helymegjelöléseket.</w:t>
      </w:r>
    </w:p>
    <w:p>
      <w:pPr>
        <w:pStyle w:val="TextBody"/>
        <w:rPr/>
      </w:pPr>
      <w:r>
        <w:rPr/>
        <w:t>C. A 27-28a-ban Jézus szemmel láthatóan a 12,23-ban megkezdett beszédet folytatja. A részlet új megközelítésben (28a v.) foglalkozik a »megdicsőülés« (23. v.) témájával. A szövegben új elemet képvisel a Jézus lelki megrendülésére vonatkozó mondás (27a-c v.). Az Úr úgy áll előttünk, mint egy ember, aki főképp lelkileg sebezhető (vö. 1,14; 4,6; 6,15; 11,35).</w:t>
      </w:r>
      <w:r>
        <w:rPr>
          <w:rStyle w:val="FootnoteCharacters"/>
          <w:rStyle w:val="FootnoteAnchor"/>
        </w:rPr>
        <w:footnoteReference w:id="4"/>
      </w:r>
      <w:r>
        <w:rPr/>
        <w:t xml:space="preserve"> A negyedik evangélista elővételezi Jézus küzdelmét a Getszemáni-kertben, hogy a Dicsőség könyvében (a 13-21. fejezetben) már ne kelljen visszatérnie a sötétséggel szemben vívott harc színterére. A Getszemáni-történetben (Lk 22,43) az égből érkező mege</w:t>
        <w:softHyphen/>
        <w:t>rősítésnek is megtaláljuk párhuzamát. Némi viaskodás után (27b-c v.) Jézus eljut az Atya akaratának elfogadására (vö. Mt 26,42). János evangéliumában feltétel nélkül adja beleegyezését: »Atyám, dicsőítsd meg a te nevedet!« E kije</w:t>
        <w:softHyphen/>
        <w:t>lentés megváltoztatott formában a Miatyánk első három kérését öleli fel.</w:t>
      </w:r>
    </w:p>
    <w:p>
      <w:pPr>
        <w:pStyle w:val="TextBody"/>
        <w:rPr/>
      </w:pPr>
      <w:r>
        <w:rPr/>
        <w:t xml:space="preserve">Az Isten megdicsőítése magában foglalja a szenvedésre való készséget (vö. a 28a versét a 21,19-cel). Az Atya akkor válik fontossá, ha a búzaszem meghal a világért. Ily módon a Fiú és az Atya »fontos volta« egybetartozik (vö. 13,31-től; 17,1.4-5). A 28b vers nem ezt jelenti: megdicsőítettem a megtestesülés előtt, és meg fogom dicsőíteni húsvét után. Az azonban kérdéses, hogy két fokozatra kell-e gondolnunk, azaz a kereszthalált is magában foglaló földi, majd az ezt követő égi megdicsőítésre (miként W. Thüsing gondolja), vagy pedig a Fiú részéről történő megdicsőítést végső fokon </w:t>
      </w:r>
      <w:r>
        <w:rPr>
          <w:i/>
          <w:iCs/>
        </w:rPr>
        <w:t xml:space="preserve">egyetlen </w:t>
      </w:r>
      <w:r>
        <w:rPr/>
        <w:t>cselekedetnek kell te</w:t>
        <w:softHyphen/>
        <w:t>kintenünk. A negyedik evangélista teológiájához valószínűleg jobban illik az utóbbi gondolat.</w:t>
      </w:r>
    </w:p>
    <w:p>
      <w:pPr>
        <w:pStyle w:val="TextBody"/>
        <w:rPr/>
      </w:pPr>
      <w:r>
        <w:rPr/>
        <w:t>János evangéliuma a 31-33. versekben egyik csúcspontjához érkezik. Ez a részlet mutatja be hitelesen Krisztus titokzatos keresztjét, amely mindmáig ki</w:t>
        <w:softHyphen/>
        <w:t>fejti hatását. Az ábrázolással kapcsolatban utalnunk kell a nyilvánvalóan hely</w:t>
        <w:softHyphen/>
        <w:t>telen értelmezésekre. - Jézus »órája« és az »e világ fejedelme feletti ítélet« egyaránt elérkezett. Ebből azonban nem szabad arra következtetnünk, hogy az »ítélet« éppúgy lezárul, mint ahogyan nagypénteken Jézus »órája« véget ér. - A Sátánnak »e világ fejedelmeként« (arkhón tou koszmou toutou) történő le</w:t>
        <w:softHyphen/>
        <w:t>írása arra csábít, hogy »kozmikus« eseményre gondoljunk. Valójában azonban a szöveg nem ilyesmiről szól. Bárhol fordul elő ez a kifejezés az Újszövetség</w:t>
        <w:softHyphen/>
        <w:t>ben, mindig (14,30; 16,11) az emberek feletti gonosz hatalom jelölésére szol</w:t>
        <w:softHyphen/>
        <w:t>gál. Néhány évvel a János-evangélium keletkezése után Antiochiai Ignác ugyanezt a hatalmat az »e világkorszak fejedelme« (arkhón tou aiónosz toutou) névvel illeti, amikor például a trallészi egyháznak ír: »Szükségem van a szelíd</w:t>
        <w:softHyphen/>
        <w:t>ségre, amely által megsemmisül e világ fejedelme« (ad Trall. 4,2). E kijelentés</w:t>
        <w:softHyphen/>
        <w:t>nek nincs köze kozmikus természeti eseményekhez, mert az emberi, erkölcsi rendre vonatkozik. Hasonló a helyzet a 31. versben is. - A 32-ben említett »vonzás« nem csupán egy fényes és hősies példa »vonzereje«, mert az Új Szö</w:t>
        <w:softHyphen/>
        <w:t>vetség időszakában az isteni kegyelemnek és az isteni Léleknek a lelkekre gya</w:t>
        <w:softHyphen/>
        <w:t>korolt közvetlen hatása is megkezdődik (vö. 1,17; 7,38-tól). - A »felemeltetés« jánosi fogalmához, amelyről a 3,14 magyarázatában beszéltünk, kiegészítő megjegyzést kell fűznünk. A felemeltetés, a megdicsőülés és a szenvedés fo</w:t>
        <w:softHyphen/>
        <w:t>galma már Izajásnál is nagyon közel áll egymáshoz: »Nézzétek, szolgám diadal</w:t>
        <w:softHyphen/>
        <w:t>maskodik, felemeltetik, és nagy dicsőségre jut« (Iz 52,13-tól a LXX szerint). A megdicsőülés és a felemeltetés egyébként nem teljesen azonos jelentésű kifeje</w:t>
        <w:softHyphen/>
        <w:t>zések: a megdicsőülés a tágabb körű fogalom. A Fiú is, és az Atya is megdi</w:t>
        <w:softHyphen/>
        <w:t>csőül, bár különféle módokon. Ám csak a Fiú emeltetik fel a kereszten, jólle</w:t>
        <w:softHyphen/>
        <w:t>het ezáltal az égi dicsőségbe is felemelkedik. - A győzedelmes hangvételű 32. verset követő tárgyilagos magyarázat (33. v.) az emberiség kultúrtörténetének egyik egyedülálló átértékelését tartalmazza: a kereszt, a rabszolgák hóhérainak megvetett eszköze nem csupán az engesztelés, hanem a győzelem és a megbe</w:t>
        <w:softHyphen/>
        <w:t>csülés jelévé is válik.</w:t>
      </w:r>
    </w:p>
    <w:p>
      <w:pPr>
        <w:pStyle w:val="TextBody"/>
        <w:rPr/>
      </w:pPr>
      <w:r>
        <w:rPr/>
        <w:t>A terméketlen okoskodás és tudakozódás (34. v.) világától elfordulva Jézus arra mutat rá, ami szükséges és nyilvánvaló (35-től). Saját lényének titkát is</w:t>
        <w:softHyphen/>
        <w:t>mét a »világosság« (1,9; 8,12) névvel foglalja össze. Ítélet uralkodik a világban, mert lehetővé vált számunkra, hogy a világosság mellett dönthessünk. Aki nem »megy a világosságra«, ezáltal már megítéltetett (3,18.20). A keresztény »hit« célja az, hogy hasonlóvá váljunk a »világossághoz« (36a v.).</w:t>
      </w:r>
    </w:p>
    <w:p>
      <w:pPr>
        <w:pStyle w:val="Normal"/>
        <w:rPr/>
      </w:pPr>
      <w:r>
        <w:rPr/>
        <w:t xml:space="preserve">D. Jézus győzelmének biztos tudatában hirdeti meg (31. v.), hogy most »vetik ki« a Sátánt e világból. Ennek ellenére a 35. versben óvatosságra int a sötétség hatalmával kapcsolatban. Kérdés, hogy mi változott meg voltaképpen a világban, amióta »e világ fejedelme (már) megítéltetett« (16,11). Mi az, ami </w:t>
      </w:r>
      <w:r>
        <w:rPr>
          <w:i/>
          <w:iCs/>
        </w:rPr>
        <w:t>már</w:t>
      </w:r>
      <w:r>
        <w:rPr/>
        <w:t xml:space="preserve"> megtörtént, és mi az, ami </w:t>
      </w:r>
      <w:r>
        <w:rPr>
          <w:i/>
          <w:iCs/>
        </w:rPr>
        <w:t>még várat</w:t>
      </w:r>
      <w:r>
        <w:rPr/>
        <w:t xml:space="preserve"> magára? Igazoló példák kíséretében </w:t>
      </w:r>
      <w:r>
        <w:br w:type="page"/>
      </w:r>
    </w:p>
    <w:p>
      <w:pPr>
        <w:pStyle w:val="Normal"/>
        <w:rPr/>
      </w:pPr>
      <w:r>
        <w:rPr/>
      </w:r>
    </w:p>
    <w:sectPr>
      <w:headerReference w:type="even" r:id="rId2"/>
      <w:headerReference w:type="default" r:id="rId3"/>
      <w:footerReference w:type="even" r:id="rId4"/>
      <w:footerReference w:type="default" r:id="rId5"/>
      <w:footnotePr>
        <w:numFmt w:val="decimal"/>
        <w:numStart w:val="20"/>
      </w:footnotePr>
      <w:type w:val="nextPage"/>
      <w:pgSz w:w="11906" w:h="16838"/>
      <w:pgMar w:left="2155" w:right="2155" w:gutter="0" w:header="2552" w:top="3289" w:footer="2552" w:bottom="3289"/>
      <w:pgNumType w:start="39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gyedik evangéliumnak és az Apokalipszisnek sokkal közelebbi rokonságban kell állnia egymással, mint amilyennek e kapcsolatot az újabb exegézis feltételezi. Vö. </w:t>
      </w:r>
      <w:r>
        <w:rPr>
          <w:i/>
          <w:iCs/>
        </w:rPr>
        <w:t>A. Feuillet</w:t>
      </w:r>
      <w:r>
        <w:rPr/>
        <w:t xml:space="preserve">, L’Apocalypse. Etat de la question, Paris, 1962., 69. oldaltól; </w:t>
      </w:r>
      <w:r>
        <w:rPr>
          <w:i/>
          <w:iCs/>
        </w:rPr>
        <w:t>B. Schwank</w:t>
      </w:r>
      <w:r>
        <w:rPr/>
        <w:t xml:space="preserve">, Der Zeitbegriff der Apokalypse, in: Erbe und Auftrag 43 (1967) 280.; </w:t>
      </w:r>
      <w:r>
        <w:rPr>
          <w:i/>
          <w:iCs/>
        </w:rPr>
        <w:t>A. T. Nikolainen</w:t>
      </w:r>
      <w:r>
        <w:rPr/>
        <w:t xml:space="preserve">, Über die theologische Eigenart der Offenbarung des Johannes, in: Theol. Literaturzeitung 93 (1968) 161-170. -Még az óvatosan mérlegelő </w:t>
      </w:r>
      <w:r>
        <w:rPr>
          <w:i/>
          <w:iCs/>
        </w:rPr>
        <w:t>J. Frey</w:t>
      </w:r>
      <w:r>
        <w:rPr/>
        <w:t xml:space="preserve"> is ezt az összefoglalót írja: helytelen lenne, »ha valaki azt képzelné, hogy János Apokalipszisének egyszerűen semmi köze a Corpus Ioanneum többi részéhez« (</w:t>
      </w:r>
      <w:r>
        <w:rPr>
          <w:i/>
          <w:iCs/>
        </w:rPr>
        <w:t>M. Hengel</w:t>
      </w:r>
      <w:r>
        <w:rPr/>
        <w:t xml:space="preserve">, Die johanneische Frage ... mit einem Beitrag zur Apokalypse von </w:t>
      </w:r>
      <w:r>
        <w:rPr>
          <w:i/>
          <w:iCs/>
        </w:rPr>
        <w:t>Jörg Frey</w:t>
      </w:r>
      <w:r>
        <w:rPr/>
        <w:t>, Tübingen, 1993., 429. o.).</w:t>
      </w:r>
    </w:p>
  </w:footnote>
  <w:footnote w:id="3">
    <w:p>
      <w:pPr>
        <w:pStyle w:val="Footnote"/>
        <w:rPr/>
      </w:pPr>
      <w:r>
        <w:rPr>
          <w:rStyle w:val="FootnoteCharacters"/>
        </w:rPr>
        <w:footnoteRef/>
      </w:r>
      <w:r>
        <w:rPr/>
        <w:t xml:space="preserve"> </w:t>
      </w:r>
      <w:r>
        <w:rPr/>
        <w:t>»Az óra« szó jelentése nem keverendő össze az »egy óra«, illetve »egy időszak« kifejezésével (az utóbbit illetően ld.: 4,21.23; 5,25.28; 16,2.25.32).</w:t>
      </w:r>
    </w:p>
  </w:footnote>
  <w:footnote w:id="4">
    <w:p>
      <w:pPr>
        <w:pStyle w:val="Footnote"/>
        <w:rPr/>
      </w:pPr>
      <w:r>
        <w:rPr>
          <w:rStyle w:val="FootnoteCharacters"/>
        </w:rPr>
        <w:footnoteRef/>
      </w:r>
      <w:r>
        <w:rPr/>
        <w:t xml:space="preserve"> </w:t>
      </w:r>
      <w:r>
        <w:rPr/>
        <w:t>E téma részletesebb kifejtését ld. a 4,5-7a versek magyarázatáná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lálkozás a hellénekkel 12, 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20"/>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50:00Z</dcterms:created>
  <dc:creator>Turay Alfr�d</dc:creator>
  <dc:description/>
  <dc:language>en-US</dc:language>
  <cp:lastModifiedBy>Turay Alfr�d</cp:lastModifiedBy>
  <cp:lastPrinted>2001-01-29T08:41:00Z</cp:lastPrinted>
  <dcterms:modified xsi:type="dcterms:W3CDTF">2001-03-12T10:22:00Z</dcterms:modified>
  <cp:revision>81</cp:revision>
  <dc:subject/>
  <dc:title>1 Ezut�n elmennek Kafarnaumba. Szombaton</dc:title>
</cp:coreProperties>
</file>