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kan azt állítják, hogy a kereszténység kudarcot vallott. De melyik intézmény vagy ideológia biztosít nagyobb vagy legalább a kereszténységével egyenértékű áldást az </w:t>
      </w:r>
      <w:r>
        <w:rPr>
          <w:i/>
          <w:iCs/>
        </w:rPr>
        <w:t>egész</w:t>
      </w:r>
      <w:r>
        <w:rPr/>
        <w:t xml:space="preserve"> emberiségnek? Amennyiben még ma is érvényes a »gyümölcse-ikről ismeritek meg őket« (Mt 7,16) mondás, talán a következőket válaszolhat</w:t>
        <w:softHyphen/>
        <w:t xml:space="preserve">juk: Az emberek között </w:t>
      </w:r>
      <w:r>
        <w:rPr>
          <w:i/>
          <w:iCs/>
        </w:rPr>
        <w:t>már megváltozott valami</w:t>
      </w:r>
      <w:r>
        <w:rPr/>
        <w:t xml:space="preserve">, amióta Krisztus a kereszten királyként felemeltetett és közben az ördögöt az Ignác-féle idézet értelmében megfosztotta trónjától. Éppen ezért nem ésszerűtlen dolog a világnak abban a megújulásában reménykedni, amely </w:t>
      </w:r>
      <w:r>
        <w:rPr>
          <w:i/>
          <w:iCs/>
        </w:rPr>
        <w:t>még nem</w:t>
      </w:r>
      <w:r>
        <w:rPr/>
        <w:t xml:space="preserve"> vált teljessé (Jel 21,5).</w:t>
      </w:r>
    </w:p>
    <w:p>
      <w:pPr>
        <w:pStyle w:val="Heading3"/>
        <w:rPr>
          <w:lang w:val="hu-HU"/>
        </w:rPr>
      </w:pPr>
      <w:r>
        <w:rPr>
          <w:lang w:val="hu-HU"/>
        </w:rPr>
        <w:t>4. Visszatekintés Jézus nyilvános működésére (12, 37-50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a) Az evangélista zárszava (12, 37-43)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88"/>
        <w:gridCol w:w="277"/>
        <w:gridCol w:w="5855"/>
      </w:tblGrid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k ellenére, hogy ilyen nagy jeleket tett előttü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hittek benne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beteljesedjék Izajás próféta szava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y így hangzik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Uram, ki hitt hallásból eredő felhívásunkna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az Úr karjának ereje ki előtt lett nyilvánvalóvá?«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ért nem tudtak hinni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 amint Izajás ezt is megmondta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Megvakította a szemüke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megkeményítette a szívüke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ezáltal szemükkel ne lássana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szívükkel ne értsene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meg ne térjene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meg ne gyógyítsam őket.«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ket mondta Izajás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 látta az ő dicsőségé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őróla szólt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azonáltal a vezetők közül is sokan hittek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ne, mégsem vallottak színt a farizeusok miat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ogy kizárják őket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sinagógából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88"/>
        <w:gridCol w:w="277"/>
        <w:gridCol w:w="5855"/>
      </w:tblGrid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 többre becsülték az emberektől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rt dicséretet, mint az Isten dicsőségét.</w:t>
            </w:r>
          </w:p>
        </w:tc>
      </w:tr>
    </w:tbl>
    <w:p>
      <w:pPr>
        <w:pStyle w:val="TextBody"/>
        <w:spacing w:before="120" w:after="120"/>
        <w:rPr/>
      </w:pPr>
      <w:r>
        <w:rPr/>
        <w:t>A. Egyes kéziratok eltorzítják a részlet alapgondolatát, mert ezekben »az ő dicsőségét« kifejezés (41. v.) helyén »az Isten dicsőségét« szókapcsolat áll. Ám éppen Krisztus dicsőségéről van szó: ezt látta Izajás és János, akik mindketten megdöbbennek Isten titkán, mivel ez az Úr nem mindenki számára akar meg</w:t>
        <w:softHyphen/>
        <w:t>nyilvánulni. Az »ő« és az »őróla« kifejezés (41. v.) tehát Krisztusra vonatko</w:t>
        <w:softHyphen/>
        <w:t>zik, aki hatalmas jelekkel kinyilatkoztatta magát (37. v.). - A magyar »hallo-másból eredő tudósítás«, illetve a »hangkép« szavak alapján alkottuk meg a »hallásból eredő felhívás« (38b v.) kifejezést. A görög szövegben a »hallani« igéből levezetett »akoé« szó áll, amelyet pontatlanul az »igehirdetés« szóval szoktak fordítani (így például a Róm 10,16-tól kezdődő versekben). - A 40b versben a hangsúlyos »hogy ezáltal« kifejezést nem lenne szabad a nyelv</w:t>
        <w:softHyphen/>
        <w:t>tanilag talán elfogadható »úgy hogy« kifejezéssel mérsékelni.</w:t>
      </w:r>
    </w:p>
    <w:p>
      <w:pPr>
        <w:pStyle w:val="TextBody"/>
        <w:rPr/>
      </w:pPr>
      <w:r>
        <w:rPr/>
        <w:t>B. A »kiközösítés« értelmében vett zsinagógai kizárás zsidó gyakorlatával kapcsolatban ld. fentebb a 9,22 magyarázatát. Nem válik világossá, hogy a fari</w:t>
        <w:softHyphen/>
        <w:t>zeusokkal szemben kiket kell »vezetőkön« értenünk (42. v.). Csak annyit ál</w:t>
        <w:softHyphen/>
        <w:t>lapíthatunk meg, hogy művelt zsidók is elismerik Jézus nagyságát, de nem kötelezik el magukat mellette. A 42. vers hátterét az 1. század végének társa</w:t>
        <w:softHyphen/>
        <w:t>dalmi és vallási viszonyai alkotják. - A »tett« (37. v.) ige jelzésszerűen arra utal, hogy az evangélista egy befejeződött múltbeli tényre és ennek ugyancsak lezárt múltbeli bemutatására tekint vissza. E részlet írója úgy lép színre, mint ahogyan az antik drámák kórusa a főszereplők távozása után (vö. 12,36b). A perikopa a negyedik evangélium megírásának (szerkesztésének) végső szaka</w:t>
        <w:softHyphen/>
        <w:t>szában keletkezett. A negyedik evangélista Jézus Lelkének erejében fogalmaz meg kijelentéseket (39. verstől), amelyek Máténál Jézus ajkáról hangzanak el (Mt 13,13-15).</w:t>
      </w:r>
    </w:p>
    <w:p>
      <w:pPr>
        <w:pStyle w:val="TextBody"/>
        <w:rPr/>
      </w:pPr>
      <w:r>
        <w:rPr/>
        <w:t>C. A perikopa János evangéliumának tudatos tagolásáról árulkodik. Az evangélista olyan gondolatot elevenít fel, amellyel művét kezdte: »övéi nem fogadták be őt« (1,11). A visszatekintés (37. v.) megfelel a 20,30-tól kezdődő résznek, amelyben János az egész evangéliumra pillant vissza (vö. 21,25). Figyelemre méltó, hogy míg a Jelek könyvében eddig tizenhatszor szerepelt a »jel« kifejezés, a 37. verset követően már csak egyszer, az említett befejező részben (20,30) fordul elő. A két utóbbi vers közé ékelődik a második főrész, a Dicsőség könyve.</w:t>
      </w:r>
    </w:p>
    <w:p>
      <w:pPr>
        <w:pStyle w:val="TextBody"/>
        <w:rPr/>
      </w:pPr>
      <w:r>
        <w:rPr/>
        <w:t>János a kicsiny hívő maradék számára közelebb akarja hozni Isten üdvözítő tervét. A 37. verssel a MTörv 29,3-ra emlékeztet: »a jelek« Egyiptomban sem vezették el Isten népét a hitre. A 38a-ban egyenesen azt mondja, hogy ez a hitetlenség szükségszerű volt, mert a Szenvedő Szolgát illetően már Izajás pró</w:t>
        <w:softHyphen/>
        <w:t>féta megjövendölte.</w:t>
      </w:r>
      <w:r>
        <w:rPr>
          <w:rStyle w:val="FootnoteCharacters"/>
          <w:rStyle w:val="FootnoteAnchor"/>
        </w:rPr>
        <w:footnoteReference w:id="2"/>
      </w:r>
      <w:r>
        <w:rPr/>
        <w:t xml:space="preserve"> János a 38b-ben szó szerint a Septuaginta szövegének megfelelően idézi az Úr Szenvedő Szolgájáról szóló ének kezdetét (Iz 53,1). Izajás prófétánál nem sokkal e szavak előtt szerepel a »felemeltetés« és a »meg-dicsőülés« kifejezés (Iz 52,13), amelyeket a 12,27-36 magyarázatában idéztünk. Az evangélista tehát már a 38b versében áttér a jézusi jelek témájáról Jézus egész üdvözítő művének bemutatására, amely magában foglalja a kereszt általi felemeltetést is. Manapság joggal hangsúlyozzuk a meghirdetett szó jelentősé</w:t>
        <w:softHyphen/>
        <w:t>gét. A 38. vers szerint azonban Jézus nemcsak az ő igehirdetése (»hallásból eredő felhívása«), hanem művei (»karjának ereje«) alapján is egyenlő azzal a Logosszal, akiben az Atya kinyilatkoztatja magát számunkra.</w:t>
      </w:r>
    </w:p>
    <w:p>
      <w:pPr>
        <w:pStyle w:val="TextBody"/>
        <w:rPr/>
      </w:pPr>
      <w:r>
        <w:rPr/>
        <w:t>A 39. vers helyes értelmezéséhez figyelembe kell vennünk a 42-től kezdődő részt is. Nyilvánvaló, hogy a »nem tudtak hinni« (39. v.) kifejezés nem igazol senkit: sem a zsidók vezetőit, sem Pilátust. Az ember János szerint is szabad és tetteiért felelős lény (3,18). Őt azonban elsősorban az a kérdés érdekli, hogy az általa szeretett Mester életében miért kellett mindennek így történnie. A kér</w:t>
        <w:softHyphen/>
        <w:t>désre válaszolván egy olyan igét elevenít fel, amelyet Izajás hallott, amikor lá</w:t>
        <w:softHyphen/>
        <w:t>tomásában a »Seregek Urát« szemlélte. Az evangélista az Izajás meghívásáról szóló elbeszélést (6,1-13) az Isten Fia emberré levésének fényében olvassa. A 40. versben, ahol az Iz 6,10-et idézi, nem követi pontosan sem a Septuaginta, sem a héber Szentírás szövegét. A hagyományból hiányzik az az adat, amely szerint az Úr maga »vakítja meg az emberek szemét«. Emellett a prófétához intézett szavak csak »e népre« vonatkoztak. János elhagyja ezt a korlátozást: nála a 40. vers minden időkre és minden népre érvényes. Szerinte egyébként már a próféta is Krisztust és az ő »dicsőségét« látta. A »dicsőség« fogalma teszi lehetővé az evangélista számára, hogy egy sorba helyezze magát a prófétával: miként Isten embere az Ószövetségben, János is szemlélte »a Dicsőséget«, aki lakást vett közöttünk (1,14).</w:t>
      </w:r>
    </w:p>
    <w:p>
      <w:pPr>
        <w:pStyle w:val="TextBody"/>
        <w:rPr/>
      </w:pPr>
      <w:r>
        <w:rPr/>
        <w:t>D. A modern ember megreked annál a nehézségnél, hogy e perikopa szerint az embernek nincs szabad akarata.</w:t>
      </w:r>
      <w:r>
        <w:rPr>
          <w:rStyle w:val="FootnoteCharacters"/>
          <w:rStyle w:val="FootnoteAnchor"/>
        </w:rPr>
        <w:footnoteReference w:id="3"/>
      </w:r>
      <w:r>
        <w:rPr/>
        <w:t xml:space="preserve"> Ezzel szemben János és az egész ősegyház úgy gondolja, hogy a </w:t>
      </w:r>
      <w:r>
        <w:rPr>
          <w:i/>
          <w:iCs/>
        </w:rPr>
        <w:t>megátalkodottság</w:t>
      </w:r>
      <w:r>
        <w:rPr/>
        <w:t xml:space="preserve"> problémája nem pszichológiai kérdés. Az apostoli idők egyháza saját hite alapján és a prófétai könyvek szem előtt tartá</w:t>
        <w:softHyphen/>
        <w:t>sával azt a titokzatos isteni végzést próbálta megérteni, amelynek alapján Isten választott népe, amely szemtanúja volt Jézus tevékenységének, nem ismerhette fel benne saját Messiását és királyát. Másként fogalmazva, akkoriban a kérdés így vetődött fel: Isten üdvözítő terve végezetül mégis kudarcot vallott? »Elve-tette Isten az ő népét?« - kérdezi Pál (Róm 11,1; vö. a Róm 9,1-11,36 verse-iv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z Úr befejező szavai (12, 44-50)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88"/>
        <w:gridCol w:w="277"/>
        <w:gridCol w:w="5855"/>
      </w:tblGrid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pedig kiáltott és ezt mondta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A bennem hívő nem bennem hisz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em abban, aki elküldött engem;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az engem látó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t látja, aki elküldött engem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 világosságul jöttem a világba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aki hisz énbennem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maradjon a sötétségben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valaki hallja az én beszédeimet és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őrzi meg azokat, én nem ítélem el azt;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 nem azért jöttem, hogy elítéljem a világo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em azért, hogy megmentsem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 elvet engem, és nem fogadja el az én beszédeime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k van ítélő bírája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ge, amelyet szóltam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ítéli el őt az utolsó napon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 én nem magamtól szóltam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em az Atya, aki elküldött engem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 adta parancsként nekem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mit mondjak és mit beszéljek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 pedig tudom, hogy az ő parancsolata örök élet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t tehát én beszéle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t úgy beszélem, ahogy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tya nekem mondta.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János evangéliumának első főrésze az »én beszélek« (50. v.) állítással fe</w:t>
        <w:softHyphen/>
        <w:t>jeződik be. A görög szövegben erre a »laló« kifejezés utal. Az ige jelen idejű alakja valamiképpen a maradandóságot is érzékelteti: a kezdetnél (1,1) emlí</w:t>
        <w:softHyphen/>
        <w:t>tett isteni Igének, a Logosznak feltartóztathatatlanul győzedelmeskedő hatása végeredményként is megmarad számunkra.</w:t>
      </w:r>
      <w:r>
        <w:rPr>
          <w:rStyle w:val="FootnoteCharacters"/>
          <w:rStyle w:val="FootnoteAnchor"/>
        </w:rPr>
        <w:footnoteReference w:id="4"/>
      </w:r>
      <w:r>
        <w:rPr/>
        <w:t xml:space="preserve"> - A másolók és a fordítók már nagyon korai időszakban megpróbálkoztak az 50. vers leegyszerűsítésével. Az állításban valójában két gondolat keresztezi egymást: a) Nem én beszélek, ha</w:t>
        <w:softHyphen/>
        <w:t>nem az Atya. b) Én beszélek ugyan, de amit mondok, az megfelel megbízatá</w:t>
        <w:softHyphen/>
        <w:t>somnak. - A bevezetőben arról olvasunk, hogy az Úr »kiált« (44. v.). Jánosnál a »kiáltani« (kradzein) ige jelentése egyenértékű a »meghirdetni« szóéval, amint ezt a kifejezés egyéb előfordulási helyei is igazolják (1,15; 7,28.37). A negyedik evangéliumban egyébként nem szerepel a »kérüsszein« ige, amellyel az Újszövetség többi könyve a »meghirdetést« jelöli. Ha tehát a sémitizmust is feloldjuk, a perikopa első sorának ez az értelme: »Jézus pedig meghirdette«. Úgy látszik, e befejező rész a jézusi kérügma egészét hivatott összefoglalni.</w:t>
      </w:r>
      <w:r>
        <w:rPr>
          <w:rStyle w:val="FootnoteCharacters"/>
          <w:rStyle w:val="FootnoteAnchor"/>
        </w:rPr>
        <w:footnoteReference w:id="5"/>
      </w:r>
      <w:r>
        <w:rPr/>
        <w:t xml:space="preserve"> - A 48-50. versekben több fogalom a törvénykezés és a jogrend világára utal. Így az »elvet« (48a v.) ige ezt is jelentheti: »érvénytelennek nyilvánít«. A 49. versben álló »parancs« kifejezést fordíthatnánk a »megbízatás« szóval. Az 50. versben azonban visszatér a kifejezés, és ott olyasmi hangzik el vele kapcsolatban, amit a zsidók a Tóra »parancsaitól« vártak. - A 47. versben nem a »megtart« (té-rein), hanem a »megőriz« (phülasszein) ige szerepel. A két szó jelentése csak csekély mértékben tér el egymástól. Mindkét esetben a megtartásról, a figye-lembevételről, a hétköznapi megvalósításról (héberül: </w:t>
      </w:r>
      <w:r>
        <w:rPr>
          <w:i/>
          <w:iCs/>
        </w:rPr>
        <w:t>samar</w:t>
      </w:r>
      <w:r>
        <w:rPr/>
        <w:t>) van szó.</w:t>
      </w:r>
    </w:p>
    <w:p>
      <w:pPr>
        <w:pStyle w:val="TextBody"/>
        <w:rPr/>
      </w:pPr>
      <w:r>
        <w:rPr/>
        <w:t>B. A perikopa ismét jó példáját mutatja annak, miként születtek meg János evangéliumában azok a krisztusi beszédek, amelyekkel kapcsolatban bizonyo</w:t>
        <w:softHyphen/>
        <w:t>sak lehetünk afelől, hogy Jézus nem így mondotta el ezeket. Irodalomkritikai szempontból csak az a vita tárgya, hogy vajon ez a befejező monológ eredeti helyén szerepel-e. Közelebbről a kérdés így vetődik fel: János erre a helyre szánta e részletet, vagy máshová akarta tenni? A második hipotézis mellett szól az a tény, hogy Jézus eltávozott és elrejtőzött (12,36b v.). Ennek ellenére az első feltevés helyénvalóbbnak látszik. Jézus ugyanis itt már egyáltalán nem lép színre. János nem vázolja a helyzetet, nem rendezi meg a jelenetet és a hallga</w:t>
        <w:softHyphen/>
        <w:t>tóság megjelölésével is adós marad. Valójában az evangélista egy befejező jézusi beszéd formájában azt foglalja össze,</w:t>
      </w:r>
      <w:r>
        <w:rPr>
          <w:rStyle w:val="FootnoteCharacters"/>
          <w:rStyle w:val="FootnoteAnchor"/>
        </w:rPr>
        <w:footnoteReference w:id="6"/>
      </w:r>
      <w:r>
        <w:rPr/>
        <w:t xml:space="preserve"> amit Jézus nyilvános működése idején meghirdetett.</w:t>
      </w:r>
      <w:r>
        <w:rPr>
          <w:rStyle w:val="FootnoteCharacters"/>
          <w:rStyle w:val="FootnoteAnchor"/>
        </w:rPr>
        <w:footnoteReference w:id="7"/>
      </w:r>
      <w:r>
        <w:rPr/>
        <w:t xml:space="preserve"> Ez az összefoglaló egyébként János evangéliumának egyetlen más részletéhez sem illik.</w:t>
      </w:r>
    </w:p>
    <w:p>
      <w:pPr>
        <w:pStyle w:val="TextBody"/>
        <w:rPr/>
      </w:pPr>
      <w:r>
        <w:rPr/>
        <w:t>C. A befejező beszéd a negyedik evangélium megelőző tizenkét fejezetének legősibb, egyben leghitelesebb kommentárja. Ebben rejlik értéke. A részletben az evangélista a következő témákat emeli ki:</w:t>
      </w:r>
    </w:p>
    <w:p>
      <w:pPr>
        <w:pStyle w:val="TextBody"/>
        <w:rPr/>
      </w:pPr>
      <w:r>
        <w:rPr/>
        <w:t>Akkor hiszünk az Atyában, ha hiszünk a Fiúnak, és hittel szemléljük a Fiú</w:t>
        <w:softHyphen/>
        <w:t xml:space="preserve">ban az Atyát (44. verstől). Ez a Fiú ugyanis Atyjának »pecsétje« (6,27). E gondolat tehát újra az </w:t>
      </w:r>
      <w:r>
        <w:rPr>
          <w:i/>
          <w:iCs/>
        </w:rPr>
        <w:t>egységre</w:t>
      </w:r>
      <w:r>
        <w:rPr/>
        <w:t>, a Fiú és az Atya »egy létére« helyezi a hang</w:t>
        <w:softHyphen/>
        <w:t>súlyt (vö. 10,30).</w:t>
      </w:r>
    </w:p>
    <w:p>
      <w:pPr>
        <w:pStyle w:val="TextBody"/>
        <w:rPr/>
      </w:pPr>
      <w:r>
        <w:rPr/>
        <w:t>A 46. versben János evangéliumán belül utoljára bukkan fel a »</w:t>
      </w:r>
      <w:r>
        <w:rPr>
          <w:i/>
          <w:iCs/>
        </w:rPr>
        <w:t>világosság</w:t>
      </w:r>
      <w:r>
        <w:rPr/>
        <w:t>« kifejezés. A világosság és a sötétség, az igazság és a hazugság, az önzetlenség és az önzés, az önátadás és a nagyravágyás, az alázatosság és a büszkeség, a lénye</w:t>
        <w:softHyphen/>
        <w:t>ges és a látszat szerinti valóság, valamint a bölcsesség és az ostobaság egymás ellen vívott küzdelme immár eldőlt (12,31). A leghatározottabban a 8,12-ben fogalmazódik meg a világosságról szóló tanítás: »Én vagyok a világ világossága ...«. Már az 1,9-cel kapcsolatban is megjegyeztük, hogy ez a világosság nem az ész fénye, hanem a jóság és a bibliai értelemben vett »igazság« felragyogása. Erre elsősorban a 3,19 és a 12,35-től kezdődő versek utalnak. S most, a 47. vers ezzel kapcsolatban minden kétséget kizár: Jézus nem misztikus világosság</w:t>
        <w:softHyphen/>
        <w:t>ként vagy olyan fényként érkezik, amely bepillantást enged a világ rejtélyes létébe, hanem olyan fényességként, amely által mi keresztények az idők teljes</w:t>
        <w:softHyphen/>
        <w:t>ségében ragyogókká leszünk (vö. a 12,36a versét az Iz 58,8.10 és 60,1 részletei</w:t>
        <w:softHyphen/>
        <w:t>vel).</w:t>
      </w:r>
    </w:p>
    <w:p>
      <w:pPr>
        <w:pStyle w:val="TextBody"/>
        <w:rPr/>
      </w:pPr>
      <w:r>
        <w:rPr/>
        <w:t xml:space="preserve">A 47. vers a 3,17 gondolatát ismétli: Jézus azért jön, hogy a valamennyi ember közösségét, </w:t>
      </w:r>
      <w:r>
        <w:rPr>
          <w:i/>
          <w:iCs/>
        </w:rPr>
        <w:t>»a világot« megmentse</w:t>
      </w:r>
      <w:r>
        <w:rPr/>
        <w:t>. Ez a jézusi cél természetesen nem zárja ki azt, hogy az örök végzés alapján sokan »megátalkodnak« (12,40). In</w:t>
        <w:softHyphen/>
        <w:t>kább arról van szó, hogy Isten egyetemes üdvözítő akarata nem veszi el az em</w:t>
        <w:softHyphen/>
        <w:t>ber szabadságát. Isten általános üdvtervét az evangélista már a 3,16-ban is összekapcsolja a »mindaz, aki hisz őbenne« megszorítással. Ez a megjegyzés olyan hitre utal, amely a rejtőzködő Istennek való személyes önátadást ered</w:t>
        <w:softHyphen/>
        <w:t>ményező szabad döntésből fakad.</w:t>
      </w:r>
    </w:p>
    <w:p>
      <w:pPr>
        <w:pStyle w:val="TextBody"/>
        <w:rPr/>
      </w:pPr>
      <w:r>
        <w:rPr/>
        <w:t>Jézus nem szünteti meg az ószövetségi Törvény érvényét. Inkább teljessé te</w:t>
        <w:softHyphen/>
        <w:t xml:space="preserve">szi, egyszersmind feloldja azt nagyobb tekintélyű szava által, amelyet ő maga testesít meg a cselekvés új normájaként. Miként az 1,17-ben, a 48. versben is világossá válik, hogy jóllehet a Törvény Mózestől van, a beteljesülését Jézus hozta. Valamennyi </w:t>
      </w:r>
      <w:r>
        <w:rPr>
          <w:i/>
          <w:iCs/>
        </w:rPr>
        <w:t>eszkatologikus döntés</w:t>
      </w:r>
      <w:r>
        <w:rPr/>
        <w:t xml:space="preserve"> Jézus személyéhez kapcsolódik (48. v.). A keresztény tanítást nem szabad elválasztani az ő lényétől, aki maga az Ige, a Logosz. A 48b egyébként annak a fehér lovon ülő »Logosznak« alakját is fel</w:t>
        <w:softHyphen/>
        <w:t>idézi, akinek szájából »éles kard jön ki« (Jel 19,11-16): az, amit »már megvaló</w:t>
        <w:softHyphen/>
        <w:t>sult« eszkatonnak mondunk, az »eljövendő« végidőben válik majd teljessé.</w:t>
      </w:r>
    </w:p>
    <w:p>
      <w:pPr>
        <w:pStyle w:val="TextBody"/>
        <w:rPr/>
      </w:pPr>
      <w:r>
        <w:rPr/>
        <w:t>Az Atya egyik parancsáról (entolé: 49. v.) már a pásztorról szóló beszédben is hallottunk (10,18). Ebből származott a Fiú hatalma arra, hogy életét odaadja és újból visszavegye. Az Atya »parancsa« felöleli a Fiú világba küldésének üd</w:t>
        <w:softHyphen/>
        <w:t>vözítő művét, és ez a küldetés a kereszten válik majd teljessé. A »parancs« itt nem uralkodói rendelkezést jelent. Jézus a 49-től kezdődő versekben az Atya szeretetből fakadó meghatalmazásáról beszél, amelyet ő önzetlenül és szabadon elfogad. A »parancs« kölcsönös szeretetükben gyökerezik, és ezért azonos az örök isteni élettel (50. v.). Eddig csupán a Fiúnak adott atyai »parancsról« esett szó. A búcsúbeszédben azonban Jézus az ő nagy végrendeleteként, »új parancsaként« (13,34; 15,10-12) továbbadja ezt övéinek, akiket szeret (13,1). Ily módon az evangélista az 50. verssel nemcsak a Jézus nyilvános működésé</w:t>
        <w:softHyphen/>
        <w:t>ről szóló első főrészt zárja le, hanem a dicsőség órájára is előkészít bennünket.</w:t>
      </w:r>
    </w:p>
    <w:p>
      <w:pPr>
        <w:pStyle w:val="TextBody"/>
        <w:widowControl/>
        <w:spacing w:before="0" w:after="120"/>
        <w:ind w:firstLine="284"/>
        <w:rPr/>
      </w:pPr>
      <w:r>
        <w:rPr/>
        <w:t>D. János evangéliumát olvasva összehasonlíthatjuk Pál leveleivel. Az »engedelmesség« (hüpakoé) fogalmát, amelynek értelmében az ember odafi</w:t>
        <w:softHyphen/>
        <w:t>gyel Istenre és ennek megfelelően cselekszik, Pál vezette be az Újszövetségbe. Az apostol azonban óva int a teljesítménynek, a törvény cselekedeteinek túlér</w:t>
        <w:softHyphen/>
        <w:t>tékelésétől, és a »hívő engedelmességet« (Róm 1,5; 16,26), illetve egyszerűen a »hitet« hangsúlyozza, amely egyébként szerinte is a »szeretet által válik mun</w:t>
        <w:softHyphen/>
        <w:t>kálkodóvá« (Gal 5,6). A negyedik evangélista számára olyannyira képtelen</w:t>
        <w:softHyphen/>
        <w:t>ségnek tűnik a cselekedet, amelyet az ember saját teljesítményeként mutat</w:t>
        <w:softHyphen/>
        <w:t>hatna fel, hogy kifejezetten nem is óv ettől. Ehelyett példaként állítja elénk Jézust, akinek egyetlen vágya az Atya akaratának teljesítése és az ő »munká-jának bevégzése« (4,34). Isten legnagyobb műve azonban, amelyet bennünk és általunk megvalósítottnak kíván látni, az, hogy »higgyünk abban, akit ő kül</w:t>
        <w:softHyphen/>
        <w:t>dött« (6,29). Abban kell »hinnünk«, aki világosságként jött a világba (46. v.). Ez azonban újra csak azt jelenti, hogy hallgatunk szavára, és ennek megfele</w:t>
        <w:softHyphen/>
        <w:t xml:space="preserve">lően cselekszünk (47. v.). </w:t>
      </w:r>
      <w:r>
        <w:rPr>
          <w:i/>
          <w:iCs/>
        </w:rPr>
        <w:t>Hallani és cselekedni</w:t>
      </w:r>
      <w:r>
        <w:rPr/>
        <w:t>: ez a mi feladatunk, amióta az Isten Igéje hússá lett. Ugyanezt a figyelmeztetést találjuk a hegyi beszédben is: »aki hallja tőlem ezeket a szavakat, és cselekszi ...« (Mt 7,24; vö. Mt 7,21). Másutt Jézus ezt mondja: nincs értéke az »Uram, Uram« megszólításnak, »ha nem teszitek, amit mondok« (Lk 6,46). Ellenben »boldogok azok, akik hall</w:t>
        <w:softHyphen/>
        <w:t>gatják az Isten beszédét, és megőrzik« (Lk 11,28). A valódi kereszténynek ez a jellemzője, és az ilyen ember közelebb áll Jézushoz, mint azok, akik csupán vérrokonai (Lk 8,21). Az »igét meghallgatni«, befogadni és türelemben gyü</w:t>
        <w:softHyphen/>
        <w:t>mölcsöt hozni: ez a jó termőföld feladata (Lk 8,15). Röviden: »cselekvői és ne csupán hallgatói legyünk az igének« (Jak 1,22)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23"/>
      </w:footnotePr>
      <w:type w:val="nextPage"/>
      <w:pgSz w:w="11906" w:h="16838"/>
      <w:pgMar w:left="2155" w:right="2155" w:gutter="0" w:header="2552" w:top="3289" w:footer="2552" w:bottom="3289"/>
      <w:pgNumType w:start="40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ános az egységes egész művet tartja szem előtt, ezért nem tesz különbséget Izajás és Deutero-Izajás közöt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bibliai értelemben vett szabadságról a 8,31-38 verseivel kapcsolatban beszéltün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fentebb a »fénylik« ige (1,5) jelen idejű alakjáva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ános számára kézenfekvőnek látszott a »kérüsszein« igének a »kradzein« szóval való helyet-tesítése, mert a Septuaginta ezzel a két szóval adja vissza a héber </w:t>
      </w:r>
      <w:r>
        <w:rPr>
          <w:i/>
          <w:iCs/>
        </w:rPr>
        <w:t>kara’</w:t>
      </w:r>
      <w:r>
        <w:rPr/>
        <w:t xml:space="preserve"> kifejezés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hhez hasonló, látszólag szó szerint idézett beszéd formájában megjelenő rövid összefoglalást látunk az ApCsel 2,40-ben i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. H. Dodd</w:t>
      </w:r>
      <w:r>
        <w:rPr/>
        <w:t>, Interpretation, 282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világosság harca a sötétségg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isszatekintés Jézus nyilvános működésére 12, 37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numStart w:val="23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bCs/>
      <w:caps/>
      <w:kern w:val="2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60"/>
      <w:jc w:val="center"/>
      <w:outlineLvl w:val="2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E" w:hAnsi="Arial CE" w:eastAsia="Arial CE" w:cs="Arial CE"/>
      <w:sz w:val="22"/>
      <w:szCs w:val="22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284"/>
    </w:pPr>
    <w:rPr/>
  </w:style>
  <w:style w:type="paragraph" w:styleId="List">
    <w:name w:val="List"/>
    <w:basedOn w:val="TextBody"/>
    <w:pPr>
      <w:keepLines/>
      <w:pBdr>
        <w:left w:val="single" w:sz="6" w:space="5" w:color="000000"/>
      </w:pBdr>
      <w:tabs>
        <w:tab w:val="clear" w:pos="708"/>
        <w:tab w:val="left" w:pos="360" w:leader="none"/>
      </w:tabs>
      <w:spacing w:before="0" w:after="160"/>
      <w:ind w:left="36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o">
    <w:name w:val="apro"/>
    <w:basedOn w:val="Normal"/>
    <w:qFormat/>
    <w:pPr/>
    <w:rPr>
      <w:sz w:val="22"/>
      <w:szCs w:val="22"/>
    </w:rPr>
  </w:style>
  <w:style w:type="paragraph" w:styleId="Cmsor4">
    <w:name w:val="címsor4"/>
    <w:basedOn w:val="Normal"/>
    <w:qFormat/>
    <w:pPr>
      <w:spacing w:before="0" w:after="0"/>
      <w:ind w:left="284" w:hanging="0"/>
      <w:jc w:val="left"/>
    </w:pPr>
    <w:rPr>
      <w:rFonts w:ascii="Carnegie" w:hAnsi="Carnegie" w:eastAsia="Carnegie" w:cs="Carnegie"/>
      <w:lang w:val="en-GB"/>
    </w:rPr>
  </w:style>
  <w:style w:type="paragraph" w:styleId="Cmsor5">
    <w:name w:val="címsor5"/>
    <w:basedOn w:val="Heading5"/>
    <w:qFormat/>
    <w:pPr>
      <w:numPr>
        <w:ilvl w:val="0"/>
        <w:numId w:val="0"/>
      </w:numPr>
      <w:spacing w:before="0" w:after="0"/>
      <w:ind w:left="510" w:hanging="0"/>
      <w:jc w:val="left"/>
      <w:outlineLvl w:val="9"/>
    </w:pPr>
    <w:rPr>
      <w:rFonts w:ascii="Carnegie" w:hAnsi="Carnegie" w:eastAsia="Carnegie" w:cs="Carnegie"/>
      <w:lang w:val="en-GB"/>
    </w:rPr>
  </w:style>
  <w:style w:type="paragraph" w:styleId="Normlbehzs">
    <w:name w:val="Normál behúzás"/>
    <w:basedOn w:val="Normal"/>
    <w:qFormat/>
    <w:pPr>
      <w:widowControl/>
      <w:ind w:left="708" w:hanging="0"/>
    </w:pPr>
    <w:rPr/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wankknyv">
    <w:name w:val="Schwank-könyv"/>
    <w:basedOn w:val="Normal"/>
    <w:qFormat/>
    <w:pPr>
      <w:spacing w:lineRule="auto" w:line="278" w:before="6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2:50:00Z</dcterms:created>
  <dc:creator>Turay Alfr�d</dc:creator>
  <dc:description/>
  <dc:language>en-US</dc:language>
  <cp:lastModifiedBy>Turay Alfr�d</cp:lastModifiedBy>
  <cp:lastPrinted>2001-01-29T08:52:00Z</cp:lastPrinted>
  <dcterms:modified xsi:type="dcterms:W3CDTF">2001-03-12T16:59:00Z</dcterms:modified>
  <cp:revision>50</cp:revision>
  <dc:subject/>
  <dc:title>1 Ezut�n elmennek Kafarnaumba. Szombaton</dc:title>
</cp:coreProperties>
</file>