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>bevezető előadás jános evangéliumának második részéhe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z előadás az 1994/95-ös tanév téli szemeszterében, 1994. nov. 7-én az Eichstätti Katolikus Egyetemen hangzott el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Csaknem 20 évvel ezelőtt, 1975. augusztus 20-22. között a belgiumi Leuven egy kizárólag a János evangéliummal kapcsolatos kérdéseknek szentelt Collo-quium Biblicum (biblikus konferencia) színhelye volt. Ezen több mint 150 új</w:t>
        <w:softHyphen/>
        <w:t>szövetségi kutató jelent meg, akik valamiképpen mindannyian foglalkoztak a jánosi írásokkal. Ám a konferencia folyamán egyetlen alkalommal sem hang</w:t>
        <w:softHyphen/>
        <w:t>zott el János apostolnak, a Zebedeus fiának neve, és még kevésbé olyasmi, hogy neki a kezünkben lévő János-evangéliumhoz valamilyen köze volna.</w:t>
      </w:r>
    </w:p>
    <w:p>
      <w:pPr>
        <w:pStyle w:val="TextBody"/>
        <w:rPr/>
      </w:pPr>
      <w:r>
        <w:rPr/>
        <w:t>Ennek ellenére a konferencia elnöke, M. de Jonge a megbeszélés időszaká</w:t>
        <w:softHyphen/>
        <w:t>ban a következőket állapította meg: »Valamennyien egyetértünk abban, hogy mindazt, amire János ‘rátette kezét’, a félreismerhetetlen jánosi stílus jellemző</w:t>
        <w:softHyphen/>
        <w:t xml:space="preserve">jével látta el. Most már csak az a kérdés merülhet fel, hogy mi mindenre ‘tette rá kezét’.« A János-evangélium 21 fejezetének erre a </w:t>
      </w:r>
      <w:r>
        <w:rPr>
          <w:i/>
          <w:iCs/>
        </w:rPr>
        <w:t>stilisztikai</w:t>
      </w:r>
      <w:r>
        <w:rPr/>
        <w:t xml:space="preserve"> egységére vo</w:t>
        <w:softHyphen/>
        <w:t>natkozó biztos felismerés akkoriban valódi előrelépést jelentett a jánosi prob</w:t>
        <w:softHyphen/>
        <w:t>lémakör kutatásában.</w:t>
      </w:r>
    </w:p>
    <w:p>
      <w:pPr>
        <w:pStyle w:val="TextBody"/>
        <w:rPr/>
      </w:pPr>
      <w:r>
        <w:rPr/>
        <w:t>Ez a stilisztikai egységre vonatkozó megállapítás azonban szemben állt azzal a többször hangoztatott nézettel, amely szerint e műben Biblián kívüli, ószö</w:t>
        <w:softHyphen/>
        <w:t xml:space="preserve">vetségi és szinoptikus hatások, sőt részletek is megtalálhatók. Így a konferencia eredményeinek összefoglalójában M. de Jonge megvallotta, nem tudja, hogy néhány éven belül jobban fogjuk-e </w:t>
      </w:r>
      <w:r>
        <w:rPr>
          <w:i/>
          <w:iCs/>
        </w:rPr>
        <w:t>csodálni</w:t>
      </w:r>
      <w:r>
        <w:rPr/>
        <w:t xml:space="preserve"> a negyedik evangélista nagyszerű irodalmi alkotását, vagy nagyobb </w:t>
      </w:r>
      <w:r>
        <w:rPr>
          <w:i/>
          <w:iCs/>
        </w:rPr>
        <w:t>zavarban</w:t>
      </w:r>
      <w:r>
        <w:rPr/>
        <w:t xml:space="preserve"> leszünk az ebben az evangéliumban feldolgozott különféle elemek gazdagságának láttán.</w:t>
      </w:r>
      <w:r>
        <w:rPr>
          <w:rStyle w:val="FootnoteCharacters"/>
          <w:rStyle w:val="FootnoteAnchor"/>
        </w:rPr>
        <w:footnoteReference w:id="2"/>
      </w:r>
      <w:r>
        <w:rPr/>
        <w:t xml:space="preserve"> Konglomerátumnak kell tekintenünk ezt az evangéliumot, vagy olyan műnek, amelyet nagy alapeszmék uralnak? Talán valóban egy »fantasztikus könyv«, mint ahogyan a Keresztelő János és a szeretett tanítvány kapcsolatának lehetőségét vizsgáló Martin Hengel 1989-ben nevezte?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/>
      </w:pPr>
      <w:r>
        <w:rPr/>
        <w:t>Időközben egyre többen akadtak olyanok, akik az elnök 1975-ben feltett kérdését határozottan a »nagyszerű irodalmi alkotás« irányában válaszolták meg. W. J. Bittner 1987-ben fogalmazta meg, hogy erre az evangéliumra teljes</w:t>
        <w:softHyphen/>
        <w:t>séggel a jel (</w:t>
      </w:r>
      <w:r>
        <w:rPr>
          <w:i/>
          <w:iCs/>
        </w:rPr>
        <w:t>szémeion</w:t>
      </w:r>
      <w:r>
        <w:rPr/>
        <w:t>) teológiája nyomja rá bélyegét.</w:t>
      </w:r>
      <w:r>
        <w:rPr>
          <w:rStyle w:val="FootnoteCharacters"/>
          <w:rStyle w:val="FootnoteAnchor"/>
        </w:rPr>
        <w:footnoteReference w:id="4"/>
      </w:r>
      <w:r>
        <w:rPr/>
        <w:t xml:space="preserve"> R. Riesner egy egyébként nagyon helyeslő hangvételű recenzióban ezt a kiegészítést tette: »A bizonyítás feladata arra hárul, aki még mindig feltételez egy szémeia-forrást.«</w:t>
      </w:r>
      <w:r>
        <w:rPr>
          <w:rStyle w:val="FootnoteCharacters"/>
          <w:rStyle w:val="FootnoteAnchor"/>
        </w:rPr>
        <w:footnoteReference w:id="5"/>
      </w:r>
      <w:r>
        <w:rPr/>
        <w:t xml:space="preserve"> 1993-ban a Müncheni Evangélikus Teológiai Fakultáson summa cum laude minősítéssel elfogadtak egy disszertációt. Ennek szerzője kifejezetten olyan témát dolgoz fel, amely a hússá levéstől (Jn 1,14) egészen a kereszten való felemeltetésig az egész János-evangéliumot áthatja és meghatározza.</w:t>
      </w:r>
      <w:r>
        <w:rPr>
          <w:rStyle w:val="FootnoteCharacters"/>
          <w:rStyle w:val="FootnoteAnchor"/>
        </w:rPr>
        <w:footnoteReference w:id="6"/>
      </w:r>
      <w:r>
        <w:rPr/>
        <w:t xml:space="preserve"> Egy habilitációs írásként 1992-ben Neuendettelsau-ban elfogadott mű szerzője a meglehetősen vitatott búcsúbeszéddel kapcsolatban mindazonáltal »egyedülálló irodalmi egységbe fogott jézusi beszédekről« tesz említést. Szerinte ezekben (Jn 13-17) a »jánosi iskola rejtett jelét adja annak, hogy e fejezeteket olyan hagyatékként akarja érteni, amelyet Jézus övéinek adott«.</w:t>
      </w:r>
      <w:r>
        <w:rPr>
          <w:rStyle w:val="FootnoteCharacters"/>
          <w:rStyle w:val="FootnoteAnchor"/>
        </w:rPr>
        <w:footnoteReference w:id="7"/>
      </w:r>
      <w:r>
        <w:rPr/>
        <w:t xml:space="preserve"> Egy Frankfurt/Sankt Georgenben be</w:t>
        <w:softHyphen/>
        <w:t>nyújtott disszertáció is abból a feltevésből indul ki, hogy a negyedik evangé</w:t>
        <w:softHyphen/>
        <w:t>lium egészét nagy teológiai témák határozzák meg. A disszertáció szerzője úgy gondolja: a tanítvány, akit Jézus szeretett, valamelyik szerkesztő képzeletének alkotása. Ugyanakkor megjegyzi: »a szeretett tanítvány alakja János evangéli</w:t>
        <w:softHyphen/>
        <w:t>umában egyedülálló szereplő«.</w:t>
      </w:r>
      <w:r>
        <w:rPr>
          <w:rStyle w:val="FootnoteCharacters"/>
          <w:rStyle w:val="FootnoteAnchor"/>
        </w:rPr>
        <w:footnoteReference w:id="8"/>
      </w:r>
      <w:r>
        <w:rPr/>
        <w:t xml:space="preserve"> B. S. Childs az utóbbi 150 évre visszatekintve felvázolja a János-kutatás bonyolult problematikáját, majd írását ezzel fejezi be: »Ennek ellenére világos, hogy néhány modern Újszövetség-kutató nagyon elé</w:t>
        <w:softHyphen/>
        <w:t>gedett lenne, ha visszatérhetne ahhoz a - még száz évvel ezelőtt is Zahn, Westcott és Lightfoot személyéhez hasonló nagy tudósok által képviselt - ha</w:t>
        <w:softHyphen/>
        <w:t>gyományos felfogáshoz, amely szerint a (jellegében messzemenően történeti és a János apostol által összeállított) könyv egységes mű.«</w:t>
      </w:r>
      <w:r>
        <w:rPr>
          <w:rStyle w:val="FootnoteCharacters"/>
          <w:rStyle w:val="FootnoteAnchor"/>
        </w:rPr>
        <w:footnoteReference w:id="9"/>
      </w:r>
      <w:r>
        <w:rPr/>
        <w:t xml:space="preserve"> H.-J. Schulz évek óta bátran védelmezi azt a nézetet, amely szerint János evangéliuma Jánostól, az apostoltól, a Zebedeus fiától származik, és történetileg értékes adatokat tartal</w:t>
        <w:softHyphen/>
        <w:t>maz. Művét a Quaestio-nes Disputatae sorozatba is bevették.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"/>
        <w:rPr/>
      </w:pPr>
      <w:r>
        <w:rPr/>
        <w:t>A négy évtized folyamán, amikor minden évben (időnként többször is) a Szentföldön munkálkodtam, számomra is egyre világosabbá vált: egyik evan</w:t>
        <w:softHyphen/>
        <w:t>gélium sem illik olyan jól a helyszínhez, mint éppen János alkotása. E mű szer</w:t>
        <w:softHyphen/>
        <w:t>zője magától értetődő természetességgel ismeri a helyi viszonyokat. Kisebb írá</w:t>
        <w:softHyphen/>
        <w:t>sokban én magam is többször megpróbáltam rámutatni arra, hogy ennek az evangéliumnak írója mennyire tisztában van a helyi körülményekkel.</w:t>
      </w:r>
      <w:r>
        <w:rPr>
          <w:rStyle w:val="FootnoteCharacters"/>
          <w:rStyle w:val="FootnoteAnchor"/>
        </w:rPr>
        <w:footnoteReference w:id="11"/>
      </w:r>
      <w:r>
        <w:rPr/>
        <w:t xml:space="preserve"> Höl</w:t>
        <w:softHyphen/>
        <w:t>gyeim és Uraim, nagyon örülök az ajándékba kapott lehetőségnek, hogy ezek</w:t>
        <w:softHyphen/>
        <w:t>nek az évtizedeknek személyes tapasztalataiból is közölhetek valamit. Remé</w:t>
        <w:softHyphen/>
        <w:t>lem, hogy egészségi állapotom a téli szemeszterben ezt (és a szükséges utazáso</w:t>
        <w:softHyphen/>
        <w:t>kat) még megengedi.</w:t>
      </w:r>
    </w:p>
    <w:p>
      <w:pPr>
        <w:pStyle w:val="TextBody"/>
        <w:rPr/>
      </w:pPr>
      <w:r>
        <w:rPr/>
        <w:t>Néhány évvel ezelőtt ily módon még nem tarthattam volna meg Önöknek az előadást. Akkoriban Rudolf Schnackenburg nagy kommentár-kötetei voltak a hangadók. Ő elsősorban munkájának harmadik kötetében egyre nagyobb távolságot tételezett föl az esetleges szemtanú és az evangélium szerzője között.</w:t>
      </w:r>
      <w:r>
        <w:rPr>
          <w:rStyle w:val="FootnoteCharacters"/>
          <w:rStyle w:val="FootnoteAnchor"/>
        </w:rPr>
        <w:footnoteReference w:id="12"/>
      </w:r>
    </w:p>
    <w:p>
      <w:pPr>
        <w:pStyle w:val="TextBody"/>
        <w:rPr/>
      </w:pPr>
      <w:r>
        <w:rPr/>
        <w:t>Miután azonban az új archeológiai leletek minduntalan megerősítették a János-evangélium történeti megjegyzéseinek használhatóságát, bekövetkezett a fentebb említett fordulat.</w:t>
      </w:r>
    </w:p>
    <w:p>
      <w:pPr>
        <w:pStyle w:val="TextBody"/>
        <w:rPr/>
      </w:pPr>
      <w:r>
        <w:rPr/>
        <w:t>Abból fogok tehát kiindulni, hogy e mű mögött irodalmi szempontból nem csupán egyszerű szerző, hanem nagy formátumú író áll, aki szemtanúként na</w:t>
        <w:softHyphen/>
        <w:t>gyon jól ismeri a palesztinai (éspedig a júdeai és a galileai) helyi viszonyokat. Ez az író azonban, aki született zsidóként jól kiismeri magát a zsidó szokásokban és a zsidó ünnepi kalendáriumban, a történeti részleteknél jóval többet akar nyújtani olvasóinak. Az a célja, hogy főként pogány-keresztények számára nagyszabású teológiát, krisztológiát és egyháztant írjon.</w:t>
      </w:r>
    </w:p>
    <w:p>
      <w:pPr>
        <w:pStyle w:val="TextBody"/>
        <w:widowControl/>
        <w:spacing w:before="0" w:after="120"/>
        <w:ind w:firstLine="284"/>
        <w:rPr/>
      </w:pPr>
      <w:r>
        <w:rPr/>
        <w:t>Világosan meg kell tehát állapítanunk: ennek az evangéliumnak nem az a rendeltetése, hogy valamiféle önéletrajzot nyújtson. A szerző és munkatársai 21 fejezeten keresztül sikeresen el tudták érni, hogy az olvasó számára ne te</w:t>
        <w:softHyphen/>
        <w:t>gyék lehetővé annak a személynek egyértelmű nyomon követését, »aki ezeket megírta« (Jn 21,24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41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Schwank, B.</w:t>
      </w:r>
      <w:r>
        <w:rPr/>
        <w:t>: Colloquium, 397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engel, M.</w:t>
      </w:r>
      <w:r>
        <w:rPr/>
        <w:t xml:space="preserve">: Johannine Question, 130. o.: »This hypothesis may sound fantastic. But the Fourth Gospel as a whole is a ‘fantastic’ book.« - </w:t>
      </w:r>
      <w:r>
        <w:rPr>
          <w:i/>
          <w:iCs/>
        </w:rPr>
        <w:t>Ugyanő</w:t>
      </w:r>
      <w:r>
        <w:rPr/>
        <w:t>: Johanneische Frage, 318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ittner, W. J.</w:t>
      </w:r>
      <w:r>
        <w:rPr/>
        <w:t>: Jesu Zeich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iesner, R.</w:t>
      </w:r>
      <w:r>
        <w:rPr/>
        <w:t xml:space="preserve"> in: ThLZ 114 (1989 Nr. 1) 30. oldal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Knöppler, Th.</w:t>
      </w:r>
      <w:r>
        <w:rPr/>
        <w:t>: Theologia Cruc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inter, M.</w:t>
      </w:r>
      <w:r>
        <w:rPr/>
        <w:t>: Vermächtnis, 323. oldal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imon, L.</w:t>
      </w:r>
      <w:r>
        <w:rPr/>
        <w:t>: Petrus, 280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hilds, B. S.</w:t>
      </w:r>
      <w:r>
        <w:rPr/>
        <w:t>: Theologie, 1. kötet, 333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chulz, H.-J.</w:t>
      </w:r>
      <w:r>
        <w:rPr/>
        <w:t>: Apostolische Herkunft, 370-373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chwank, B.</w:t>
      </w:r>
      <w:r>
        <w:rPr/>
        <w:t xml:space="preserve">: Ortskenntnisse, 427-442. o. - </w:t>
      </w:r>
      <w:r>
        <w:rPr>
          <w:i/>
          <w:iCs/>
        </w:rPr>
        <w:t>Ugyanő</w:t>
      </w:r>
      <w:r>
        <w:rPr/>
        <w:t xml:space="preserve">: Efraim, 377-383. o. - </w:t>
      </w:r>
      <w:r>
        <w:rPr>
          <w:i/>
          <w:iCs/>
        </w:rPr>
        <w:t>Ugyanő</w:t>
      </w:r>
      <w:r>
        <w:rPr/>
        <w:t xml:space="preserve">: Johannes-evangelium. - </w:t>
      </w:r>
      <w:r>
        <w:rPr>
          <w:i/>
          <w:iCs/>
        </w:rPr>
        <w:t>Ugyanő</w:t>
      </w:r>
      <w:r>
        <w:rPr/>
        <w:t>: Christusbil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chnackenburg, R.</w:t>
      </w:r>
      <w:r>
        <w:rPr/>
        <w:t>: Johannesevangel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Dicsőség köny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evezető előad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22:00Z</dcterms:created>
  <dc:creator>Turay Alfr�d</dc:creator>
  <dc:description/>
  <dc:language>en-US</dc:language>
  <cp:lastModifiedBy>Turay Alfr�d</cp:lastModifiedBy>
  <cp:lastPrinted>2001-05-28T18:29:00Z</cp:lastPrinted>
  <dcterms:modified xsi:type="dcterms:W3CDTF">2001-05-28T18:30:00Z</dcterms:modified>
  <cp:revision>23</cp:revision>
  <dc:subject/>
  <dc:title>1 Ezut�n elmennek Kafarnaumba. Szombaton</dc:title>
</cp:coreProperties>
</file>