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ábmosás és búcsúbeszédek</w:t>
        <w:br/>
        <w:t>(13,1 - 17,26)</w:t>
      </w:r>
    </w:p>
    <w:p>
      <w:pPr>
        <w:pStyle w:val="Heading2"/>
        <w:rPr>
          <w:i/>
          <w:i/>
          <w:iCs/>
        </w:rPr>
      </w:pPr>
      <w:r>
        <w:rPr>
          <w:i/>
          <w:iCs/>
        </w:rPr>
        <w:t>I. A lábmosás (13, 1-17)</w:t>
      </w:r>
    </w:p>
    <w:p>
      <w:pPr>
        <w:pStyle w:val="Normal"/>
        <w:rPr>
          <w:i/>
          <w:i/>
          <w:iCs/>
        </w:rPr>
      </w:pPr>
      <w:r>
        <w:rPr>
          <w:i/>
          <w:iCs/>
        </w:rPr>
      </w:r>
    </w:p>
    <w:p>
      <w:pPr>
        <w:pStyle w:val="Normal"/>
        <w:rPr/>
      </w:pPr>
      <w:r>
        <w:rPr/>
        <w:t>1. Az előkészület (13, 1-5)</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3,</w:t>
            </w:r>
          </w:p>
        </w:tc>
        <w:tc>
          <w:tcPr>
            <w:tcW w:w="388" w:type="dxa"/>
            <w:tcBorders/>
          </w:tcPr>
          <w:p>
            <w:pPr>
              <w:pStyle w:val="Normal"/>
              <w:rPr>
                <w:sz w:val="22"/>
                <w:szCs w:val="22"/>
              </w:rPr>
            </w:pPr>
            <w:r>
              <w:rPr>
                <w:sz w:val="22"/>
                <w:szCs w:val="22"/>
              </w:rPr>
              <w:t>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pászka ünnepe elő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 tudva azt, hogy eljön az ő óráj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elyben át kell mennie e világból az Atyához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nthogy (már mindig is) szerette övéit ebben a világb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pPr>
            <w:r>
              <w:rPr>
                <w:sz w:val="22"/>
                <w:szCs w:val="22"/>
              </w:rPr>
              <w:t>(most) a teljességig kezdte szeretni ő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étkezés közb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kor az ördög már a szívébe azt a sugallatot helyezt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údás Iskariotesnek, Simon fiának, hogy árulja el ő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 tudv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az Atya mindent kezébe ado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hogy az Istentől jö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z Istenhez megy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felkel a vacsora mellő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leteszi ruháj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ajd egy vászonkendőt vév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örülköti magá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tán vizet önt egy mosdótálb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lkezdi a tanítványok lábát mosni és töröln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zal a vászonkendővel, amellyel körül volt kötve.</w:t>
            </w:r>
          </w:p>
        </w:tc>
      </w:tr>
    </w:tbl>
    <w:p>
      <w:pPr>
        <w:pStyle w:val="Normal"/>
        <w:rPr/>
      </w:pPr>
      <w:r>
        <w:rPr/>
      </w:r>
    </w:p>
    <w:p>
      <w:pPr>
        <w:pStyle w:val="TextBody"/>
        <w:rPr/>
      </w:pPr>
      <w:r>
        <w:rPr/>
        <w:t>A. A négy evangélium közül János művével kapcsolatban rendelkezünk a legjobb kézirat-hagyománnyal. A töredékek mellett birtokunkban van két tel</w:t>
        <w:softHyphen/>
        <w:t>jes kódex a 2-3. századból, valamint a P</w:t>
      </w:r>
      <w:r>
        <w:rPr>
          <w:vertAlign w:val="superscript"/>
        </w:rPr>
        <w:t>66</w:t>
      </w:r>
      <w:r>
        <w:rPr/>
        <w:t xml:space="preserve"> és a P</w:t>
      </w:r>
      <w:r>
        <w:rPr>
          <w:vertAlign w:val="superscript"/>
        </w:rPr>
        <w:t>75</w:t>
      </w:r>
      <w:r>
        <w:rPr/>
        <w:t xml:space="preserve"> jelzésű papiruszok. Az utóbbi papiruszon található részlet messzemenő megegyezést mutat a jó állapotban lévő Vatikáni pergamenkódex (B a 4. századból) szövegével. A kéziratoknak ez a csoportja tanúsítja az 1. versben mutatkozó szövegváltozatot.</w:t>
      </w:r>
      <w:r>
        <w:rPr>
          <w:rStyle w:val="FootnoteCharacters"/>
          <w:rStyle w:val="FootnoteAnchor"/>
        </w:rPr>
        <w:footnoteReference w:id="2"/>
      </w:r>
      <w:r>
        <w:rPr/>
        <w:t xml:space="preserve"> Eszerint e versben nem a későbbi kéziratokban feltüntetett (perfektumban álló) </w:t>
      </w:r>
      <w:r>
        <w:rPr>
          <w:i/>
          <w:iCs/>
        </w:rPr>
        <w:t>elélüthen</w:t>
      </w:r>
      <w:r>
        <w:rPr/>
        <w:t xml:space="preserve"> igével kifejezett »hogy eljött és itt van az ő órája« tagmondat szerepel, hanem az (aoristos incoativus-ban álló) </w:t>
      </w:r>
      <w:r>
        <w:rPr>
          <w:i/>
          <w:iCs/>
        </w:rPr>
        <w:t>élthen</w:t>
      </w:r>
      <w:r>
        <w:rPr/>
        <w:t xml:space="preserve"> igét tartalmazó »hogy eljön az ő órája« kijelentés. Jézus szenvedése csak megkezdődik, azaz még nem érte el célját. Ugyanezt az </w:t>
      </w:r>
      <w:r>
        <w:rPr>
          <w:i/>
          <w:iCs/>
        </w:rPr>
        <w:t>élthen</w:t>
      </w:r>
      <w:r>
        <w:rPr/>
        <w:t xml:space="preserve"> alakot találjuk a Jn 16,21-ben is, ahol a szülő asszony »órá-jának« elérkezéséről van szó. Ezzel szemben a Jn 17,1-ben a perfektum alakot (</w:t>
      </w:r>
      <w:r>
        <w:rPr>
          <w:i/>
          <w:iCs/>
        </w:rPr>
        <w:t>elélüthen</w:t>
      </w:r>
      <w:r>
        <w:rPr/>
        <w:t>) látjuk: itt ugyanis már valóban elérkezett a megdicsőülés órája.</w:t>
      </w:r>
    </w:p>
    <w:p>
      <w:pPr>
        <w:pStyle w:val="TextBody"/>
        <w:rPr/>
      </w:pPr>
      <w:r>
        <w:rPr/>
        <w:t>A P</w:t>
      </w:r>
      <w:r>
        <w:rPr>
          <w:vertAlign w:val="superscript"/>
        </w:rPr>
        <w:t>66</w:t>
      </w:r>
      <w:r>
        <w:rPr/>
        <w:t xml:space="preserve"> tanúsága szerint az 5. versben nem a </w:t>
      </w:r>
      <w:r>
        <w:rPr>
          <w:i/>
          <w:iCs/>
        </w:rPr>
        <w:t xml:space="preserve">niptér </w:t>
      </w:r>
      <w:r>
        <w:rPr/>
        <w:t>(mosdótál), hanem a ma</w:t>
        <w:softHyphen/>
        <w:t xml:space="preserve">gyarázatot adó </w:t>
      </w:r>
      <w:r>
        <w:rPr>
          <w:i/>
          <w:iCs/>
        </w:rPr>
        <w:t>podoniptér</w:t>
      </w:r>
      <w:r>
        <w:rPr/>
        <w:t xml:space="preserve"> (lábmosó edény) kifejezés szerepel. Biztos, hogy nem ez az eredeti olvasat, de a másolónak ezt az értelmezési kísérletét az archeoló</w:t>
        <w:softHyphen/>
        <w:t>gia megerősíti. Jeruzsálem Zsidónegyedében, a »Leégett Házban« kiástak pél</w:t>
        <w:softHyphen/>
        <w:t>dául egy közepén lábtámasszal ellátott kőedényt, amelyen alul, a belső pere</w:t>
        <w:softHyphen/>
        <w:t>mén egy vízkieresztő nyílás látható. Ilyen lábmosó-edények terrakottából is készültek (ld. Rockefeller-Múzeum, Jeruzsálem).</w:t>
      </w:r>
    </w:p>
    <w:p>
      <w:pPr>
        <w:pStyle w:val="TextBody"/>
        <w:rPr/>
      </w:pPr>
      <w:r>
        <w:rPr/>
        <w:t>B. Nyilvánvaló, hogy a nagy »teológus« (ahogyan a keleti egyház nevezi Já</w:t>
        <w:softHyphen/>
        <w:t>nost) ebben a részletben kezdi meg a szenvedés értelmezését. Pusztán történeti szempontból nézve a dolgot bizonyos, hogy a szinoptikusok az alapítási elbeszé</w:t>
        <w:softHyphen/>
        <w:t>léseikkel közelebb állnak az utolsó vacsora termében lezajlott eseményhez. Ugyanakkor ők is megemlékeznek egy vitáról, amely akörül forog, hogy ki a legnagyobb (Lk 22,24-27; vö. Mt 23,6-12). Emellett Jézus már a Mk 10,45 szerint is kiemeli: az Emberfia nem azért jött, hogy neki szolgáljanak, hanem hogy »életét adja sokakért«. Ez a mondás a húsvét előtti Jézus lelkületére utal, amelyet János dramatizált formában mutat be.</w:t>
      </w:r>
    </w:p>
    <w:p>
      <w:pPr>
        <w:pStyle w:val="TextBody"/>
        <w:rPr/>
      </w:pPr>
      <w:r>
        <w:rPr/>
        <w:t>C. A »teljességig« (</w:t>
      </w:r>
      <w:r>
        <w:rPr>
          <w:i/>
          <w:iCs/>
        </w:rPr>
        <w:t>eisz telosz</w:t>
      </w:r>
      <w:r>
        <w:rPr/>
        <w:t>) kifejezés bizonyára nem azt jelenti, hogy »egészen az értük vállalt szenvedésig, azaz a végsőkig, amire ember egyáltalán képes«. Az emberi történelem folyamán ugyanis gyakorta előfordult, hogy az igaz embereknek a Jézuséhoz hasonló vagy nagyobb kínzásokban volt részük. Inkább arról van szó, hogy az itt kezdődő szenvedésben Jézus valamit teljessé tesz, amit kínzások nélkül már régen megkezdett. Ő mindig is övéit szerető (</w:t>
      </w:r>
      <w:r>
        <w:rPr>
          <w:i/>
          <w:iCs/>
        </w:rPr>
        <w:t>agapészasz</w:t>
      </w:r>
      <w:r>
        <w:rPr/>
        <w:t>) lény volt (1b v.). Most ezt a szeretetet kezdi teljessé tenni.</w:t>
      </w:r>
    </w:p>
    <w:p>
      <w:pPr>
        <w:pStyle w:val="TextBody"/>
        <w:rPr/>
      </w:pPr>
      <w:r>
        <w:rPr/>
        <w:t>A szenvedéstörténet egészét felidéző »vezérmotívumok« közé tartozik an</w:t>
        <w:softHyphen/>
        <w:t>nak a személynek teljhatalma is, aki látszólag tehetetlenül megy a halálba. E hatalomra egyrészt a két alkalommal is szereplő »tudva« (</w:t>
      </w:r>
      <w:r>
        <w:rPr>
          <w:i/>
          <w:iCs/>
        </w:rPr>
        <w:t>eidósz</w:t>
      </w:r>
      <w:r>
        <w:rPr/>
        <w:t>) kifejezés (1a és 3a v.), másrészt az a megjegyzés utal, amely szerint Jézus tudta, hogy az Atya mindent »kezébe adott«.</w:t>
      </w:r>
    </w:p>
    <w:p>
      <w:pPr>
        <w:pStyle w:val="TextBody"/>
        <w:rPr/>
      </w:pPr>
      <w:r>
        <w:rPr/>
        <w:t>János előszeretettel tünteti fel közvetlenül egymás mellett a tehetetlen és a hatalommal bíró Jézus alakját: ezt látjuk már a Jákob kútjánál lejátszódó jele</w:t>
        <w:softHyphen/>
        <w:t>netben is (Jn 4,6: elfáradva; 4,12: nagyobb Jákobnál). Ebben a perikopában hasonló a helyzet: az evangélista a teljhatalmának tudatában lévő Jézus bemu</w:t>
        <w:softHyphen/>
        <w:t>tatása után annak a rabszolgának (rendszerint rabszolganőnek) hatalom-nélküliségét ábrázolja, aki a vendégek lábát mossa (4-11. v.).</w:t>
      </w:r>
    </w:p>
    <w:p>
      <w:pPr>
        <w:pStyle w:val="TextBody"/>
        <w:rPr/>
      </w:pPr>
      <w:r>
        <w:rPr/>
        <w:t>Az evangélista nem mondja meg, hogy Jézus melyik ruhadarabját teszi le (4. v.). Ugyanakkor meglepő részletességgel teszi szemléletessé e mozdulatot. Nyil</w:t>
        <w:softHyphen/>
        <w:t>vánvalóan már a 15. versre gondol: az a feladatunk, hogy kövessük Jézus pél</w:t>
        <w:softHyphen/>
        <w:t>dáját, aki nagyon közel kerül azokhoz, akiknek lábát megtörli a derekára erősí</w:t>
        <w:softHyphen/>
        <w:t>tett kendővel.</w:t>
      </w:r>
    </w:p>
    <w:p>
      <w:pPr>
        <w:pStyle w:val="TextBody"/>
        <w:rPr/>
      </w:pPr>
      <w:r>
        <w:rPr/>
        <w:t>D. A perikopában vázolt jelenet (különösen a 3. verstől kezdődően) az Atya nagy és örök tervébe illeszkedik. Az Ószövetségben az »engedelmesség« (</w:t>
      </w:r>
      <w:r>
        <w:rPr>
          <w:i/>
          <w:iCs/>
        </w:rPr>
        <w:t>hüpakoé</w:t>
      </w:r>
      <w:r>
        <w:rPr/>
        <w:t>) szónak nincs megfelelője. Az egész görög világirodalomban először Pálnál jelenik meg e kifejezés (például: Filem 21). Az ószövetségi írók több</w:t>
        <w:softHyphen/>
        <w:t>nyire az »istenfélelem« kifejezéssel jelölik az engedelmességet. A jánosi írások</w:t>
        <w:softHyphen/>
        <w:t>ban azonban a »félelem« sehol sem szerepel pozitív értelemben. A tökéletes szeretetben ugyanis nincs félelem (vö. 1 Jn 4,18). Ennek ellenére Jézust telje</w:t>
        <w:softHyphen/>
        <w:t>sen áthatja az engedelmesség szelleme. A Jn 4,34 ezt a gondolatot így fejezi ki: »Az én eledelem az, hogy teljesítsem annak akaratát, aki küldött engem, és bevégezzem az ő munkáját.« Jézus saját bírói tevékenységét így alapozza meg: »nem a magam akaratát keresem, hanem annak az akaratát, aki elküldött en</w:t>
        <w:softHyphen/>
        <w:t>gem« (Jn 5,30). Megtartja Atyjának »parancsait« és így »szeretetében marad« (Jn 15,10). A Fil 2,6-8 olyan krisztológiát mutat be, amely sok tekintetben hasonlít a lábmosásról szóló részlet első öt versében foglaltakhoz: »Ő mint Is</w:t>
        <w:softHyphen/>
        <w:t xml:space="preserve">ten az Istennel való egyenlőséget nem tartotta olyan dolognak, amelyhez föltétlenül ragaszkodnia kell, hanem </w:t>
      </w:r>
      <w:r>
        <w:rPr>
          <w:i/>
          <w:iCs/>
        </w:rPr>
        <w:t>rabszolgai</w:t>
      </w:r>
      <w:r>
        <w:rPr/>
        <w:t xml:space="preserve"> alakot öltött, kiüresítette ma</w:t>
        <w:softHyphen/>
        <w:t>gát, és hasonló lett az emberekhez. Külsejét tekintve olyan lett, mint egy em</w:t>
        <w:softHyphen/>
        <w:t xml:space="preserve">ber. Megalázta magát, és </w:t>
      </w:r>
      <w:r>
        <w:rPr>
          <w:i/>
          <w:iCs/>
        </w:rPr>
        <w:t>engedelmeskedett</w:t>
      </w:r>
      <w:r>
        <w:rPr/>
        <w:t xml:space="preserve"> mindhalálig, mégpedig a kereszthalá</w:t>
        <w:softHyphen/>
        <w:t>lig.«</w:t>
      </w:r>
    </w:p>
    <w:p>
      <w:pPr>
        <w:pStyle w:val="Normal"/>
        <w:rPr/>
      </w:pPr>
      <w:r>
        <w:rPr/>
      </w:r>
    </w:p>
    <w:p>
      <w:pPr>
        <w:pStyle w:val="Normal"/>
        <w:rPr/>
      </w:pPr>
      <w:r>
        <w:rPr/>
        <w:t>2. Jézus találkozása Péterrel (13, 6-11)</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3,</w:t>
            </w:r>
          </w:p>
        </w:tc>
        <w:tc>
          <w:tcPr>
            <w:tcW w:w="388" w:type="dxa"/>
            <w:tcBorders/>
          </w:tcPr>
          <w:p>
            <w:pPr>
              <w:pStyle w:val="Normal"/>
              <w:rPr>
                <w:sz w:val="22"/>
                <w:szCs w:val="22"/>
              </w:rPr>
            </w:pPr>
            <w:r>
              <w:rPr>
                <w:sz w:val="22"/>
                <w:szCs w:val="22"/>
              </w:rPr>
              <w:t>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közben Simon Péterhez ér.</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így szól hozz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Uram, te mosod meg az én lábam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válaszul ezt mondta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t én teszek, most még nem ért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később majd megért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Péter így szól hozz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én lábamat ugyan soha meg nem moso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így válaszo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meg nem moslak, nem lesz részed vel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imon Péter ezt mondja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Uram, ne csak a lábam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nem a kezemet és a fejemet i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azt mondja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megfürdö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nem szorul semmir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egészen tisz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i is tiszták vagy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nem mindnyáj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udta ugyanis, hogy ki árulja e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ért mond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mindnyájan vagytok tiszták.</w:t>
            </w:r>
          </w:p>
        </w:tc>
      </w:tr>
    </w:tbl>
    <w:p>
      <w:pPr>
        <w:pStyle w:val="Normal"/>
        <w:rPr/>
      </w:pPr>
      <w:r>
        <w:rPr/>
      </w:r>
    </w:p>
    <w:p>
      <w:pPr>
        <w:pStyle w:val="TextBody"/>
        <w:rPr/>
      </w:pPr>
      <w:r>
        <w:rPr/>
        <w:t>A. Valódi szövegkritikai nehézségeket csak a 10. vers támaszt. A szöveg át</w:t>
        <w:softHyphen/>
        <w:t>alakítóinak, értelmezőinek vagy másolóinak gondot okozott, hogy az evangé</w:t>
        <w:softHyphen/>
        <w:t>lista milyen jelképet tartott szem előtt. A változatok három csoportját külön</w:t>
        <w:softHyphen/>
        <w:t>böztethetjük meg: 1. az egészen hosszú szövegforma, 2. a rövidebb szöveg</w:t>
        <w:softHyphen/>
        <w:t>forma, 3. az egészen rövid szövegforma. 1. Az egészen hosszú olvasatban, ame</w:t>
        <w:softHyphen/>
        <w:t xml:space="preserve">lyet csupán az úgynevezett »nyugati szöveg« (D) tanúsít, a mondat így fest: </w:t>
      </w:r>
      <w:r>
        <w:rPr>
          <w:i/>
          <w:iCs/>
        </w:rPr>
        <w:t>Aki megfürdött, annak nincs szüksége arra, hogy a fejét is megmossák, csupán arra, hogy a lábát mossák meg, mert ő egészen tiszta</w:t>
      </w:r>
      <w:r>
        <w:rPr/>
        <w:t>. Ez az olvasat különbséget tesz külön</w:t>
        <w:softHyphen/>
        <w:t xml:space="preserve">féle tisztulások között, amelyek legalábbis részben átvitt értelemben veendők. Több egyházatya választotta ezt vagy az ehhez hasonló szöveget, és beszélt mindezzel kapcsolatban a keresztségről, a bűnbánatról és egyéb »tisztu-lásokról«. 2. A rövidebb szövegformát jó szövegtanúk igazolják: </w:t>
      </w:r>
      <w:r>
        <w:rPr>
          <w:i/>
          <w:iCs/>
        </w:rPr>
        <w:t>Aki megfürdött, annak csak arra van szüksége, hogy a lábát mossák meg, különben teljesen tiszta.</w:t>
      </w:r>
      <w:r>
        <w:rPr/>
        <w:t xml:space="preserve"> A »</w:t>
      </w:r>
      <w:r>
        <w:rPr>
          <w:i/>
          <w:iCs/>
        </w:rPr>
        <w:t>csak arra van szüksége, hogy a lábát mossák meg</w:t>
      </w:r>
      <w:r>
        <w:rPr/>
        <w:t>« kiegészítést talán olyan olva</w:t>
        <w:softHyphen/>
        <w:t>sók kedvéért fűzték a szöveghez, akik számára nem volt ismert az egész testet érintő fürdés és a fürdőből való kijövetel utáni lábmosás különbsége. 3. A harmadik olvasatot Boismard javasolta,</w:t>
      </w:r>
      <w:r>
        <w:rPr>
          <w:rStyle w:val="FootnoteCharacters"/>
          <w:rStyle w:val="FootnoteAnchor"/>
        </w:rPr>
        <w:footnoteReference w:id="3"/>
      </w:r>
      <w:r>
        <w:rPr/>
        <w:t xml:space="preserve"> aki az ólatin fordításokban, azaz a Vetus Latinában lévő szövegváltozatokra utal. A szóban forgó mondatot Tertullianus már Kr. u. 200 körül ebben a rövid formában idézi: </w:t>
      </w:r>
      <w:r>
        <w:rPr>
          <w:i/>
          <w:iCs/>
        </w:rPr>
        <w:t>Aki egyszer megmosakodott, annak nincs szüksége még egyszer</w:t>
      </w:r>
      <w:r>
        <w:rPr/>
        <w:t>.</w:t>
      </w:r>
      <w:r>
        <w:rPr>
          <w:rStyle w:val="FootnoteCharacters"/>
          <w:rStyle w:val="FootnoteAnchor"/>
        </w:rPr>
        <w:footnoteReference w:id="4"/>
      </w:r>
      <w:r>
        <w:rPr/>
        <w:t xml:space="preserve"> Az általa használt görög nyelvű szövegben aligha szerepelhetett a »fürdés« és a »mosdás« különbségét jelző két kifejezés. Egy jó görög kisbetűs kézirat (579) is ezt a nehezebb olvasa</w:t>
        <w:softHyphen/>
        <w:t xml:space="preserve">tot őrizte meg számunkra: </w:t>
      </w:r>
      <w:r>
        <w:rPr>
          <w:i/>
          <w:iCs/>
        </w:rPr>
        <w:t>Aki megfürdött, annak nem szükséges, mert egészen tiszta</w:t>
      </w:r>
      <w:r>
        <w:rPr/>
        <w:t>. Feltehetően ebből alakították ki a könnyebb szövegváltozatokat.</w:t>
      </w:r>
    </w:p>
    <w:p>
      <w:pPr>
        <w:pStyle w:val="TextBody"/>
        <w:rPr/>
      </w:pPr>
      <w:r>
        <w:rPr/>
        <w:t xml:space="preserve">Filológiai szempontból az előbbihez hasonló nyelvi konstrukciót találunk az 1 Kor 12,24-ben: </w:t>
      </w:r>
      <w:r>
        <w:rPr>
          <w:i/>
          <w:iCs/>
        </w:rPr>
        <w:t>Tisztességes (tagjainknak) semmire sincs szükségük</w:t>
      </w:r>
      <w:r>
        <w:rPr/>
        <w:t xml:space="preserve">. A másolók ebben az esetben így alakították át a mondatot: </w:t>
      </w:r>
      <w:r>
        <w:rPr>
          <w:i/>
          <w:iCs/>
        </w:rPr>
        <w:t>... nincs szükségük tisztességre</w:t>
      </w:r>
      <w:r>
        <w:rPr/>
        <w:t xml:space="preserve">. Ennek alapján úgy véljük, hogy a perikopa 10. versében is az egészen rövid olvasási módot kell előnyben részesítenünk: </w:t>
      </w:r>
      <w:r>
        <w:rPr>
          <w:i/>
          <w:iCs/>
        </w:rPr>
        <w:t>Aki megfürdött, annak (többé sem</w:t>
        <w:softHyphen/>
        <w:t>mire) nincs szüksége</w:t>
      </w:r>
      <w:r>
        <w:rPr/>
        <w:t>. Ebben az olvasatban a szöveg nem tisztulásról beszél, ha</w:t>
        <w:softHyphen/>
        <w:t>nem arról, hogy az eseménynek szimbolikus jelentése van a megtestesülést és a szeretetnek a szenvedésben való beteljesülését illetően.</w:t>
      </w:r>
    </w:p>
    <w:p>
      <w:pPr>
        <w:pStyle w:val="TextBody"/>
        <w:rPr/>
      </w:pPr>
      <w:r>
        <w:rPr/>
        <w:t>B. A görög nyelvű korai zsidó és kereszténységet megelőző irodalomból ránk maradt egy szöveg, amelyben a lábmosás a szeretetnek is szimbóluma. Ez a bib</w:t>
        <w:softHyphen/>
        <w:t>liai József és az egyiptomi pap leányának, Aszenatnak (vö. Ter 41,45) szerelmé</w:t>
        <w:softHyphen/>
        <w:t>ről, illetve menyegzőjéről szóló leírás az isteni Logosz és az emberi lélek kapcso</w:t>
        <w:softHyphen/>
        <w:t>latának allegóriája. A mű egyik fejezetében (19,11-től) ezt olvassuk:</w:t>
      </w:r>
    </w:p>
    <w:p>
      <w:pPr>
        <w:pStyle w:val="TextBody"/>
        <w:rPr/>
      </w:pPr>
      <w:r>
        <w:rPr/>
      </w:r>
    </w:p>
    <w:tbl>
      <w:tblPr>
        <w:tblW w:w="7159" w:type="dxa"/>
        <w:jc w:val="left"/>
        <w:tblInd w:w="-71" w:type="dxa"/>
        <w:tblLayout w:type="fixed"/>
        <w:tblCellMar>
          <w:top w:w="0" w:type="dxa"/>
          <w:left w:w="71" w:type="dxa"/>
          <w:bottom w:w="0" w:type="dxa"/>
          <w:right w:w="71" w:type="dxa"/>
        </w:tblCellMar>
      </w:tblPr>
      <w:tblGrid>
        <w:gridCol w:w="497"/>
        <w:gridCol w:w="6662"/>
      </w:tblGrid>
      <w:tr>
        <w:trPr/>
        <w:tc>
          <w:tcPr>
            <w:tcW w:w="497" w:type="dxa"/>
            <w:tcBorders/>
          </w:tcPr>
          <w:p>
            <w:pPr>
              <w:pStyle w:val="Normal"/>
              <w:snapToGrid w:val="false"/>
              <w:rPr>
                <w:sz w:val="22"/>
                <w:szCs w:val="22"/>
              </w:rPr>
            </w:pPr>
            <w:r>
              <w:rPr>
                <w:sz w:val="22"/>
                <w:szCs w:val="22"/>
              </w:rPr>
            </w:r>
          </w:p>
        </w:tc>
        <w:tc>
          <w:tcPr>
            <w:tcW w:w="6662" w:type="dxa"/>
            <w:tcBorders/>
          </w:tcPr>
          <w:p>
            <w:pPr>
              <w:pStyle w:val="Normal"/>
              <w:rPr>
                <w:i/>
                <w:i/>
                <w:iCs/>
                <w:sz w:val="22"/>
                <w:szCs w:val="22"/>
              </w:rPr>
            </w:pPr>
            <w:r>
              <w:rPr>
                <w:i/>
                <w:iCs/>
                <w:sz w:val="22"/>
                <w:szCs w:val="22"/>
              </w:rPr>
              <w:t>És József csókkal illette Aszenatot és életerőt ajándékozott neki ...</w:t>
            </w:r>
          </w:p>
        </w:tc>
      </w:tr>
      <w:tr>
        <w:trPr/>
        <w:tc>
          <w:tcPr>
            <w:tcW w:w="497" w:type="dxa"/>
            <w:tcBorders/>
          </w:tcPr>
          <w:p>
            <w:pPr>
              <w:pStyle w:val="Normal"/>
              <w:snapToGrid w:val="false"/>
              <w:rPr>
                <w:i/>
                <w:i/>
                <w:iCs/>
                <w:sz w:val="22"/>
                <w:szCs w:val="22"/>
              </w:rPr>
            </w:pPr>
            <w:r>
              <w:rPr>
                <w:i/>
                <w:iCs/>
                <w:sz w:val="22"/>
                <w:szCs w:val="22"/>
              </w:rPr>
            </w:r>
          </w:p>
        </w:tc>
        <w:tc>
          <w:tcPr>
            <w:tcW w:w="6662" w:type="dxa"/>
            <w:tcBorders/>
          </w:tcPr>
          <w:p>
            <w:pPr>
              <w:pStyle w:val="Normal"/>
              <w:rPr>
                <w:i/>
                <w:i/>
                <w:iCs/>
                <w:sz w:val="22"/>
                <w:szCs w:val="22"/>
              </w:rPr>
            </w:pPr>
            <w:r>
              <w:rPr>
                <w:i/>
                <w:iCs/>
                <w:sz w:val="22"/>
                <w:szCs w:val="22"/>
              </w:rPr>
              <w:t>Ezután Aszenat így szólt Józsefhez: Nosza, uram, lépj be házunkba!</w:t>
            </w:r>
          </w:p>
        </w:tc>
      </w:tr>
      <w:tr>
        <w:trPr/>
        <w:tc>
          <w:tcPr>
            <w:tcW w:w="497" w:type="dxa"/>
            <w:tcBorders/>
          </w:tcPr>
          <w:p>
            <w:pPr>
              <w:pStyle w:val="Normal"/>
              <w:snapToGrid w:val="false"/>
              <w:rPr>
                <w:i/>
                <w:i/>
                <w:iCs/>
                <w:sz w:val="22"/>
                <w:szCs w:val="22"/>
              </w:rPr>
            </w:pPr>
            <w:r>
              <w:rPr>
                <w:i/>
                <w:iCs/>
                <w:sz w:val="22"/>
                <w:szCs w:val="22"/>
              </w:rPr>
            </w:r>
          </w:p>
        </w:tc>
        <w:tc>
          <w:tcPr>
            <w:tcW w:w="6662" w:type="dxa"/>
            <w:tcBorders/>
          </w:tcPr>
          <w:p>
            <w:pPr>
              <w:pStyle w:val="Normal"/>
              <w:rPr>
                <w:i/>
                <w:i/>
                <w:iCs/>
                <w:sz w:val="22"/>
                <w:szCs w:val="22"/>
              </w:rPr>
            </w:pPr>
            <w:r>
              <w:rPr>
                <w:i/>
                <w:iCs/>
                <w:sz w:val="22"/>
                <w:szCs w:val="22"/>
              </w:rPr>
              <w:t>Nagy lakomát készíttettem neked otthonunkban ...</w:t>
            </w:r>
          </w:p>
        </w:tc>
      </w:tr>
      <w:tr>
        <w:trPr/>
        <w:tc>
          <w:tcPr>
            <w:tcW w:w="497" w:type="dxa"/>
            <w:tcBorders/>
          </w:tcPr>
          <w:p>
            <w:pPr>
              <w:pStyle w:val="Normal"/>
              <w:snapToGrid w:val="false"/>
              <w:rPr>
                <w:i/>
                <w:i/>
                <w:iCs/>
                <w:sz w:val="22"/>
                <w:szCs w:val="22"/>
              </w:rPr>
            </w:pPr>
            <w:r>
              <w:rPr>
                <w:i/>
                <w:iCs/>
                <w:sz w:val="22"/>
                <w:szCs w:val="22"/>
              </w:rPr>
            </w:r>
          </w:p>
        </w:tc>
        <w:tc>
          <w:tcPr>
            <w:tcW w:w="6662" w:type="dxa"/>
            <w:tcBorders/>
          </w:tcPr>
          <w:p>
            <w:pPr>
              <w:pStyle w:val="Normal"/>
              <w:rPr>
                <w:i/>
                <w:i/>
                <w:iCs/>
                <w:sz w:val="22"/>
                <w:szCs w:val="22"/>
              </w:rPr>
            </w:pPr>
            <w:r>
              <w:rPr>
                <w:i/>
                <w:iCs/>
                <w:sz w:val="22"/>
                <w:szCs w:val="22"/>
              </w:rPr>
              <w:t>Ezután vizet hozat lábának megmosásához.</w:t>
            </w:r>
          </w:p>
        </w:tc>
      </w:tr>
      <w:tr>
        <w:trPr/>
        <w:tc>
          <w:tcPr>
            <w:tcW w:w="497" w:type="dxa"/>
            <w:tcBorders/>
          </w:tcPr>
          <w:p>
            <w:pPr>
              <w:pStyle w:val="Normal"/>
              <w:snapToGrid w:val="false"/>
              <w:rPr>
                <w:i/>
                <w:i/>
                <w:iCs/>
                <w:sz w:val="22"/>
                <w:szCs w:val="22"/>
              </w:rPr>
            </w:pPr>
            <w:r>
              <w:rPr>
                <w:i/>
                <w:iCs/>
                <w:sz w:val="22"/>
                <w:szCs w:val="22"/>
              </w:rPr>
            </w:r>
          </w:p>
        </w:tc>
        <w:tc>
          <w:tcPr>
            <w:tcW w:w="6662" w:type="dxa"/>
            <w:tcBorders/>
          </w:tcPr>
          <w:p>
            <w:pPr>
              <w:pStyle w:val="Normal"/>
              <w:rPr>
                <w:i/>
                <w:i/>
                <w:iCs/>
                <w:sz w:val="22"/>
                <w:szCs w:val="22"/>
              </w:rPr>
            </w:pPr>
            <w:r>
              <w:rPr>
                <w:i/>
                <w:iCs/>
                <w:sz w:val="22"/>
                <w:szCs w:val="22"/>
              </w:rPr>
              <w:t>József pedig így szólt: Jöjjön valaki a szüzek közül,</w:t>
            </w:r>
          </w:p>
        </w:tc>
      </w:tr>
      <w:tr>
        <w:trPr/>
        <w:tc>
          <w:tcPr>
            <w:tcW w:w="497" w:type="dxa"/>
            <w:tcBorders/>
          </w:tcPr>
          <w:p>
            <w:pPr>
              <w:pStyle w:val="Normal"/>
              <w:snapToGrid w:val="false"/>
              <w:rPr>
                <w:i/>
                <w:i/>
                <w:iCs/>
                <w:sz w:val="22"/>
                <w:szCs w:val="22"/>
              </w:rPr>
            </w:pPr>
            <w:r>
              <w:rPr>
                <w:i/>
                <w:iCs/>
                <w:sz w:val="22"/>
                <w:szCs w:val="22"/>
              </w:rPr>
            </w:r>
          </w:p>
        </w:tc>
        <w:tc>
          <w:tcPr>
            <w:tcW w:w="6662" w:type="dxa"/>
            <w:tcBorders/>
          </w:tcPr>
          <w:p>
            <w:pPr>
              <w:pStyle w:val="Normal"/>
              <w:rPr>
                <w:i/>
                <w:i/>
                <w:iCs/>
                <w:sz w:val="22"/>
                <w:szCs w:val="22"/>
              </w:rPr>
            </w:pPr>
            <w:r>
              <w:rPr>
                <w:i/>
                <w:iCs/>
                <w:sz w:val="22"/>
                <w:szCs w:val="22"/>
              </w:rPr>
              <w:t xml:space="preserve">      </w:t>
            </w:r>
            <w:r>
              <w:rPr>
                <w:i/>
                <w:iCs/>
                <w:sz w:val="22"/>
                <w:szCs w:val="22"/>
              </w:rPr>
              <w:t>és mossa meg lábamat!</w:t>
            </w:r>
          </w:p>
        </w:tc>
      </w:tr>
      <w:tr>
        <w:trPr/>
        <w:tc>
          <w:tcPr>
            <w:tcW w:w="497" w:type="dxa"/>
            <w:tcBorders/>
          </w:tcPr>
          <w:p>
            <w:pPr>
              <w:pStyle w:val="Normal"/>
              <w:snapToGrid w:val="false"/>
              <w:rPr>
                <w:i/>
                <w:i/>
                <w:iCs/>
                <w:sz w:val="22"/>
                <w:szCs w:val="22"/>
              </w:rPr>
            </w:pPr>
            <w:r>
              <w:rPr>
                <w:i/>
                <w:iCs/>
                <w:sz w:val="22"/>
                <w:szCs w:val="22"/>
              </w:rPr>
            </w:r>
          </w:p>
        </w:tc>
        <w:tc>
          <w:tcPr>
            <w:tcW w:w="6662" w:type="dxa"/>
            <w:tcBorders/>
          </w:tcPr>
          <w:p>
            <w:pPr>
              <w:pStyle w:val="Normal"/>
              <w:rPr>
                <w:i/>
                <w:i/>
                <w:iCs/>
                <w:sz w:val="22"/>
                <w:szCs w:val="22"/>
              </w:rPr>
            </w:pPr>
            <w:r>
              <w:rPr>
                <w:i/>
                <w:iCs/>
                <w:sz w:val="22"/>
                <w:szCs w:val="22"/>
              </w:rPr>
              <w:t>Erre Aszenat azt mondta neki: Nem, uram!</w:t>
            </w:r>
          </w:p>
        </w:tc>
      </w:tr>
      <w:tr>
        <w:trPr/>
        <w:tc>
          <w:tcPr>
            <w:tcW w:w="497" w:type="dxa"/>
            <w:tcBorders/>
          </w:tcPr>
          <w:p>
            <w:pPr>
              <w:pStyle w:val="Normal"/>
              <w:snapToGrid w:val="false"/>
              <w:rPr>
                <w:i/>
                <w:i/>
                <w:iCs/>
                <w:sz w:val="22"/>
                <w:szCs w:val="22"/>
              </w:rPr>
            </w:pPr>
            <w:r>
              <w:rPr>
                <w:i/>
                <w:iCs/>
                <w:sz w:val="22"/>
                <w:szCs w:val="22"/>
              </w:rPr>
            </w:r>
          </w:p>
        </w:tc>
        <w:tc>
          <w:tcPr>
            <w:tcW w:w="6662" w:type="dxa"/>
            <w:tcBorders/>
          </w:tcPr>
          <w:p>
            <w:pPr>
              <w:pStyle w:val="Normal"/>
              <w:rPr>
                <w:i/>
                <w:i/>
                <w:iCs/>
                <w:sz w:val="22"/>
                <w:szCs w:val="22"/>
              </w:rPr>
            </w:pPr>
            <w:r>
              <w:rPr>
                <w:i/>
                <w:iCs/>
                <w:sz w:val="22"/>
                <w:szCs w:val="22"/>
              </w:rPr>
              <w:t>Mert most már te vagy az én uram, én pedig a te szolgálód.</w:t>
            </w:r>
          </w:p>
        </w:tc>
      </w:tr>
      <w:tr>
        <w:trPr/>
        <w:tc>
          <w:tcPr>
            <w:tcW w:w="497" w:type="dxa"/>
            <w:tcBorders/>
          </w:tcPr>
          <w:p>
            <w:pPr>
              <w:pStyle w:val="Normal"/>
              <w:snapToGrid w:val="false"/>
              <w:rPr>
                <w:i/>
                <w:i/>
                <w:iCs/>
                <w:sz w:val="22"/>
                <w:szCs w:val="22"/>
              </w:rPr>
            </w:pPr>
            <w:r>
              <w:rPr>
                <w:i/>
                <w:iCs/>
                <w:sz w:val="22"/>
                <w:szCs w:val="22"/>
              </w:rPr>
            </w:r>
          </w:p>
        </w:tc>
        <w:tc>
          <w:tcPr>
            <w:tcW w:w="6662" w:type="dxa"/>
            <w:tcBorders/>
          </w:tcPr>
          <w:p>
            <w:pPr>
              <w:pStyle w:val="Normal"/>
              <w:rPr>
                <w:i/>
                <w:i/>
                <w:iCs/>
                <w:sz w:val="22"/>
                <w:szCs w:val="22"/>
              </w:rPr>
            </w:pPr>
            <w:r>
              <w:rPr>
                <w:i/>
                <w:iCs/>
                <w:sz w:val="22"/>
                <w:szCs w:val="22"/>
              </w:rPr>
              <w:t>Miért keresel másik szüzet lábad megmosásához?</w:t>
            </w:r>
          </w:p>
        </w:tc>
      </w:tr>
      <w:tr>
        <w:trPr/>
        <w:tc>
          <w:tcPr>
            <w:tcW w:w="497" w:type="dxa"/>
            <w:tcBorders/>
          </w:tcPr>
          <w:p>
            <w:pPr>
              <w:pStyle w:val="Normal"/>
              <w:snapToGrid w:val="false"/>
              <w:rPr>
                <w:i/>
                <w:i/>
                <w:iCs/>
                <w:sz w:val="22"/>
                <w:szCs w:val="22"/>
              </w:rPr>
            </w:pPr>
            <w:r>
              <w:rPr>
                <w:i/>
                <w:iCs/>
                <w:sz w:val="22"/>
                <w:szCs w:val="22"/>
              </w:rPr>
            </w:r>
          </w:p>
        </w:tc>
        <w:tc>
          <w:tcPr>
            <w:tcW w:w="6662" w:type="dxa"/>
            <w:tcBorders/>
          </w:tcPr>
          <w:p>
            <w:pPr>
              <w:pStyle w:val="Normal"/>
              <w:rPr>
                <w:i/>
                <w:i/>
                <w:iCs/>
                <w:sz w:val="22"/>
                <w:szCs w:val="22"/>
              </w:rPr>
            </w:pPr>
            <w:r>
              <w:rPr>
                <w:i/>
                <w:iCs/>
                <w:sz w:val="22"/>
                <w:szCs w:val="22"/>
              </w:rPr>
              <w:t>Hiszen a te lábad immár az én lábam is,</w:t>
            </w:r>
          </w:p>
        </w:tc>
      </w:tr>
      <w:tr>
        <w:trPr/>
        <w:tc>
          <w:tcPr>
            <w:tcW w:w="497" w:type="dxa"/>
            <w:tcBorders/>
          </w:tcPr>
          <w:p>
            <w:pPr>
              <w:pStyle w:val="Normal"/>
              <w:snapToGrid w:val="false"/>
              <w:rPr>
                <w:i/>
                <w:i/>
                <w:iCs/>
                <w:sz w:val="22"/>
                <w:szCs w:val="22"/>
              </w:rPr>
            </w:pPr>
            <w:r>
              <w:rPr>
                <w:i/>
                <w:iCs/>
                <w:sz w:val="22"/>
                <w:szCs w:val="22"/>
              </w:rPr>
            </w:r>
          </w:p>
        </w:tc>
        <w:tc>
          <w:tcPr>
            <w:tcW w:w="6662" w:type="dxa"/>
            <w:tcBorders/>
          </w:tcPr>
          <w:p>
            <w:pPr>
              <w:pStyle w:val="Normal"/>
              <w:rPr>
                <w:i/>
                <w:i/>
                <w:iCs/>
                <w:sz w:val="22"/>
                <w:szCs w:val="22"/>
              </w:rPr>
            </w:pPr>
            <w:r>
              <w:rPr>
                <w:i/>
                <w:iCs/>
                <w:sz w:val="22"/>
                <w:szCs w:val="22"/>
              </w:rPr>
              <w:t>a te kezed az én kezem,</w:t>
            </w:r>
          </w:p>
        </w:tc>
      </w:tr>
      <w:tr>
        <w:trPr/>
        <w:tc>
          <w:tcPr>
            <w:tcW w:w="497" w:type="dxa"/>
            <w:tcBorders/>
          </w:tcPr>
          <w:p>
            <w:pPr>
              <w:pStyle w:val="Normal"/>
              <w:snapToGrid w:val="false"/>
              <w:rPr>
                <w:i/>
                <w:i/>
                <w:iCs/>
                <w:sz w:val="22"/>
                <w:szCs w:val="22"/>
              </w:rPr>
            </w:pPr>
            <w:r>
              <w:rPr>
                <w:i/>
                <w:iCs/>
                <w:sz w:val="22"/>
                <w:szCs w:val="22"/>
              </w:rPr>
            </w:r>
          </w:p>
        </w:tc>
        <w:tc>
          <w:tcPr>
            <w:tcW w:w="6662" w:type="dxa"/>
            <w:tcBorders/>
          </w:tcPr>
          <w:p>
            <w:pPr>
              <w:pStyle w:val="Normal"/>
              <w:rPr>
                <w:i/>
                <w:i/>
                <w:iCs/>
                <w:sz w:val="22"/>
                <w:szCs w:val="22"/>
              </w:rPr>
            </w:pPr>
            <w:r>
              <w:rPr>
                <w:i/>
                <w:iCs/>
                <w:sz w:val="22"/>
                <w:szCs w:val="22"/>
              </w:rPr>
              <w:t>és a te lelked az én lelkem.</w:t>
            </w:r>
          </w:p>
        </w:tc>
      </w:tr>
      <w:tr>
        <w:trPr/>
        <w:tc>
          <w:tcPr>
            <w:tcW w:w="497" w:type="dxa"/>
            <w:tcBorders/>
          </w:tcPr>
          <w:p>
            <w:pPr>
              <w:pStyle w:val="Normal"/>
              <w:snapToGrid w:val="false"/>
              <w:rPr>
                <w:i/>
                <w:i/>
                <w:iCs/>
                <w:sz w:val="22"/>
                <w:szCs w:val="22"/>
              </w:rPr>
            </w:pPr>
            <w:r>
              <w:rPr>
                <w:i/>
                <w:iCs/>
                <w:sz w:val="22"/>
                <w:szCs w:val="22"/>
              </w:rPr>
            </w:r>
          </w:p>
        </w:tc>
        <w:tc>
          <w:tcPr>
            <w:tcW w:w="6662" w:type="dxa"/>
            <w:tcBorders/>
          </w:tcPr>
          <w:p>
            <w:pPr>
              <w:pStyle w:val="Normal"/>
              <w:rPr>
                <w:i/>
                <w:i/>
                <w:iCs/>
                <w:sz w:val="22"/>
                <w:szCs w:val="22"/>
              </w:rPr>
            </w:pPr>
            <w:r>
              <w:rPr>
                <w:i/>
                <w:iCs/>
                <w:sz w:val="22"/>
                <w:szCs w:val="22"/>
              </w:rPr>
              <w:t>Ne más mossa meg a te lábadat!</w:t>
            </w:r>
          </w:p>
        </w:tc>
      </w:tr>
      <w:tr>
        <w:trPr/>
        <w:tc>
          <w:tcPr>
            <w:tcW w:w="497" w:type="dxa"/>
            <w:tcBorders/>
          </w:tcPr>
          <w:p>
            <w:pPr>
              <w:pStyle w:val="Normal"/>
              <w:snapToGrid w:val="false"/>
              <w:rPr>
                <w:i/>
                <w:i/>
                <w:iCs/>
                <w:sz w:val="22"/>
                <w:szCs w:val="22"/>
              </w:rPr>
            </w:pPr>
            <w:r>
              <w:rPr>
                <w:i/>
                <w:iCs/>
                <w:sz w:val="22"/>
                <w:szCs w:val="22"/>
              </w:rPr>
            </w:r>
          </w:p>
        </w:tc>
        <w:tc>
          <w:tcPr>
            <w:tcW w:w="6662" w:type="dxa"/>
            <w:tcBorders/>
          </w:tcPr>
          <w:p>
            <w:pPr>
              <w:pStyle w:val="Normal"/>
              <w:rPr>
                <w:i/>
                <w:i/>
                <w:iCs/>
                <w:sz w:val="22"/>
                <w:szCs w:val="22"/>
              </w:rPr>
            </w:pPr>
            <w:r>
              <w:rPr>
                <w:i/>
                <w:iCs/>
                <w:sz w:val="22"/>
                <w:szCs w:val="22"/>
              </w:rPr>
              <w:t>Így unszolván őt Aszenat megmosta neki a lábát ...</w:t>
            </w:r>
          </w:p>
        </w:tc>
      </w:tr>
      <w:tr>
        <w:trPr/>
        <w:tc>
          <w:tcPr>
            <w:tcW w:w="497" w:type="dxa"/>
            <w:tcBorders/>
          </w:tcPr>
          <w:p>
            <w:pPr>
              <w:pStyle w:val="Normal"/>
              <w:snapToGrid w:val="false"/>
              <w:rPr>
                <w:i/>
                <w:i/>
                <w:iCs/>
                <w:sz w:val="22"/>
                <w:szCs w:val="22"/>
              </w:rPr>
            </w:pPr>
            <w:r>
              <w:rPr>
                <w:i/>
                <w:iCs/>
                <w:sz w:val="22"/>
                <w:szCs w:val="22"/>
              </w:rPr>
            </w:r>
          </w:p>
        </w:tc>
        <w:tc>
          <w:tcPr>
            <w:tcW w:w="6662" w:type="dxa"/>
            <w:tcBorders/>
          </w:tcPr>
          <w:p>
            <w:pPr>
              <w:pStyle w:val="Normal"/>
              <w:rPr>
                <w:i/>
                <w:i/>
                <w:iCs/>
                <w:sz w:val="22"/>
                <w:szCs w:val="22"/>
              </w:rPr>
            </w:pPr>
            <w:r>
              <w:rPr>
                <w:i/>
                <w:iCs/>
                <w:sz w:val="22"/>
                <w:szCs w:val="22"/>
              </w:rPr>
              <w:t>Ezután József megfogta az ő jobb kezét,</w:t>
            </w:r>
          </w:p>
        </w:tc>
      </w:tr>
      <w:tr>
        <w:trPr/>
        <w:tc>
          <w:tcPr>
            <w:tcW w:w="497" w:type="dxa"/>
            <w:tcBorders/>
          </w:tcPr>
          <w:p>
            <w:pPr>
              <w:pStyle w:val="Normal"/>
              <w:snapToGrid w:val="false"/>
              <w:rPr>
                <w:i/>
                <w:i/>
                <w:iCs/>
                <w:sz w:val="22"/>
                <w:szCs w:val="22"/>
              </w:rPr>
            </w:pPr>
            <w:r>
              <w:rPr>
                <w:i/>
                <w:iCs/>
                <w:sz w:val="22"/>
                <w:szCs w:val="22"/>
              </w:rPr>
            </w:r>
          </w:p>
        </w:tc>
        <w:tc>
          <w:tcPr>
            <w:tcW w:w="6662" w:type="dxa"/>
            <w:tcBorders/>
          </w:tcPr>
          <w:p>
            <w:pPr>
              <w:pStyle w:val="Normal"/>
              <w:rPr>
                <w:i/>
                <w:i/>
                <w:iCs/>
                <w:sz w:val="22"/>
                <w:szCs w:val="22"/>
              </w:rPr>
            </w:pPr>
            <w:r>
              <w:rPr>
                <w:i/>
                <w:iCs/>
                <w:sz w:val="22"/>
                <w:szCs w:val="22"/>
              </w:rPr>
              <w:t>és nagy szeretettel megcsókolta őt.</w:t>
            </w:r>
            <w:r>
              <w:rPr>
                <w:rStyle w:val="FootnoteCharacters"/>
                <w:rStyle w:val="FootnoteAnchor"/>
                <w:i/>
                <w:iCs/>
                <w:sz w:val="22"/>
                <w:szCs w:val="22"/>
              </w:rPr>
              <w:footnoteReference w:id="5"/>
            </w:r>
          </w:p>
        </w:tc>
      </w:tr>
    </w:tbl>
    <w:p>
      <w:pPr>
        <w:pStyle w:val="TextBody"/>
        <w:rPr/>
      </w:pPr>
      <w:r>
        <w:rPr/>
      </w:r>
    </w:p>
    <w:p>
      <w:pPr>
        <w:pStyle w:val="TextBody"/>
        <w:rPr/>
      </w:pPr>
      <w:r>
        <w:rPr/>
        <w:t>C. Az evangélista nem Péter magánéletéből akar képet felvillantani. Az apostol, miként más helyeken is (vö. Jn 6,67-től) valamennyi tanítvány nevé</w:t>
        <w:softHyphen/>
        <w:t>ben beszél. Mindannyian hallatlannak, sőt szégyenteljesnek tartják Jézus cse</w:t>
        <w:softHyphen/>
        <w:t>lekvésmódját. »Józan emberi értelmük« tiltakozik a szokványos rend minden</w:t>
        <w:softHyphen/>
        <w:t>nemű felforgatása ellen, lázad a kereszt botrányával szemben, amely az Úr e rabszolgai cselekedetének mélyén láthatóvá válik. A Péternek címzett jézusi válasz valamennyiüknek szól, és elsősorban ezt tartalmazza: csak később, ne</w:t>
        <w:softHyphen/>
        <w:t>vezetesen a keresztre emelés után (vö. Jn 7,39 és 16,13) értitek majd meg, miért akartam közöttetek ennyire megalázkodni. Akkor fogjátok majd fel, mi</w:t>
        <w:softHyphen/>
        <w:t>lyen naggyá tud lenni szívetekben a hatalmaskodás kísértése, és belátjátok, milyen üdvös volt számotokra az éppen e téren adott oktatás.</w:t>
      </w:r>
    </w:p>
    <w:p>
      <w:pPr>
        <w:pStyle w:val="TextBody"/>
        <w:rPr/>
      </w:pPr>
      <w:r>
        <w:rPr/>
        <w:t>Abból indulunk ki, hogy a 13,6-11 részletének megértéséhez a »nem szorul semmire«, illetve »nincs szüksége semmire« (10. v.) kifejezés szolgáltatja a kul</w:t>
        <w:softHyphen/>
        <w:t>csot. Ha visszatekintünk a Jákob kútjánál lezajló beszélgetésre, látjuk, hogy János evangéliumában a párbeszédek egymáson áttetsző képeket (kút, víz, Lé</w:t>
        <w:softHyphen/>
        <w:t>lek) tartalmaznak. Ebben az esetben is valamiféle szellemi valóságnak kell át</w:t>
        <w:softHyphen/>
        <w:t>tetszővé válnia: ez pedig nem más, mint a szeretetközösség értéke. A perikopa mélyén egyháztani mondanivaló rejlik.</w:t>
      </w:r>
    </w:p>
    <w:p>
      <w:pPr>
        <w:pStyle w:val="TextBody"/>
        <w:rPr/>
      </w:pPr>
      <w:r>
        <w:rPr/>
        <w:t>Ám ez még nem minden. Hallottuk: a 13. fejezet az egész szenvedéstörténet kezdete, illetve nyitánya. János a lábmosás bemutatásával a keresztre feszítésre is utal. Ezt azonban nem »engesztelő áldozatként« írja le, amely később majd megigazulttá tesz bennünket, hanem olyan cselekedetként, amely segítsé</w:t>
        <w:softHyphen/>
        <w:t>günkre lesz ahhoz, hogy belenőjünk a jézusi szeretetbe. A keresztre feszítésben elsősorban nem annak kegyetlen volta az elképesztő, hanem a szeretetnek az a megismételhetetlenül egyedülálló volta, amely azóta »fertőzés« gyanánt terjed. Ha a megfeszítést ebből a szempontból nézzük, beláthatjuk, hogy az eukarisz-tikus kenyér általi önátadásban az önmagát ajándékozó szeretetnek ugyanez a titka valósul meg, amelyből nekünk is »részesülnünk« kell.</w:t>
      </w:r>
    </w:p>
    <w:p>
      <w:pPr>
        <w:pStyle w:val="TextBody"/>
        <w:rPr/>
      </w:pPr>
      <w:r>
        <w:rPr/>
        <w:t xml:space="preserve">D. Az általunk adott értelmezés szerint az étkezés alatti lábmosásról szóló elbeszélésben az az eleven valóság rajzolódik ki, amelyről csaknem valamennyi újszövetségi írás a maga módján beszél: ez nem más, mint a keresztre és a Jézus szeretetére épülő, élő </w:t>
      </w:r>
      <w:r>
        <w:rPr>
          <w:i/>
          <w:iCs/>
        </w:rPr>
        <w:t>egyház</w:t>
      </w:r>
      <w:r>
        <w:rPr/>
        <w:t>. A szinoptikusok az alapítási elbeszéléseikben em</w:t>
        <w:softHyphen/>
        <w:t>lékeznek meg e gyülekezetről, az Apostolok Cselekedeteinek szerzője pedig oly módon beszél róla, hogy beszámol a hívőknek egyetértésben lezajló mindenna</w:t>
        <w:softHyphen/>
        <w:t>pos találkozásáról és a kenyértörésről (vö. ApCsel 2,42.46). Pál első levelében ezt mondja a tesszalonikai egyházról: »titeket is az Isten tanított az egymás iránti szeretetre« (1 Tessz 4,9). Az 1 Jn 4,19 verse pedig olyan, mint valamiféle magyarázat ahhoz, ami a lábmosás eseményében szimbolikusan megkezdődött: »azért szeretünk, mert ő előbb szeretett minket«.</w:t>
      </w:r>
    </w:p>
    <w:p>
      <w:pPr>
        <w:pStyle w:val="TextBody"/>
        <w:rPr/>
      </w:pPr>
      <w:r>
        <w:rPr/>
        <w:t>Ezek az utalások elegendő módon igazolják, hogy az Újszövetség sok helyen beszél arról a valóságról, amelyet a 13,6-11 versei képnyelven fejeznek ki. E versek ugyanis nem valamiféle tisztulási szentség alapításáról szólnak, hanem a kezdődő, a kereszten teljessé váló, az Úrral az ő megalázkodásában egyesülő »szentek közösségének« valóságáról.</w:t>
      </w:r>
    </w:p>
    <w:p>
      <w:pPr>
        <w:pStyle w:val="Normal"/>
        <w:rPr/>
      </w:pPr>
      <w:r>
        <w:rPr/>
      </w:r>
    </w:p>
    <w:p>
      <w:pPr>
        <w:pStyle w:val="Normal"/>
        <w:rPr/>
      </w:pPr>
      <w:r>
        <w:rPr/>
        <w:t>3. A lábmosás után (13, 12-17)</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3,</w:t>
            </w:r>
          </w:p>
        </w:tc>
        <w:tc>
          <w:tcPr>
            <w:tcW w:w="388" w:type="dxa"/>
            <w:tcBorders/>
          </w:tcPr>
          <w:p>
            <w:pPr>
              <w:pStyle w:val="Normal"/>
              <w:rPr>
                <w:sz w:val="22"/>
                <w:szCs w:val="22"/>
              </w:rPr>
            </w:pPr>
            <w:r>
              <w:rPr>
                <w:sz w:val="22"/>
                <w:szCs w:val="22"/>
              </w:rPr>
              <w:t>1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után megmosta a lábuk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felvette ruháj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ajd ismét letelepede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t mondta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rtitek, hogy mit tettem vel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i így hívtok engem: Mester, és Ura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jól mondjá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az) vagy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tehát én, az Úr és a Mester,</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gmostam a lábatok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ktek is meg kell mosnotok egymás láb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példát adta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amint (vagy: mivel) én (ezt) tettem vel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i is úgy tegy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Ámen, ámen, mondo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rabszolga nem nagyobb az uráná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z apostol nem nagyobb anná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elküldt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ezeket tudjá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boldogok vagy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ha meg is teszitek.«</w:t>
            </w:r>
          </w:p>
        </w:tc>
      </w:tr>
    </w:tbl>
    <w:p>
      <w:pPr>
        <w:pStyle w:val="Normal"/>
        <w:rPr/>
      </w:pPr>
      <w:r>
        <w:rPr/>
      </w:r>
    </w:p>
    <w:p>
      <w:pPr>
        <w:pStyle w:val="TextBody"/>
        <w:rPr/>
      </w:pPr>
      <w:r>
        <w:rPr/>
        <w:t>A. A 13. versből hiányzik az »én« személyes névmás. Ám a szöveg írója bi</w:t>
        <w:softHyphen/>
        <w:t>zonyára nem véletlenül kerüli el az abszolút »egó eimi« mondatot, amely a jánosi írásokban mindig isteni kijelentésként hangzik, és a Kiv 3,14-re emlé</w:t>
        <w:softHyphen/>
        <w:t xml:space="preserve">keztet. - A 15. versben a </w:t>
      </w:r>
      <w:r>
        <w:rPr>
          <w:i/>
          <w:iCs/>
        </w:rPr>
        <w:t>kathósz</w:t>
      </w:r>
      <w:r>
        <w:rPr/>
        <w:t xml:space="preserve"> kifejezést az »amint« és a »mivel« szóval is fordíthatjuk: Jézus szeretete ugyanis nemcsak példa, hanem képessé is tesz bennünket, hogy hozzá hasonlóan cselekedhessünk.</w:t>
      </w:r>
      <w:r>
        <w:rPr>
          <w:rStyle w:val="FootnoteCharacters"/>
          <w:rStyle w:val="FootnoteAnchor"/>
        </w:rPr>
        <w:footnoteReference w:id="6"/>
      </w:r>
      <w:r>
        <w:rPr/>
        <w:t xml:space="preserve"> - A német egységfordítás (=EÜ) készítői a 16. versben az »aki elküldetett« kifejezést használják, jóllehet a görög szövegben nem az </w:t>
      </w:r>
      <w:r>
        <w:rPr>
          <w:i/>
          <w:iCs/>
        </w:rPr>
        <w:t>aposztalmenosz</w:t>
      </w:r>
      <w:r>
        <w:rPr/>
        <w:t xml:space="preserve">, hanem az </w:t>
      </w:r>
      <w:r>
        <w:rPr>
          <w:i/>
          <w:iCs/>
        </w:rPr>
        <w:t>aposztolosz</w:t>
      </w:r>
      <w:r>
        <w:rPr/>
        <w:t xml:space="preserve"> szó áll. Termé</w:t>
        <w:softHyphen/>
        <w:t xml:space="preserve">szetesen a szerző tudatában van annak, hogy a hivatalra utaló »apostol« szó a »küldeni«, »elküldeni« igéből származik. - A </w:t>
      </w:r>
      <w:r>
        <w:rPr>
          <w:i/>
          <w:iCs/>
        </w:rPr>
        <w:t>makarioi eszte</w:t>
      </w:r>
      <w:r>
        <w:rPr/>
        <w:t xml:space="preserve"> (17. v.) kifejezést a »boldogok vagytok«, és nem az »üdv nektek!« szókapcsolattal adtuk vissza: az utóbbi inkább a héber </w:t>
      </w:r>
      <w:r>
        <w:rPr>
          <w:i/>
          <w:iCs/>
        </w:rPr>
        <w:t>asré</w:t>
      </w:r>
      <w:r>
        <w:rPr/>
        <w:t xml:space="preserve"> kívánságnak felelne meg (vö. Zsolt 1,1).</w:t>
      </w:r>
    </w:p>
    <w:p>
      <w:pPr>
        <w:pStyle w:val="TextBody"/>
        <w:rPr/>
      </w:pPr>
      <w:r>
        <w:rPr/>
        <w:t>B. Míg a szinoptikusoknál Jézus minden esetben az »ámen, mondom nek-tek ...« vagy az »ámen, mondom neked ...« kifejezést használja, János evangéli</w:t>
        <w:softHyphen/>
        <w:t>umában kivétel nélkül mindenkor az »ámen, ámen, mondom nektek ...« for</w:t>
        <w:softHyphen/>
        <w:t>mulával él. Vajon mi ennek a magyarázata? - A húsvét előtti Jézus feltehetően mindig csak egyszer mondta ki az »ámen« szót. A negyedik evangélista azon</w:t>
        <w:softHyphen/>
        <w:t>ban felismert egy hallatlan újdonságot, amelynek a kereszténység előtti időben nincs párhuzama: Jézus a megnyilatkozásainak elején mondja ki azt az akklamációt, amely az Ószövetségben az imádságok végén állt (vö. Zsolt 72,19). Héber szóval kezdi arám nyelvű beszédét. Mindez arra utal, hogy amit mond, hitelt érdemlő és biztos igazság. János éppen ezt akarja kiemelni, amikor a beszédek elején az »ámen, ámen« kifejezést adja Jézus ajkára.</w:t>
      </w:r>
    </w:p>
    <w:p>
      <w:pPr>
        <w:pStyle w:val="TextBody"/>
        <w:rPr/>
      </w:pPr>
      <w:r>
        <w:rPr/>
        <w:t>A kettős »ámen« az Úrnak egy olyan mondását vezeti be, amelyet a szinop</w:t>
        <w:softHyphen/>
        <w:t>tikusoktól is jól ismerünk. A Mt 10,23-tól kezdődő versekben ezt olvassuk: »Ámen, mondom nektek ... a tanítvány nem feljebbvaló a mesterénél, sem a rabszolga az uránál.« Hasonló kijelentést tartalmaz a Lk 6,40 is. A 16. vers tehát az ősegyház nagyon régi és általánosan elterjedt hagyománykincséhez tartozik. Egyesek a jézusi tanítás »őskőzetéről« beszélnek a verssel kapcsolat</w:t>
        <w:softHyphen/>
        <w:t>ban. Jézus, akinek alakja felsejlik ebben a régi tradícióban, figyelmet érdemel. A későbbi versben (15,15) olvasható (»többé nem mondalak titeket szolgák</w:t>
        <w:softHyphen/>
        <w:t>nak, ... hanem barátaimnak mondalak benneteket«) kijelentés ellenére is bizo</w:t>
        <w:softHyphen/>
        <w:t>nyos, hogy az ősegyház emlékezetében központi helyet foglalt el a következő tény: Jézus nemcsak úrként és megbízóként viselkedett, illetve beszélt tanítvá</w:t>
        <w:softHyphen/>
        <w:t>nyai körében, hanem nagyságának teljes tudatában egyben a szolgáló lelkület, a szelídség és az önkéntes szenvedésvállalás iránti készség példáját is eléjük tárta.</w:t>
      </w:r>
      <w:r>
        <w:rPr>
          <w:rStyle w:val="FootnoteCharacters"/>
          <w:rStyle w:val="FootnoteAnchor"/>
        </w:rPr>
        <w:footnoteReference w:id="7"/>
      </w:r>
    </w:p>
    <w:p>
      <w:pPr>
        <w:pStyle w:val="TextBody"/>
        <w:rPr/>
      </w:pPr>
      <w:r>
        <w:rPr/>
        <w:t>C. Az imént a húsvét előtti hagyományról beszéltünk. Ám bizonyára félre</w:t>
        <w:softHyphen/>
        <w:t>értenénk az evangélistát, ha azt képzelnénk, hogy a húsvét előtti Jézust mu</w:t>
        <w:softHyphen/>
        <w:t>tatja be nekünk, aki tanítványait megszégyenítve megmosta lábukat, majd ok</w:t>
        <w:softHyphen/>
        <w:t>tató hangon kijelentette: példát adtam nektek! Ha magunk elé képzelünk egy tanárt, aki az osztályból valamilyen hulladékot eltávolítva kijelenti, »példát adtam nektek!«, beláthatjuk, milyen nevetséges és hitelt nem érdemlő lenne ez a magatartás. Nyilvánvaló, hogy a perikopa sem moralizáló buzdítást tartal</w:t>
        <w:softHyphen/>
        <w:t>maz.</w:t>
      </w:r>
    </w:p>
    <w:p>
      <w:pPr>
        <w:pStyle w:val="TextBody"/>
        <w:rPr/>
      </w:pPr>
      <w:r>
        <w:rPr/>
        <w:t>Cselekedete után Jézus újra felveszi ruháját, majd visszatelepszik a helyére (az ókori világban az asztal körüli székeken ülés gyakorlata ismeretlen volt). Ezután megkezdi a János-evangéliumra jellemző nagy monológok egyikét. Elő</w:t>
        <w:softHyphen/>
        <w:t>ször tanítványai számára megvilágítja és értelmezi (12b-17. v.) az eseményt, amelynek tanúi voltak, majd rátér egy határozottan új témára, nevezetesen arra, hogy világos előzetes ismerete van az árulásról (18-20. v.).</w:t>
      </w:r>
    </w:p>
    <w:p>
      <w:pPr>
        <w:pStyle w:val="TextBody"/>
        <w:rPr/>
      </w:pPr>
      <w:r>
        <w:rPr/>
        <w:t xml:space="preserve">A perikopa csúcspontját nem a 15. vers alkotja, hanem a 14. Ez tartalmazza ugyanis a helyes értelmezés kulcskifejezését: </w:t>
      </w:r>
      <w:r>
        <w:rPr>
          <w:i/>
          <w:iCs/>
        </w:rPr>
        <w:t>opheilete</w:t>
      </w:r>
      <w:r>
        <w:rPr/>
        <w:t xml:space="preserve"> (nektek is ... kell, ti is tartoztok azzal ...).</w:t>
      </w:r>
    </w:p>
    <w:p>
      <w:pPr>
        <w:pStyle w:val="TextBody"/>
        <w:rPr/>
      </w:pPr>
      <w:r>
        <w:rPr/>
        <w:t>A lábmosás közelebbi, jóllehet nem a legfontosabb célja: példaadás a szol</w:t>
        <w:softHyphen/>
        <w:t>gáló szeretetre. A cselekmény mélyebb mondanivalója azonban nem erkölcsi, hanem krisztológiai és egyháztani jellegű. Amikor Jézus megmosta aposto</w:t>
        <w:softHyphen/>
        <w:t>lainak lábát, adósaivá tette őket, egyben arra tette képessé mindegyiküket, hogy maguk is tehessenek valamit (14b v.).</w:t>
      </w:r>
    </w:p>
    <w:p>
      <w:pPr>
        <w:pStyle w:val="TextBody"/>
        <w:rPr/>
      </w:pPr>
      <w:r>
        <w:rPr/>
        <w:t xml:space="preserve">A szeretet viszonzásának valamennyi résztvevő által érzett igényét Jézus az embertársak felé fordítja: irányukban róhatják le adósságukat, amelyre az </w:t>
      </w:r>
      <w:r>
        <w:rPr>
          <w:i/>
          <w:iCs/>
        </w:rPr>
        <w:t>opheilete</w:t>
      </w:r>
      <w:r>
        <w:rPr/>
        <w:t xml:space="preserve"> (nektek is ... kell) kifejezés utal. Tartozásuk kiegyenlítésével nemcsak folytatják Krisztus művét, hanem tágabb körűvé is teszik: másokat is bevonnak Jézus szeretetének áramába. Ők maguk pedig Isten nagy, életet adó művének valódi résztvevőivé és részeseivé (8. v.) válnak.</w:t>
      </w:r>
    </w:p>
    <w:p>
      <w:pPr>
        <w:pStyle w:val="TextBody"/>
        <w:rPr/>
      </w:pPr>
      <w:r>
        <w:rPr/>
        <w:t>A részlet egy olyan józan kijelentéssel fejeződik be, amely szem előtt tartja az emberi gyengeséget (17. v.). Szókratész például azt hitte, hogy az erény is</w:t>
        <w:softHyphen/>
        <w:t>merete szükségszerűen erényes életet eredményez. Jézus szerint nem elég az ismeret. A 17. vers nagyon távol áll az antik és a modern gnosztikus lelkiség</w:t>
        <w:softHyphen/>
        <w:t>től, amely ismeret útján próbálja elérni a megváltást és az üdvösséget.</w:t>
      </w:r>
      <w:r>
        <w:rPr>
          <w:rStyle w:val="FootnoteCharacters"/>
          <w:rStyle w:val="FootnoteAnchor"/>
        </w:rPr>
        <w:footnoteReference w:id="8"/>
      </w:r>
      <w:r>
        <w:rPr/>
        <w:t xml:space="preserve"> Jézus nagy különbséget lát a tudás és a cselekvés között. Ez azáltal fejeződik ki, hogy a boldognak mondás nem előzi meg a mondat mindkét tagját. Ő nem azt mondja, hogy </w:t>
      </w:r>
      <w:r>
        <w:rPr>
          <w:i/>
          <w:iCs/>
        </w:rPr>
        <w:t>boldog, aki ezt tudja és megteszi</w:t>
      </w:r>
      <w:r>
        <w:rPr/>
        <w:t xml:space="preserve">, hanem így nyilatkozik: </w:t>
      </w:r>
      <w:r>
        <w:rPr>
          <w:i/>
          <w:iCs/>
        </w:rPr>
        <w:t>Ha ezeket tudjátok, boldogok vagytok, hogyha meg is teszitek</w:t>
      </w:r>
      <w:r>
        <w:rPr/>
        <w:t>.</w:t>
      </w:r>
    </w:p>
    <w:p>
      <w:pPr>
        <w:pStyle w:val="TextBody"/>
        <w:rPr/>
      </w:pPr>
      <w:r>
        <w:rPr/>
        <w:t xml:space="preserve">Ennek ellenére a nagy egyháztani gondolatmenetet követő józan befejezést a boldognak mondás (makariszmosz) ünnepélyessé teszi. A </w:t>
      </w:r>
      <w:r>
        <w:rPr>
          <w:i/>
          <w:iCs/>
        </w:rPr>
        <w:t>makariosz</w:t>
      </w:r>
      <w:r>
        <w:rPr/>
        <w:t xml:space="preserve"> (boldog) szó Máténál és Lukácsnál 28-szor fordul elő, Jánosnál azonban csak kétszer, jóllehet döntő jellegű versekben. A második előfordulási hely a Jn 20,29. Ta</w:t>
        <w:softHyphen/>
        <w:t>más hitvalló (</w:t>
      </w:r>
      <w:r>
        <w:rPr>
          <w:i/>
          <w:iCs/>
        </w:rPr>
        <w:t>»Én Uram és én Istenem!«</w:t>
      </w:r>
      <w:r>
        <w:rPr/>
        <w:t xml:space="preserve">) felkiáltása után Jézus kinyilatkoztatja: </w:t>
      </w:r>
      <w:r>
        <w:rPr>
          <w:i/>
          <w:iCs/>
        </w:rPr>
        <w:t>Boldogok, akik nem látnak, mégis hisznek</w:t>
      </w:r>
      <w:r>
        <w:rPr/>
        <w:t>. Az első előfordulási helyen (17. v.) a kifejezés arra utal, hogy nagy dolog az, ha a Jézus által küldött személyek aláza</w:t>
        <w:softHyphen/>
        <w:t>tosak maradnak.</w:t>
      </w:r>
    </w:p>
    <w:p>
      <w:pPr>
        <w:pStyle w:val="TextBody"/>
        <w:rPr/>
      </w:pPr>
      <w:r>
        <w:rPr/>
        <w:t xml:space="preserve">D. Tartozásunkra és adós voltunkra, amelyre az </w:t>
      </w:r>
      <w:r>
        <w:rPr>
          <w:i/>
          <w:iCs/>
        </w:rPr>
        <w:t>opheilete</w:t>
      </w:r>
      <w:r>
        <w:rPr/>
        <w:t xml:space="preserve"> szó utal, az 1 Jn 4,11-12 közelebbről is rávilágít: </w:t>
      </w:r>
      <w:r>
        <w:rPr>
          <w:i/>
          <w:iCs/>
        </w:rPr>
        <w:t>Szeretteim, ha így szeretett minket Isten, akkor mi is tartozunk (opheilomen) azzal, hogy szeressük egymást. Istent soha senki sem látta. Ha szeretjük egymást, Isten marad bennünk, és az ő szeretete lett teljessé (azaz cél</w:t>
        <w:softHyphen/>
        <w:t>jához jutott: teteleiomené</w:t>
      </w:r>
      <w:r>
        <w:rPr/>
        <w:t xml:space="preserve">) </w:t>
      </w:r>
      <w:r>
        <w:rPr>
          <w:i/>
          <w:iCs/>
        </w:rPr>
        <w:t>bennünk</w:t>
      </w:r>
      <w:r>
        <w:rPr/>
        <w:t>. Isten szeretete tehát teljessé válik, eléri végső célját (13,1), ha az emberek ezt az isteni eredetű szeretetet tanúsítják egymás iránt. A lábmosás estéjén Jézus a tevékeny isteni szeretet egységébe akarta bevonni tanítványait.</w:t>
      </w:r>
      <w:r>
        <w:rPr>
          <w:rStyle w:val="FootnoteCharacters"/>
          <w:rStyle w:val="FootnoteAnchor"/>
        </w:rPr>
        <w:footnoteReference w:id="9"/>
      </w:r>
    </w:p>
    <w:p>
      <w:pPr>
        <w:pStyle w:val="Normal"/>
        <w:rPr/>
      </w:pPr>
      <w:r>
        <w:rPr/>
        <w:t>Sajnos a német (és a magyar) nyelvnek csupán egyetlen szava van a »szeretetre«. Ráadásul e kifejezésnek gyakorta rossz mellékzöngéje is van. Az Újszövetség görög nyelvében ellenben három szó is létezett erre, amelyek közül a klasszikus időkben még az első is nagyon pozitív magatartást jelölt. Mindhá</w:t>
        <w:softHyphen/>
        <w:t xml:space="preserve">rom szó arra utalt, hogy az ember elszakad saját énjétől, és mindegyik olyan magatartást jelölt, amely csak az emberek világában fordulhatott elő, de az állatoknál nem. Az </w:t>
      </w:r>
      <w:r>
        <w:rPr>
          <w:i/>
          <w:iCs/>
        </w:rPr>
        <w:t>erosz</w:t>
      </w:r>
      <w:r>
        <w:rPr/>
        <w:t xml:space="preserve"> az alulról felfelé, a tökéletlentől a szép és a jó, végső fokon pedig a feltétlen szépség felé irányuló vonzódást jelenti (vö. Platón: Szümposzion). - A </w:t>
      </w:r>
      <w:r>
        <w:rPr>
          <w:i/>
          <w:iCs/>
        </w:rPr>
        <w:t>philia</w:t>
      </w:r>
      <w:r>
        <w:rPr/>
        <w:t xml:space="preserve"> az egyenrangúak, a testvérek, a nővérek vagy a bará</w:t>
        <w:softHyphen/>
        <w:t xml:space="preserve">tok egymás iránti szeretetét jelöli. A philia értelmében vett magatartásformára utal a kedvelt városnév, Philadelphia (testvérszeretet) is. A philia azonban irányulhat olyan élettelen valóságokra is, mint amilyenek például a zsinagógai főhelyek (vö. Mt 23,6). - Ezzel szemben az </w:t>
      </w:r>
      <w:r>
        <w:rPr>
          <w:i/>
          <w:iCs/>
        </w:rPr>
        <w:t>agapé</w:t>
      </w:r>
      <w:r>
        <w:rPr/>
        <w:t xml:space="preserve"> felülről lefelé, az erőstől a gyenge felé hajlik, és ezáltal értékessé, »kedveltté« teszi az utóbbit. A szere</w:t>
        <w:softHyphen/>
        <w:t xml:space="preserve">tetnek ez a formája áll az újszövetségi világnézet középpontjában: </w:t>
      </w:r>
      <w:r>
        <w:rPr>
          <w:i/>
          <w:iCs/>
        </w:rPr>
        <w:t>Úgy szerette Isten a világot ...</w:t>
      </w:r>
      <w:r>
        <w:rPr/>
        <w:t xml:space="preserve"> (Jn 3,16).</w:t>
      </w:r>
    </w:p>
    <w:sectPr>
      <w:headerReference w:type="even" r:id="rId2"/>
      <w:headerReference w:type="default" r:id="rId3"/>
      <w:headerReference w:type="first" r:id="rId4"/>
      <w:footerReference w:type="even" r:id="rId5"/>
      <w:footerReference w:type="default" r:id="rId6"/>
      <w:footerReference w:type="first" r:id="rId7"/>
      <w:footnotePr>
        <w:numFmt w:val="decimal"/>
        <w:numStart w:val="12"/>
      </w:footnotePr>
      <w:type w:val="nextPage"/>
      <w:pgSz w:w="11906" w:h="16838"/>
      <w:pgMar w:left="2155" w:right="2155" w:gutter="0" w:header="2552" w:top="3289" w:footer="2552" w:bottom="3289"/>
      <w:pgNumType w:start="41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26. kiadással ellentétben az új, 27. kiadás e helyen kifejezetten említést tesz a P</w:t>
      </w:r>
      <w:r>
        <w:rPr>
          <w:vertAlign w:val="superscript"/>
        </w:rPr>
        <w:t>75</w:t>
      </w:r>
      <w:r>
        <w:rPr/>
        <w:t xml:space="preserve">-ről: </w:t>
      </w:r>
      <w:r>
        <w:rPr>
          <w:i/>
          <w:iCs/>
        </w:rPr>
        <w:t>Novum Testamentum Graece (Nestle-Aland)</w:t>
      </w:r>
      <w:r>
        <w:rPr/>
        <w:t>, Stuttgart, 1993.</w:t>
      </w:r>
    </w:p>
  </w:footnote>
  <w:footnote w:id="3">
    <w:p>
      <w:pPr>
        <w:pStyle w:val="Footnote"/>
        <w:rPr/>
      </w:pPr>
      <w:r>
        <w:rPr>
          <w:rStyle w:val="FootnoteCharacters"/>
        </w:rPr>
        <w:footnoteRef/>
      </w:r>
      <w:r>
        <w:rPr/>
        <w:t xml:space="preserve"> </w:t>
      </w:r>
      <w:r>
        <w:rPr>
          <w:i/>
          <w:iCs/>
        </w:rPr>
        <w:t>Boismard, M.-E.</w:t>
      </w:r>
      <w:r>
        <w:rPr/>
        <w:t>: Problčmes, 347-371. o.</w:t>
      </w:r>
    </w:p>
  </w:footnote>
  <w:footnote w:id="4">
    <w:p>
      <w:pPr>
        <w:pStyle w:val="Footnote"/>
        <w:rPr/>
      </w:pPr>
      <w:r>
        <w:rPr>
          <w:rStyle w:val="FootnoteCharacters"/>
        </w:rPr>
        <w:footnoteRef/>
      </w:r>
      <w:r>
        <w:rPr/>
        <w:t xml:space="preserve"> </w:t>
      </w:r>
      <w:r>
        <w:rPr>
          <w:i/>
          <w:iCs/>
        </w:rPr>
        <w:t>Tertullianus</w:t>
      </w:r>
      <w:r>
        <w:rPr/>
        <w:t>: De baptismo 12,3.</w:t>
      </w:r>
    </w:p>
  </w:footnote>
  <w:footnote w:id="5">
    <w:p>
      <w:pPr>
        <w:pStyle w:val="Footnote"/>
        <w:rPr/>
      </w:pPr>
      <w:r>
        <w:rPr>
          <w:rStyle w:val="FootnoteCharacters"/>
        </w:rPr>
        <w:footnoteRef/>
      </w:r>
      <w:r>
        <w:rPr/>
        <w:t xml:space="preserve"> </w:t>
      </w:r>
      <w:r>
        <w:rPr>
          <w:i/>
          <w:iCs/>
        </w:rPr>
        <w:t>Riessler, P.</w:t>
      </w:r>
      <w:r>
        <w:rPr/>
        <w:t>: Altjüdisches, 524. o.</w:t>
      </w:r>
    </w:p>
  </w:footnote>
  <w:footnote w:id="6">
    <w:p>
      <w:pPr>
        <w:pStyle w:val="Footnote"/>
        <w:rPr/>
      </w:pPr>
      <w:r>
        <w:rPr>
          <w:rStyle w:val="FootnoteCharacters"/>
        </w:rPr>
        <w:footnoteRef/>
      </w:r>
      <w:r>
        <w:rPr/>
        <w:t xml:space="preserve"> </w:t>
      </w:r>
      <w:r>
        <w:rPr/>
        <w:t xml:space="preserve">A </w:t>
      </w:r>
      <w:r>
        <w:rPr>
          <w:i/>
          <w:iCs/>
        </w:rPr>
        <w:t>kathósz</w:t>
      </w:r>
      <w:r>
        <w:rPr/>
        <w:t xml:space="preserve"> okhatározói kötőszó (mivel) szerepét illetően a János-evangéliumban ld.: </w:t>
      </w:r>
      <w:r>
        <w:rPr>
          <w:i/>
          <w:iCs/>
        </w:rPr>
        <w:t>R. Bult-mann</w:t>
      </w:r>
      <w:r>
        <w:rPr/>
        <w:t>: Das Evangelium des Johannes, 291. o. 3. jegyzet.</w:t>
      </w:r>
    </w:p>
  </w:footnote>
  <w:footnote w:id="7">
    <w:p>
      <w:pPr>
        <w:pStyle w:val="Footnote"/>
        <w:rPr/>
      </w:pPr>
      <w:r>
        <w:rPr>
          <w:rStyle w:val="FootnoteCharacters"/>
        </w:rPr>
        <w:footnoteRef/>
      </w:r>
      <w:r>
        <w:rPr/>
        <w:t xml:space="preserve"> </w:t>
      </w:r>
      <w:r>
        <w:rPr/>
        <w:t>Vö. a Mt 11,25-30 verseivel is.</w:t>
      </w:r>
    </w:p>
  </w:footnote>
  <w:footnote w:id="8">
    <w:p>
      <w:pPr>
        <w:pStyle w:val="Footnote"/>
        <w:rPr/>
      </w:pPr>
      <w:r>
        <w:rPr>
          <w:rStyle w:val="FootnoteCharacters"/>
        </w:rPr>
        <w:footnoteRef/>
      </w:r>
      <w:r>
        <w:rPr/>
        <w:t xml:space="preserve"> </w:t>
      </w:r>
      <w:r>
        <w:rPr/>
        <w:t>Vö. Jn 3,21: »... aki az igazságot cselekszi ...«.</w:t>
      </w:r>
    </w:p>
  </w:footnote>
  <w:footnote w:id="9">
    <w:p>
      <w:pPr>
        <w:pStyle w:val="Footnote"/>
        <w:rPr/>
      </w:pPr>
      <w:r>
        <w:rPr>
          <w:rStyle w:val="FootnoteCharacters"/>
        </w:rPr>
        <w:footnoteRef/>
      </w:r>
      <w:r>
        <w:rPr/>
        <w:t xml:space="preserve"> </w:t>
      </w:r>
      <w:r>
        <w:rPr/>
        <w:t xml:space="preserve">A </w:t>
      </w:r>
      <w:r>
        <w:rPr>
          <w:i/>
          <w:iCs/>
        </w:rPr>
        <w:t>hüpodeigma</w:t>
      </w:r>
      <w:r>
        <w:rPr/>
        <w:t xml:space="preserve"> (példa, mintakép, minta) szóval (15. v.) kapcsolatban </w:t>
      </w:r>
      <w:r>
        <w:rPr>
          <w:i/>
          <w:iCs/>
        </w:rPr>
        <w:t>A. Schlatter</w:t>
      </w:r>
      <w:r>
        <w:rPr/>
        <w:t xml:space="preserve"> találóan jegyzi meg: »Jézus a jellel arra a célra irányítja a figyelmet, amely kérésének tartalmát adja, azaz tanítványi körének egységére (</w:t>
      </w:r>
      <w:r>
        <w:rPr>
          <w:i/>
          <w:iCs/>
        </w:rPr>
        <w:t>hen eina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ábmosás és búcsúbeszé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lábmosás 13, 1-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1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0:12:00Z</dcterms:created>
  <dc:creator>Turay Alfr�d</dc:creator>
  <dc:description/>
  <dc:language>en-US</dc:language>
  <cp:lastModifiedBy>Turay Alfr�d</cp:lastModifiedBy>
  <cp:lastPrinted>2001-01-29T17:13:00Z</cp:lastPrinted>
  <dcterms:modified xsi:type="dcterms:W3CDTF">2001-05-08T17:08:00Z</dcterms:modified>
  <cp:revision>97</cp:revision>
  <dc:subject/>
  <dc:title>1 Ezut�n elmennek Kafarnaumba. Szombaton</dc:title>
</cp:coreProperties>
</file>