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rPr>
          <w:i/>
          <w:i/>
          <w:iCs/>
        </w:rPr>
      </w:pPr>
      <w:r>
        <w:rPr>
          <w:i/>
          <w:iCs/>
        </w:rPr>
        <w:t>II. Az áruló (13, 18-30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1. Átvezetés az új témához (13, 18-20)</w:t>
      </w:r>
    </w:p>
    <w:p>
      <w:pPr>
        <w:pStyle w:val="Normal"/>
        <w:rPr/>
      </w:pPr>
      <w:r>
        <w:rPr/>
      </w:r>
    </w:p>
    <w:tbl>
      <w:tblPr>
        <w:tblW w:w="701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388"/>
        <w:gridCol w:w="277"/>
        <w:gridCol w:w="5855"/>
      </w:tblGrid>
      <w:tr>
        <w:trPr/>
        <w:tc>
          <w:tcPr>
            <w:tcW w:w="4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Nem mindnyájatokról szólok: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n tudom, kiket választottam ki.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hogy beteljesedjen az Írás: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‘</w:t>
            </w:r>
            <w:r>
              <w:rPr>
                <w:sz w:val="22"/>
                <w:szCs w:val="22"/>
              </w:rPr>
              <w:t>Aki velem együtt eszi a kenyeret,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kát emeli ellenem.’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r most, mielőtt ez megtörténik,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mondom nektek,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gy amikor meglesz, higgyétek: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/>
            </w:pPr>
            <w:r>
              <w:rPr>
                <w:smallCaps/>
                <w:sz w:val="22"/>
                <w:szCs w:val="22"/>
              </w:rPr>
              <w:t>ÉN VAGYOK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men, ámen, mondom nektek: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i befogadja azt, akit elküldök,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em fogad be.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i pedig engem befogad,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t fogadja be, aki engem elküldött.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A. A 18b idézetének görög szövege a Zsolt 41(40),10-ből származik, jóllehet a Hetvenes fordításban (LXX) nem így szerepel. A német egységfordítás (EÜ) a héber szöveg alapján ezt a változatot hozza: »Barátom is, akiben bízom és aki kenyeremet ette, kérkedett velem szemben.« A Septuagintán kívül más görög fordítások is léteztek. Azt azonban nem tudjuk, hogy az evangélista egy ilyen általunk nem ismert hagyományt idéz-e. - A 19. versben a kettőspont helyett a görög </w:t>
      </w:r>
      <w:r>
        <w:rPr>
          <w:i/>
          <w:iCs/>
        </w:rPr>
        <w:t>hoti</w:t>
      </w:r>
      <w:r>
        <w:rPr/>
        <w:t xml:space="preserve"> (hogy) kifejezés áll. Félreértenénk a szöveget, ha betű szerint így fordítanánk: »hogy amikor meglesz, higgyétek, hogy én vagyok az«.</w:t>
      </w:r>
    </w:p>
    <w:p>
      <w:pPr>
        <w:pStyle w:val="TextBody"/>
        <w:rPr/>
      </w:pPr>
      <w:r>
        <w:rPr/>
        <w:t>B. Nyugati gondolkodásmódunkat zavarja, ha egy gondolatmenet nem logi</w:t>
        <w:softHyphen/>
        <w:t>kusan folytatódik. A betoldásokkal és a szövegáthelyezésekkel kapcsolatos számtalan feltevésnek szinte mindegyikét erre az okra kell visszavezetnünk. A sémita gondolkodás azonban ismétlődően újra és újra visszatér korábbi gondo</w:t>
        <w:softHyphen/>
        <w:t>latokhoz, vagy valamilyen címszó kapcsán egy másik, jóval előbb említett esz</w:t>
        <w:softHyphen/>
        <w:t>mére emlékeztet. Ily módon a 18. v. nem az előző vers gondolatát folytatja, hanem a korábbi 10b-11-re utal vissza: »Ti is tiszták vagytok, de nem mind</w:t>
        <w:softHyphen/>
        <w:t>nyájan. Tudta ugyanis, hogy ki ...«. E versben az apostoli meghívásról volt szó. A 18a v. mondanivalóját tehát így írhatnánk körül: »Tudom, hogy kik az én valódi apostolaim.« Mindenesetre az irodalomkritikai szövegváltoztatások (a kéziratokban lévő alapok híján!) nem szükségesek, és módszertani szempont</w:t>
        <w:softHyphen/>
        <w:t>ból megkérdőjelezhetők.</w:t>
      </w:r>
    </w:p>
    <w:p>
      <w:pPr>
        <w:pStyle w:val="TextBody"/>
        <w:rPr/>
      </w:pPr>
      <w:r>
        <w:rPr/>
        <w:t>A 18b tartalmazta két kép közül az első azt a szoros kapcsolatot fejezi ki, amely a közös lakoma résztvevői között jön létre. A második biztosan valami</w:t>
        <w:softHyphen/>
        <w:t>féle rosszindulatú, ellenséges érzületre utal. A »sarkát emeli ellenem« kifejezés</w:t>
        <w:softHyphen/>
        <w:t>sel kapcsolatban egyes kommentátorok a lábnak a párviadaloknál szokásos »támadó állásba helyezésére« gondolnak, mások pedig az alattomos ló »kirúgó mozdulatára«. Engem legjobban E. F. F. Bishop magyarázata győzött meg, aki a következő szokásra hívja fel a figyelmet: az arabok - miközben keresztbe tett lábbal ülnek - azáltal fejezik ki a barátságot vagy a megvetést, hogy lábujjhe</w:t>
        <w:softHyphen/>
        <w:t>gyüket, illetve sarkukat fordítják egymás felé.</w:t>
      </w:r>
      <w:r>
        <w:rPr>
          <w:rStyle w:val="FootnoteCharacters"/>
          <w:rStyle w:val="FootnoteAnchor"/>
        </w:rPr>
        <w:footnoteReference w:id="2"/>
      </w:r>
      <w:r>
        <w:rPr/>
        <w:t xml:space="preserve"> A muszlim világban ma is je</w:t>
        <w:softHyphen/>
        <w:t>lentősége van annak, hogy az ember imádság közben hogyan tartja a sarkát. Ennek alapján a »sarok emelése« valószínűleg képszerű utalás a megvetésre és az árulásra, amely a magyar »hátat fordítani« vagy »orrát fintorgatni« szólások</w:t>
        <w:softHyphen/>
        <w:t>hoz hasonlítható.</w:t>
      </w:r>
    </w:p>
    <w:p>
      <w:pPr>
        <w:pStyle w:val="TextBody"/>
        <w:rPr/>
      </w:pPr>
      <w:r>
        <w:rPr/>
        <w:t>C. A hívők a húsvét után (vagyis abban az időszakban, amelyben az evan</w:t>
        <w:softHyphen/>
        <w:t xml:space="preserve">gélista művét írja) fogják világosan felismerni, hogy Jézus olyasvalaki, aki Jahvéhoz hasonlóan és vele együtt mondhatja: </w:t>
      </w:r>
      <w:r>
        <w:rPr>
          <w:smallCaps/>
        </w:rPr>
        <w:t>Én vagyok</w:t>
      </w:r>
      <w:r>
        <w:rPr/>
        <w:t xml:space="preserve">. A Kiv 3,14 versére fentebb már utaltunk. Itt elegendő, ha felidézzük a MTörv 32,39 szavait: </w:t>
      </w:r>
      <w:r>
        <w:rPr>
          <w:i/>
          <w:iCs/>
        </w:rPr>
        <w:t>Lás</w:t>
        <w:softHyphen/>
        <w:t>sátok végre, hogy én vagyok (egó eimi),</w:t>
      </w:r>
      <w:r>
        <w:rPr>
          <w:rStyle w:val="FootnoteCharacters"/>
          <w:rStyle w:val="FootnoteAnchor"/>
          <w:i/>
          <w:iCs/>
        </w:rPr>
        <w:footnoteReference w:id="3"/>
      </w:r>
      <w:r>
        <w:rPr>
          <w:i/>
          <w:iCs/>
        </w:rPr>
        <w:t xml:space="preserve"> csak én, és nincs Isten rajtam kívül. Ölök és életre keltek, összezúzok és gyógyítok, s nincs aki megmentsen kezemből</w:t>
      </w:r>
      <w:r>
        <w:rPr/>
        <w:t>. Ennek az önállóan szereplő »én vagyok« kifejezésnek jelentőségére H. Zimmermann mutatott rá egyik alapvető művében.</w:t>
      </w:r>
      <w:r>
        <w:rPr>
          <w:rStyle w:val="FootnoteCharacters"/>
          <w:rStyle w:val="FootnoteAnchor"/>
        </w:rPr>
        <w:footnoteReference w:id="4"/>
      </w:r>
    </w:p>
    <w:p>
      <w:pPr>
        <w:pStyle w:val="TextBody"/>
        <w:rPr/>
      </w:pPr>
      <w:r>
        <w:rPr/>
        <w:t>D. A 18. versben első alkalommal jelenik meg a »</w:t>
      </w:r>
      <w:r>
        <w:rPr>
          <w:i/>
          <w:iCs/>
        </w:rPr>
        <w:t>hogy beteljesedjen az Írás</w:t>
      </w:r>
      <w:r>
        <w:rPr/>
        <w:t>« formula.</w:t>
      </w:r>
      <w:r>
        <w:rPr>
          <w:rStyle w:val="FootnoteCharacters"/>
          <w:rStyle w:val="FootnoteAnchor"/>
        </w:rPr>
        <w:footnoteReference w:id="5"/>
      </w:r>
      <w:r>
        <w:rPr/>
        <w:t xml:space="preserve"> János evangéliumában még háromszor lesz szó </w:t>
      </w:r>
      <w:r>
        <w:rPr>
          <w:i/>
          <w:iCs/>
        </w:rPr>
        <w:t>az Írásnak</w:t>
      </w:r>
      <w:r>
        <w:rPr/>
        <w:t xml:space="preserve"> e betelje</w:t>
        <w:softHyphen/>
        <w:t>sedéséről: Jn 17,12; 19,24.36. Máté evangéliumában inkább apologetikus szán</w:t>
        <w:softHyphen/>
        <w:t>dékot fedezhetünk fel az ilyen »beteljesülési idézetekben«. János azonban első</w:t>
        <w:softHyphen/>
        <w:t>sorban azt akarja az olvasó számára világossá tenni, hogy minden az örök isteni üdvtervnek megfelelően történik, azaz Jézust nem meglepetésszerűen érik az események. - Az Edinburghi Nemzetközi Találkozón N. Walter azt a felfogást képviselte, hogy az újszövetségi írók megfosztották tulajdonuktól a kereszté</w:t>
        <w:softHyphen/>
        <w:t>nyek által Ószövetségnek nevezett iratok eredeti »birtokosait«. A megbeszélés folyamán többen élesen kritizálták ezt a nézetet. A bírálók rámutattak: az Írásokat Qumránban is hasonló módon olvasták és értelmezték. Az őskeresz</w:t>
        <w:softHyphen/>
        <w:t>ténység pedig »önámítás«, ha az ószövetségi kijelentések nem a Fölkentben, azaz nem Jézusban teljesülnek be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z áruló leleplezése (13, 21-30)</w:t>
      </w:r>
    </w:p>
    <w:p>
      <w:pPr>
        <w:pStyle w:val="Normal"/>
        <w:rPr/>
      </w:pPr>
      <w:r>
        <w:rPr/>
      </w:r>
    </w:p>
    <w:tbl>
      <w:tblPr>
        <w:tblW w:w="701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388"/>
        <w:gridCol w:w="277"/>
        <w:gridCol w:w="5855"/>
      </w:tblGrid>
      <w:tr>
        <w:trPr/>
        <w:tc>
          <w:tcPr>
            <w:tcW w:w="4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után ezeket elmondta Jézus,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rendült lelkében,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s tanúságot tett e szavakkal: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Ámen, ámen, mondom nektek: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ületek egy ki fog szolgáltatni engem.«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anítványok zavartan néztek egymásra,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s nem tudták, kiről beszélt.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anítványok egyike pedig, akit Jézus szeretett,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ézus ölén feküdt.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on Péter intett neki,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dakolja meg,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 az, akiről beszél.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ekkor visszahajol Jézus keble felé,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s ezt mondja neki: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Uram, ki az?«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ézus így felel: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Az, akinek a falatot bemártom és átadom.«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re bemárt egy falatot,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s átadja Júdásnak, az iskarióti Simon fiának.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s akkor, a falat után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t bele a Sátán.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ézus pedig azt mondja neki: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Amit tenni fogsz, tedd meg hamar!«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ott fekvők közül azonban senki sem értette,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gy ezt miért mondta neki.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melyek azt gondolták,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vel a pénztartó Júdásnál volt,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gy Jézus ezt mondta neki: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Vedd meg, amire szükségünk van az ünnepre!«,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gy azt, hogy a szegényeknek adjon valamit.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után tehát elfogadta a falatot,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onnal kiment.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kor pedig éjszaka vol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. A 21. vers egyik részletét a legtöbb fordító így adja vissza: »elárul en</w:t>
        <w:softHyphen/>
        <w:t>gem«. Ugyanakkor a görög szövegben a »kiszolgáltat engem (</w:t>
      </w:r>
      <w:r>
        <w:rPr>
          <w:i/>
          <w:iCs/>
        </w:rPr>
        <w:t>paradószei me</w:t>
      </w:r>
      <w:r>
        <w:rPr/>
        <w:t>)« kifejezés áll. Filológiai szempontból természetesen az »elárulni« kifejezést is lehet használni. A János-evangéliumban azonban a »kiszolgáltat« szó többre utal, mint csupán egy éjszakai imahely elárulására. Az evangélista ugyanezt a »kiszolgáltatni« (</w:t>
      </w:r>
      <w:r>
        <w:rPr>
          <w:i/>
          <w:iCs/>
        </w:rPr>
        <w:t>paradidómi</w:t>
      </w:r>
      <w:r>
        <w:rPr/>
        <w:t>) igét használja akkor is, amikor a zsidók »átadják« Jézust a rómaiaknak (18,30.35), illetve amikor Pilátus kiadja őt a hóhéroknak (19,16). Emellett a kora keresztény irodalom és liturgia a szenvedés egészét úgy tekinti, mint az Úr »átadatását« a bűnösök kezére (vö. 1 Kor 11,23). Ezek a je</w:t>
        <w:softHyphen/>
        <w:t>lentések bizonyára beszüremkednek már a 21. versbe is.</w:t>
      </w:r>
    </w:p>
    <w:p>
      <w:pPr>
        <w:pStyle w:val="TextBody"/>
        <w:rPr/>
      </w:pPr>
      <w:r>
        <w:rPr/>
        <w:t>A 23-27. részben az étkezés leírásánál a fordítók több nehézséget is kikü</w:t>
        <w:softHyphen/>
        <w:t>szöbölnek azáltal, hogy az adott versekben csak a »mellette«, illetve a »kenyér« kifejezéseket alkalmazzák. Azt, hogy az értelmezés szempontjából hasznosabb lenne a görög szövegben szereplő szavak alaposabb szemügyre vétele, a B pont</w:t>
        <w:softHyphen/>
        <w:t>ban mutatjuk be, ahol a keleti étkezési szokásokról fogunk beszélni. - A 27. versben a »belemenni« (</w:t>
      </w:r>
      <w:r>
        <w:rPr>
          <w:i/>
          <w:iCs/>
        </w:rPr>
        <w:t>eiszerkhomai eisz</w:t>
      </w:r>
      <w:r>
        <w:rPr/>
        <w:t>) ige jelentését nem szabad túleről</w:t>
        <w:softHyphen/>
        <w:t>tetni a Mk 5,12 vagy a Lk 8,30 értelmében, ahol démonok mennek bele egy emberbe, illetve a sertésekbe. János evangéliumában csak ezen a helyen (27. v.) szerepel a »Sátán« kifejezés; a vers azonban nem tartalmaz démonokra vo</w:t>
        <w:softHyphen/>
        <w:t xml:space="preserve">natkozó tanítást, és nem is arra utal, hogy Júdás »megtébolyodott«. - A kicsiny </w:t>
      </w:r>
      <w:r>
        <w:rPr>
          <w:i/>
          <w:iCs/>
        </w:rPr>
        <w:t>de</w:t>
      </w:r>
      <w:r>
        <w:rPr/>
        <w:t xml:space="preserve"> (pedig, azonban) szócska két esetben okoz nehézséget a fordítóknak, de ezekből csak az elsőnek (23. v.) van szövegkritikai jelentősége. A </w:t>
      </w:r>
      <w:r>
        <w:rPr>
          <w:i/>
          <w:iCs/>
        </w:rPr>
        <w:t>de</w:t>
      </w:r>
      <w:r>
        <w:rPr/>
        <w:t xml:space="preserve"> szócska nem szerepel ugyan a Codex B (Vaticanus) szövegében, de sok más kiváló nagybetűs kézirat és a P</w:t>
      </w:r>
      <w:r>
        <w:rPr>
          <w:vertAlign w:val="superscript"/>
        </w:rPr>
        <w:t>66</w:t>
      </w:r>
      <w:r>
        <w:rPr/>
        <w:t xml:space="preserve"> is tartalmazza. A második helyen álló </w:t>
      </w:r>
      <w:r>
        <w:rPr>
          <w:i/>
          <w:iCs/>
        </w:rPr>
        <w:t>de</w:t>
      </w:r>
      <w:r>
        <w:rPr/>
        <w:t xml:space="preserve"> szócskát valamennyi kézirat feltünteti. Milyen jelentősége van e két görög betűnek? A válaszhoz érdemes összehasonlítani a német egységfordítás (EÜ) 1972-es és 1979-es kiadását. A szűkszavú első változatban ez a szöveg áll: »Éjszaka volt.« A mintegy 40 társfordítóból álló körben megfogalmazódó ellenvélemények segítették elő a mondat jelenlegi formájának kialakulását: »Akkor pedig éj</w:t>
        <w:softHyphen/>
        <w:t xml:space="preserve">szaka volt.« Filológiai szempontból gyakran lehetséges, hogy a görög szövegben álló </w:t>
      </w:r>
      <w:r>
        <w:rPr>
          <w:i/>
          <w:iCs/>
        </w:rPr>
        <w:t>de</w:t>
      </w:r>
      <w:r>
        <w:rPr/>
        <w:t xml:space="preserve"> szócskát egyszerűen nem fordítjuk le. János evangéliumában azonban vannak olyan versek (3,1; 6,4; 18,40; 19,23), amelyek amellett szólnak, hogy a kicsiny </w:t>
      </w:r>
      <w:r>
        <w:rPr>
          <w:i/>
          <w:iCs/>
        </w:rPr>
        <w:t>de</w:t>
      </w:r>
      <w:r>
        <w:rPr/>
        <w:t xml:space="preserve"> szóval fel kell kelteni az olvasó figyelmét: olyan kijelentés követ</w:t>
        <w:softHyphen/>
        <w:t>kezik, amely nem csupán földi tényekre utal. A tavaszi holdtölte idején, a Niszán 14. körüli éjszakák egyébként egyáltalán nem voltak túlzottan sötétek. Így a szöveg inkább annak az embernek belső sötétségét jelzi, aki most eltávo</w:t>
        <w:softHyphen/>
        <w:t>zik a színről.</w:t>
      </w:r>
    </w:p>
    <w:p>
      <w:pPr>
        <w:pStyle w:val="TextBody"/>
        <w:rPr/>
      </w:pPr>
      <w:r>
        <w:rPr/>
        <w:t>B. Csak János engedi meg magának, hogy a Jézushoz tartozóknak olyan ‘belső dolgairól’ is említést tegyen, mint például a »pénztartó« (29. v.; vö. a Jn 12,6-tal). - E részletben az evangélista magától értetődőkként tüntet fel zsidó szokásokat, éspedig olyan versekben, amelyek a szinoptikus hagyományban nem találhatók meg. Így például a 29. versben ismertnek tételezi fel a húsvét ünnepe előtti alamizsnaadás zsidó gyakorlatát.</w:t>
      </w:r>
      <w:r>
        <w:rPr>
          <w:rStyle w:val="FootnoteCharacters"/>
          <w:rStyle w:val="FootnoteAnchor"/>
        </w:rPr>
        <w:footnoteReference w:id="7"/>
      </w:r>
      <w:r>
        <w:rPr/>
        <w:t xml:space="preserve"> A tanítványok emellett arra is gondolnak, Júdás azért megy el, hogy az ünnepnapok előtt bevásároljon. Az említett mozzanatból viszont, figyelembe véve azt is, hogy ez a vásárlás melyik időponttól kezdve nem lehetséges, kiderül: a jelenet nem a hivatalos pászka-hét első éjszakáján játszódik le. A János által leírt étkezés időpontja csak a hi</w:t>
        <w:softHyphen/>
        <w:t>vatalos ünnepi hét kezdete előtt lehetett. Az evangélista ezután következete</w:t>
        <w:softHyphen/>
        <w:t>sen ragaszkodik is ehhez az időszámításhoz: a zsidók a megfeszítés napjának reggelén nem akarnak tisztátalanná válni, hogy este elfogyaszthassák a pászka-bárányt (18,28). Jézus pedig valódi húsvéti Bárányként (vö. 19,36) ezen a pén</w:t>
        <w:softHyphen/>
        <w:t>teken hal meg a templomban leölt bárányokkal együtt. A Holt-tengernél talált bőrleletek arról tanúskodnak, hogy a Kr. e. 1. században két különböző kalen</w:t>
        <w:softHyphen/>
        <w:t>dáriumot használtak. Ezt manapság már senki sem vonja kétségbe. Vitatható marad azonban a következő munkahipotézis: Jézus a régi, illetve a Naphoz igazodó naptár szerint kedden (= a hét negyedik napjának kezdetén) ünne</w:t>
        <w:softHyphen/>
        <w:t>pelte a húsvéti vacsorát. E feltételezéssel persze fel lehetne oldani a szinoptiku</w:t>
        <w:softHyphen/>
        <w:t>sok és a János közti feszültségeket.</w:t>
      </w:r>
      <w:r>
        <w:rPr>
          <w:rStyle w:val="FootnoteCharacters"/>
          <w:rStyle w:val="FootnoteAnchor"/>
        </w:rPr>
        <w:footnoteReference w:id="8"/>
      </w:r>
    </w:p>
    <w:p>
      <w:pPr>
        <w:pStyle w:val="TextBody"/>
        <w:rPr/>
      </w:pPr>
      <w:r>
        <w:rPr/>
        <w:t>A fekvő helyzetben történő evés közben az ember bal könyökére támaszko</w:t>
        <w:softHyphen/>
        <w:t xml:space="preserve">dott, és a jobb kezével evett. Ily módon bal oldalán feküdt. Az a tanítvány tehát, aki Jézustól jobbra van, mintegy Jézus »ölénél« fekszik. A </w:t>
      </w:r>
      <w:r>
        <w:rPr>
          <w:i/>
          <w:iCs/>
        </w:rPr>
        <w:t>kolposz</w:t>
      </w:r>
      <w:r>
        <w:rPr/>
        <w:t xml:space="preserve"> szó mindenfajta beöblösödésre utal, így például a tengerpart bemélyedését, illetve a tengeri öblöt is jelenti. Ennek megfelelően a »kebel«, az »öl« vagy egyéb sza</w:t>
        <w:softHyphen/>
        <w:t>vakkal is fordíthatjuk. A Jn 1,18-ban ezt a kifejezést gyakran az »öl« szóval adják vissza: »Az egyetlen, aki Isten és az Atya ölén nyugszik, ő nyilatkoztatta ki.« Tekintettel arra, hogy itt meglepő e szónak a használata, a következőt feltételezzük: a tanítványok és Jézus kapcsolatát a Fiú és az Atya viszonyához hasonlóan (analóg módon) kell jellemeznünk.</w:t>
      </w:r>
      <w:r>
        <w:rPr>
          <w:rStyle w:val="FootnoteCharacters"/>
          <w:rStyle w:val="FootnoteAnchor"/>
        </w:rPr>
        <w:footnoteReference w:id="9"/>
      </w:r>
      <w:r>
        <w:rPr/>
        <w:t xml:space="preserve"> Ez a Jézus oldalánál lévő em</w:t>
        <w:softHyphen/>
        <w:t>ber a lakoma közben könnyedén visszafelé hajolhatott, és így máris az ő »keblén« (</w:t>
      </w:r>
      <w:r>
        <w:rPr>
          <w:i/>
          <w:iCs/>
        </w:rPr>
        <w:t>sztéthosz</w:t>
      </w:r>
      <w:r>
        <w:rPr/>
        <w:t>) feküdt (25. v.).</w:t>
      </w:r>
    </w:p>
    <w:p>
      <w:pPr>
        <w:pStyle w:val="TextBody"/>
        <w:rPr/>
      </w:pPr>
      <w:r>
        <w:rPr/>
        <w:t>Keleten járva több alkalommal is részesültem a következő élményben: ven</w:t>
        <w:softHyphen/>
        <w:t>déglátóm a lepényből leszakított kenyérdarabkával megfogott egy különösen ízletes húsdarabkát, mindkettőt a szószba mártotta, majd a számba helyezte (A falat bemártásával kapcsolatban ld. Rut 2,14: »... mártsd be falatodat ...!«).</w:t>
      </w:r>
    </w:p>
    <w:p>
      <w:pPr>
        <w:pStyle w:val="TextBody"/>
        <w:rPr/>
      </w:pPr>
      <w:r>
        <w:rPr/>
        <w:t>C. Jézus mélyen megrendülve (21. v.) tekint a jövőbe, és árulójáról beszél. A Mt 26,21 és a Mk 14,18 szó szerint hagyományozza át ugyanezt a tömör mondatot: »Közületek egy ki fog szolgáltatni engem.« Ugyanakkor csak János említi Péter kezdeményezését, aki tisztázni szeretné, hogy körükben ki a meg</w:t>
        <w:softHyphen/>
        <w:t>bízhatatlan. Ez a beszélgetés voltaképpen csak a 13,38-ban fejeződik be: »Mire a kakas megszólal, háromszor tagadsz meg engem.« Az a tény azonban, hogy Júdás elhagyja a helyiséget (és a közösséget), határozott cezúrát jelent a gondo</w:t>
        <w:softHyphen/>
        <w:t>latmenetben. A 31. verstől kezdődően Jézus a »megdicsőüléséről« kezd be</w:t>
        <w:softHyphen/>
        <w:t>szélni. Egyelőre azonban »megrendülten« áll a rá váró események előtt. Az evangélista ugyanezzel a »megrendült« szóval jellemzi a halállal szembesülő Jézust is (12,27). Ám nem időzik hosszan e téma leírásánál, mert a halálfélelem nem illik evangéliumának második részéhez, azaz a Dicsőség könyvéhez. Ezért elővételezte művének első részében a Getszemáni-gyötrődésről szóló részt is, amelyről mindegyik szinoptikus beszámol (vö. az égi hangra utaló Jn 12,27-33-mal).</w:t>
      </w:r>
    </w:p>
    <w:p>
      <w:pPr>
        <w:pStyle w:val="TextBody"/>
        <w:rPr/>
      </w:pPr>
      <w:r>
        <w:rPr/>
        <w:t>Bevezetésként (21. v.) az egész beszéddel kapcsolatban hangzik el a »tanú-ságot tett« kijelentés. Ha a negyedik evangéliumot jól akarjuk érteni, érdemes felfigyelni erre a megállapításra. A »tanúságot tenni« (</w:t>
      </w:r>
      <w:r>
        <w:rPr>
          <w:i/>
          <w:iCs/>
        </w:rPr>
        <w:t>martürein</w:t>
      </w:r>
      <w:r>
        <w:rPr/>
        <w:t>) ige János evangéliumában nem annyira jogi értelemben vett tanúbizonyságra utal, ha</w:t>
        <w:softHyphen/>
        <w:t>nem inkább prófétai beszédre vagy meghirdetésre (vö. 1,7.8.15 stb. és főleg később a 19,35, valamint a 21,24 verseivel).</w:t>
      </w:r>
    </w:p>
    <w:p>
      <w:pPr>
        <w:pStyle w:val="TextBody"/>
        <w:rPr/>
      </w:pPr>
      <w:r>
        <w:rPr/>
        <w:t>E perikopában az »akit Jézus szeretett« kiegészítő megjegyzés egyedülálló módon emeli ki a névtelen és biztonsággal sehol nem megragadható tanítvány alakját, aki ugyanakkor kezdetétől a végéig jelen van az evangéliumban.</w:t>
      </w:r>
      <w:r>
        <w:rPr>
          <w:rStyle w:val="FootnoteCharacters"/>
          <w:rStyle w:val="FootnoteAnchor"/>
        </w:rPr>
        <w:footnoteReference w:id="10"/>
      </w:r>
      <w:r>
        <w:rPr/>
        <w:t xml:space="preserve"> A kiegészítés állandósult állapotra utal, mert az (</w:t>
      </w:r>
      <w:r>
        <w:rPr>
          <w:i/>
          <w:iCs/>
        </w:rPr>
        <w:t>égapa</w:t>
      </w:r>
      <w:r>
        <w:rPr/>
        <w:t>) ige imperfektumban áll. Ha nem szentimentális értelemben fogjuk fel a kifejezést, azt mondhatjuk: a »kedvenc tanítványról« van szó. Péter megszólítja őt: tehát nem történelmiet</w:t>
        <w:softHyphen/>
        <w:t xml:space="preserve">len személyre kell gondolnunk, de az is bizonyos, hogy nem </w:t>
      </w:r>
      <w:r>
        <w:rPr>
          <w:i/>
          <w:iCs/>
        </w:rPr>
        <w:t>csupán</w:t>
      </w:r>
      <w:r>
        <w:rPr/>
        <w:t xml:space="preserve"> egy törté</w:t>
        <w:softHyphen/>
        <w:t xml:space="preserve">neti létezőre. </w:t>
      </w:r>
      <w:r>
        <w:rPr>
          <w:i/>
          <w:iCs/>
        </w:rPr>
        <w:t>Az embert</w:t>
      </w:r>
      <w:r>
        <w:rPr/>
        <w:t xml:space="preserve"> testesíti meg, akit az a szeretet fűz Jézushoz, amely a Fiút is egyesíti az Atyával. A »Jézus ölén fekvő« és az általa »szeretett« tanít</w:t>
        <w:softHyphen/>
        <w:t>vány megnevezése nyitja meg a nagy hagyatéki beszédet,</w:t>
      </w:r>
      <w:r>
        <w:rPr>
          <w:rStyle w:val="FootnoteCharacters"/>
          <w:rStyle w:val="FootnoteAnchor"/>
        </w:rPr>
        <w:footnoteReference w:id="11"/>
      </w:r>
      <w:r>
        <w:rPr/>
        <w:t xml:space="preserve"> amelynek végén az hangzik el, hogy Jézushoz hasonlóan mi is felvétetünk az Atya szeretetébe (17,23).</w:t>
      </w:r>
    </w:p>
    <w:p>
      <w:pPr>
        <w:pStyle w:val="Normal"/>
        <w:rPr/>
      </w:pPr>
      <w:r>
        <w:rPr/>
        <w:t>D. »A tanítvány, akit Jézus szeretett« - kimondatlanul is - azt a benyomást kelti bennünk, hogy a következő nagy hagyatéki beszédben a legmélyebb tit</w:t>
        <w:softHyphen/>
        <w:t xml:space="preserve">kokat fogja számunkra közvetíteni. Ám ebben az evangéliumban az </w:t>
      </w:r>
      <w:r>
        <w:rPr>
          <w:i/>
          <w:iCs/>
        </w:rPr>
        <w:t>első</w:t>
      </w:r>
      <w:r>
        <w:rPr/>
        <w:t xml:space="preserve"> nagy tanúságtevő Keresztelő János. Ő Isten által küldött tanúként már rögtön a Prológusban is két alkalommal szerepel (1,6-8 és 1,15). A szinoptikus evangé</w:t>
        <w:softHyphen/>
        <w:t>liumoktól eltérően itt Keresztelő János az ‘őstanítvány’ és Jézus első valódi ta</w:t>
        <w:softHyphen/>
        <w:t>núja. »Tanúbizonysága csírájában már az üdvösség egész üzenetét tartal</w:t>
        <w:softHyphen/>
        <w:t>mazza.«</w:t>
      </w:r>
      <w:r>
        <w:rPr>
          <w:rStyle w:val="FootnoteCharacters"/>
          <w:rStyle w:val="FootnoteAnchor"/>
        </w:rPr>
        <w:footnoteReference w:id="12"/>
      </w:r>
      <w:r>
        <w:rPr/>
        <w:t xml:space="preserve"> Ezért ebben az evangéliumban természetszerű, hogy az első két ta</w:t>
        <w:softHyphen/>
        <w:t>nítvány a Keresztelő követői közül érkezik (Jn 1,35). Az evangélium első olva</w:t>
        <w:softHyphen/>
        <w:t>sói, akik ismerték a szinoptikus hagyományt, az elsőként megnevezett testvér</w:t>
        <w:softHyphen/>
        <w:t>párra (Andrásra és Simonra: 1,40) gondolva könnyen megsejthették, hogy a második meg nem nevezett párost Jakab és János alkotja. Az evangélista a Ke</w:t>
        <w:softHyphen/>
        <w:t>resztelő tanúbizonyságának folytatója. A kinyilatkoztatási beszédet pedig (Jn 3,31-36), amelyről első látásra azt gondolnánk, hogy a Keresztelő szájából hangzik el (3,27), éppúgy vagy még inkább elmondhatta az evangélista, illetve maga Jézus is. Az evangélium végén »a tanítvány, akit Jézus szeretett«, a ke</w:t>
        <w:softHyphen/>
        <w:t>reszt alatt áll (19,26). Grünewald az isenheimi oltár keresztre feszítési képén exegetikai szempontból nagyszerű szemléletmódban a kereszt alatt ábrázolja ezt a tanítványt, aki a Keresztelő vonásait hordozza és az ő szavait ismétli: »Íme, az Isten Báránya« (vö. 1,29.36). A tanítvány hatalmas mutatóujja a Megfeszí</w:t>
        <w:softHyphen/>
        <w:t>tettre irányul. A Keresztelő tanúbizonysága az evangélistának, jobban mondva annak a tanítványnak tanúságában él tovább, akit Jézus szeretett.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  <w:numStart w:val="20"/>
      </w:footnotePr>
      <w:type w:val="nextPage"/>
      <w:pgSz w:w="11906" w:h="16838"/>
      <w:pgMar w:left="2155" w:right="2155" w:gutter="0" w:header="2552" w:top="3289" w:footer="2552" w:bottom="3289"/>
      <w:pgNumType w:start="426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negie">
    <w:charset w:val="01"/>
    <w:family w:val="swiss"/>
    <w:pitch w:val="variable"/>
  </w:font>
  <w:font w:name="Arial CE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6065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6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606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6.3pt;mso-wrap-distance-left:0pt;mso-wrap-distance-right:0pt;mso-wrap-distance-top:0pt;mso-wrap-distance-bottom:0pt;margin-top:0.05pt;mso-position-vertical-relative:text;margin-left:35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Bishop, E. F. F.</w:t>
      </w:r>
      <w:r>
        <w:rPr/>
        <w:t>: He that eateth bread, 331-333. 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XX: </w:t>
      </w:r>
      <w:r>
        <w:rPr>
          <w:i/>
          <w:iCs/>
        </w:rPr>
        <w:t>idete idete hoti egó eimi</w:t>
      </w:r>
      <w:r>
        <w:rPr/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Zimmermann, H.</w:t>
      </w:r>
      <w:r>
        <w:rPr/>
        <w:t>: Das Absolute, 54-69. és 266-276. o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hina hé graphé pléróthé</w:t>
      </w:r>
      <w:r>
        <w:rPr/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Schwank, B.</w:t>
      </w:r>
      <w:r>
        <w:rPr/>
        <w:t>: Neutestamentlicher-Meeting, 416. oldaltól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Jeremias, J.</w:t>
      </w:r>
      <w:r>
        <w:rPr/>
        <w:t>: Abendmahlsworte, 48. oldaltól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Ruckstuhl, R.</w:t>
      </w:r>
      <w:r>
        <w:rPr/>
        <w:t>: Chronologie, 10. k. 27-61. o.; 11. k. 97-129. o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EÜ ugyanezt a szót az 1,18-ban a »szív«, a 13,23-ban pedig a »mellette« kifejezéssel adja vissza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d. a Jn 1,35-40 magyarázatát. Vö. </w:t>
      </w:r>
      <w:r>
        <w:rPr>
          <w:i/>
          <w:iCs/>
        </w:rPr>
        <w:t>Hengel, M.</w:t>
      </w:r>
      <w:r>
        <w:rPr/>
        <w:t>: Johannine Question, 129. o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Winter, M.</w:t>
      </w:r>
      <w:r>
        <w:rPr/>
        <w:t>: Vermächtnis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Hengel, M.</w:t>
      </w:r>
      <w:r>
        <w:rPr/>
        <w:t>: Johanneische Frage, 316. 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ábmosás és búcsúbeszéde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z áruló 13, 18-3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footnotePr>
    <w:numFmt w:val="decimal"/>
    <w:numStart w:val="20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rnegie" w:hAnsi="Carnegie" w:eastAsia="Carnegie" w:cs="Carnegie"/>
      <w:color w:val="auto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0"/>
      <w:jc w:val="center"/>
      <w:outlineLvl w:val="0"/>
    </w:pPr>
    <w:rPr>
      <w:b/>
      <w:bCs/>
      <w:caps/>
      <w:kern w:val="2"/>
      <w:sz w:val="36"/>
      <w:szCs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0" w:after="360"/>
      <w:jc w:val="center"/>
      <w:outlineLvl w:val="2"/>
    </w:pPr>
    <w:rPr>
      <w:i/>
      <w:iCs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CE" w:hAnsi="Arial CE" w:eastAsia="Arial CE" w:cs="Arial CE"/>
      <w:sz w:val="22"/>
      <w:szCs w:val="22"/>
    </w:rPr>
  </w:style>
  <w:style w:type="character" w:styleId="Bekezdsalapbettpusa">
    <w:name w:val="Bekezdés alap-betû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ind w:firstLine="284"/>
    </w:pPr>
    <w:rPr/>
  </w:style>
  <w:style w:type="paragraph" w:styleId="List">
    <w:name w:val="List"/>
    <w:basedOn w:val="TextBody"/>
    <w:pPr>
      <w:keepLines/>
      <w:pBdr>
        <w:left w:val="single" w:sz="6" w:space="5" w:color="000000"/>
      </w:pBdr>
      <w:tabs>
        <w:tab w:val="clear" w:pos="708"/>
        <w:tab w:val="left" w:pos="360" w:leader="none"/>
      </w:tabs>
      <w:spacing w:before="0" w:after="160"/>
      <w:ind w:left="360" w:hanging="36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ro">
    <w:name w:val="apro"/>
    <w:basedOn w:val="Normal"/>
    <w:qFormat/>
    <w:pPr/>
    <w:rPr>
      <w:sz w:val="22"/>
      <w:szCs w:val="22"/>
    </w:rPr>
  </w:style>
  <w:style w:type="paragraph" w:styleId="Cmsor4">
    <w:name w:val="címsor4"/>
    <w:basedOn w:val="Normal"/>
    <w:qFormat/>
    <w:pPr>
      <w:spacing w:before="0" w:after="0"/>
      <w:ind w:left="284" w:hanging="0"/>
      <w:jc w:val="left"/>
    </w:pPr>
    <w:rPr>
      <w:rFonts w:ascii="Carnegie" w:hAnsi="Carnegie" w:eastAsia="Carnegie" w:cs="Carnegie"/>
      <w:lang w:val="en-GB"/>
    </w:rPr>
  </w:style>
  <w:style w:type="paragraph" w:styleId="Cmsor5">
    <w:name w:val="címsor5"/>
    <w:basedOn w:val="Heading5"/>
    <w:qFormat/>
    <w:pPr>
      <w:numPr>
        <w:ilvl w:val="0"/>
        <w:numId w:val="0"/>
      </w:numPr>
      <w:spacing w:before="0" w:after="0"/>
      <w:ind w:left="510" w:hanging="0"/>
      <w:jc w:val="left"/>
      <w:outlineLvl w:val="9"/>
    </w:pPr>
    <w:rPr>
      <w:rFonts w:ascii="Carnegie" w:hAnsi="Carnegie" w:eastAsia="Carnegie" w:cs="Carnegie"/>
      <w:lang w:val="en-GB"/>
    </w:rPr>
  </w:style>
  <w:style w:type="paragraph" w:styleId="Normlbehzs">
    <w:name w:val="Normál behúzás"/>
    <w:basedOn w:val="Normal"/>
    <w:qFormat/>
    <w:pPr>
      <w:widowControl/>
      <w:ind w:left="708" w:hanging="0"/>
    </w:pPr>
    <w:rPr/>
  </w:style>
  <w:style w:type="paragraph" w:styleId="Idezet">
    <w:name w:val="idezet"/>
    <w:basedOn w:val="Normlbehzs"/>
    <w:qFormat/>
    <w:pPr>
      <w:ind w:left="0" w:hanging="0"/>
      <w:jc w:val="left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wankknyv">
    <w:name w:val="Schwank-könyv"/>
    <w:basedOn w:val="Normal"/>
    <w:qFormat/>
    <w:pPr>
      <w:spacing w:lineRule="auto" w:line="278" w:before="60" w:after="0"/>
      <w:ind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2T16:51:00Z</dcterms:created>
  <dc:creator>Turay Alfr�d</dc:creator>
  <dc:description/>
  <dc:language>en-US</dc:language>
  <cp:lastModifiedBy>Turay Alfr�d</cp:lastModifiedBy>
  <cp:lastPrinted>2001-01-29T17:27:00Z</cp:lastPrinted>
  <dcterms:modified xsi:type="dcterms:W3CDTF">2001-03-20T16:54:00Z</dcterms:modified>
  <cp:revision>61</cp:revision>
  <dc:subject/>
  <dc:title>1 Ezut�n elmennek Kafarnaumba. Szombaton</dc:title>
</cp:coreProperties>
</file>