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i/>
          <w:i/>
          <w:iCs/>
        </w:rPr>
      </w:pPr>
      <w:r>
        <w:rPr>
          <w:i/>
          <w:iCs/>
        </w:rPr>
        <w:t>III. A beszédek első része (13,31 - 14,31)</w:t>
      </w:r>
    </w:p>
    <w:p>
      <w:pPr>
        <w:pStyle w:val="Normal"/>
        <w:rPr>
          <w:i/>
          <w:i/>
          <w:iCs/>
        </w:rPr>
      </w:pPr>
      <w:r>
        <w:rPr>
          <w:i/>
          <w:iCs/>
        </w:rPr>
      </w:r>
    </w:p>
    <w:p>
      <w:pPr>
        <w:pStyle w:val="Normal"/>
        <w:rPr/>
      </w:pPr>
      <w:r>
        <w:rPr/>
        <w:t>1. Megdicsőülés és szeretetparancs (13, 31-35)</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3,</w:t>
            </w:r>
          </w:p>
        </w:tc>
        <w:tc>
          <w:tcPr>
            <w:tcW w:w="388" w:type="dxa"/>
            <w:tcBorders/>
          </w:tcPr>
          <w:p>
            <w:pPr>
              <w:pStyle w:val="Normal"/>
              <w:rPr>
                <w:sz w:val="22"/>
                <w:szCs w:val="22"/>
              </w:rPr>
            </w:pPr>
            <w:r>
              <w:rPr>
                <w:sz w:val="22"/>
                <w:szCs w:val="22"/>
              </w:rPr>
              <w:t>3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kor tehát kimen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gy szól Jézu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ost kezd megdicsőülni az Emberfi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Isten megdicsőül benn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Isten megdicsőül benn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Isten is megdicsőíti majd őt önmagáb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onnal megdicsőíti ő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Gyermekeim, még egy kicsit veletek vagy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erestek majd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amint megmondtam a zsidók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w:t>
            </w:r>
            <w:r>
              <w:rPr>
                <w:sz w:val="22"/>
                <w:szCs w:val="22"/>
              </w:rPr>
              <w:t>Ahova én megyek, oda ti nem jöhet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úgy (ezt) most nektek is megmondo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Új parancsolatot adok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zeressétek egymá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gyan én szerettelek tit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ezáltal ti is szeressétek egymá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rról fogja megtudni minden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tanítványaim vagy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szeretitek egymá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snapToGrid w:val="false"/>
              <w:rPr>
                <w:sz w:val="22"/>
                <w:szCs w:val="22"/>
              </w:rPr>
            </w:pPr>
            <w:r>
              <w:rPr>
                <w:sz w:val="22"/>
                <w:szCs w:val="22"/>
              </w:rPr>
            </w:r>
          </w:p>
        </w:tc>
      </w:tr>
    </w:tbl>
    <w:p>
      <w:pPr>
        <w:pStyle w:val="Normal"/>
        <w:rPr/>
      </w:pPr>
      <w:r>
        <w:rPr/>
      </w:r>
    </w:p>
    <w:p>
      <w:pPr>
        <w:pStyle w:val="TextBody"/>
        <w:rPr/>
      </w:pPr>
      <w:r>
        <w:rPr/>
        <w:t>A. A német (és a magyar) nyelvtan szerint Jézus lenne az a személy, aki ki</w:t>
        <w:softHyphen/>
        <w:t>ment (31. v.). Ezért csaknem mindegyik fordító beilleszti a perikopába »Júdás« nevét, amely nem található meg a görög szövegben, de tartalmilag jól adja vissza annak jelentését. - A »megdicsőülni« ige (31. v.) aorisztoszban áll: egy folyamat kezdetére utal. - A »kicsit« szó a 33. versben kiegészítendő az »idő« kifejezéssel, mint ahogyan már a Jn 7,33-ban is ez áll: »még egy kis ideig«, il</w:t>
        <w:softHyphen/>
        <w:t>letve »még egy kicsit« (</w:t>
      </w:r>
      <w:r>
        <w:rPr>
          <w:i/>
          <w:iCs/>
        </w:rPr>
        <w:t>eti mikron khronon</w:t>
      </w:r>
      <w:r>
        <w:rPr/>
        <w:t>) veletek vagyok. - A 34. versben az »ahogyan« szó helyett »mivel« is állhatna (vö. a 13,15 magyarázatával): Jézus szeretete tett ugyanis bennünket képessé arra, hogy hozzá hasonlóvá válhas</w:t>
        <w:softHyphen/>
        <w:t>sunk. - A 35. versben az »egymást« (</w:t>
      </w:r>
      <w:r>
        <w:rPr>
          <w:i/>
          <w:iCs/>
        </w:rPr>
        <w:t>en alléloisz</w:t>
      </w:r>
      <w:r>
        <w:rPr/>
        <w:t>) kifejezés hangsúlyosan áll a mondat végén: Jézus eltávozik, de szeretetének élőnek kell maradnia övéiben.</w:t>
      </w:r>
    </w:p>
    <w:p>
      <w:pPr>
        <w:pStyle w:val="TextBody"/>
        <w:rPr/>
      </w:pPr>
      <w:r>
        <w:rPr/>
        <w:t>B. A »gyermekeim« (</w:t>
      </w:r>
      <w:r>
        <w:rPr>
          <w:i/>
          <w:iCs/>
        </w:rPr>
        <w:t>teknia</w:t>
      </w:r>
      <w:r>
        <w:rPr/>
        <w:t>: 33. v.) megszólítás sehol máshol nem fordul elő az evangéliumokban. Ezzel szemben János első levelében hétszer szerepel (1 Jn 2,1.12.28; 3,7.18; 4,4; 5,21). Nyilvánvaló, hogy ez a megnevezés nem a húsvét előtti Jézus nyelvezetének eleme, hanem annak a szerzőnek szókincséhez tar</w:t>
        <w:softHyphen/>
        <w:t>tozik, aki János első levelét, illetve a szóban forgó szöveget írta. - A 33. vers</w:t>
        <w:softHyphen/>
        <w:t>ben egyébként kifejezett visszautalás történik a 7,33-34-re. Ha összehasonlítjuk egymással az 1-2 évvel korábbi történeti szituációt és a vacsora termében vá</w:t>
        <w:softHyphen/>
        <w:t>zolt helyzetet, beláthatjuk, hogy Jézus aligha utalhatott arra a beszédjére, amelyet egészen más alkalommal mondott el. Az evangélista az, aki evangéli</w:t>
        <w:softHyphen/>
        <w:t>umán belül nagyon kedveli a hasonló helyzetekre történő visszautalásokat.</w:t>
      </w:r>
      <w:r>
        <w:rPr>
          <w:rStyle w:val="FootnoteCharacters"/>
          <w:rStyle w:val="FootnoteAnchor"/>
        </w:rPr>
        <w:footnoteReference w:id="2"/>
      </w:r>
      <w:r>
        <w:rPr/>
        <w:t xml:space="preserve"> Olyan művet akar összeállítani, amely irodalmi szempontból egységes.</w:t>
      </w:r>
    </w:p>
    <w:p>
      <w:pPr>
        <w:pStyle w:val="TextBody"/>
        <w:rPr/>
      </w:pPr>
      <w:r>
        <w:rPr/>
        <w:t>C. Amikor Júdás kiment, »éjszaka« volt. Az öt alkalommal használt »meg-dicsőülni« (</w:t>
      </w:r>
      <w:r>
        <w:rPr>
          <w:i/>
          <w:iCs/>
        </w:rPr>
        <w:t>doxadzein</w:t>
      </w:r>
      <w:r>
        <w:rPr/>
        <w:t>) ige látszólag a világosság témáját vezeti be az új részben. Ezért Ágoston valamiféle ragyogó újrakezdésre gondolt,</w:t>
      </w:r>
      <w:r>
        <w:rPr>
          <w:rStyle w:val="FootnoteCharacters"/>
          <w:rStyle w:val="FootnoteAnchor"/>
        </w:rPr>
        <w:footnoteReference w:id="3"/>
      </w:r>
      <w:r>
        <w:rPr/>
        <w:t xml:space="preserve"> és a latin Vulgata is ebben az értelemben fordítja a görög szöveget: »Nunc clarificatus est ...«. Ám már a 13,18-30-ban sem a sötétséggel vívott harcról volt szó. Ennek következ</w:t>
        <w:softHyphen/>
        <w:t>tében az evangélista a 13,30-ban »éjszakáról« és nem »sötétségről« beszél. Já</w:t>
        <w:softHyphen/>
        <w:t>nos a »világosság« (</w:t>
      </w:r>
      <w:r>
        <w:rPr>
          <w:i/>
          <w:iCs/>
        </w:rPr>
        <w:t>fósz</w:t>
      </w:r>
      <w:r>
        <w:rPr/>
        <w:t>) szóhoz hasonlóan a »sötétség« (</w:t>
      </w:r>
      <w:r>
        <w:rPr>
          <w:i/>
          <w:iCs/>
        </w:rPr>
        <w:t>szkotia</w:t>
      </w:r>
      <w:r>
        <w:rPr/>
        <w:t>) kifejezést is csak evangéliumának első főrészében használja.</w:t>
      </w:r>
      <w:r>
        <w:rPr>
          <w:rStyle w:val="FootnoteCharacters"/>
          <w:rStyle w:val="FootnoteAnchor"/>
        </w:rPr>
        <w:footnoteReference w:id="4"/>
      </w:r>
    </w:p>
    <w:p>
      <w:pPr>
        <w:pStyle w:val="TextBody"/>
        <w:rPr/>
      </w:pPr>
      <w:r>
        <w:rPr/>
        <w:t>Vajon mire kell gondolnunk e »megdicsőülés« kapcsán? Először a LXX ké</w:t>
        <w:softHyphen/>
        <w:t xml:space="preserve">szítői fordították a héber </w:t>
      </w:r>
      <w:r>
        <w:rPr>
          <w:i/>
          <w:iCs/>
        </w:rPr>
        <w:t>kabód</w:t>
      </w:r>
      <w:r>
        <w:rPr/>
        <w:t xml:space="preserve"> kifejezést a görög </w:t>
      </w:r>
      <w:r>
        <w:rPr>
          <w:i/>
          <w:iCs/>
        </w:rPr>
        <w:t>doxa</w:t>
      </w:r>
      <w:r>
        <w:rPr/>
        <w:t xml:space="preserve"> szóval. »Ez hallatlanul nagy mértékű változást eredményezett a görög kifejezés jelentésében.«</w:t>
      </w:r>
      <w:r>
        <w:rPr>
          <w:rStyle w:val="FootnoteCharacters"/>
          <w:rStyle w:val="FootnoteAnchor"/>
        </w:rPr>
        <w:footnoteReference w:id="5"/>
      </w:r>
      <w:r>
        <w:rPr/>
        <w:t xml:space="preserve"> A héber fogalom olyasmire utal, ami által az Isten fontossá válik, jelentőségre tesz szert a világban. A kifejezés hátterében a </w:t>
      </w:r>
      <w:r>
        <w:rPr>
          <w:i/>
          <w:iCs/>
        </w:rPr>
        <w:t>kbd</w:t>
      </w:r>
      <w:r>
        <w:rPr/>
        <w:t xml:space="preserve"> szógyök húzódik meg, amelynek jelentése: </w:t>
      </w:r>
      <w:r>
        <w:rPr>
          <w:i/>
          <w:iCs/>
        </w:rPr>
        <w:t>súlyosnak, fontosnak lenni</w:t>
      </w:r>
      <w:r>
        <w:rPr/>
        <w:t>. Általában könnyebben eljuthatunk egy-egy jánosi szöveg megértésére, ha a »dicsőséget« vagy a »megdicsőíteni« igét rög</w:t>
        <w:softHyphen/>
        <w:t>tön a »fontosság«, a »súly«, illetve a »fontossá tenni« kifejezésekkel fordítjuk.</w:t>
      </w:r>
    </w:p>
    <w:p>
      <w:pPr>
        <w:pStyle w:val="TextBody"/>
        <w:rPr/>
      </w:pPr>
      <w:r>
        <w:rPr/>
        <w:t xml:space="preserve">Esetünkben tehát a következőkről van szó: Júdás távozása után elkezdődtek a szenvedés hetének eseményei, és most már feltartóztathatatlanul követik egymást. A búzaszem, amely megkezdi haldoklását, csak most válik valóban </w:t>
      </w:r>
      <w:r>
        <w:rPr>
          <w:i/>
          <w:iCs/>
        </w:rPr>
        <w:t>fontossá</w:t>
      </w:r>
      <w:r>
        <w:rPr/>
        <w:t xml:space="preserve"> (Jn 12,23-tól).</w:t>
      </w:r>
    </w:p>
    <w:p>
      <w:pPr>
        <w:pStyle w:val="TextBody"/>
        <w:rPr/>
      </w:pPr>
      <w:r>
        <w:rPr/>
        <w:t>Minthogy a lábmosással már a megalázkodás és a szenvedés is elkezdődött (13,1), egyáltalán nem meglepő, hogy a 34. versben az evangélista visszautal az önmegtagadó szeretetre, amely a másik embert értékessé teszi (13,14-től).</w:t>
      </w:r>
    </w:p>
    <w:p>
      <w:pPr>
        <w:pStyle w:val="TextBody"/>
        <w:rPr/>
      </w:pPr>
      <w:r>
        <w:rPr/>
        <w:t>A Fiú fontossá válik a világ számára, és hatalomra jutása által a feltétlen Is</w:t>
        <w:softHyphen/>
        <w:t>tennek jelentőssé válása is megkezdődik a világban. Ami Jézussal történik, Istennel történik. Az Atya és a Fiú megdicsőülése a 31-32. versekben nagyon szorosan összekapcsolódik, anélkül azonban, hogy megszűnne a kettejük közti különbség.</w:t>
      </w:r>
    </w:p>
    <w:p>
      <w:pPr>
        <w:pStyle w:val="TextBody"/>
        <w:rPr/>
      </w:pPr>
      <w:r>
        <w:rPr/>
        <w:t xml:space="preserve">D. Mint láttuk, a </w:t>
      </w:r>
      <w:r>
        <w:rPr>
          <w:i/>
          <w:iCs/>
        </w:rPr>
        <w:t>dicsőség</w:t>
      </w:r>
      <w:r>
        <w:rPr/>
        <w:t xml:space="preserve"> (doxa) szó a korai zsidó és a görög LXX fordítástól kezdve olyan jelentésre tett szert, amely nem található meg a Biblián kívüli görög irodalomban. Az utóbbiban a </w:t>
      </w:r>
      <w:r>
        <w:rPr>
          <w:i/>
          <w:iCs/>
        </w:rPr>
        <w:t>doxa</w:t>
      </w:r>
      <w:r>
        <w:rPr/>
        <w:t xml:space="preserve"> kifejezés annak megfelelően, hogy a </w:t>
      </w:r>
      <w:r>
        <w:rPr>
          <w:i/>
          <w:iCs/>
        </w:rPr>
        <w:t>dokeó</w:t>
      </w:r>
      <w:r>
        <w:rPr/>
        <w:t xml:space="preserve"> (</w:t>
      </w:r>
      <w:r>
        <w:rPr>
          <w:i/>
          <w:iCs/>
        </w:rPr>
        <w:t>látszani, valamilyennek tűnni, a valódi léttel szemben állni</w:t>
      </w:r>
      <w:r>
        <w:rPr/>
        <w:t>) igéből szárma</w:t>
        <w:softHyphen/>
        <w:t>zik, az ember szubjektív vélekedésének, véleményének és elképzelésének jelö</w:t>
        <w:softHyphen/>
        <w:t xml:space="preserve">lésére szolgál. Ezzel szemben a bibliai értelemben vett </w:t>
      </w:r>
      <w:r>
        <w:rPr>
          <w:i/>
          <w:iCs/>
        </w:rPr>
        <w:t>doxa</w:t>
      </w:r>
      <w:r>
        <w:rPr/>
        <w:t xml:space="preserve"> (dicsőség), főként, ha Istenre vonatkozik, a feltétlen objektív valóságot jelenti. Ez a megállapítás a dicsőség kifejezést tartalmazó valamennyi újszövetségi szövegre egyformán ér</w:t>
        <w:softHyphen/>
        <w:t>vényes.</w:t>
      </w:r>
    </w:p>
    <w:p>
      <w:pPr>
        <w:pStyle w:val="TextBody"/>
        <w:rPr/>
      </w:pPr>
      <w:r>
        <w:rPr/>
        <w:t xml:space="preserve">Míg Pálnál a </w:t>
      </w:r>
      <w:r>
        <w:rPr>
          <w:i/>
          <w:iCs/>
        </w:rPr>
        <w:t>doxa</w:t>
      </w:r>
      <w:r>
        <w:rPr/>
        <w:t xml:space="preserve"> kifejezés többnyire a ragyogással, fényléssel áll kapcsolat</w:t>
        <w:softHyphen/>
        <w:t xml:space="preserve">ban, addig Jánosnál a fontossá válással. A Pál-féle felfogást jól jellemzi a 2 Kor 3,18: </w:t>
      </w:r>
      <w:r>
        <w:rPr>
          <w:i/>
          <w:iCs/>
        </w:rPr>
        <w:t>Mi valamennyien födetlen arccal tükrözzük vissza az Úr dicsőségét, és így az ő tulajdon képére formálódunk át, dicsőségről dicsőségre</w:t>
      </w:r>
      <w:r>
        <w:rPr/>
        <w:t xml:space="preserve">. A jánosi szemléletet inkább az olyan vers jellemzi, mint például a kánai első jelet követő Jn 2,11: </w:t>
      </w:r>
      <w:r>
        <w:rPr>
          <w:i/>
          <w:iCs/>
        </w:rPr>
        <w:t>És kinyil</w:t>
        <w:softHyphen/>
        <w:t>vánította dicsőségét, és tanítványai hittek benne</w:t>
      </w:r>
      <w:r>
        <w:rPr/>
        <w:t>. Másként fogalmazva: tanítványai észrevették, hogy ez a názáreti férfi nagy és fontos személyiség.</w:t>
      </w:r>
    </w:p>
    <w:p>
      <w:pPr>
        <w:pStyle w:val="Normal"/>
        <w:rPr/>
      </w:pPr>
      <w:r>
        <w:rPr/>
      </w:r>
    </w:p>
    <w:p>
      <w:pPr>
        <w:pStyle w:val="Normal"/>
        <w:rPr/>
      </w:pPr>
      <w:r>
        <w:rPr/>
        <w:t>2. Péter tagadásának bejelentése (13, 36-38)</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3,</w:t>
            </w:r>
          </w:p>
        </w:tc>
        <w:tc>
          <w:tcPr>
            <w:tcW w:w="388" w:type="dxa"/>
            <w:tcBorders/>
          </w:tcPr>
          <w:p>
            <w:pPr>
              <w:pStyle w:val="Normal"/>
              <w:rPr>
                <w:sz w:val="22"/>
                <w:szCs w:val="22"/>
              </w:rPr>
            </w:pPr>
            <w:r>
              <w:rPr>
                <w:sz w:val="22"/>
                <w:szCs w:val="22"/>
              </w:rPr>
              <w:t>3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imon Péter azt mondja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Uram, hová még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így felelt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vá én megy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oda most nem követhets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később majd követs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éter így szól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Uram, miért ne követhetnélek mo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életemet akarom kockáztatni ért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azt felel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 xml:space="preserve">»Az életedet fogod kockáztatni értem?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Ámen, ámen, mondom nek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re a kakas megszóla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áromszor tagadsz meg engem.«</w:t>
            </w:r>
          </w:p>
        </w:tc>
      </w:tr>
    </w:tbl>
    <w:p>
      <w:pPr>
        <w:pStyle w:val="Normal"/>
        <w:rPr/>
      </w:pPr>
      <w:r>
        <w:rPr/>
      </w:r>
    </w:p>
    <w:p>
      <w:pPr>
        <w:pStyle w:val="TextBody"/>
        <w:rPr/>
      </w:pPr>
      <w:r>
        <w:rPr/>
        <w:t xml:space="preserve">A. A 37. és a 38. versben voltaképpen a »lélek« szó áll. Ennek hátterében a héber </w:t>
      </w:r>
      <w:r>
        <w:rPr>
          <w:i/>
          <w:iCs/>
        </w:rPr>
        <w:t>nefes</w:t>
      </w:r>
      <w:r>
        <w:rPr/>
        <w:t xml:space="preserve"> kifejezés húzódik meg, amely jelentheti a személy egészét, illetve egy személy életét (vö. az 1 Pét 3,20-szal: »nyolc lélek« megy be a bárkába). - Ugyancsak sémita hatásra utal az is, hogy a 37. és a 38. versben egyaránt sze</w:t>
        <w:softHyphen/>
        <w:t>replő ige jövő idejű alakja jelentheti a »kockáztatni akarást« és a jövőbeli »kockáztatást« is. - A kéziratok a 38. verset illetően messzemenően megegyez</w:t>
        <w:softHyphen/>
        <w:t xml:space="preserve">nek egymással abban, hogy a nagyon szokatlan </w:t>
      </w:r>
      <w:r>
        <w:rPr>
          <w:i/>
          <w:iCs/>
        </w:rPr>
        <w:t xml:space="preserve">apokrinetai Iészousz </w:t>
      </w:r>
      <w:r>
        <w:rPr/>
        <w:t>szókapcso</w:t>
        <w:softHyphen/>
        <w:t>lattal fogalmazzák meg a »Jézus azt feleli« mondatot. A P</w:t>
      </w:r>
      <w:r>
        <w:rPr>
          <w:vertAlign w:val="superscript"/>
        </w:rPr>
        <w:t>66</w:t>
      </w:r>
      <w:r>
        <w:rPr/>
        <w:t xml:space="preserve"> is a nehezebb olva</w:t>
        <w:softHyphen/>
        <w:t>satot hozza, amelyből más közkeletű változatok levezethetők. A görög szöveg tehát a jézusi válasz nyomatékos voltát hangsúlyozza.</w:t>
      </w:r>
    </w:p>
    <w:p>
      <w:pPr>
        <w:pStyle w:val="TextBody"/>
        <w:rPr/>
      </w:pPr>
      <w:r>
        <w:rPr/>
        <w:t>B. A három szinoptikus szerint a tagadás meghirdetése nem a vacsora ter</w:t>
        <w:softHyphen/>
        <w:t>mében történik, hanem a Getszemáni-kert felé vezető úton (Mk 14,29-31 és párhuzamos versek). A péteri árulás jelenete a főpap udvarában jóval később, a Jézus elfogatásáról szóló rész után kerül bemutatásra. Az a benyomásunk, hogy az evangélista jól megfontolt szándékkal helyezte a perikopát a 13,34-35 versei mellé.</w:t>
      </w:r>
      <w:r>
        <w:rPr>
          <w:rStyle w:val="FootnoteCharacters"/>
          <w:rStyle w:val="FootnoteAnchor"/>
        </w:rPr>
        <w:footnoteReference w:id="6"/>
      </w:r>
    </w:p>
    <w:p>
      <w:pPr>
        <w:pStyle w:val="TextBody"/>
        <w:rPr/>
      </w:pPr>
      <w:r>
        <w:rPr/>
        <w:t>C. A részlet összeállításában János két témát kívánt hangsúlyozni: 1. A még homályos jövővel kapcsolatban Jézus nem bízott mást tanítványaira, csak a kölcsönös szeretet kötelezettségét. Péter azonban ennél többet kíván: szeretné tudni, hová megy Jézus, mert egészen az ő közelében akar maradni. Ezt az elsi</w:t>
        <w:softHyphen/>
        <w:t>etett egyéni kívánságot illetően fog majd kudarcot vallani. Isten akarata nélkül vagy ellenére, és az ő kegyelmének ereje híján egyetlen mártír sem tud helyt</w:t>
        <w:softHyphen/>
        <w:t>állni. - 2. A szeretet parancsának lelkesítő bejelentését közvetlenül követi a meghirdetés: még az olyan ember is kudarcot vallhat, mint Péter. A tragikus alaptónus, amely a Prológustól kezdve átszínezi ezt az evangéliumot, ismét észlelhetővé válik (vö. Jn 1,11; 12,37 és 13,21).</w:t>
      </w:r>
    </w:p>
    <w:p>
      <w:pPr>
        <w:pStyle w:val="TextBody"/>
        <w:rPr/>
      </w:pPr>
      <w:r>
        <w:rPr/>
        <w:t>D. Mind a négy evangélista beszámol Péter tagadásáról, amelyet az Úr megjövendölt. Az ősegyházban valószínűleg gyakran emlegették ezt az esetet. A jövendölés felidézi a szinoptikusok későbbi megjegyzéseit: az udvaron elha</w:t>
        <w:softHyphen/>
        <w:t>ladva az Úr »megfordult, és rátekintett Péterre« (Lk 22,61); ő »kiment onnan, és keserves sírásra fakadt« (Mt 26,75). János ezzel szemben nem tesz utalást Péter belső reakciójára. A negyedik evangélista elsősorban nem Péter kudarcát és bűnbánatát akarja kiemelni, hanem azt, hogy Jézus magabiztosan meg</w:t>
        <w:softHyphen/>
        <w:t>mondta a jövőt. Helyesen állapítottuk tehát meg azt, hogy a 38. versben a jézusi választ szokatlan ünnepélyességgel vezette be.</w:t>
      </w:r>
    </w:p>
    <w:p>
      <w:pPr>
        <w:pStyle w:val="Normal"/>
        <w:rPr/>
      </w:pPr>
      <w:r>
        <w:rPr/>
      </w:r>
    </w:p>
    <w:p>
      <w:pPr>
        <w:pStyle w:val="Normal"/>
        <w:rPr/>
      </w:pPr>
      <w:r>
        <w:rPr/>
        <w:t>3. Az Atyához vezető út (14, 1-14)</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4,</w:t>
            </w:r>
          </w:p>
        </w:tc>
        <w:tc>
          <w:tcPr>
            <w:tcW w:w="388" w:type="dxa"/>
            <w:tcBorders/>
          </w:tcPr>
          <w:p>
            <w:pPr>
              <w:pStyle w:val="Normal"/>
              <w:rPr>
                <w:sz w:val="22"/>
                <w:szCs w:val="22"/>
              </w:rPr>
            </w:pPr>
            <w:r>
              <w:rPr>
                <w:sz w:val="22"/>
                <w:szCs w:val="22"/>
              </w:rPr>
              <w:t>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 rendüljön meg a szív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isztek az Isten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iggyetek bennem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tyám házában sok lakóhely v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nem így voln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vajon mondtam volna-e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elmegyek helyet készíteni a számotok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ha majd elment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helyet készítette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ismét eljövö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magam mellé veszlek tit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ahol én vagyok, ott legyetek ti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va pedig én megy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oda tudjátok az ut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amás erre így szól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Uram, nem tudjuk, hova még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nnan tudnánk akkor az ut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így válaszol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vagyok az út, az igazság és az él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enki sem mehet az Atyá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csak énáltal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ismernétek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ismernétek az én Atyámat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mostantól fogva ismeri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láttátok ő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Fülöp ezt mondja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Uram, mutasd meg nekünk az Aty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z elég nekün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erre ezt mondj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nnyi ideje veletek vagy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em ismertél meg engem, Fülöp?</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engem láto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Atyát is lát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an mondhatod hát: mutasd meg nekünk az Aty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 xml:space="preserve">Talán nem hiszed,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én az Atyában vagy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 Atya énbennem v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beszédeket, amelyeket mondok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önmagamtól mondo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 xml:space="preserve">hanem a bennem maradó Atya,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 műveli tettei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iggyetek nek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az Atyában (vagy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 Atya énbennem (v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másért n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műveimért higgy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Ámen, ámen, mondo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hisz énbennem, olyan cselekedet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eket én művelek, szintén megtesz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őt ezeknél nagyobbakat is tes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vel én az Atyához megy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mit csak kértek majd az én nevem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gtesz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az Atya megdicsőüljön a Fiúb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valamit kértek tőlem az én nevemben, megteszem.«</w:t>
            </w:r>
          </w:p>
        </w:tc>
      </w:tr>
    </w:tbl>
    <w:p>
      <w:pPr>
        <w:pStyle w:val="TextBody"/>
        <w:rPr/>
      </w:pPr>
      <w:r>
        <w:rPr/>
        <w:t xml:space="preserve">A. A »hinni« igéhez a Szentírásban a héber </w:t>
      </w:r>
      <w:r>
        <w:rPr>
          <w:i/>
          <w:iCs/>
        </w:rPr>
        <w:t>’mn</w:t>
      </w:r>
      <w:r>
        <w:rPr/>
        <w:t xml:space="preserve"> gyöknek megfelelően ez a jelentésárnyalat is kapcsolódik: részesülni Isten szilárdságából. A görög szö</w:t>
        <w:softHyphen/>
        <w:t xml:space="preserve">vegben (1. v.) mindkétszer azonos formában szereplő </w:t>
      </w:r>
      <w:r>
        <w:rPr>
          <w:i/>
          <w:iCs/>
        </w:rPr>
        <w:t>piszteute</w:t>
      </w:r>
      <w:r>
        <w:rPr/>
        <w:t xml:space="preserve"> kifejezést pusz</w:t>
        <w:softHyphen/>
        <w:t>tán filológiai szempontból egyaránt fordíthatnánk mindkét alkalommal a fel</w:t>
        <w:softHyphen/>
        <w:t>szólító módban álló »higgyetek!«, de a kijelentő módban álló »hisztek« szóval is. A 11. versben az evangélista egyértelműen felszólító módban használja ugyanezt az igét: »higgyétek nekem, hogy én ...«. Az 1. verset aligha tekinthet</w:t>
        <w:softHyphen/>
        <w:t>jük felszólításnak arra, hogy a tanítványok higgyenek az Istenben. Az Istenbe vetett hitükhöz ugyanis nem férhetett kétség, hiszen nem ateisták voltak. Ezért a két tagmondatot nem helyezhetjük egyszerűen egymás mellé, hogy ehhez a fordításhoz juthassunk: »Higgyetek az Istenben, és higgyetek bennem is!«</w:t>
      </w:r>
      <w:r>
        <w:rPr>
          <w:rStyle w:val="FootnoteCharacters"/>
          <w:rStyle w:val="FootnoteAnchor"/>
        </w:rPr>
        <w:footnoteReference w:id="7"/>
      </w:r>
      <w:r>
        <w:rPr/>
        <w:t xml:space="preserve"> A szövegnek inkább ez az értelme: lelki szempontból szilárd támaszotok van Is</w:t>
        <w:softHyphen/>
        <w:t>tenben, ugyanilyen szilárdan bízzatok bennem is!</w:t>
      </w:r>
      <w:r>
        <w:rPr>
          <w:rStyle w:val="FootnoteCharacters"/>
          <w:rStyle w:val="FootnoteAnchor"/>
        </w:rPr>
        <w:footnoteReference w:id="8"/>
      </w:r>
      <w:r>
        <w:rPr/>
        <w:t xml:space="preserve"> - A 6. vers értelmét egy döntő jelentőségű kicsiny szó szabja meg: »Senki sem mehet az Atyához, csak </w:t>
      </w:r>
      <w:r>
        <w:rPr>
          <w:i/>
          <w:iCs/>
        </w:rPr>
        <w:t>énáltalam.</w:t>
      </w:r>
      <w:r>
        <w:rPr/>
        <w:t>« Az »által« (</w:t>
      </w:r>
      <w:r>
        <w:rPr>
          <w:i/>
          <w:iCs/>
        </w:rPr>
        <w:t>dia</w:t>
      </w:r>
      <w:r>
        <w:rPr/>
        <w:t xml:space="preserve"> + genitivus) elöljárószó nemcsak a térre utal, ame</w:t>
        <w:softHyphen/>
        <w:t xml:space="preserve">lyen »keresztül« a mozgás végbemegy, hanem az erőre is, amely »által« ezen az úton mozgunk. A D pontban még visszatérünk e témára. - A vers másik kulcskifejezése »az út«, amely a sémita világban a héber </w:t>
      </w:r>
      <w:r>
        <w:rPr>
          <w:i/>
          <w:iCs/>
        </w:rPr>
        <w:t>halach</w:t>
      </w:r>
      <w:r>
        <w:rPr/>
        <w:t xml:space="preserve"> (vándorolni, menni) igére visszavezethető, egyértelműen gyakorlati, erkölcsi jelentésű szó. Az »életút« kifejezést mi is ismerjük. A zsidók az egész erkölcsteológiát úgy tekintették, mint a helyes irányú vándorlásról szóló tanítást (</w:t>
      </w:r>
      <w:r>
        <w:rPr>
          <w:i/>
          <w:iCs/>
        </w:rPr>
        <w:t>halacha</w:t>
      </w:r>
      <w:r>
        <w:rPr/>
        <w:t xml:space="preserve">). - Az »igazság« kifejezést (6. v.) is csak a sémita gondolkodás alapján értelmezhetjük helyesen. A görög felfogástól eltérően ez a szó nem a megtanulandó elméleti igazságra utal, hanem a cselekvés igaz voltára (vö. Jn 3,21: »aki az igazságot </w:t>
      </w:r>
      <w:r>
        <w:rPr>
          <w:i/>
          <w:iCs/>
        </w:rPr>
        <w:t>cselekszi</w:t>
      </w:r>
      <w:r>
        <w:rPr/>
        <w:t>«). Az »igazság« szónak ilyen értelmű használatát sokoldalúan igazolják a qumráni leletek is. Az egyik szövegben a Törvényt betartó igaz emberekről olvashatunk, »akiknek kezei nem hagyják abba az igazság szolgálatát«.</w:t>
      </w:r>
      <w:r>
        <w:rPr>
          <w:rStyle w:val="FootnoteCharacters"/>
          <w:rStyle w:val="FootnoteAnchor"/>
        </w:rPr>
        <w:footnoteReference w:id="9"/>
      </w:r>
      <w:r>
        <w:rPr/>
        <w:t xml:space="preserve"> - Azt, hogy az ősegyházban milyen jól érzékelték az igazság szónak ezt a gyakorlati értelmét, többek között az ApCsel 9,2 is igazolja. E versben az »ennek az útnak követői« szókapcsolat jelentése ez: ennek az életstílusnak, életmódnak hívei.</w:t>
      </w:r>
    </w:p>
    <w:p>
      <w:pPr>
        <w:pStyle w:val="TextBody"/>
        <w:rPr/>
      </w:pPr>
      <w:r>
        <w:rPr/>
        <w:t>B. A 2. versben Jézus a sok lakóhellyel kapcsolatos képet használja, amelyet a korai zsidóság is ismert. A Kr. e. 200 körüli időszakból származó Henoch könyvében például ezt olvassuk: »Itt új látomást láttam: a szentek lakóhelyét és az igazak lakását. Itt láttam házaikat az angyalok körében és lakóhelyeiket a szenteknél. Ők pedig könyörögtek és imádkoztak az emberek gyermekeiért. Az igazság úgy ömlött szájukból, mint forrásból a víz, és könyörületességük olyan volt, mint a földön a harmat: és így van ez közöttük örökkön örökké.«</w:t>
      </w:r>
      <w:r>
        <w:rPr>
          <w:rStyle w:val="FootnoteCharacters"/>
          <w:rStyle w:val="FootnoteAnchor"/>
        </w:rPr>
        <w:footnoteReference w:id="10"/>
      </w:r>
      <w:r>
        <w:rPr/>
        <w:t xml:space="preserve"> - A perikopában kérdést feltevő két személyt, Tamást és Fülöpöt, az evangélium más részei is világosan körvonalazzák. Tamás nemcsak ebben a részletben ér</w:t>
        <w:softHyphen/>
        <w:t>deklődik az út felől, hiszen már a 11,16-ban is ő volt az, aki megjegyezte: »Menjünk el mi is, hogy meghaljunk vele.« A 20,24-től kezdődő versek szerint ő az, aki húsvét napjának estéjén nincs ott a tanítványokkal együtt a terem</w:t>
        <w:softHyphen/>
        <w:t>ben; ám ugyancsak ő az, aki nyolc nappal később kétségei ellenére is eljut a hitre. A halfogáshoz kihajózó (21,2) tanítványok között is ott van Tamás, az Iker. - Fülöp a 8. versben ezt kéri Jézustól: »Uram, mutasd meg nekünk az Atyát!« Ez a Fülöp ott van az első hat meghívott tanítvány között (1,43-46). Ő az, akitől Jézus megkérdezi, hogy honnan lehet kenyeret venni a sok ember</w:t>
        <w:softHyphen/>
        <w:t>nek (6,5-7). Ekkor András áll elő egy javaslattal (6,8-tól). A 12,20-22 szerint ugyancsak Fülöp és András nyújt segítséget a Jézust látni kívánó helléneknek. Észre kell vennünk, hogy ezeknek a neveknek felbukkanása is utal arra az iro</w:t>
        <w:softHyphen/>
        <w:t>dalmi szálra, amely az első fejezettől kezdve az utolsóig átszövi a művet.</w:t>
      </w:r>
    </w:p>
    <w:p>
      <w:pPr>
        <w:pStyle w:val="TextBody"/>
        <w:rPr/>
      </w:pPr>
      <w:r>
        <w:rPr/>
        <w:t>C. Jézus nemcsak az út megmutatása végett megy el, hanem azért is, hogy lakóhelyeket készítsen. Nem a mi művünk, hogy ott lakóhelyek készülnek, hanem az övé. Ugyanakkor egyáltalán nem közömbös, hogy milyen az életvite</w:t>
        <w:softHyphen/>
        <w:t>lünk. Az égi helyek ugyanis különböznek egymástól, és megfelelnek az ember cselekedeteinek (vö. Jn 15,2.8; Jel 14,13; 22,12). Az Úr a bennünk végbevitt műve által fogja számunkra e lakóhelyeket elkészíteni. Ágoston ezt a gondola</w:t>
        <w:softHyphen/>
        <w:t>tot így fogalmazza meg: »Mert ő valamiképpen hajlékokat készít számunkra, miközben a lakókat felkészíti e lakóhelyekre.«</w:t>
      </w:r>
      <w:r>
        <w:rPr>
          <w:rStyle w:val="FootnoteCharacters"/>
          <w:rStyle w:val="FootnoteAnchor"/>
        </w:rPr>
        <w:footnoteReference w:id="11"/>
      </w:r>
    </w:p>
    <w:p>
      <w:pPr>
        <w:pStyle w:val="TextBody"/>
        <w:rPr/>
      </w:pPr>
      <w:r>
        <w:rPr/>
        <w:t>Az 1-4. versekben az »elmegyek« és az »ismét eljövök« kifejezések valami</w:t>
        <w:softHyphen/>
        <w:t>képpen arra is utalnak, hogy az egyház (nem csupán az első évtizedekben) bi</w:t>
        <w:softHyphen/>
        <w:t xml:space="preserve">zonytalan az Úr parúziájának időpontját és módját illetően. János nemcsak a »jelen idejű eszkatológiát« ismeri (miként ezt például a 12,31 mutatja: »Most megy végbe az ítélet e világ felett«), hanem szem előtt tartja »az utolsó napot« (például: 12,48), azaz a »jövő eszkatológiáját« is. Ennek ellenére a perikopa szövege nem szorítható bele ebbe a leegyszerűsített sémába. A 13,31-14,31 versekben Krisztus legalább 14 alkalommal használja a </w:t>
      </w:r>
      <w:r>
        <w:rPr>
          <w:i/>
          <w:iCs/>
        </w:rPr>
        <w:t>hüpagó</w:t>
      </w:r>
      <w:r>
        <w:rPr/>
        <w:t xml:space="preserve"> (elmenni), a </w:t>
      </w:r>
      <w:r>
        <w:rPr>
          <w:i/>
          <w:iCs/>
        </w:rPr>
        <w:t>poreuomai</w:t>
      </w:r>
      <w:r>
        <w:rPr/>
        <w:t xml:space="preserve"> (odamenni) és az </w:t>
      </w:r>
      <w:r>
        <w:rPr>
          <w:i/>
          <w:iCs/>
        </w:rPr>
        <w:t>erkhomai</w:t>
      </w:r>
      <w:r>
        <w:rPr/>
        <w:t xml:space="preserve"> (jönni) szavakat.</w:t>
      </w:r>
    </w:p>
    <w:p>
      <w:pPr>
        <w:pStyle w:val="TextBody"/>
        <w:rPr/>
      </w:pPr>
      <w:r>
        <w:rPr/>
        <w:t>Az A pontban beszéltünk az »út« és az »igazság« szavak jelentéséről. Ho</w:t>
        <w:softHyphen/>
        <w:t>gyan kapcsolódik e két kifejezéshez az »élet«? Biztosan nem olyan módon, hogy ha igaz és jó cselekedeteket végzünk, azaz ha jó életutat járunk, később majd megkapjuk ezért az örök életet. Inkább arról van szó, hogy ahol az ember az igazság útján halad együtt Krisztussal, ott már mindenütt megvalósul a benső</w:t>
        <w:softHyphen/>
        <w:t>séges és örömteli élet (</w:t>
      </w:r>
      <w:r>
        <w:rPr>
          <w:i/>
          <w:iCs/>
        </w:rPr>
        <w:t>dzóé</w:t>
      </w:r>
      <w:r>
        <w:rPr/>
        <w:t>). A jó cselekvésében már jelen van az »élet«. Eb</w:t>
        <w:softHyphen/>
        <w:t xml:space="preserve">ben az értelemben olvasandó az 5,24 verse: »Ámen, ámen, mondom nektek: aki hallja az én igémet, és hisz abban, aki elküldött engem, annak örök élete </w:t>
      </w:r>
      <w:r>
        <w:rPr>
          <w:i/>
          <w:iCs/>
        </w:rPr>
        <w:t>van</w:t>
      </w:r>
      <w:r>
        <w:rPr/>
        <w:t>, és ítéletre sem megy, hanem átment a halálból az életre.« Ugyanerre a gondolatra utal a Mártával folytatott beszélgetés egyik részlete is: »Én vagyok a feltámadás és az élet ... És minden élő és bennem hívő nem hal meg örökre« (11,25-től).</w:t>
      </w:r>
    </w:p>
    <w:p>
      <w:pPr>
        <w:pStyle w:val="TextBody"/>
        <w:rPr/>
      </w:pPr>
      <w:r>
        <w:rPr/>
        <w:t>D. Visszatérünk a birtokos esettel járó »által« (</w:t>
      </w:r>
      <w:r>
        <w:rPr>
          <w:i/>
          <w:iCs/>
        </w:rPr>
        <w:t>dia</w:t>
      </w:r>
      <w:r>
        <w:rPr/>
        <w:t xml:space="preserve">) elöljárószó témájára, mert ez a kifejezés alapvető jelentőségű az újszövetségi teológia szempontjából. »Senki sem mehet az Atyához, csak </w:t>
      </w:r>
      <w:r>
        <w:rPr>
          <w:i/>
          <w:iCs/>
        </w:rPr>
        <w:t>énáltalam</w:t>
      </w:r>
      <w:r>
        <w:rPr/>
        <w:t>« - olvassuk a 6. versben.</w:t>
      </w:r>
    </w:p>
    <w:p>
      <w:pPr>
        <w:pStyle w:val="TextBody"/>
        <w:rPr/>
      </w:pPr>
      <w:r>
        <w:rPr/>
        <w:t>Annak ellenére, hogy az Atya, a Fiú és a Lélek azonos lényegű, az isteni lé</w:t>
        <w:softHyphen/>
        <w:t>ten belüli rendről vagy ökonómiáról is beszélhetünk. A Jn 14,28-ban majd ezt fogjuk olvasni: »mert az Atya nagyobb nálam«. Ez nemcsak azért van így, mert a Fiú emberré lett. A Fiú az Atyától jött (16,28). Soha nem mondhatjuk azt, hogy az Atya a Fiútól jött. Másrészt a Fiú kéri az Atyát, hogy küldje el a »Szentlelket« (14,16.26). Nem az Atya kéri a Fiút, és a Lélek egyáltalán nem kéri az Atyát. Van tehát egy isteni rend, amelynek megfelelően az Atyá</w:t>
      </w:r>
      <w:r>
        <w:rPr>
          <w:i/>
          <w:iCs/>
        </w:rPr>
        <w:t>tól</w:t>
      </w:r>
      <w:r>
        <w:rPr/>
        <w:t xml:space="preserve"> a Fiú </w:t>
      </w:r>
      <w:r>
        <w:rPr>
          <w:i/>
          <w:iCs/>
        </w:rPr>
        <w:t>által</w:t>
      </w:r>
      <w:r>
        <w:rPr/>
        <w:t xml:space="preserve"> kapjuk »</w:t>
      </w:r>
      <w:r>
        <w:rPr>
          <w:i/>
          <w:iCs/>
        </w:rPr>
        <w:t>az</w:t>
      </w:r>
      <w:r>
        <w:rPr/>
        <w:t xml:space="preserve"> ajándékot« (Jn 4,10; ApCsel 8,20). Mi pedig ebben a Lélek</w:t>
      </w:r>
      <w:r>
        <w:rPr>
          <w:i/>
          <w:iCs/>
        </w:rPr>
        <w:t>ben</w:t>
      </w:r>
      <w:r>
        <w:rPr/>
        <w:t xml:space="preserve"> a Fiú </w:t>
      </w:r>
      <w:r>
        <w:rPr>
          <w:i/>
          <w:iCs/>
        </w:rPr>
        <w:t>által</w:t>
      </w:r>
      <w:r>
        <w:rPr/>
        <w:t xml:space="preserve"> imádkozunk az Atyához.</w:t>
      </w:r>
    </w:p>
    <w:p>
      <w:pPr>
        <w:pStyle w:val="TextBody"/>
        <w:rPr/>
      </w:pPr>
      <w:r>
        <w:rPr/>
        <w:t>Ez a szemléletmód sok tekintetben elősegítheti a keleti egyházakkal folyta</w:t>
        <w:softHyphen/>
        <w:t>tott párbeszédet. A nyugati egyház, főleg Ágoston nyomán olyannyira hangsú</w:t>
        <w:softHyphen/>
        <w:t>lyozta a »személyek« egyenlőségét, hogy a középkori képeken például három egymást kergető nyúllal szimbolizálták a Szentháromságot. A háromságos egy Istent háromszöggel is jelképezték, amelyet az ember tetszés szerint forgat-hatott.</w:t>
      </w:r>
    </w:p>
    <w:p>
      <w:pPr>
        <w:pStyle w:val="Normal"/>
        <w:rPr/>
      </w:pPr>
      <w:r>
        <w:rPr/>
      </w:r>
    </w:p>
    <w:p>
      <w:pPr>
        <w:pStyle w:val="Normal"/>
        <w:rPr/>
      </w:pPr>
      <w:r>
        <w:rPr/>
      </w:r>
    </w:p>
    <w:tbl>
      <w:tblPr>
        <w:tblW w:w="7735" w:type="dxa"/>
        <w:jc w:val="left"/>
        <w:tblInd w:w="-70" w:type="dxa"/>
        <w:tblLayout w:type="fixed"/>
        <w:tblCellMar>
          <w:top w:w="0" w:type="dxa"/>
          <w:left w:w="70" w:type="dxa"/>
          <w:bottom w:w="0" w:type="dxa"/>
          <w:right w:w="70" w:type="dxa"/>
        </w:tblCellMar>
      </w:tblPr>
      <w:tblGrid>
        <w:gridCol w:w="3315"/>
        <w:gridCol w:w="1105"/>
        <w:gridCol w:w="1105"/>
        <w:gridCol w:w="1105"/>
        <w:gridCol w:w="1105"/>
      </w:tblGrid>
      <w:tr>
        <w:trPr/>
        <w:tc>
          <w:tcPr>
            <w:tcW w:w="331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r>
      <w:tr>
        <w:trPr/>
        <w:tc>
          <w:tcPr>
            <w:tcW w:w="3315" w:type="dxa"/>
            <w:tcBorders/>
          </w:tcPr>
          <w:p>
            <w:pPr>
              <w:pStyle w:val="Normal"/>
              <w:rPr/>
            </w:pPr>
            <w:r>
              <w:rPr/>
              <mc:AlternateContent>
                <mc:Choice Requires="wps">
                  <w:drawing>
                    <wp:anchor behindDoc="0" distT="0" distB="0" distL="0" distR="0" simplePos="0" locked="0" layoutInCell="0" allowOverlap="1" relativeHeight="37">
                      <wp:simplePos x="0" y="0"/>
                      <wp:positionH relativeFrom="column">
                        <wp:posOffset>3140075</wp:posOffset>
                      </wp:positionH>
                      <wp:positionV relativeFrom="paragraph">
                        <wp:posOffset>160655</wp:posOffset>
                      </wp:positionV>
                      <wp:extent cx="360680" cy="360680"/>
                      <wp:effectExtent l="6350" t="6350" r="6350" b="6985"/>
                      <wp:wrapNone/>
                      <wp:docPr id="1" name=""/>
                      <a:graphic xmlns:a="http://schemas.openxmlformats.org/drawingml/2006/main">
                        <a:graphicData uri="http://schemas.microsoft.com/office/word/2010/wordprocessingShape">
                          <wps:wsp>
                            <wps:cNvSpPr/>
                            <wps:spPr>
                              <a:xfrm flipH="1">
                                <a:off x="0" y="0"/>
                                <a:ext cx="36072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7.25pt,12.65pt" to="275.6pt,4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779395</wp:posOffset>
                      </wp:positionH>
                      <wp:positionV relativeFrom="paragraph">
                        <wp:posOffset>160655</wp:posOffset>
                      </wp:positionV>
                      <wp:extent cx="360680" cy="360680"/>
                      <wp:effectExtent l="6350" t="6350" r="6350" b="6985"/>
                      <wp:wrapNone/>
                      <wp:docPr id="2" name=""/>
                      <a:graphic xmlns:a="http://schemas.openxmlformats.org/drawingml/2006/main">
                        <a:graphicData uri="http://schemas.microsoft.com/office/word/2010/wordprocessingShape">
                          <wps:wsp>
                            <wps:cNvSpPr/>
                            <wps:spPr>
                              <a:xfrm>
                                <a:off x="0" y="0"/>
                                <a:ext cx="36072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8.85pt,12.65pt" to="247.2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779395</wp:posOffset>
                      </wp:positionH>
                      <wp:positionV relativeFrom="paragraph">
                        <wp:posOffset>85725</wp:posOffset>
                      </wp:positionV>
                      <wp:extent cx="721360" cy="0"/>
                      <wp:effectExtent l="6350" t="6350" r="6350" b="6350"/>
                      <wp:wrapNone/>
                      <wp:docPr id="3" name=""/>
                      <a:graphic xmlns:a="http://schemas.openxmlformats.org/drawingml/2006/main">
                        <a:graphicData uri="http://schemas.microsoft.com/office/word/2010/wordprocessingShape">
                          <wps:wsp>
                            <wps:cNvSpPr/>
                            <wps:spPr>
                              <a:xfrm>
                                <a:off x="0" y="0"/>
                                <a:ext cx="7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8.85pt,6.75pt" to="275.6pt,6.75pt" stroked="t" o:allowincell="f" style="position:absolute">
                      <v:stroke color="black" weight="12600" joinstyle="round" endcap="flat"/>
                      <v:fill o:detectmouseclick="t" on="false"/>
                      <w10:wrap type="none"/>
                    </v:line>
                  </w:pict>
                </mc:Fallback>
              </mc:AlternateContent>
            </w:r>
            <w:r>
              <w:rPr/>
              <w:t>Az ábrázolás lehetett ilyen:</w:t>
            </w:r>
          </w:p>
        </w:tc>
        <w:tc>
          <w:tcPr>
            <w:tcW w:w="1105" w:type="dxa"/>
            <w:tcBorders/>
          </w:tcPr>
          <w:p>
            <w:pPr>
              <w:pStyle w:val="Normal"/>
              <w:jc w:val="right"/>
              <w:rPr/>
            </w:pPr>
            <w:r>
              <w:rPr/>
              <w:t>F</w:t>
            </w:r>
          </w:p>
        </w:tc>
        <w:tc>
          <w:tcPr>
            <w:tcW w:w="1105" w:type="dxa"/>
            <w:tcBorders/>
          </w:tcPr>
          <w:p>
            <w:pPr>
              <w:pStyle w:val="Normal"/>
              <w:snapToGrid w:val="false"/>
              <w:rPr/>
            </w:pPr>
            <w:r>
              <w:rPr/>
            </w:r>
          </w:p>
        </w:tc>
        <w:tc>
          <w:tcPr>
            <w:tcW w:w="1105" w:type="dxa"/>
            <w:tcBorders/>
          </w:tcPr>
          <w:p>
            <w:pPr>
              <w:pStyle w:val="Normal"/>
              <w:rPr/>
            </w:pPr>
            <w:r>
              <w:rPr/>
              <w:t xml:space="preserve"> </w:t>
            </w:r>
            <w:r>
              <w:rPr/>
              <w:t>A</w:t>
            </w:r>
          </w:p>
        </w:tc>
        <w:tc>
          <w:tcPr>
            <w:tcW w:w="1105" w:type="dxa"/>
            <w:tcBorders/>
          </w:tcPr>
          <w:p>
            <w:pPr>
              <w:pStyle w:val="Normal"/>
              <w:snapToGrid w:val="false"/>
              <w:rPr/>
            </w:pPr>
            <w:r>
              <w:rPr/>
            </w:r>
          </w:p>
        </w:tc>
      </w:tr>
      <w:tr>
        <w:trPr/>
        <w:tc>
          <w:tcPr>
            <w:tcW w:w="331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r>
      <w:tr>
        <w:trPr/>
        <w:tc>
          <w:tcPr>
            <w:tcW w:w="331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jc w:val="center"/>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r>
      <w:tr>
        <w:trPr/>
        <w:tc>
          <w:tcPr>
            <w:tcW w:w="331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jc w:val="left"/>
              <w:rPr/>
            </w:pPr>
            <w:r>
              <w:rPr/>
              <w:t xml:space="preserve">       </w:t>
            </w:r>
            <w:r>
              <w:rPr/>
              <w:t>L</w:t>
            </w:r>
          </w:p>
        </w:tc>
        <w:tc>
          <w:tcPr>
            <w:tcW w:w="1105" w:type="dxa"/>
            <w:tcBorders/>
          </w:tcPr>
          <w:p>
            <w:pPr>
              <w:pStyle w:val="Normal"/>
              <w:snapToGrid w:val="false"/>
              <w:rPr/>
            </w:pPr>
            <w:r>
              <w:rPr/>
            </w:r>
          </w:p>
        </w:tc>
        <w:tc>
          <w:tcPr>
            <w:tcW w:w="1105" w:type="dxa"/>
            <w:tcBorders/>
          </w:tcPr>
          <w:p>
            <w:pPr>
              <w:pStyle w:val="Normal"/>
              <w:snapToGrid w:val="false"/>
              <w:rPr/>
            </w:pPr>
            <w:r>
              <w:rPr/>
            </w:r>
          </w:p>
        </w:tc>
      </w:tr>
      <w:tr>
        <w:trPr/>
        <w:tc>
          <w:tcPr>
            <w:tcW w:w="331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jc w:val="center"/>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r>
      <w:tr>
        <w:trPr/>
        <w:tc>
          <w:tcPr>
            <w:tcW w:w="3315" w:type="dxa"/>
            <w:tcBorders/>
          </w:tcPr>
          <w:p>
            <w:pPr>
              <w:pStyle w:val="Normal"/>
              <w:rPr/>
            </w:pPr>
            <w:r>
              <w:rPr/>
              <w:t>de ilyen alakzatot is ölthetett:</w:t>
            </w:r>
          </w:p>
        </w:tc>
        <w:tc>
          <w:tcPr>
            <w:tcW w:w="1105" w:type="dxa"/>
            <w:tcBorders/>
          </w:tcPr>
          <w:p>
            <w:pPr>
              <w:pStyle w:val="Normal"/>
              <w:snapToGrid w:val="false"/>
              <w:rPr/>
            </w:pPr>
            <w:r>
              <w:rPr/>
            </w:r>
          </w:p>
        </w:tc>
        <w:tc>
          <w:tcPr>
            <w:tcW w:w="1105" w:type="dxa"/>
            <w:tcBorders/>
          </w:tcPr>
          <w:p>
            <w:pPr>
              <w:pStyle w:val="Normal"/>
              <w:jc w:val="center"/>
              <w:rPr/>
            </w:pPr>
            <w:r>
              <w:rPr/>
              <w:t>A</w:t>
            </w:r>
          </w:p>
        </w:tc>
        <w:tc>
          <w:tcPr>
            <w:tcW w:w="1105" w:type="dxa"/>
            <w:tcBorders/>
          </w:tcPr>
          <w:p>
            <w:pPr>
              <w:pStyle w:val="Normal"/>
              <w:snapToGrid w:val="false"/>
              <w:rPr/>
            </w:pPr>
            <w:r>
              <w:rPr/>
            </w:r>
          </w:p>
        </w:tc>
        <w:tc>
          <w:tcPr>
            <w:tcW w:w="1105" w:type="dxa"/>
            <w:tcBorders/>
          </w:tcPr>
          <w:p>
            <w:pPr>
              <w:pStyle w:val="Normal"/>
              <w:snapToGrid w:val="false"/>
              <w:rPr/>
            </w:pPr>
            <w:r>
              <w:rPr/>
            </w:r>
          </w:p>
        </w:tc>
      </w:tr>
      <w:tr>
        <w:trPr/>
        <w:tc>
          <w:tcPr>
            <w:tcW w:w="3315" w:type="dxa"/>
            <w:tcBorders/>
          </w:tcPr>
          <w:p>
            <w:pPr>
              <w:pStyle w:val="Normal"/>
              <w:snapToGrid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mc:AlternateContent>
                <mc:Choice Requires="wps">
                  <w:drawing>
                    <wp:anchor behindDoc="0" distT="0" distB="0" distL="0" distR="0" simplePos="0" locked="0" layoutInCell="0" allowOverlap="1" relativeHeight="38">
                      <wp:simplePos x="0" y="0"/>
                      <wp:positionH relativeFrom="column">
                        <wp:posOffset>2779395</wp:posOffset>
                      </wp:positionH>
                      <wp:positionV relativeFrom="paragraph">
                        <wp:posOffset>42545</wp:posOffset>
                      </wp:positionV>
                      <wp:extent cx="270510" cy="360680"/>
                      <wp:effectExtent l="6350" t="6985" r="6350" b="6985"/>
                      <wp:wrapNone/>
                      <wp:docPr id="4" name=""/>
                      <a:graphic xmlns:a="http://schemas.openxmlformats.org/drawingml/2006/main">
                        <a:graphicData uri="http://schemas.microsoft.com/office/word/2010/wordprocessingShape">
                          <wps:wsp>
                            <wps:cNvSpPr/>
                            <wps:spPr>
                              <a:xfrm flipH="1">
                                <a:off x="0" y="0"/>
                                <a:ext cx="27036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8.85pt,3.35pt" to="240.1pt,31.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140075</wp:posOffset>
                      </wp:positionH>
                      <wp:positionV relativeFrom="paragraph">
                        <wp:posOffset>42545</wp:posOffset>
                      </wp:positionV>
                      <wp:extent cx="270510" cy="360680"/>
                      <wp:effectExtent l="6350" t="6350" r="6350" b="6985"/>
                      <wp:wrapNone/>
                      <wp:docPr id="5" name=""/>
                      <a:graphic xmlns:a="http://schemas.openxmlformats.org/drawingml/2006/main">
                        <a:graphicData uri="http://schemas.microsoft.com/office/word/2010/wordprocessingShape">
                          <wps:wsp>
                            <wps:cNvSpPr/>
                            <wps:spPr>
                              <a:xfrm>
                                <a:off x="0" y="0"/>
                                <a:ext cx="27036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7.25pt,3.35pt" to="268.5pt,31.7pt" stroked="t" o:allowincell="f" style="position:absolute">
                      <v:stroke color="black" weight="12600" joinstyle="round" endcap="flat"/>
                      <v:fill o:detectmouseclick="t" on="false"/>
                      <w10:wrap type="none"/>
                    </v:line>
                  </w:pict>
                </mc:Fallback>
              </mc:AlternateContent>
            </w:r>
          </w:p>
        </w:tc>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r>
      <w:tr>
        <w:trPr/>
        <w:tc>
          <w:tcPr>
            <w:tcW w:w="331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r>
      <w:tr>
        <w:trPr/>
        <w:tc>
          <w:tcPr>
            <w:tcW w:w="3315" w:type="dxa"/>
            <w:tcBorders/>
          </w:tcPr>
          <w:p>
            <w:pPr>
              <w:pStyle w:val="Normal"/>
              <w:snapToGrid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mc:AlternateContent>
                <mc:Choice Requires="wps">
                  <w:drawing>
                    <wp:anchor behindDoc="0" distT="0" distB="0" distL="0" distR="0" simplePos="0" locked="0" layoutInCell="0" allowOverlap="1" relativeHeight="40">
                      <wp:simplePos x="0" y="0"/>
                      <wp:positionH relativeFrom="column">
                        <wp:posOffset>2779395</wp:posOffset>
                      </wp:positionH>
                      <wp:positionV relativeFrom="paragraph">
                        <wp:posOffset>127635</wp:posOffset>
                      </wp:positionV>
                      <wp:extent cx="631190" cy="0"/>
                      <wp:effectExtent l="6350" t="6350" r="6350" b="6350"/>
                      <wp:wrapNone/>
                      <wp:docPr id="6"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8.85pt,10.05pt" to="268.5pt,10.05pt" stroked="t" o:allowincell="f" style="position:absolute">
                      <v:stroke color="black" weight="12600" joinstyle="round" endcap="flat"/>
                      <v:fill o:detectmouseclick="t" on="false"/>
                      <w10:wrap type="none"/>
                    </v:line>
                  </w:pict>
                </mc:Fallback>
              </mc:AlternateContent>
            </w:r>
          </w:p>
        </w:tc>
        <w:tc>
          <w:tcPr>
            <w:tcW w:w="1105" w:type="dxa"/>
            <w:tcBorders/>
          </w:tcPr>
          <w:p>
            <w:pPr>
              <w:pStyle w:val="Normal"/>
              <w:jc w:val="right"/>
              <w:rPr/>
            </w:pPr>
            <w:r>
              <w:rPr/>
              <w:t>F</w:t>
            </w:r>
          </w:p>
        </w:tc>
        <w:tc>
          <w:tcPr>
            <w:tcW w:w="1105" w:type="dxa"/>
            <w:tcBorders/>
          </w:tcPr>
          <w:p>
            <w:pPr>
              <w:pStyle w:val="Normal"/>
              <w:snapToGrid w:val="false"/>
              <w:rPr/>
            </w:pPr>
            <w:r>
              <w:rPr/>
            </w:r>
          </w:p>
        </w:tc>
        <w:tc>
          <w:tcPr>
            <w:tcW w:w="1105" w:type="dxa"/>
            <w:tcBorders/>
          </w:tcPr>
          <w:p>
            <w:pPr>
              <w:pStyle w:val="Normal"/>
              <w:rPr/>
            </w:pPr>
            <w:r>
              <w:rPr/>
              <w:t>L</w:t>
            </w:r>
          </w:p>
        </w:tc>
        <w:tc>
          <w:tcPr>
            <w:tcW w:w="1105" w:type="dxa"/>
            <w:tcBorders/>
          </w:tcPr>
          <w:p>
            <w:pPr>
              <w:pStyle w:val="Normal"/>
              <w:snapToGrid w:val="false"/>
              <w:rPr/>
            </w:pPr>
            <w:r>
              <w:rPr/>
            </w:r>
          </w:p>
        </w:tc>
      </w:tr>
    </w:tbl>
    <w:p>
      <w:pPr>
        <w:pStyle w:val="Normal"/>
        <w:rPr/>
      </w:pPr>
      <w:r>
        <w:rPr/>
      </w:r>
    </w:p>
    <w:p>
      <w:pPr>
        <w:pStyle w:val="Normal"/>
        <w:rPr/>
      </w:pPr>
      <w:r>
        <w:rPr/>
      </w:r>
    </w:p>
    <w:p>
      <w:pPr>
        <w:pStyle w:val="TextBody"/>
        <w:rPr/>
      </w:pPr>
      <w:r>
        <w:rPr/>
        <w:t>Ez oda vezetett, hogy Nyugaton (meggondolatlanul) betoldották a hitval</w:t>
        <w:softHyphen/>
        <w:t>lásba a »Filioque« szót. Kelet teológusai ezt jó okkal elutasítják.</w:t>
      </w:r>
      <w:r>
        <w:rPr>
          <w:rStyle w:val="FootnoteCharacters"/>
          <w:rStyle w:val="FootnoteAnchor"/>
        </w:rPr>
        <w:footnoteReference w:id="12"/>
      </w:r>
    </w:p>
    <w:p>
      <w:pPr>
        <w:pStyle w:val="TextBody"/>
        <w:rPr/>
      </w:pPr>
      <w:r>
        <w:rPr/>
        <w:t>Egészen más lesz a helyzet, ha a Fiú »által« (</w:t>
      </w:r>
      <w:r>
        <w:rPr>
          <w:i/>
          <w:iCs/>
        </w:rPr>
        <w:t>dia</w:t>
      </w:r>
      <w:r>
        <w:rPr/>
        <w:t>) kifejezést komolyan vesz-szük.</w:t>
      </w:r>
    </w:p>
    <w:p>
      <w:pPr>
        <w:pStyle w:val="Normal"/>
        <w:rPr/>
      </w:pPr>
      <w:r>
        <w:rPr/>
      </w:r>
    </w:p>
    <w:p>
      <w:pPr>
        <w:pStyle w:val="Normal"/>
        <w:rPr/>
      </w:pPr>
      <w:r>
        <w:rPr/>
      </w:r>
    </w:p>
    <w:p>
      <w:pPr>
        <w:pStyle w:val="Normal"/>
        <w:rPr/>
      </w:pPr>
      <w:r>
        <w:rPr/>
      </w:r>
    </w:p>
    <w:tbl>
      <w:tblPr>
        <w:tblW w:w="7735" w:type="dxa"/>
        <w:jc w:val="left"/>
        <w:tblInd w:w="-70" w:type="dxa"/>
        <w:tblLayout w:type="fixed"/>
        <w:tblCellMar>
          <w:top w:w="0" w:type="dxa"/>
          <w:left w:w="70" w:type="dxa"/>
          <w:bottom w:w="0" w:type="dxa"/>
          <w:right w:w="70" w:type="dxa"/>
        </w:tblCellMar>
      </w:tblPr>
      <w:tblGrid>
        <w:gridCol w:w="1105"/>
        <w:gridCol w:w="1105"/>
        <w:gridCol w:w="1105"/>
        <w:gridCol w:w="1105"/>
        <w:gridCol w:w="753"/>
        <w:gridCol w:w="1281"/>
        <w:gridCol w:w="1281"/>
      </w:tblGrid>
      <w:tr>
        <w:trPr/>
        <w:tc>
          <w:tcPr>
            <w:tcW w:w="7735" w:type="dxa"/>
            <w:gridSpan w:val="7"/>
            <w:tcBorders/>
          </w:tcPr>
          <w:p>
            <w:pPr>
              <w:pStyle w:val="Normal"/>
              <w:rPr/>
            </w:pPr>
            <w:r>
              <w:rPr/>
              <w:t>Ebben az esetben egészen más sémához jutunk:</w:t>
            </w:r>
          </w:p>
          <w:p>
            <w:pPr>
              <w:pStyle w:val="Normal"/>
              <w:rPr/>
            </w:pPr>
            <w:r>
              <w:rPr/>
            </w:r>
          </w:p>
        </w:tc>
      </w:tr>
      <w:tr>
        <w:trPr/>
        <w:tc>
          <w:tcPr>
            <w:tcW w:w="1105" w:type="dxa"/>
            <w:tcBorders/>
          </w:tcPr>
          <w:p>
            <w:pPr>
              <w:pStyle w:val="Normal"/>
              <w:snapToGrid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mc:AlternateContent>
                <mc:Choice Requires="wps">
                  <w:drawing>
                    <wp:anchor behindDoc="0" distT="0" distB="0" distL="0" distR="0" simplePos="0" locked="0" layoutInCell="0" allowOverlap="1" relativeHeight="34">
                      <wp:simplePos x="0" y="0"/>
                      <wp:positionH relativeFrom="column">
                        <wp:posOffset>2779395</wp:posOffset>
                      </wp:positionH>
                      <wp:positionV relativeFrom="paragraph">
                        <wp:posOffset>29845</wp:posOffset>
                      </wp:positionV>
                      <wp:extent cx="0" cy="541020"/>
                      <wp:effectExtent l="69850" t="5080" r="69850" b="0"/>
                      <wp:wrapNone/>
                      <wp:docPr id="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85pt,2.35pt" to="218.85pt,44.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230245</wp:posOffset>
                      </wp:positionH>
                      <wp:positionV relativeFrom="paragraph">
                        <wp:posOffset>29845</wp:posOffset>
                      </wp:positionV>
                      <wp:extent cx="0" cy="541020"/>
                      <wp:effectExtent l="69850" t="0" r="69850" b="5080"/>
                      <wp:wrapNone/>
                      <wp:docPr id="8"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35pt,2.35pt" to="254.35pt,44.9pt"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rPr/>
            </w:pPr>
            <w:r>
              <w:rPr/>
              <w:t>-tól (</w:t>
            </w:r>
            <w:r>
              <w:rPr>
                <w:i/>
                <w:iCs/>
              </w:rPr>
              <w:t>ek</w:t>
            </w:r>
            <w:r>
              <w:rPr/>
              <w:t>)</w:t>
            </w:r>
          </w:p>
        </w:tc>
        <w:tc>
          <w:tcPr>
            <w:tcW w:w="753" w:type="dxa"/>
            <w:tcBorders/>
          </w:tcPr>
          <w:p>
            <w:pPr>
              <w:pStyle w:val="Normal"/>
              <w:jc w:val="center"/>
              <w:rPr/>
            </w:pPr>
            <w:r>
              <w:rPr/>
              <w:t>A</w:t>
            </w:r>
          </w:p>
        </w:tc>
        <w:tc>
          <w:tcPr>
            <w:tcW w:w="1281" w:type="dxa"/>
            <w:tcBorders/>
          </w:tcPr>
          <w:p>
            <w:pPr>
              <w:pStyle w:val="Normal"/>
              <w:snapToGrid w:val="false"/>
              <w:rPr/>
            </w:pPr>
            <w:r>
              <w:rPr/>
            </w:r>
          </w:p>
        </w:tc>
        <w:tc>
          <w:tcPr>
            <w:tcW w:w="1281" w:type="dxa"/>
            <w:tcBorders/>
          </w:tcPr>
          <w:p>
            <w:pPr>
              <w:pStyle w:val="Normal"/>
              <w:snapToGrid w:val="false"/>
              <w:rPr/>
            </w:pPr>
            <w:r>
              <w:rPr/>
            </w:r>
          </w:p>
        </w:tc>
      </w:tr>
      <w:tr>
        <w:trPr/>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rPr/>
            </w:pPr>
            <w:r>
              <w:rPr/>
              <w:t>által (</w:t>
            </w:r>
            <w:r>
              <w:rPr>
                <w:i/>
                <w:iCs/>
              </w:rPr>
              <w:t>dia</w:t>
            </w:r>
            <w:r>
              <w:rPr/>
              <w:t>)</w:t>
            </w:r>
          </w:p>
        </w:tc>
        <w:tc>
          <w:tcPr>
            <w:tcW w:w="753" w:type="dxa"/>
            <w:tcBorders/>
          </w:tcPr>
          <w:p>
            <w:pPr>
              <w:pStyle w:val="Normal"/>
              <w:jc w:val="center"/>
              <w:rPr/>
            </w:pPr>
            <w:r>
              <w:rPr/>
              <w:t>F</w:t>
            </w:r>
          </w:p>
        </w:tc>
        <w:tc>
          <w:tcPr>
            <w:tcW w:w="1281" w:type="dxa"/>
            <w:tcBorders/>
          </w:tcPr>
          <w:p>
            <w:pPr>
              <w:pStyle w:val="Normal"/>
              <w:snapToGrid w:val="false"/>
              <w:rPr/>
            </w:pPr>
            <w:r>
              <w:rPr/>
            </w:r>
          </w:p>
        </w:tc>
        <w:tc>
          <w:tcPr>
            <w:tcW w:w="1281" w:type="dxa"/>
            <w:tcBorders/>
          </w:tcPr>
          <w:p>
            <w:pPr>
              <w:pStyle w:val="Normal"/>
              <w:snapToGrid w:val="false"/>
              <w:rPr/>
            </w:pPr>
            <w:r>
              <w:rPr/>
            </w:r>
          </w:p>
        </w:tc>
      </w:tr>
      <w:tr>
        <w:trPr/>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rPr/>
            </w:pPr>
            <w:r>
              <w:rPr/>
              <w:t>-ben (</w:t>
            </w:r>
            <w:r>
              <w:rPr>
                <w:i/>
                <w:iCs/>
              </w:rPr>
              <w:t>en</w:t>
            </w:r>
            <w:r>
              <w:rPr/>
              <w:t>)</w:t>
            </w:r>
          </w:p>
        </w:tc>
        <w:tc>
          <w:tcPr>
            <w:tcW w:w="753" w:type="dxa"/>
            <w:tcBorders/>
          </w:tcPr>
          <w:p>
            <w:pPr>
              <w:pStyle w:val="Normal"/>
              <w:jc w:val="center"/>
              <w:rPr/>
            </w:pPr>
            <w:r>
              <w:rPr/>
              <w:t>L</w:t>
            </w:r>
          </w:p>
        </w:tc>
        <w:tc>
          <w:tcPr>
            <w:tcW w:w="1281" w:type="dxa"/>
            <w:tcBorders/>
          </w:tcPr>
          <w:p>
            <w:pPr>
              <w:pStyle w:val="Normal"/>
              <w:snapToGrid w:val="false"/>
              <w:rPr/>
            </w:pPr>
            <w:r>
              <w:rPr/>
            </w:r>
          </w:p>
        </w:tc>
        <w:tc>
          <w:tcPr>
            <w:tcW w:w="1281" w:type="dxa"/>
            <w:tcBorders/>
          </w:tcPr>
          <w:p>
            <w:pPr>
              <w:pStyle w:val="Normal"/>
              <w:snapToGrid w:val="false"/>
              <w:rPr/>
            </w:pPr>
            <w:r>
              <w:rPr/>
            </w:r>
          </w:p>
        </w:tc>
      </w:tr>
      <w:tr>
        <w:trPr/>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c>
          <w:tcPr>
            <w:tcW w:w="1105" w:type="dxa"/>
            <w:tcBorders/>
          </w:tcPr>
          <w:p>
            <w:pPr>
              <w:pStyle w:val="Normal"/>
              <w:snapToGrid w:val="false"/>
              <w:rPr/>
            </w:pPr>
            <w:r>
              <w:rPr/>
            </w:r>
          </w:p>
        </w:tc>
        <w:tc>
          <w:tcPr>
            <w:tcW w:w="753" w:type="dxa"/>
            <w:tcBorders/>
          </w:tcPr>
          <w:p>
            <w:pPr>
              <w:pStyle w:val="Normal"/>
              <w:snapToGrid w:val="false"/>
              <w:rPr/>
            </w:pPr>
            <w:r>
              <w:rPr/>
            </w:r>
          </w:p>
        </w:tc>
        <w:tc>
          <w:tcPr>
            <w:tcW w:w="1281" w:type="dxa"/>
            <w:tcBorders/>
          </w:tcPr>
          <w:p>
            <w:pPr>
              <w:pStyle w:val="Normal"/>
              <w:snapToGrid w:val="false"/>
              <w:rPr/>
            </w:pPr>
            <w:r>
              <w:rPr/>
            </w:r>
          </w:p>
        </w:tc>
        <w:tc>
          <w:tcPr>
            <w:tcW w:w="1281" w:type="dxa"/>
            <w:tcBorders/>
          </w:tcPr>
          <w:p>
            <w:pPr>
              <w:pStyle w:val="Normal"/>
              <w:snapToGrid w:val="false"/>
              <w:rPr/>
            </w:pPr>
            <w:r>
              <w:rPr/>
            </w:r>
          </w:p>
        </w:tc>
      </w:tr>
    </w:tbl>
    <w:p>
      <w:pPr>
        <w:pStyle w:val="TextBody"/>
        <w:rPr/>
      </w:pPr>
      <w:r>
        <w:rPr/>
      </w:r>
    </w:p>
    <w:p>
      <w:pPr>
        <w:pStyle w:val="TextBody"/>
        <w:rPr/>
      </w:pPr>
      <w:r>
        <w:rPr/>
        <w:t>Ezt a szemléletet a keleti egyház valamennyi teológusa elfogadhatja. E felfo</w:t>
        <w:softHyphen/>
        <w:t>gás szerint a Fiú együttműködésének gondolata (»Filioque«) sem veszít jelen</w:t>
        <w:softHyphen/>
        <w:t>tőségéből, mert a birtokos esettel álló »</w:t>
      </w:r>
      <w:r>
        <w:rPr>
          <w:i/>
          <w:iCs/>
        </w:rPr>
        <w:t>dia</w:t>
      </w:r>
      <w:r>
        <w:rPr/>
        <w:t>« (által) elöljárószó nemcsak térbeli közvetítésre, hanem együttes cselekvésre is utal.</w:t>
      </w:r>
    </w:p>
    <w:p>
      <w:pPr>
        <w:pStyle w:val="TextBody"/>
        <w:rPr/>
      </w:pPr>
      <w:r>
        <w:rPr/>
        <w:t>Ha befejezésül a Mt 28,19 versét is felidézzük, ebben olyan formulát talá</w:t>
        <w:softHyphen/>
        <w:t>lunk, amely az egyetlen Isten lényegi egységét emeli ki: »kereszteljétek meg őket az Atyának, a Fiúnak és a Szentléleknek nevében!« János evangéliumából ellenben arról értesülünk, hogy Isten belső életében dinamikus rend jut ér</w:t>
        <w:softHyphen/>
        <w:t>vényre, amelynek ‘hierarchiája’ nem forgatható fel tetszés szerint. Gyülekezeti imáinkat mind a mai napig az Atyához intézzük, és a Lélek</w:t>
      </w:r>
      <w:r>
        <w:rPr>
          <w:i/>
          <w:iCs/>
        </w:rPr>
        <w:t>ben</w:t>
      </w:r>
      <w:r>
        <w:rPr/>
        <w:t xml:space="preserve"> megfogalmazott kéréseinket a birtokos esetet vonzó »</w:t>
      </w:r>
      <w:r>
        <w:rPr>
          <w:i/>
          <w:iCs/>
        </w:rPr>
        <w:t>dia</w:t>
      </w:r>
      <w:r>
        <w:rPr/>
        <w:t>« elöljárószóval fejezzük be, azaz »a mi Urunk, Jézus Krisztus által« (</w:t>
      </w:r>
      <w:r>
        <w:rPr>
          <w:i/>
          <w:iCs/>
        </w:rPr>
        <w:t>per</w:t>
      </w:r>
      <w:r>
        <w:rPr/>
        <w:t xml:space="preserve"> Dominum nostrum Jesum Christum) kérünk.</w:t>
      </w:r>
    </w:p>
    <w:p>
      <w:pPr>
        <w:pStyle w:val="TextBody"/>
        <w:rPr/>
      </w:pPr>
      <w:r>
        <w:rPr/>
        <w:t>Az imának ezt a belső rendjét alapozza meg a perikopa 6. verse: »Senki sem mehet az Atyához, csak énáltalam.«</w:t>
      </w:r>
    </w:p>
    <w:p>
      <w:pPr>
        <w:pStyle w:val="Normal"/>
        <w:rPr/>
      </w:pPr>
      <w:r>
        <w:rPr/>
      </w:r>
    </w:p>
    <w:p>
      <w:pPr>
        <w:pStyle w:val="Normal"/>
        <w:rPr/>
      </w:pPr>
      <w:r>
        <w:rPr/>
        <w:t>4. A Paraklétoszra vonatkozó első ígéret (14, 15-24)</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4,</w:t>
            </w:r>
          </w:p>
        </w:tc>
        <w:tc>
          <w:tcPr>
            <w:tcW w:w="388" w:type="dxa"/>
            <w:tcBorders/>
          </w:tcPr>
          <w:p>
            <w:pPr>
              <w:pStyle w:val="Normal"/>
              <w:rPr>
                <w:sz w:val="22"/>
                <w:szCs w:val="22"/>
              </w:rPr>
            </w:pPr>
            <w:r>
              <w:rPr>
                <w:sz w:val="22"/>
                <w:szCs w:val="22"/>
              </w:rPr>
              <w:t>1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szerettek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gtartjátok az én parancsolataim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pedig kérni fogom az Aty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másik Paraklétoszt ad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veletek legyen mindörökké:</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igazság Lelké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t a világ nem kaphat me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nem látja őt, és nem ismer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i azonban ismeritek ő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nálatok marad és bennetek v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hagylak titeket árvá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ljövök hozzá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ég egy kis idő, és a világ többé nem lát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ti láttok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én él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ti is élni fog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on a napon megtudjá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az Atyámban vagy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i énbenn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pedig tibenn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befogadja parancsolataim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megtartja azok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szeret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ki szeret engem, azt szeretni fogja az én Atyá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is szeretni fogo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kijelentem neki magam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údás, nem az iskarióti, így szól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Uram, miért van az, hog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künk akarod kijelenteni magad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em a világ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válaszul ezt mondta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valaki szeret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megtartja az én igém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 Atyám is szeretni fogja ő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 pedig elmegyünk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szállást készítünk magunknak nál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nem szeret engem, nem tartja meg az én igém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az ige pedig, amelyet hallo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az enyém, hanem az Atyáé,</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elküldött engem.«</w:t>
            </w:r>
          </w:p>
        </w:tc>
      </w:tr>
    </w:tbl>
    <w:p>
      <w:pPr>
        <w:pStyle w:val="Normal"/>
        <w:rPr/>
      </w:pPr>
      <w:r>
        <w:rPr/>
      </w:r>
    </w:p>
    <w:p>
      <w:pPr>
        <w:pStyle w:val="TextBody"/>
        <w:rPr/>
      </w:pPr>
      <w:r>
        <w:rPr/>
        <w:t>A. Szövegkritikai szempontból e verseket illetően nincs olyan változat, amely a mondanivaló szempontjából fontos volna. - Filológiai tekintetben a búcsúbeszédeknek ebben a részletében (16. v.) jelenik meg a Fiú és az Atya kommunikációjára utaló »kérni« (</w:t>
      </w:r>
      <w:r>
        <w:rPr>
          <w:i/>
          <w:iCs/>
        </w:rPr>
        <w:t>erótan</w:t>
      </w:r>
      <w:r>
        <w:rPr/>
        <w:t xml:space="preserve">) ige, amelyet a »kérlelni«, »keresletet beadni« kifejezésekkel is fordíthatnánk. A görög </w:t>
      </w:r>
      <w:r>
        <w:rPr>
          <w:i/>
          <w:iCs/>
        </w:rPr>
        <w:t>aitein</w:t>
      </w:r>
      <w:r>
        <w:rPr/>
        <w:t xml:space="preserve"> szó is azt jelenti, hogy »kérni«. A két kifejezés jelentésének különbségét a német (és a magyar) nyelvben nehéz érzékeltetni. Azt azonban megállapíthatjuk, hogy a búcsúbe</w:t>
        <w:softHyphen/>
        <w:t xml:space="preserve">szédekben a jézusi kérésekre mindig az </w:t>
      </w:r>
      <w:r>
        <w:rPr>
          <w:i/>
          <w:iCs/>
        </w:rPr>
        <w:t>erótan</w:t>
      </w:r>
      <w:r>
        <w:rPr/>
        <w:t xml:space="preserve"> ige utal, a tanítványok kérését ellenben az </w:t>
      </w:r>
      <w:r>
        <w:rPr>
          <w:i/>
          <w:iCs/>
        </w:rPr>
        <w:t>aitein</w:t>
      </w:r>
      <w:r>
        <w:rPr/>
        <w:t xml:space="preserve"> fejezi ki (14,13.14; 15,7.16; 16,23.24.26). Lehetséges, hogy az </w:t>
      </w:r>
      <w:r>
        <w:rPr>
          <w:i/>
          <w:iCs/>
        </w:rPr>
        <w:t>erótan</w:t>
      </w:r>
      <w:r>
        <w:rPr/>
        <w:t xml:space="preserve"> valamiféle tiszteletteljes megkeresésre utal, míg az </w:t>
      </w:r>
      <w:r>
        <w:rPr>
          <w:i/>
          <w:iCs/>
        </w:rPr>
        <w:t>aitein</w:t>
      </w:r>
      <w:r>
        <w:rPr/>
        <w:t xml:space="preserve"> inkább kolduló jellegű kérésre? E jelentéskülönbség mellett szólhatnának a 4,40.47, a 12,21 és a 19,31.38 versek. A »mindennél nagyobb« Atyára vonatkozó jézusi kijelentést (10,29) pedig e feltevés kiegészítő igazolásának tekinthetnénk. - A 20. versben az egységfordítást (EÜ) követve a »hogy« (</w:t>
      </w:r>
      <w:r>
        <w:rPr>
          <w:i/>
          <w:iCs/>
        </w:rPr>
        <w:t>hoti</w:t>
      </w:r>
      <w:r>
        <w:rPr/>
        <w:t>) kifejezést kettősponttal helyet</w:t>
        <w:softHyphen/>
        <w:t>tesítettük. - A búcsúbeszédekben a 14,15.21.23 és a 24. versekben bukkan fel először a »megtartani« (</w:t>
      </w:r>
      <w:r>
        <w:rPr>
          <w:i/>
          <w:iCs/>
        </w:rPr>
        <w:t>térein</w:t>
      </w:r>
      <w:r>
        <w:rPr/>
        <w:t xml:space="preserve">; héber: </w:t>
      </w:r>
      <w:r>
        <w:rPr>
          <w:i/>
          <w:iCs/>
        </w:rPr>
        <w:t>samar</w:t>
      </w:r>
      <w:r>
        <w:rPr/>
        <w:t>) ige, amely még gyakran előfordul majd a szövegben. A kifejezést fordíthatnánk a »megőrizni«, a »figyelembe venni« és a »megóvni« szavakkal is. E kifejezés a jézusi »igéhez« vagy »parancsolathoz« való belső, személyes viszonyulásra utal. Itt elsősorban a sze</w:t>
        <w:softHyphen/>
        <w:t xml:space="preserve">retet parancsára (13,34 v.) kell gondolnunk, amelyet az ember nem »tölthet« vagy »tarthat be« csupán külsődlegesen. - A 21. versben a »kijelenteni« ige hátterében nem a görög </w:t>
      </w:r>
      <w:r>
        <w:rPr>
          <w:i/>
          <w:iCs/>
        </w:rPr>
        <w:t>apokalüptein</w:t>
      </w:r>
      <w:r>
        <w:rPr/>
        <w:t xml:space="preserve">, (leleplezni, kinyilatkoztatni) hanem az </w:t>
      </w:r>
      <w:r>
        <w:rPr>
          <w:i/>
          <w:iCs/>
        </w:rPr>
        <w:t>emphanidzein</w:t>
      </w:r>
      <w:r>
        <w:rPr/>
        <w:t xml:space="preserve"> szó áll, amelynek jelentésárnyalatai között a »láthatóvá tenni«, »megjeleníteni« szavakat is megtaláljuk. Ennek alapján a mondat körülbelül ezt jelenti: »el fogom intézni, hogy megjelenjek benne«, illetve »hogy lényem megnyilvánuljon benne« (vö. az »epifánia« ünnepével).</w:t>
      </w:r>
    </w:p>
    <w:p>
      <w:pPr>
        <w:pStyle w:val="TextBody"/>
        <w:rPr/>
      </w:pPr>
      <w:r>
        <w:rPr/>
        <w:t xml:space="preserve">B. A </w:t>
      </w:r>
      <w:r>
        <w:rPr>
          <w:i/>
          <w:iCs/>
        </w:rPr>
        <w:t>paraklétosz</w:t>
      </w:r>
      <w:r>
        <w:rPr/>
        <w:t xml:space="preserve"> kifejezés az Újszövetség többi iratában nem szerepel, a Já</w:t>
        <w:softHyphen/>
        <w:t>nos-evangéliumban és az 1 Jn 2,1-ben azonban összesen öt alkalommal fordul elő. Már ez a tény is jelzi, hogy a jánosi teológia középpontjában vagyunk. Az evangélista a 15. és a 16. fejezetben is visszatér a Paraklétosz személyére. A rá vonatkozó megfogalmazások azonban itt, a 14,15-24-ben mutatkoznak a leg</w:t>
        <w:softHyphen/>
        <w:t>érettebbnek: látszik, hogy a formulák nem a későbbi fejezeteket megelőzően, hanem ezeket követően keletkeztek, és csak egy későbbi időpontban kerültek előbbre a szövegben. (A végső szövegváltozatnak szintén egy ilyen előbbre he</w:t>
        <w:softHyphen/>
        <w:t>lyezését láttuk a Mártával és a Marjámmal folytatott jézusi beszélgetésben).</w:t>
      </w:r>
      <w:r>
        <w:rPr>
          <w:rStyle w:val="FootnoteCharacters"/>
          <w:rStyle w:val="FootnoteAnchor"/>
        </w:rPr>
        <w:footnoteReference w:id="13"/>
      </w:r>
      <w:r>
        <w:rPr/>
        <w:t xml:space="preserve"> - A szövegrész végső megfogalmazásának viszonylag kései időpontjára követ-keztethetünk abból a felfogásból is, amely szerint Krisztus is Paraklétosz, akihez immár egy »másik Paraklétosz« (16. v.) társul. - Ismét feltűnik a Jánosra na</w:t>
        <w:softHyphen/>
        <w:t>gyon jellemző retorikai eszköz: kérdések hangzanak el, hogy a Mester vála</w:t>
        <w:softHyphen/>
        <w:t>szolhasson. Júdás értetlenkedve, sőt »ostoba« módon kérdez (22. v.). A kér</w:t>
        <w:softHyphen/>
        <w:t>dést követő vers nem valódi válasz, hanem alkalom a gondolatmenet elmélyí-tésére.</w:t>
      </w:r>
      <w:r>
        <w:rPr>
          <w:rStyle w:val="FootnoteCharacters"/>
          <w:rStyle w:val="FootnoteAnchor"/>
        </w:rPr>
        <w:footnoteReference w:id="14"/>
      </w:r>
      <w:r>
        <w:rPr/>
        <w:t xml:space="preserve"> - Éppen e részlettel kapcsolatban feltételezzük, hogy szövege több évet felölelő fejlődési szakaszokon keresztül nyerte el jelenlegi formáját: a Jézus visszajövetelére vonatkozó ígéret (18. v.) szemmel láthatóan más előfeltéte</w:t>
        <w:softHyphen/>
        <w:t>lekhez kapcsolódik, mint az Atya eljövetelének említése (23. v.). Ennek elle</w:t>
        <w:softHyphen/>
        <w:t>nére sem gondoljuk, hogy a két állítás különböző szerzőktől származna.</w:t>
      </w:r>
    </w:p>
    <w:p>
      <w:pPr>
        <w:pStyle w:val="TextBody"/>
        <w:rPr/>
      </w:pPr>
      <w:r>
        <w:rPr/>
        <w:t>C. Három ígéret szól azoknak, akik a 14,12-14-ben leírt módon szeretik az Istent:</w:t>
      </w:r>
    </w:p>
    <w:p>
      <w:pPr>
        <w:pStyle w:val="Normlbehzs"/>
        <w:rPr/>
      </w:pPr>
      <w:r>
        <w:rPr/>
        <w:t>1. Meg fogják kapni a Paraklétoszt (15-17. v.).</w:t>
      </w:r>
    </w:p>
    <w:p>
      <w:pPr>
        <w:pStyle w:val="Normlbehzs"/>
        <w:rPr/>
      </w:pPr>
      <w:r>
        <w:rPr/>
        <w:t>2. Jézus maga fog eljönni az »árvákhoz« (18-21. v.).</w:t>
      </w:r>
    </w:p>
    <w:p>
      <w:pPr>
        <w:pStyle w:val="Normlbehzs"/>
        <w:spacing w:before="0" w:after="120"/>
        <w:ind w:left="709" w:hanging="0"/>
        <w:rPr/>
      </w:pPr>
      <w:r>
        <w:rPr/>
        <w:t>3. Az Atya és a Fiú jön el hozzájuk (22-24. v.).</w:t>
      </w:r>
    </w:p>
    <w:p>
      <w:pPr>
        <w:pStyle w:val="TextBody"/>
        <w:rPr/>
      </w:pPr>
      <w:r>
        <w:rPr/>
        <w:t xml:space="preserve">Az 1. ponthoz: A Paraklétosz kifejezés a görög </w:t>
      </w:r>
      <w:r>
        <w:rPr>
          <w:i/>
          <w:iCs/>
        </w:rPr>
        <w:t>paraklétosz</w:t>
      </w:r>
      <w:r>
        <w:rPr/>
        <w:t xml:space="preserve"> szó átírása. Való</w:t>
        <w:softHyphen/>
        <w:t xml:space="preserve">színűleg nem szabad átsiklanunk afölött, hogy e kifejezés rokonságban áll a </w:t>
      </w:r>
      <w:r>
        <w:rPr>
          <w:i/>
          <w:iCs/>
        </w:rPr>
        <w:t>paraklészisz</w:t>
      </w:r>
      <w:r>
        <w:rPr/>
        <w:t xml:space="preserve"> (vigasztalás, buzdítás, biztatás) szóval, mert ez a tény magyarázza, hogy gyakran a »Vigasztaló« megnevezéssel fordítják (</w:t>
      </w:r>
      <w:r>
        <w:rPr>
          <w:i/>
          <w:iCs/>
        </w:rPr>
        <w:t>H. Riesenfeld</w:t>
      </w:r>
      <w:r>
        <w:rPr/>
        <w:t xml:space="preserve">). A szó azonban voltaképpen nem aktivitásra utal (miként a »buzdító« vagy a »vigasz-taló« kifejezés), hanem passzivitásra: a </w:t>
      </w:r>
      <w:r>
        <w:rPr>
          <w:i/>
          <w:iCs/>
        </w:rPr>
        <w:t>paraklétosz</w:t>
      </w:r>
      <w:r>
        <w:rPr/>
        <w:t xml:space="preserve"> az »(általunk) perbehívott«, az »advocatus«. E jelentésárnyalat hátterében az a gondolat húzódik meg, hogy a világ ítélet alatt áll. A Paraklétosz a mi ügyvédünk, tanácsadónk és pártfo</w:t>
        <w:softHyphen/>
        <w:t>gónk az ítéleten, s ezáltal vigasztalónk és segítőnk is ebben a világban (a kifeje</w:t>
        <w:softHyphen/>
        <w:t>zés az evangéliumban négy helyen, a Jn 14,16.26, a 15,26 és a 16,7 verseiben szerepel, emellett krisztológiai jelentéssel áll az 1 Jn 2,1-ben).</w:t>
      </w:r>
    </w:p>
    <w:p>
      <w:pPr>
        <w:pStyle w:val="TextBody"/>
        <w:rPr/>
      </w:pPr>
      <w:r>
        <w:rPr/>
        <w:t>A 16. versben a »másik« (</w:t>
      </w:r>
      <w:r>
        <w:rPr>
          <w:i/>
          <w:iCs/>
        </w:rPr>
        <w:t>allon</w:t>
      </w:r>
      <w:r>
        <w:rPr/>
        <w:t xml:space="preserve">) szó magával Krisztussal állítja párhuzamba a Paraklétoszt. Az 1 Jn 2,1-ben ezt olvassuk: »... ha pedig vétkezik valaki, van pártfogónk az Atyánál: Jézus Krisztus, az igaz«. Ha a 16. versben a Paraklétoszt a Fiú »helyettesének« kell tekintenünk, beláthatjuk, hogy (itt) miért csak az Atya adja nekünk. A Fiút is az Atya »adta« (a 3,16-ban ugyanúgy a </w:t>
      </w:r>
      <w:r>
        <w:rPr>
          <w:i/>
          <w:iCs/>
        </w:rPr>
        <w:t>didómi</w:t>
      </w:r>
      <w:r>
        <w:rPr/>
        <w:t xml:space="preserve"> kifejezés áll, mint a 14,16 versében). A Paraklétosz jelen lesz, amikor a Fiú eltávozik. »Képviselőnek« is nevezhetnénk: ő »Jézus jelenvalósága, amikor Jé</w:t>
        <w:softHyphen/>
        <w:t xml:space="preserve">zus távol van tőlünk« - mondja találóan </w:t>
      </w:r>
      <w:r>
        <w:rPr>
          <w:i/>
          <w:iCs/>
        </w:rPr>
        <w:t>R. E. Brown</w:t>
      </w:r>
      <w:r>
        <w:rPr/>
        <w:t>.</w:t>
      </w:r>
      <w:r>
        <w:rPr>
          <w:rStyle w:val="FootnoteCharacters"/>
          <w:rStyle w:val="FootnoteAnchor"/>
        </w:rPr>
        <w:footnoteReference w:id="15"/>
      </w:r>
    </w:p>
    <w:p>
      <w:pPr>
        <w:pStyle w:val="TextBody"/>
        <w:rPr/>
      </w:pPr>
      <w:r>
        <w:rPr/>
        <w:t>A 2. ponthoz: Jézus maga is új módon fog eljönni. A 18-21. versekből álló részlet első és utolsó kijelentése zárójelet alkot egy gondolatcsoport körül. A 14,15-17 verseihez viszonyítva új elemként jelenik meg a következő gondolat: a Paraklétosz után Krisztus maga is ígéretté válik azok számára, akik hittel be</w:t>
        <w:softHyphen/>
        <w:t>fogadják parancsolatait (21. v.) és ezeket szeretetben megvalósítják. Az »ár-vák« (</w:t>
      </w:r>
      <w:r>
        <w:rPr>
          <w:i/>
          <w:iCs/>
        </w:rPr>
        <w:t>orphanoi</w:t>
      </w:r>
      <w:r>
        <w:rPr/>
        <w:t>) kifejezésen itt olyan gyermekeket kell értenünk, akiknek leg</w:t>
        <w:softHyphen/>
        <w:t>alábbis apjuk nincsen. Vajon az »igazság Lelke« (17. v.) azért nem tudja betöl</w:t>
        <w:softHyphen/>
        <w:t>teni az atya szerepét, mert a lelket (</w:t>
      </w:r>
      <w:r>
        <w:rPr>
          <w:i/>
          <w:iCs/>
        </w:rPr>
        <w:t>ruach</w:t>
      </w:r>
      <w:r>
        <w:rPr/>
        <w:t>) a sémita felfogás szerint nőnemű</w:t>
        <w:softHyphen/>
        <w:t>nek kell tekintenünk? Az mindenesetre nyilvánvalónak látszik, hogy Isten-atyánkon kívül Krisztust is atyánknak tarthatjuk. A 18. vers erre az atyára utal: Jézus a halála utáni időszakra árvának és ezáltal gyermekeinek tekint bennünket. Már kezdetben is (13,33) a »gyermekeim« (</w:t>
      </w:r>
      <w:r>
        <w:rPr>
          <w:i/>
          <w:iCs/>
        </w:rPr>
        <w:t>teknia</w:t>
      </w:r>
      <w:r>
        <w:rPr/>
        <w:t>) szóval illeti ta</w:t>
        <w:softHyphen/>
        <w:t>nítványait. A 13,33 és a 14,18 versei arra jogosítanak minket, hogy imáinkban Krisztust is atyának szólítsuk.</w:t>
      </w:r>
      <w:r>
        <w:rPr>
          <w:rStyle w:val="FootnoteCharacters"/>
          <w:rStyle w:val="FootnoteAnchor"/>
        </w:rPr>
        <w:footnoteReference w:id="16"/>
      </w:r>
    </w:p>
    <w:p>
      <w:pPr>
        <w:pStyle w:val="TextBody"/>
        <w:rPr/>
      </w:pPr>
      <w:r>
        <w:rPr/>
        <w:t>A 3. ponthoz: A 23-24. versek az előbbi gondolatokat tovább fokozva hir</w:t>
        <w:softHyphen/>
        <w:t>detik, hogy az Atya és a Fiú szállást vesz a hívőben. A befejező szavak negatív kijelentés formájában (24. v.) hangsúlyozzák: ehhez a bennlakáshoz nagyon fontos előfeltétel az Isten akaratának követése és a gyümölcsök termése Jézus nevében, amiről majd a 15. fejezet beszél.</w:t>
      </w:r>
    </w:p>
    <w:p>
      <w:pPr>
        <w:pStyle w:val="TextBody"/>
        <w:rPr/>
      </w:pPr>
      <w:r>
        <w:rPr/>
        <w:t>Már a régi szentírás-magyarázók sem értettek egyet az időpontot illetően, amelyre a 18. vers az Úr eljövetelét ígéri. A görög atyák többnyire a húsvétra gondoltak, a latinok inkább a parúziára. Ám e kizárólagosságot képviselő ér</w:t>
        <w:softHyphen/>
        <w:t>telmezések egyike sem meggyőző. A »még egy kis idő« (</w:t>
      </w:r>
      <w:r>
        <w:rPr>
          <w:i/>
          <w:iCs/>
        </w:rPr>
        <w:t>eti mikron</w:t>
      </w:r>
      <w:r>
        <w:rPr/>
        <w:t>: 19. v.) kife</w:t>
        <w:softHyphen/>
        <w:t xml:space="preserve">jezést a próféták a messiási üdvösség és ítélet teljes idejére vonatkoztatják. Az Iz 10,25-ben (LXX) ezt olvassuk: »de már csak </w:t>
      </w:r>
      <w:r>
        <w:rPr>
          <w:i/>
          <w:iCs/>
        </w:rPr>
        <w:t>egy kis idő</w:t>
      </w:r>
      <w:r>
        <w:rPr/>
        <w:t xml:space="preserve">: akkor lecsillapszik haragom«. Jeremiás (51,33; LXX) ezeket írja: »Mert így szól a Seregek Ura ... még </w:t>
      </w:r>
      <w:r>
        <w:rPr>
          <w:i/>
          <w:iCs/>
        </w:rPr>
        <w:t>egy kis idő</w:t>
      </w:r>
      <w:r>
        <w:rPr/>
        <w:t>, és eljön az aratás ideje«, azaz az ítélő aratás időszaka Bábel és a menekülésé Jeruzsálem számára. A perikopa szövegében is a teljes időtávról van szó, amely csak megkezdődik Krisztus keresztre emelésével és megdicsőülé</w:t>
        <w:softHyphen/>
        <w:t>sével. Minthogy a kijelentés a közbülső idő teljességére vonatkozik, az ígéret éppúgy időszerű a 100 táján élő első olvasók életében, mint számunkra, akik a harmadik évezred elején élünk.</w:t>
      </w:r>
    </w:p>
    <w:p>
      <w:pPr>
        <w:pStyle w:val="TextBody"/>
        <w:rPr/>
      </w:pPr>
      <w:r>
        <w:rPr/>
        <w:t>A perikopa szövege az »igazság Lelkének« megígérésével kezdődik (17. v.), és ami ezután hangzik el, azt már mind olyan hatásnak kell tekintenünk, amelyet ez a Lélek fejt ki a hívő emberben.</w:t>
      </w:r>
    </w:p>
    <w:p>
      <w:pPr>
        <w:pStyle w:val="TextBody"/>
        <w:rPr/>
      </w:pPr>
      <w:r>
        <w:rPr/>
        <w:t>János evangéliuma a nagypénteki esemény után már nem tesz említést a Lélek különleges elküldéséről. Az evangélista felfogásában a szenvedést, a hús</w:t>
        <w:softHyphen/>
        <w:t>vétot, a mennybemenetelt és a pünkösdöt egybefonja a megdicsőülés, illetve a felemeltetés órája, amelyben a Lélek adatik (7,39).</w:t>
      </w:r>
    </w:p>
    <w:p>
      <w:pPr>
        <w:pStyle w:val="TextBody"/>
        <w:rPr/>
      </w:pPr>
      <w:r>
        <w:rPr/>
        <w:t>A 20. verssel kapcsolatban el kell oszlatnunk két lehetséges félreértést. A személyes hangvételtől eltekintve a kijelentés a Jézussal való egységnek nem olyan formájáról beszél, mint amilyet az individualista misztika feltételez. A kicsiny névmások, a »ti« és a »tibennetek« mindenképpen figyelmet érdemel</w:t>
        <w:softHyphen/>
        <w:t>nek. A perikopa szövege egyháztani szempontból értelmezendő. - Abból is fél</w:t>
        <w:softHyphen/>
        <w:t>reértés adódhatna, ha nem ügyelnénk arra, hogy a szövegben nem ez áll: »... megtudjátok, hogy ti velem együtt Atyámban vagytok«. Jézus és Atyjának kapcsolata lényegesen különbözik attól a módozattól, ahogyan mi egyesülünk az istenséggel (vö. elsősorban a Jn 20,17-tel).</w:t>
      </w:r>
    </w:p>
    <w:p>
      <w:pPr>
        <w:pStyle w:val="TextBody"/>
        <w:rPr/>
      </w:pPr>
      <w:r>
        <w:rPr/>
        <w:t>D. Néhány dogmatörténeti megfontolás kívánkozik a 16. vershez, amelyet az atyák gyakran idéznek, valahányszor felvetődik a kérdés, hogy szabad-e azo</w:t>
        <w:softHyphen/>
        <w:t>nosítani a húsvét utáni Krisztust és a Szentlelket. Pál nem egészen egyértel</w:t>
        <w:softHyphen/>
        <w:t xml:space="preserve">műen ezt írja a 2 Kor 3,17-ben: »Az Úr pedig a Lélek - </w:t>
      </w:r>
      <w:r>
        <w:rPr>
          <w:i/>
          <w:iCs/>
        </w:rPr>
        <w:t>ho de küriosz to pneuma esztin</w:t>
      </w:r>
      <w:r>
        <w:rPr/>
        <w:t>«. A jánosi teológiában a 16. vers már önmagában véve is megfosztja tá</w:t>
        <w:softHyphen/>
        <w:t>maszától az egybeolvasztási (szabellianista) törekvések minden változatát. Az Atya ajándékozta Jézus Krisztus Paraklétosz (1 Jn 2,1) és a »másik Paraklétosz« (16. v.), akit ugyancsak az Atya küld, világosan különbözik egymástól. Emel</w:t>
        <w:softHyphen/>
        <w:t>lett ez a »Szentlélek Paraklétosz« a 14,26 szerint olyasvalaki, aki Jézushoz ha</w:t>
        <w:softHyphen/>
        <w:t>sonlóan »tanít«. Mindez alapul szolgálhatott a későbbi szisztematikus teológiá</w:t>
        <w:softHyphen/>
        <w:t>ban használt »</w:t>
      </w:r>
      <w:r>
        <w:rPr>
          <w:i/>
          <w:iCs/>
        </w:rPr>
        <w:t>három személy</w:t>
      </w:r>
      <w:r>
        <w:rPr/>
        <w:t>« szakkifejezés megszületéséhez.</w:t>
      </w:r>
    </w:p>
    <w:p>
      <w:pPr>
        <w:pStyle w:val="TextBody"/>
        <w:rPr/>
      </w:pPr>
      <w:r>
        <w:rPr/>
        <w:t xml:space="preserve">Az Újszövetség sehol sem beszél »személyekről«. Ágoston pedig bevallja, hogy jobbat nem találván csak vonakodva használja a »personae« kifejezést. Emellett arról sem szabad megfeledkeznünk, hogy a latin persona szónak nincs köze a modern értelemben vett személyiség fogalmához. A persona csupán a görög </w:t>
      </w:r>
      <w:r>
        <w:rPr>
          <w:i/>
          <w:iCs/>
        </w:rPr>
        <w:t>proszópon</w:t>
      </w:r>
      <w:r>
        <w:rPr/>
        <w:t xml:space="preserve"> kifejezést adja vissza, amely az »arcot« jelenti, illetve az ókori színházban az »álarcot«, valamint a meghatározott álarchoz kapcsolódó »sze-repet«. A következő kép álljon tehát előttünk: az egyetlen Isten - az emberré levést megelőzően, a megtestesülésben és húsvét után - mintegy három szere</w:t>
        <w:softHyphen/>
        <w:t xml:space="preserve">pet játszik a világ színpadán. Így nem azt állítjuk, hogy három egyenlő eggyel. Inkább arról van szó, hogy olyan </w:t>
      </w:r>
      <w:r>
        <w:rPr>
          <w:i/>
          <w:iCs/>
        </w:rPr>
        <w:t>egyetlen Istent</w:t>
      </w:r>
      <w:r>
        <w:rPr/>
        <w:t xml:space="preserve"> tisztelünk, aki mintegy három álarcot visel, de elsősorban azét az emberét, aki életét adja övéiért.</w:t>
      </w:r>
    </w:p>
    <w:p>
      <w:pPr>
        <w:pStyle w:val="Normal"/>
        <w:rPr/>
      </w:pPr>
      <w:r>
        <w:rPr/>
      </w:r>
    </w:p>
    <w:p>
      <w:pPr>
        <w:pStyle w:val="Normal"/>
        <w:rPr/>
      </w:pPr>
      <w:r>
        <w:rPr/>
        <w:t>5. A beszédek első részének befejezése (14, 25-31)</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4,</w:t>
            </w:r>
          </w:p>
        </w:tc>
        <w:tc>
          <w:tcPr>
            <w:tcW w:w="388" w:type="dxa"/>
            <w:tcBorders/>
          </w:tcPr>
          <w:p>
            <w:pPr>
              <w:pStyle w:val="Normal"/>
              <w:rPr>
                <w:sz w:val="22"/>
                <w:szCs w:val="22"/>
              </w:rPr>
            </w:pPr>
            <w:r>
              <w:rPr>
                <w:sz w:val="22"/>
                <w:szCs w:val="22"/>
              </w:rPr>
              <w:t>2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eket mondtam el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íg köztetek volt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Paraklétosz azonb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Szentlél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t az Atya majd nevemben kül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 mindenre megtanít bennet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mlékeztet mindenr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t mondta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Békességet hagyok rá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én békémet ado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úgy ado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gy a világ adj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 rendüljön meg a szív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e váljon gyáváv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llottátok, hogy én megmondta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lmegy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visszajövök hozzá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szeretnétek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örülné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elmegyek az Atyá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Atya ugyanis nagyobb nál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Ám most mondtam meg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előtt megtörtén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ha majd megtörténik, eljussatok a hitr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ár nem sokat beszélek vel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eljön a világ fejedelm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Bár bennem nincs semmij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által tudja meg azonban a vilá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szeretem az Aty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úgy cselekszem, ahogyan az Atya parancsolta nek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eljetek fel! Menjünk el innen!«</w:t>
            </w:r>
          </w:p>
        </w:tc>
      </w:tr>
    </w:tbl>
    <w:p>
      <w:pPr>
        <w:pStyle w:val="Normal"/>
        <w:rPr/>
      </w:pPr>
      <w:r>
        <w:rPr/>
      </w:r>
    </w:p>
    <w:p>
      <w:pPr>
        <w:pStyle w:val="TextBody"/>
        <w:rPr/>
      </w:pPr>
      <w:r>
        <w:rPr/>
        <w:t>A. Szövegkritikai szempontból figyelemre méltó, hogy a 26. versben vala</w:t>
        <w:softHyphen/>
        <w:t>mennyi kézirat szerint »a Szentlélek« (</w:t>
      </w:r>
      <w:r>
        <w:rPr>
          <w:i/>
          <w:iCs/>
        </w:rPr>
        <w:t>to pneuma to hagion</w:t>
      </w:r>
      <w:r>
        <w:rPr/>
        <w:t>) kifejezés áll. A P</w:t>
      </w:r>
      <w:r>
        <w:rPr>
          <w:vertAlign w:val="superscript"/>
        </w:rPr>
        <w:t>66</w:t>
      </w:r>
      <w:r>
        <w:rPr/>
        <w:t xml:space="preserve"> és a P</w:t>
      </w:r>
      <w:r>
        <w:rPr>
          <w:vertAlign w:val="superscript"/>
        </w:rPr>
        <w:t>75</w:t>
      </w:r>
      <w:r>
        <w:rPr/>
        <w:t xml:space="preserve"> is ezt az olvasatot hozza. Egyébként ugyanis a Paraklétosz az »igazság Lelke« megnevezést kapja (14,17; 15,26; 16,13). Ott pedig, ahol »Szentlélek-ről« van szó, nem szerepel a határozott névelő (1,33; 7,39; 20,22). - Azokkal szemben, akik a 31b versét »utólagos betoldásnak« tekintik, és ki akarják ol</w:t>
        <w:softHyphen/>
        <w:t>lózni a szövegből, szövegkritikai szempontból meg kell jegyeznünk: a verset kivétel és változatok nélkül valamennyi (több mint 5000) kézirat tanúsítja. Ez a szöveg különösen jó példája annak, hogy az objektív szövegkritika és a szub</w:t>
        <w:softHyphen/>
        <w:t>jektív irodalomkritika alapvetően különbözik egymástól: a szövegkritikától nem vezet »híd« az irodalomkritikához.</w:t>
      </w:r>
    </w:p>
    <w:p>
      <w:pPr>
        <w:pStyle w:val="TextBody"/>
        <w:rPr/>
      </w:pPr>
      <w:r>
        <w:rPr/>
        <w:t>Filológiai szempontból a következőket kell megjegyezni: A 25a vers igéje perfektumban áll: Jézus beszélt, és ezzel az ügy le van zárva. Ennek megfelelően a fordításban feloldottuk a »köztetek tartózkodván« kifejezést, azaz a 25b ver</w:t>
        <w:softHyphen/>
        <w:t>sének jelen idejű melléknévi igenevét. A német egységfordításban (és néhány magyar változatban) ehelyett ez áll: »amíg veletek vagyok«. - A 26. vers görög szövegének végén - legalábbis a P</w:t>
      </w:r>
      <w:r>
        <w:rPr>
          <w:vertAlign w:val="superscript"/>
        </w:rPr>
        <w:t>75</w:t>
      </w:r>
      <w:r>
        <w:rPr/>
        <w:t xml:space="preserve"> és olyan jó kéziratok szerint, mint a Sinaiticus, valamint az Alexandrinus - egy hangsúlyos </w:t>
      </w:r>
      <w:r>
        <w:rPr>
          <w:i/>
          <w:iCs/>
        </w:rPr>
        <w:t>egó</w:t>
      </w:r>
      <w:r>
        <w:rPr/>
        <w:t xml:space="preserve"> kifejezés szerepel. Az »ő«-vel, illetve tevékenységével tehát egy hangsúlyozott »én« áll szemben: ő, akit az Atya küld, Jézus művét folytatja, és nem valamiféle »pneumatikus lelki</w:t>
        <w:softHyphen/>
        <w:t>séget« kezdeményez. - A 27. versben először a már ismert »megrendülni« kife</w:t>
        <w:softHyphen/>
        <w:t>jezés tűnik fel számunkra. Ezt követi a »gyávává válni« (</w:t>
      </w:r>
      <w:r>
        <w:rPr>
          <w:i/>
          <w:iCs/>
        </w:rPr>
        <w:t>deiliaó</w:t>
      </w:r>
      <w:r>
        <w:rPr/>
        <w:t>) ige. Ez a szó az Újszövetségben csak ebben a versben szerepel (hapaxlegomenon), de a Hetve</w:t>
        <w:softHyphen/>
        <w:t>nes fordításban többször előfordul. Ezeken a helyeken Isten így szól harcban álló népéhez: »Ne féljetek, és ne váljatok gyávává!« (MTörv 1,21; vö. MTörv 31,6.8; Józs 1,9; 8,1; 10,25). Jézus harcra készül, s tanítványainak is csak rövid időre kell kitartaniuk. Nem kell tehát félniük.</w:t>
      </w:r>
      <w:r>
        <w:rPr>
          <w:rStyle w:val="FootnoteCharacters"/>
          <w:rStyle w:val="FootnoteAnchor"/>
        </w:rPr>
        <w:footnoteReference w:id="17"/>
      </w:r>
      <w:r>
        <w:rPr/>
        <w:t xml:space="preserve"> - Az »eljussatok a hitre« (29. v.) kifejezéssel a görög szövegben álló aorisztosz-formát (</w:t>
      </w:r>
      <w:r>
        <w:rPr>
          <w:i/>
          <w:iCs/>
        </w:rPr>
        <w:t>piszteuszéte</w:t>
      </w:r>
      <w:r>
        <w:rPr/>
        <w:t>) próbáljuk visszaadni, amely a hit folyamatának kezdetére utal. A német egységfordítás</w:t>
        <w:softHyphen/>
        <w:t>ban is szó szerint ez a változat szerepel. - Végezetül a 30. verssel kapcsolatban megjegyezzük, hogy a betű szerinti »bennem nincs semmije« kifejezés helyett a német egységfordítás, valamint a magyar bibliakiadások értelemszerűen és he</w:t>
        <w:softHyphen/>
        <w:t>lyesen ezt a szöveget hozzák: »rajtam nincs hatalma«.</w:t>
      </w:r>
    </w:p>
    <w:p>
      <w:pPr>
        <w:pStyle w:val="TextBody"/>
        <w:rPr/>
      </w:pPr>
      <w:r>
        <w:rPr/>
        <w:t>B. Bár vitatható módon, de szemmel láthatóan a befejező (31.) vers és az alany változását mutató 21,24 alkotják az evangéliumnak azokat a pontjait, amelyek »szöveg-varratokról« árulkodnak. Aki a különféle szerzőktől származó több »réteg« irodalomkritikai feltevéséből indul ki, a 14,31-ben igazolva érez</w:t>
        <w:softHyphen/>
        <w:t>heti magát. Emellett legalábbis magyarázatot tud adni arra, hogy a következő (15.) fejezet stílusa miért egyezik a 14. fejezetével. (A János-evangélium sti</w:t>
        <w:softHyphen/>
        <w:t xml:space="preserve">lisztikai egységét részletesen tárgyalják </w:t>
      </w:r>
      <w:r>
        <w:rPr>
          <w:i/>
          <w:iCs/>
        </w:rPr>
        <w:t>E. Schweizer</w:t>
      </w:r>
      <w:r>
        <w:rPr/>
        <w:t xml:space="preserve"> és </w:t>
      </w:r>
      <w:r>
        <w:rPr>
          <w:i/>
          <w:iCs/>
        </w:rPr>
        <w:t>E. Ruckstuhl</w:t>
      </w:r>
      <w:r>
        <w:rPr/>
        <w:t xml:space="preserve"> művei.) - Kérdés azonban, hogy a feltételezett kompilátor miért nem törölte a 31b ver</w:t>
        <w:softHyphen/>
        <w:t>sét, azaz miért nem tüntette el szerkesztői munkájának nyomát? Így mi ma</w:t>
        <w:softHyphen/>
        <w:t>gunk, jóllehet a teljes mű létrejöttében különféle szakaszokat feltételezünk, hajlunk afelé, hogy a művet az egész ősegyházi tradíciójával egyetemben csak egyetlen tekintélynek, a »theologosz«-nak tulajdonítsuk.</w:t>
      </w:r>
      <w:r>
        <w:rPr>
          <w:rStyle w:val="FootnoteCharacters"/>
          <w:rStyle w:val="FootnoteAnchor"/>
        </w:rPr>
        <w:footnoteReference w:id="18"/>
      </w:r>
    </w:p>
    <w:p>
      <w:pPr>
        <w:pStyle w:val="TextBody"/>
        <w:rPr/>
      </w:pPr>
      <w:r>
        <w:rPr/>
        <w:t>C. Második alkalommal bukkan fel a szövegben (26. v.) a »Paraklétosz« szó. Ha valahol, itt mindenképpen elvárnánk valamiféle meghagyást az Úr szavai</w:t>
        <w:softHyphen/>
        <w:t>nak leírására vonatkozóan. A keresztény üdvrend azonban alapvetően külön</w:t>
        <w:softHyphen/>
        <w:t>bözik a sok vallásalapító (és rendalapító) eljárásától, akik arra kényszerültek, hogy mihamarabb gondoskodjanak útmutatásaik írásos rögzítéséről. Jézus egé</w:t>
        <w:softHyphen/>
        <w:t>szen más módon biztosítja folyvást gazdagodó, mégis hamisítatlanul megma</w:t>
        <w:softHyphen/>
        <w:t>radó tanításának áthagyományozását.</w:t>
      </w:r>
    </w:p>
    <w:p>
      <w:pPr>
        <w:pStyle w:val="TextBody"/>
        <w:rPr/>
      </w:pPr>
      <w:r>
        <w:rPr/>
        <w:t>A 26. vers (és a Paraklétoszról szóló valamennyi mondás) nem katolikus ér</w:t>
        <w:softHyphen/>
        <w:t xml:space="preserve">telmezői vagy Jézus tanításának változását hangoztatják (például: </w:t>
      </w:r>
      <w:r>
        <w:rPr>
          <w:i/>
          <w:iCs/>
        </w:rPr>
        <w:t>A. Loisy, H. Sasse, E. Käsemann</w:t>
      </w:r>
      <w:r>
        <w:rPr/>
        <w:t>), vagy pedig arra helyezik a hangsúlyt, hogy a vers szavai a húsvét előtti Jézus tanítását korlátozzák (</w:t>
      </w:r>
      <w:r>
        <w:rPr>
          <w:i/>
          <w:iCs/>
        </w:rPr>
        <w:t>A. Schlatter</w:t>
      </w:r>
      <w:r>
        <w:rPr/>
        <w:t xml:space="preserve">). Velük szemben mi azt a kérdést vetjük fel, hogy vajon a »megtanít« szó ugyanúgy a földi Jézus szavaira (»amit mondtam nektek« - </w:t>
      </w:r>
      <w:r>
        <w:rPr>
          <w:i/>
          <w:iCs/>
        </w:rPr>
        <w:t>ha eipon hümin</w:t>
      </w:r>
      <w:r>
        <w:rPr/>
        <w:t xml:space="preserve">) vonatkozik-e, mint az »emlékeztet« kifejezés. Olyan tanításra kell gondolnunk, amelyre </w:t>
      </w:r>
      <w:r>
        <w:rPr>
          <w:i/>
          <w:iCs/>
        </w:rPr>
        <w:t>csak</w:t>
      </w:r>
      <w:r>
        <w:rPr/>
        <w:t xml:space="preserve"> visszaemlékszünk, vagy olyasmire, amit kiegészítésül kapunk? Vajon a vers csak a megértés elmélyítését hirdeti meg, vagy a tanítás kifejtését és bővítését is? Ha előrepil</w:t>
        <w:softHyphen/>
        <w:t>lantunk a 16. fejezetre, ez felvilágosításunkra szolgálhat. Itt Jézus kijelenti, hogy »még sok mindent kellene mondania« (16,12) tanítványainak, amit a Lélek csak később fog hírül adni számukra, mert most még nem tudják elvi</w:t>
        <w:softHyphen/>
        <w:t>selni. Ebből nyilvánvaló, hogy a Paraklétosz tanítása valóban hozzátesz valamit a húsvét előtti Jézus Krisztus szavaihoz.</w:t>
      </w:r>
    </w:p>
    <w:p>
      <w:pPr>
        <w:pStyle w:val="TextBody"/>
        <w:rPr/>
      </w:pPr>
      <w:r>
        <w:rPr/>
        <w:t>Más a helyzet a Paraklétosz részéről történő »emlékeztetés« esetében. Evangéliumának egyes részleteiben János maga mutat rá arra, hogyan kell gondolkodnunk erről az »emlékeztetésről« és mélyebb megértésről. A templom lerombolásával és újra felépítésével kapcsolatos jézusi szavak után az evangé</w:t>
        <w:softHyphen/>
        <w:t>lista megjegyzi: »Amikor aztán feltámadt a halálból, tanítványai visszaemlékez</w:t>
        <w:softHyphen/>
        <w:t>tek (</w:t>
      </w:r>
      <w:r>
        <w:rPr>
          <w:i/>
          <w:iCs/>
        </w:rPr>
        <w:t>emnészthészan</w:t>
      </w:r>
      <w:r>
        <w:rPr/>
        <w:t>) arra, hogy ezt mondta, és hittek az Írásnak és a beszédnek, amelyet Jézus mondott« (2,22). A virágvasárnapi bevonulás ismertetését köve</w:t>
        <w:softHyphen/>
        <w:t>tően pedig ezeket írja: »Tanítványai először nem értették mindezt, de miután Jézus megdicsőült, visszaemlékeztek (</w:t>
      </w:r>
      <w:r>
        <w:rPr>
          <w:i/>
          <w:iCs/>
        </w:rPr>
        <w:t>emnészthészan</w:t>
      </w:r>
      <w:r>
        <w:rPr/>
        <w:t>) ...« (12,16).</w:t>
      </w:r>
    </w:p>
    <w:p>
      <w:pPr>
        <w:pStyle w:val="TextBody"/>
        <w:rPr/>
      </w:pPr>
      <w:r>
        <w:rPr/>
        <w:t>Az Úr által ígért Paraklétosz két különböző feladata tehát a »tanítás« és az »emlékeztetés«. »Emlékeztetni« csak az apostoli idők szem- és fültanúit tudta, de nagyon valószínű, hogy »tanítását« az »egyházi tanítóhivatallal«, főleg azzal az egyetemes tanítói feladattal kell összefüggésbe hoznunk, amelyet az egyház az egyháztanítók és a valamennyi évszázadot felölelő liturgia által gyakorol.</w:t>
      </w:r>
    </w:p>
    <w:p>
      <w:pPr>
        <w:pStyle w:val="TextBody"/>
        <w:rPr/>
      </w:pPr>
      <w:r>
        <w:rPr/>
        <w:t>Mielőtt rátérnénk a 27. versre, foglaljuk össze a mondottakat: A »Szentlé</w:t>
        <w:softHyphen/>
        <w:t>lek« e részletben Krisztustól határozottan különböző, de az ő nevében cselekvő »személyként« jelenik meg. A Lelket az Atya és a Fiú küldi nekünk. Feladata az lesz, hogy Jézus felemeltetése után tanítsa az egyházat. János nem gondol arra, hogy a Feltámadott ad majd részletes oktatást az apostoloknak. Ennek ellenére az ősegyházban a hitbeli ismeret és a hit megértése egyre teljesebbé válik. Maguk a jánosi írások is érzékletesen mutatják, hogy a Paraklétosz haté</w:t>
        <w:softHyphen/>
        <w:t>konyan működött az egyház első évtizedeiben. A negyedik evangélistától tehát nagyon távol áll az a gondolat, amely szerint a nagypéntekkel Jézus tanítása befejeződött (</w:t>
      </w:r>
      <w:r>
        <w:rPr>
          <w:i/>
          <w:iCs/>
        </w:rPr>
        <w:t>J. Jeremias</w:t>
      </w:r>
      <w:r>
        <w:rPr/>
        <w:t>).</w:t>
      </w:r>
    </w:p>
    <w:p>
      <w:pPr>
        <w:pStyle w:val="TextBody"/>
        <w:rPr/>
      </w:pPr>
      <w:r>
        <w:rPr/>
        <w:t>A voltaképpeni »búcsúbeszéd« öt utolsó verse a 14,31-ben mutatkozó nagy cezúra előtt, a 27-ben kezdődik. Ahogy már mondottuk: Jézus nem hagy hátra olyan könyvet, amely tanítását tartalmazza.</w:t>
      </w:r>
    </w:p>
    <w:p>
      <w:pPr>
        <w:pStyle w:val="TextBody"/>
        <w:rPr/>
      </w:pPr>
      <w:r>
        <w:rPr/>
        <w:t>Tanítványaira hagyja ellenben »békéjét«. Vajon mit jelent ez?</w:t>
      </w:r>
    </w:p>
    <w:p>
      <w:pPr>
        <w:pStyle w:val="TextBody"/>
        <w:rPr/>
      </w:pPr>
      <w:r>
        <w:rPr/>
        <w:t>»Békesség nektek!« (</w:t>
      </w:r>
      <w:r>
        <w:rPr>
          <w:i/>
          <w:iCs/>
        </w:rPr>
        <w:t>salóm</w:t>
      </w:r>
      <w:r>
        <w:rPr/>
        <w:t>) - miként a bibliai időkben,</w:t>
      </w:r>
      <w:r>
        <w:rPr>
          <w:rStyle w:val="FootnoteCharacters"/>
          <w:rStyle w:val="FootnoteAnchor"/>
        </w:rPr>
        <w:footnoteReference w:id="19"/>
      </w:r>
      <w:r>
        <w:rPr/>
        <w:t xml:space="preserve"> még ma is ezzel a szóval köszöntik egymást Izrael államában a találkozó és a búcsúzó emberek. A békesség manapság az evilági boldogulást és földi élet javainak zavartalan bir</w:t>
        <w:softHyphen/>
        <w:t>toklását jelenti. Krisztus nem a szokványos, hanem sokkal jelentőségteljesebb értelemben használja ezt a köszöntést. Békét adományoz és hagy hátra az apos</w:t>
        <w:softHyphen/>
        <w:t>toloknak, sőt saját békességét ajándékozza nekik.</w:t>
      </w:r>
      <w:r>
        <w:rPr>
          <w:rStyle w:val="FootnoteCharacters"/>
          <w:rStyle w:val="FootnoteAnchor"/>
        </w:rPr>
        <w:footnoteReference w:id="20"/>
      </w:r>
      <w:r>
        <w:rPr/>
        <w:t xml:space="preserve"> A béke Keleten nem a csendes megalkuvás, hanem mindig a győzelem eredménye. Az embernek való</w:t>
        <w:softHyphen/>
        <w:t>jában csak akkor van része békességben, ha minden hatalmat megszerzett. Jé</w:t>
        <w:softHyphen/>
        <w:t xml:space="preserve">zus nemcsak békét kíván, hanem ránk hagyja </w:t>
      </w:r>
      <w:r>
        <w:rPr>
          <w:i/>
          <w:iCs/>
        </w:rPr>
        <w:t>az ő</w:t>
      </w:r>
      <w:r>
        <w:rPr/>
        <w:t xml:space="preserve"> békéjét. Ez a békesség an</w:t>
        <w:softHyphen/>
        <w:t>nak a gyümölcse, hogy szabadon igent mondott az Atya akaratára, amely im</w:t>
        <w:softHyphen/>
        <w:t>már egyedül meghatározó számára. Ezáltal uralkodik benne a béke. Említettük, hogy János evangéliuma szerint Jézus már megvívta belső küzdelmét (12,27-33). Győztesként került ki e harcból, és ezért »szétoszthatja« elnyert győze</w:t>
        <w:softHyphen/>
        <w:t>delmi díját. Ily módon azokban, akik hittel részesülnek Krisztusból, helyreáll az Isten és az ember közti helyes kapcsolat. Az ilyen emberek szívében békesség uralkodik, mert elismerik annak hatalmát, aki egyedül »mindenható«. Ahol elevenen él ez a békesség (</w:t>
      </w:r>
      <w:r>
        <w:rPr>
          <w:i/>
          <w:iCs/>
        </w:rPr>
        <w:t>eiréné - pax</w:t>
      </w:r>
      <w:r>
        <w:rPr/>
        <w:t>), ott a külső viharok ellenére is szent béke honol a lélek mélyén.</w:t>
      </w:r>
      <w:r>
        <w:rPr>
          <w:rStyle w:val="FootnoteCharacters"/>
          <w:rStyle w:val="FootnoteAnchor"/>
        </w:rPr>
        <w:footnoteReference w:id="21"/>
      </w:r>
    </w:p>
    <w:p>
      <w:pPr>
        <w:pStyle w:val="TextBody"/>
        <w:rPr/>
      </w:pPr>
      <w:r>
        <w:rPr/>
        <w:t>»Ne rendüljön meg a szívetek!« (27. v.) - olvastuk szó szerint ugyanígy a 14,1-ben is. Ez a két felszólítás értékes drágakő gyanánt foglalja keretbe a tu</w:t>
        <w:softHyphen/>
        <w:t>lajdonképpeni búcsúbeszédet, amelyet a 14. fejezet tartalmaz. Említettük már, hogy ez a beszéd nem csupán a korabeli hallgatóságnak szól, hanem minden idők emberének. Ennek megfelelően a mindannyiunk életében bekövetkező szorongások közepette nekünk is meg kellene hallanunk a biztatást: »Ne ren</w:t>
        <w:softHyphen/>
        <w:t>düljön meg a szívetek!« - Sajnos azonban, még Pétert is össze tudta zavarni az egyszerű szolgálólány kérdése (18,17-27).</w:t>
      </w:r>
    </w:p>
    <w:p>
      <w:pPr>
        <w:pStyle w:val="TextBody"/>
        <w:rPr/>
      </w:pPr>
      <w:r>
        <w:rPr/>
        <w:t>Jézus először békéjének győzelmi ajándékával (27a v.) vigasztal, aztán pedig bátorító és félelmet eloszlató szavaival (27b v.). Végezetül egy kis szemrehá</w:t>
        <w:softHyphen/>
        <w:t>nyás keretében próbálja elűzni a tanítványok vészes szomorúságát (28. v.).</w:t>
      </w:r>
      <w:r>
        <w:rPr>
          <w:rStyle w:val="FootnoteCharacters"/>
          <w:rStyle w:val="FootnoteAnchor"/>
        </w:rPr>
        <w:footnoteReference w:id="22"/>
      </w:r>
    </w:p>
    <w:p>
      <w:pPr>
        <w:pStyle w:val="TextBody"/>
        <w:rPr/>
      </w:pPr>
      <w:r>
        <w:rPr/>
        <w:t>Jézussal együtt kellene örülnünk: »az Atya ugyanis nagyobb nála«. Ez a kü</w:t>
        <w:softHyphen/>
        <w:t>lönféleképpen értelmezhető kijelentés alkotta az ariánusok</w:t>
      </w:r>
      <w:r>
        <w:rPr>
          <w:rStyle w:val="FootnoteCharacters"/>
          <w:rStyle w:val="FootnoteAnchor"/>
        </w:rPr>
        <w:footnoteReference w:id="23"/>
      </w:r>
      <w:r>
        <w:rPr/>
        <w:t xml:space="preserve"> fő érvét tételük igazolására: a Fiú eredetileg nem az Isten, nem az Atya lényegéből származik, és alacsonyabb rendű, mint az abszolút transzcendens, örök Isten, akivel ebben a versben összehasonlítja önmagát.</w:t>
      </w:r>
    </w:p>
    <w:p>
      <w:pPr>
        <w:pStyle w:val="TextBody"/>
        <w:rPr/>
      </w:pPr>
      <w:r>
        <w:rPr/>
        <w:t>E véleménnyel szemben mindenekelőtt olyan szövegeit lehetne felidézni ugyanennek az evangéliumnak, amelyek a Fiú egyenrangúságáról szólnak: »Én és az Atya egy vagyunk.« (10,30); »Aki engem látott, az Atyát látta.« (14,9); »... azzal a dicsőséggel, amely az enyém volt tenálad, mielőtt a világ lett« (17,5).</w:t>
      </w:r>
    </w:p>
    <w:p>
      <w:pPr>
        <w:pStyle w:val="TextBody"/>
        <w:rPr/>
      </w:pPr>
      <w:r>
        <w:rPr/>
        <w:t>Az atyák azonban nem elégedtek meg ezekkel az utalásokkal, hanem a szó</w:t>
        <w:softHyphen/>
        <w:t>ban forgó versnek is mélyére hatoltak. Egyik csoportjuk (Alexandriai Kürillosz,</w:t>
      </w:r>
      <w:r>
        <w:rPr>
          <w:rStyle w:val="FootnoteCharacters"/>
          <w:rStyle w:val="FootnoteAnchor"/>
        </w:rPr>
        <w:footnoteReference w:id="24"/>
      </w:r>
      <w:r>
        <w:rPr/>
        <w:t xml:space="preserve"> Ambrus</w:t>
      </w:r>
      <w:r>
        <w:rPr>
          <w:rStyle w:val="FootnoteCharacters"/>
          <w:rStyle w:val="FootnoteAnchor"/>
        </w:rPr>
        <w:footnoteReference w:id="25"/>
      </w:r>
      <w:r>
        <w:rPr/>
        <w:t xml:space="preserve"> és Ágoston</w:t>
      </w:r>
      <w:r>
        <w:rPr>
          <w:rStyle w:val="FootnoteCharacters"/>
          <w:rStyle w:val="FootnoteAnchor"/>
        </w:rPr>
        <w:footnoteReference w:id="26"/>
      </w:r>
      <w:r>
        <w:rPr/>
        <w:t>) így magyarázza a szöveget: Krisztus itt hússá lett Logoszként beszél. Ebben a szolga alakú állapotában (Fil 2,7) termé</w:t>
        <w:softHyphen/>
        <w:t>szetesen alárendelődik az Atyának.</w:t>
      </w:r>
    </w:p>
    <w:p>
      <w:pPr>
        <w:pStyle w:val="TextBody"/>
        <w:rPr/>
      </w:pPr>
      <w:r>
        <w:rPr/>
        <w:t>Az atyák másik csoportjához tartozik Alexandriai Athanasziosz, »az orto</w:t>
        <w:softHyphen/>
        <w:t>doxia oszlopa« († 373). Ő - miként korábban Órigenész</w:t>
      </w:r>
      <w:r>
        <w:rPr>
          <w:rStyle w:val="FootnoteCharacters"/>
          <w:rStyle w:val="FootnoteAnchor"/>
        </w:rPr>
        <w:footnoteReference w:id="27"/>
      </w:r>
      <w:r>
        <w:rPr/>
        <w:t xml:space="preserve"> és Tertullianus</w:t>
      </w:r>
      <w:r>
        <w:rPr>
          <w:rStyle w:val="FootnoteCharacters"/>
          <w:rStyle w:val="FootnoteAnchor"/>
        </w:rPr>
        <w:footnoteReference w:id="28"/>
      </w:r>
      <w:r>
        <w:rPr/>
        <w:t xml:space="preserve"> - a Szentháromság belső életére vonatkoztatta a szöveget. Az Atya az ősforrás, a Fiú az örök származék.</w:t>
      </w:r>
      <w:r>
        <w:rPr>
          <w:rStyle w:val="FootnoteCharacters"/>
          <w:rStyle w:val="FootnoteAnchor"/>
        </w:rPr>
        <w:footnoteReference w:id="29"/>
      </w:r>
      <w:r>
        <w:rPr/>
        <w:t xml:space="preserve"> Athanasziosz ezzel annak az Alexandrosznak († 328) értelmezését veszi át, aki az alexandriai püspöki székben volt elődje, és egyik levelében ezt írta a konstantinápolyi Alexandrosznak: »Egyrészt azáltal tulaj</w:t>
        <w:softHyphen/>
        <w:t>donítjuk a ‘nem nemzett’ Atyának az őt megillető méltóságot, hogy senkit sem jelölünk meg létezése okának. A Fiúnak pedig azáltal adjuk meg a neki járó tiszteletet, hogy az Atya általi, kezdet nélküli nemzett voltot állítjuk róla ... Hitünk szerint egyedül az Atyának jár ki a ‘nem nemzett’ megnevezés, mint ahogyan maga az Üdvözítő is ezt mondja: ‘az Atya nagyobb nálam’.«</w:t>
      </w:r>
      <w:r>
        <w:rPr>
          <w:rStyle w:val="FootnoteCharacters"/>
          <w:rStyle w:val="FootnoteAnchor"/>
        </w:rPr>
        <w:footnoteReference w:id="30"/>
      </w:r>
      <w:r>
        <w:rPr/>
        <w:t xml:space="preserve"> A 28. verset ehhez hasonló módon magyarázza Hilarius, Epiphanius, Nazianzi Ger</w:t>
        <w:softHyphen/>
        <w:t>gely és Damaszkuszi János is. Az ezekben a szövegekben szereplő »nem nem</w:t>
        <w:softHyphen/>
        <w:t>zett« és »nemzett« kifejezéseket a D pontban még alaposabban szemügyre ves</w:t>
        <w:softHyphen/>
        <w:t>szük.</w:t>
      </w:r>
    </w:p>
    <w:p>
      <w:pPr>
        <w:pStyle w:val="TextBody"/>
        <w:rPr/>
      </w:pPr>
      <w:r>
        <w:rPr/>
        <w:t>Előbb azonban még egy megjegyzés kívánkozik a 31b-hez: E vers után a 15-17. fejezetek zavaróan hatnak. A 18,1-gyel voltaképpen közvetlenül is folyta</w:t>
        <w:softHyphen/>
        <w:t>tódhatna a szöveg: »Miután ezeket elmondta Jézus, kiment tanítványaival ...«. Kérdés azonban, hogy ezt a »menjünk el innen (</w:t>
      </w:r>
      <w:r>
        <w:rPr>
          <w:i/>
          <w:iCs/>
        </w:rPr>
        <w:t>enteuthen</w:t>
      </w:r>
      <w:r>
        <w:rPr/>
        <w:t>)!« felszólítást pusz</w:t>
        <w:softHyphen/>
        <w:t xml:space="preserve">tán e világi, térbeli szempontból kell-e értenünk. Már az »akkor pedig éjszaka volt« (13,30) megjegyzéssel kapcsolatban is láttuk, előfordul, hogy János látszólag egyszerű megállapításaival ezek elsődleges, anyagi jellegű jelentésein túl valamiféle szellemi valóságra akar utalni. Szövegeivel egymástól különböző valóságokat próbál áttetszővé tenni. Az »innen« kifejezés kapcsán tehát arra is gondolhatunk, hogy lélekben kell átlépnünk egy másik »világ« valóságába. Mindenesetre, ha Jézus felszólítását így értelmezzük, rögtön megértjük, hogy a verset miért nem hagyta el senki. Alexandriai Kürillosz így látja a dolgot: »Fel kellene </w:t>
      </w:r>
      <w:r>
        <w:rPr>
          <w:i/>
          <w:iCs/>
        </w:rPr>
        <w:t>cserélnünk</w:t>
      </w:r>
      <w:r>
        <w:rPr/>
        <w:t xml:space="preserve"> a világ szeretetét az Istennek tetsző cselekvés iránti vággyal, és ennek megfelelően </w:t>
      </w:r>
      <w:r>
        <w:rPr>
          <w:i/>
          <w:iCs/>
        </w:rPr>
        <w:t>át kellene mennünk</w:t>
      </w:r>
      <w:r>
        <w:rPr/>
        <w:t xml:space="preserve"> a szolgaságból a gyermeki állapot mél</w:t>
        <w:softHyphen/>
        <w:t>tóságába, a földiből az égi városba, a bűnből a Krisztusba vetett hit általi meg</w:t>
        <w:softHyphen/>
        <w:t xml:space="preserve">igazultságba, az emberi mocsokból a Lélek adta megszentelődés állapotába, a szégyenből a dicsőségbe, a tudatlanságból a megértésbe, a </w:t>
      </w:r>
      <w:r>
        <w:rPr>
          <w:i/>
          <w:iCs/>
        </w:rPr>
        <w:t>gyávaságból és szoron</w:t>
        <w:softHyphen/>
        <w:t>gásból</w:t>
      </w:r>
      <w:r>
        <w:rPr/>
        <w:t xml:space="preserve"> a jóra való bátor elszánásba ... Ha ő velünk és közöttünk tartózkodván menekül romlottságunk elől, és elhangzik ajkáról a ‘Keljetek fel! Menjünk el innen!’ felszólítás, akkor ezt nem bűnös társunkként vagy szenvedélyek rabsá</w:t>
        <w:softHyphen/>
        <w:t>gában élő emberként mondja, hanem mint vezérünk, élenjárónk, aki bevezet bennünket a romolhatatlanságba, a szent életbe és az Isten iránti szeretetbe.«</w:t>
      </w:r>
      <w:r>
        <w:rPr>
          <w:rStyle w:val="FootnoteCharacters"/>
          <w:rStyle w:val="FootnoteAnchor"/>
        </w:rPr>
        <w:footnoteReference w:id="31"/>
      </w:r>
    </w:p>
    <w:p>
      <w:pPr>
        <w:pStyle w:val="TextBody"/>
        <w:rPr/>
      </w:pPr>
      <w:r>
        <w:rPr/>
        <w:t>D. Fentebb (a 28. verssel kapcsolatban) említést tettünk már a »nem nem</w:t>
        <w:softHyphen/>
        <w:t>zett« Atyáról, és a Fiúról, akiről azt valljuk, hogy »kezdet nélkül az Atya nem</w:t>
        <w:softHyphen/>
        <w:t>zette«. A nagy hitvallásban pedig ezt mondjuk a Fiúról: »született (nemző-dött), de nem teremtmény«. Ezzel a formulával azonban nehézségeink vannak, mert rögtön így gondolkodunk tovább: ha egy atya fiút nemz, az atyát tekint</w:t>
        <w:softHyphen/>
        <w:t>jük elsőnek, aki előbb volt, és a fiút nem tartjuk azonosnak apjával. Mindegyi</w:t>
        <w:softHyphen/>
        <w:t>künk egyednek éli meg magát, és belsőleg is tiltakozik az ellen, hogy apjával azonosítsák.</w:t>
      </w:r>
    </w:p>
    <w:p>
      <w:pPr>
        <w:pStyle w:val="TextBody"/>
        <w:rPr/>
      </w:pPr>
      <w:r>
        <w:rPr/>
        <w:t>Elődeink nem ilyen individualista módon gondolkodtak, formuláikat pedig naiv módon a földi atya és fia, illetve a művész és az általa alkotott szobor vi</w:t>
        <w:softHyphen/>
        <w:t xml:space="preserve">szonyának alapján fogalmazták meg: a fiú született (nemződött), a szobrot a művész alkotta (teremtette). A fiú és az apa is ember, ellenben a művész és a szobor két egymástól </w:t>
      </w:r>
      <w:r>
        <w:rPr>
          <w:i/>
          <w:iCs/>
        </w:rPr>
        <w:t>lényegileg</w:t>
      </w:r>
      <w:r>
        <w:rPr/>
        <w:t xml:space="preserve"> különböző valóság. A </w:t>
      </w:r>
      <w:r>
        <w:rPr>
          <w:i/>
          <w:iCs/>
        </w:rPr>
        <w:t>nemzés</w:t>
      </w:r>
      <w:r>
        <w:rPr/>
        <w:t xml:space="preserve"> vonalán tehát a nemzőéhez hasonló lényeg jön létre: így hozza létre a kutya a kutyát, a szamár a szamarat, az ember az embert, és Isten az Istent. - Ezzel szemben a művész (önmagától lényegileg különböző valóságként) </w:t>
      </w:r>
      <w:r>
        <w:rPr>
          <w:i/>
          <w:iCs/>
        </w:rPr>
        <w:t>alkotja</w:t>
      </w:r>
      <w:r>
        <w:rPr/>
        <w:t xml:space="preserve"> a képet, ugyanígy a kőműves a házat, Isten pedig a teremtményét.</w:t>
      </w:r>
    </w:p>
    <w:p>
      <w:pPr>
        <w:pStyle w:val="TextBody"/>
        <w:rPr/>
      </w:pPr>
      <w:r>
        <w:rPr/>
        <w:t>Egyedül Jézus nem teremtetett, hanem nemződött, tehát Istennel azonos lényegű. Mert »minden általa lett, és nélküle semmi sem lett, ami létrejött«. Ő lényege alapján együttműködött a teremtés megalkotásában. Jézus az »egyetlen nemzett Isten (</w:t>
      </w:r>
      <w:r>
        <w:rPr>
          <w:i/>
          <w:iCs/>
        </w:rPr>
        <w:t>monogenész theosz - unigenitus deus</w:t>
      </w:r>
      <w:r>
        <w:rPr/>
        <w:t>), aki az Atya ölén nyugszik« (1,18).</w:t>
      </w:r>
    </w:p>
    <w:p>
      <w:pPr>
        <w:pStyle w:val="Normal"/>
        <w:rPr/>
      </w:pPr>
      <w:r>
        <w:rPr/>
        <w:t xml:space="preserve">A hiszekegy »genitum non factum (született, </w:t>
      </w:r>
      <w:r>
        <w:rPr>
          <w:i/>
          <w:iCs/>
        </w:rPr>
        <w:t>de</w:t>
      </w:r>
      <w:r>
        <w:rPr/>
        <w:t xml:space="preserve"> nem teremtmény)« formu-lája ilyen értelemben két szempontból is megfelel a »mert az Atya nagyobb nálam« mondatnak.</w:t>
      </w:r>
    </w:p>
    <w:sectPr>
      <w:headerReference w:type="even" r:id="rId2"/>
      <w:headerReference w:type="default" r:id="rId3"/>
      <w:footerReference w:type="even" r:id="rId4"/>
      <w:footerReference w:type="default" r:id="rId5"/>
      <w:footnotePr>
        <w:numFmt w:val="decimal"/>
        <w:numStart w:val="31"/>
      </w:footnotePr>
      <w:type w:val="nextPage"/>
      <w:pgSz w:w="11906" w:h="16838"/>
      <w:pgMar w:left="2155" w:right="2155" w:gutter="0" w:header="2552" w:top="3289" w:footer="2552" w:bottom="3289"/>
      <w:pgNumType w:start="43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66065" cy="207010"/>
              <wp:effectExtent l="0" t="0" r="0" b="0"/>
              <wp:wrapSquare wrapText="largest"/>
              <wp:docPr id="9"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6065" cy="207010"/>
              <wp:effectExtent l="0" t="0" r="0" b="0"/>
              <wp:wrapSquare wrapText="largest"/>
              <wp:docPr id="10"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Jn 6,37.65; 8,24; 14,28; 15,20; 16,15.</w:t>
      </w:r>
    </w:p>
  </w:footnote>
  <w:footnote w:id="3">
    <w:p>
      <w:pPr>
        <w:pStyle w:val="Footnote"/>
        <w:rPr/>
      </w:pPr>
      <w:r>
        <w:rPr>
          <w:rStyle w:val="FootnoteCharacters"/>
        </w:rPr>
        <w:footnoteRef/>
      </w:r>
      <w:r>
        <w:rPr/>
        <w:t xml:space="preserve"> </w:t>
      </w:r>
      <w:r>
        <w:rPr>
          <w:i/>
          <w:iCs/>
        </w:rPr>
        <w:t>Augustinus</w:t>
      </w:r>
      <w:r>
        <w:rPr/>
        <w:t>, Tractatus in Jo. LXIII,2.</w:t>
      </w:r>
    </w:p>
  </w:footnote>
  <w:footnote w:id="4">
    <w:p>
      <w:pPr>
        <w:pStyle w:val="Footnote"/>
        <w:rPr/>
      </w:pPr>
      <w:r>
        <w:rPr>
          <w:rStyle w:val="FootnoteCharacters"/>
        </w:rPr>
        <w:footnoteRef/>
      </w:r>
      <w:r>
        <w:rPr/>
        <w:t xml:space="preserve"> </w:t>
      </w:r>
      <w:r>
        <w:rPr/>
        <w:t>Egyetlen kivétel a Jn 20,1: »még sötét volt«.</w:t>
      </w:r>
    </w:p>
  </w:footnote>
  <w:footnote w:id="5">
    <w:p>
      <w:pPr>
        <w:pStyle w:val="Footnote"/>
        <w:rPr/>
      </w:pPr>
      <w:r>
        <w:rPr>
          <w:rStyle w:val="FootnoteCharacters"/>
        </w:rPr>
        <w:footnoteRef/>
      </w:r>
      <w:r>
        <w:rPr/>
        <w:t xml:space="preserve"> </w:t>
      </w:r>
      <w:r>
        <w:rPr>
          <w:i/>
          <w:iCs/>
        </w:rPr>
        <w:t>ThWNT</w:t>
      </w:r>
      <w:r>
        <w:rPr/>
        <w:t xml:space="preserve"> II,248,28-29 (</w:t>
      </w:r>
      <w:r>
        <w:rPr>
          <w:i/>
          <w:iCs/>
        </w:rPr>
        <w:t>G. Kittel</w:t>
      </w:r>
      <w:r>
        <w:rPr/>
        <w:t>).</w:t>
      </w:r>
    </w:p>
  </w:footnote>
  <w:footnote w:id="6">
    <w:p>
      <w:pPr>
        <w:pStyle w:val="Footnote"/>
        <w:rPr/>
      </w:pPr>
      <w:r>
        <w:rPr>
          <w:rStyle w:val="FootnoteCharacters"/>
        </w:rPr>
        <w:footnoteRef/>
      </w:r>
      <w:r>
        <w:rPr/>
        <w:t xml:space="preserve"> </w:t>
      </w:r>
      <w:r>
        <w:rPr>
          <w:i/>
          <w:iCs/>
        </w:rPr>
        <w:t>Schneider, J.</w:t>
      </w:r>
      <w:r>
        <w:rPr/>
        <w:t xml:space="preserve"> (Abschiedsreden, 112. o.) írja: »Vizsgálódásunk eredménye ez: A beszéd anya</w:t>
        <w:softHyphen/>
        <w:t>gának összeállításában az evangélista határozott, saját gondolkodásának és meditációjának megfelelő törvényt követ. Amennyiben ezt belátjuk, érthetővé válik az anyag rá jellemző el</w:t>
        <w:softHyphen/>
        <w:t>rendezése, és nincs szükség arra, hogy radikálisan belenyúljunk a szövegbe, ami csak ahhoz vezetne, hogy a mély értelmű, az evangélista által szándékolt kompozíciót félreértenénk és tönkretennénk.«</w:t>
      </w:r>
    </w:p>
  </w:footnote>
  <w:footnote w:id="7">
    <w:p>
      <w:pPr>
        <w:pStyle w:val="Footnote"/>
        <w:rPr/>
      </w:pPr>
      <w:r>
        <w:rPr>
          <w:rStyle w:val="FootnoteCharacters"/>
        </w:rPr>
        <w:footnoteRef/>
      </w:r>
      <w:r>
        <w:rPr/>
        <w:t xml:space="preserve"> </w:t>
      </w:r>
      <w:r>
        <w:rPr/>
        <w:t>Ezt látjuk már az ólatin, a szír, valamint a kopt fordításokban, illetve manapság a német egy-ségfordításban (EÜ) is.</w:t>
      </w:r>
    </w:p>
  </w:footnote>
  <w:footnote w:id="8">
    <w:p>
      <w:pPr>
        <w:pStyle w:val="Footnote"/>
        <w:rPr/>
      </w:pPr>
      <w:r>
        <w:rPr>
          <w:rStyle w:val="FootnoteCharacters"/>
        </w:rPr>
        <w:footnoteRef/>
      </w:r>
      <w:r>
        <w:rPr/>
        <w:t xml:space="preserve"> </w:t>
      </w:r>
      <w:r>
        <w:rPr/>
        <w:t>Ebben az értelemben fordítja a szöveget Jeromos (Vulgata): »creditis in deum, et in me credite«. Órigenész pedig már előtte is így kommentálja a részletet: »Mivel Istenben hisztek, higgyetek énbennem is!« (</w:t>
      </w:r>
      <w:r>
        <w:rPr>
          <w:i/>
          <w:iCs/>
        </w:rPr>
        <w:t>Órigenész</w:t>
      </w:r>
      <w:r>
        <w:rPr/>
        <w:t>, In Jn I. 12).</w:t>
      </w:r>
    </w:p>
  </w:footnote>
  <w:footnote w:id="9">
    <w:p>
      <w:pPr>
        <w:pStyle w:val="Footnote"/>
        <w:rPr/>
      </w:pPr>
      <w:r>
        <w:rPr>
          <w:rStyle w:val="FootnoteCharacters"/>
        </w:rPr>
        <w:footnoteRef/>
      </w:r>
      <w:r>
        <w:rPr/>
        <w:t xml:space="preserve"> </w:t>
      </w:r>
      <w:r>
        <w:rPr/>
        <w:t>1 Q pHab 7,10-12.</w:t>
      </w:r>
    </w:p>
  </w:footnote>
  <w:footnote w:id="10">
    <w:p>
      <w:pPr>
        <w:pStyle w:val="Footnote"/>
        <w:rPr/>
      </w:pPr>
      <w:r>
        <w:rPr>
          <w:rStyle w:val="FootnoteCharacters"/>
        </w:rPr>
        <w:footnoteRef/>
      </w:r>
      <w:r>
        <w:rPr/>
        <w:t xml:space="preserve"> </w:t>
      </w:r>
      <w:r>
        <w:rPr>
          <w:i/>
          <w:iCs/>
        </w:rPr>
        <w:t>Henoch</w:t>
      </w:r>
      <w:r>
        <w:rPr/>
        <w:t xml:space="preserve"> 39,4-5.</w:t>
      </w:r>
    </w:p>
  </w:footnote>
  <w:footnote w:id="11">
    <w:p>
      <w:pPr>
        <w:pStyle w:val="Footnote"/>
        <w:rPr/>
      </w:pPr>
      <w:r>
        <w:rPr>
          <w:rStyle w:val="FootnoteCharacters"/>
        </w:rPr>
        <w:footnoteRef/>
      </w:r>
      <w:r>
        <w:rPr/>
        <w:t xml:space="preserve"> </w:t>
      </w:r>
      <w:r>
        <w:rPr>
          <w:i/>
          <w:iCs/>
        </w:rPr>
        <w:t>Parat autem quodammodo mansiones, mansionibus parando mansores. - Augustinus</w:t>
      </w:r>
      <w:r>
        <w:rPr/>
        <w:t>, Tract. in Jo. LXVIII,2.</w:t>
      </w:r>
    </w:p>
  </w:footnote>
  <w:footnote w:id="12">
    <w:p>
      <w:pPr>
        <w:pStyle w:val="Footnote"/>
        <w:rPr/>
      </w:pPr>
      <w:r>
        <w:rPr>
          <w:rStyle w:val="FootnoteCharacters"/>
        </w:rPr>
        <w:footnoteRef/>
      </w:r>
      <w:r>
        <w:rPr/>
        <w:t xml:space="preserve"> </w:t>
      </w:r>
      <w:r>
        <w:rPr/>
        <w:t>A többi keleti egyházzal együtt végzett jeruzsálemi ima-istentiszteleteken a hitvallás mondá-sakor hallgatólagosan mindig elhagyták a »Filioque« formulát.</w:t>
      </w:r>
    </w:p>
  </w:footnote>
  <w:footnote w:id="13">
    <w:p>
      <w:pPr>
        <w:pStyle w:val="Footnote"/>
        <w:rPr/>
      </w:pPr>
      <w:r>
        <w:rPr>
          <w:rStyle w:val="FootnoteCharacters"/>
        </w:rPr>
        <w:footnoteRef/>
      </w:r>
      <w:r>
        <w:rPr/>
        <w:t xml:space="preserve"> </w:t>
      </w:r>
      <w:r>
        <w:rPr/>
        <w:t>Vö. fentebb a 11,1-16 magyarázatával.</w:t>
      </w:r>
    </w:p>
  </w:footnote>
  <w:footnote w:id="14">
    <w:p>
      <w:pPr>
        <w:pStyle w:val="Footnote"/>
        <w:rPr/>
      </w:pPr>
      <w:r>
        <w:rPr>
          <w:rStyle w:val="FootnoteCharacters"/>
        </w:rPr>
        <w:footnoteRef/>
      </w:r>
      <w:r>
        <w:rPr/>
        <w:t xml:space="preserve"> </w:t>
      </w:r>
      <w:r>
        <w:rPr/>
        <w:t>A »jánosi irónia« ehhez hasonló megnyilvánulását látjuk a Jákob kútjánál lezajló beszélge-tésnek a merítő edényre vonatkozó kérdésében (Jn 4,11).</w:t>
      </w:r>
    </w:p>
  </w:footnote>
  <w:footnote w:id="15">
    <w:p>
      <w:pPr>
        <w:pStyle w:val="Footnote"/>
        <w:rPr/>
      </w:pPr>
      <w:r>
        <w:rPr>
          <w:rStyle w:val="FootnoteCharacters"/>
        </w:rPr>
        <w:footnoteRef/>
      </w:r>
      <w:r>
        <w:rPr/>
        <w:t xml:space="preserve"> </w:t>
      </w:r>
      <w:r>
        <w:rPr>
          <w:i/>
          <w:iCs/>
        </w:rPr>
        <w:t>Brown, R. E.</w:t>
      </w:r>
      <w:r>
        <w:rPr/>
        <w:t>: Gospel, 29 A, 1141. o.: »the Paraclete is the presence of Jesus when Jesus is absent«.</w:t>
      </w:r>
    </w:p>
  </w:footnote>
  <w:footnote w:id="16">
    <w:p>
      <w:pPr>
        <w:pStyle w:val="Footnote"/>
        <w:rPr/>
      </w:pPr>
      <w:r>
        <w:rPr>
          <w:rStyle w:val="FootnoteCharacters"/>
        </w:rPr>
        <w:footnoteRef/>
      </w:r>
      <w:r>
        <w:rPr/>
        <w:t xml:space="preserve"> </w:t>
      </w:r>
      <w:r>
        <w:rPr/>
        <w:t xml:space="preserve">Ezzel a korai keresztény gyakorlattal kapcsolatban ld.: Regula Benedicti 2,1-2 és </w:t>
      </w:r>
      <w:r>
        <w:rPr>
          <w:i/>
          <w:iCs/>
        </w:rPr>
        <w:t>Fischer, B.</w:t>
      </w:r>
      <w:r>
        <w:rPr/>
        <w:t>: Benedikts, 124-126. o., illetve az itt feltüntetett irodalmat. - Felidézhetjük még a Missale Romanum egyik korábbi rubrikáját is: »Cum incipit: ‘Pater noster’, extendit manus, et stans oculis ad Sacramentum intentis, prosequitur usque ad finem.«</w:t>
      </w:r>
    </w:p>
  </w:footnote>
  <w:footnote w:id="17">
    <w:p>
      <w:pPr>
        <w:pStyle w:val="Footnote"/>
        <w:rPr/>
      </w:pPr>
      <w:r>
        <w:rPr>
          <w:rStyle w:val="FootnoteCharacters"/>
        </w:rPr>
        <w:footnoteRef/>
      </w:r>
      <w:r>
        <w:rPr/>
        <w:t xml:space="preserve"> </w:t>
      </w:r>
      <w:r>
        <w:rPr/>
        <w:t>Az EÜ-ben és a magyar fordításokban ez áll: »Ne nyugtalankodjék a ti szívetek, és ne csüggedjen.« Ezekből tehát nem válik világossá, hogy a tanítványok féltek a szenvedéstől.</w:t>
      </w:r>
    </w:p>
  </w:footnote>
  <w:footnote w:id="18">
    <w:p>
      <w:pPr>
        <w:pStyle w:val="Footnote"/>
        <w:rPr/>
      </w:pPr>
      <w:r>
        <w:rPr>
          <w:rStyle w:val="FootnoteCharacters"/>
        </w:rPr>
        <w:footnoteRef/>
      </w:r>
      <w:r>
        <w:rPr/>
        <w:t xml:space="preserve"> </w:t>
      </w:r>
      <w:r>
        <w:rPr/>
        <w:t>Hasonlat: egy pápai enciklika esetében csupán belső kritériumok alapján lehetetlen például megállapítani, hogy a mű egészének ki a felelős szerzője.</w:t>
      </w:r>
    </w:p>
  </w:footnote>
  <w:footnote w:id="19">
    <w:p>
      <w:pPr>
        <w:pStyle w:val="Footnote"/>
        <w:rPr/>
      </w:pPr>
      <w:r>
        <w:rPr>
          <w:rStyle w:val="FootnoteCharacters"/>
        </w:rPr>
        <w:footnoteRef/>
      </w:r>
      <w:r>
        <w:rPr/>
        <w:t xml:space="preserve"> </w:t>
      </w:r>
      <w:r>
        <w:rPr/>
        <w:t>Vö. Ter 43,23; 1 Sám 1,17; 20,42; Jn 20,19.21.</w:t>
      </w:r>
    </w:p>
  </w:footnote>
  <w:footnote w:id="20">
    <w:p>
      <w:pPr>
        <w:pStyle w:val="Footnote"/>
        <w:rPr/>
      </w:pPr>
      <w:r>
        <w:rPr>
          <w:rStyle w:val="FootnoteCharacters"/>
        </w:rPr>
        <w:footnoteRef/>
      </w:r>
      <w:r>
        <w:rPr/>
        <w:t xml:space="preserve"> </w:t>
      </w:r>
      <w:r>
        <w:rPr/>
        <w:t xml:space="preserve">A görög szövegben az »én« birtokos névmásra (eirénén </w:t>
      </w:r>
      <w:r>
        <w:rPr>
          <w:i/>
          <w:iCs/>
        </w:rPr>
        <w:t>tén emén</w:t>
      </w:r>
      <w:r>
        <w:rPr/>
        <w:t>) kerül a hangsúly.</w:t>
      </w:r>
    </w:p>
  </w:footnote>
  <w:footnote w:id="21">
    <w:p>
      <w:pPr>
        <w:pStyle w:val="Footnote"/>
        <w:rPr/>
      </w:pPr>
      <w:r>
        <w:rPr>
          <w:rStyle w:val="FootnoteCharacters"/>
        </w:rPr>
        <w:footnoteRef/>
      </w:r>
      <w:r>
        <w:rPr/>
        <w:t xml:space="preserve"> </w:t>
      </w:r>
      <w:r>
        <w:rPr/>
        <w:t xml:space="preserve">Vö. például a </w:t>
      </w:r>
      <w:r>
        <w:rPr>
          <w:i/>
          <w:iCs/>
        </w:rPr>
        <w:t>Gyermek Jézusról elnevezett Teréz</w:t>
      </w:r>
      <w:r>
        <w:rPr/>
        <w:t xml:space="preserve"> életrajzi művével (Selbstbiografische Schriften, Einsiedeln, 1958., 152. o.): »... olyan édes és mély béke töltötte el lelkemet, hogy ennek kifejezésére nem találok szavakat; és ez a béke, amely hét és fél éven át jutott osztály-részemül, még a legnehezebb megpróbáltatások között sem hagyott el engem.«</w:t>
      </w:r>
    </w:p>
  </w:footnote>
  <w:footnote w:id="22">
    <w:p>
      <w:pPr>
        <w:pStyle w:val="Footnote"/>
        <w:rPr/>
      </w:pPr>
      <w:r>
        <w:rPr>
          <w:rStyle w:val="FootnoteCharacters"/>
        </w:rPr>
        <w:footnoteRef/>
      </w:r>
      <w:r>
        <w:rPr/>
        <w:t xml:space="preserve"> </w:t>
      </w:r>
      <w:r>
        <w:rPr/>
        <w:t>Az egyháznak az évszázadok folyamán már soha többé nem szabad hallgatnia az Atyához való visszatéréssel kapcsolatos húsvéti öröméről.</w:t>
      </w:r>
    </w:p>
  </w:footnote>
  <w:footnote w:id="23">
    <w:p>
      <w:pPr>
        <w:pStyle w:val="Footnote"/>
        <w:rPr/>
      </w:pPr>
      <w:r>
        <w:rPr>
          <w:rStyle w:val="FootnoteCharacters"/>
        </w:rPr>
        <w:footnoteRef/>
      </w:r>
      <w:r>
        <w:rPr/>
        <w:t xml:space="preserve"> </w:t>
      </w:r>
      <w:r>
        <w:rPr/>
        <w:t>Manapság a Jehova-tanúi hivatkoznak előszeretettel erre a versre.</w:t>
      </w:r>
    </w:p>
  </w:footnote>
  <w:footnote w:id="24">
    <w:p>
      <w:pPr>
        <w:pStyle w:val="Footnote"/>
        <w:rPr/>
      </w:pPr>
      <w:r>
        <w:rPr>
          <w:rStyle w:val="FootnoteCharacters"/>
        </w:rPr>
        <w:footnoteRef/>
      </w:r>
      <w:r>
        <w:rPr/>
        <w:t xml:space="preserve"> </w:t>
      </w:r>
      <w:r>
        <w:rPr>
          <w:i/>
          <w:iCs/>
        </w:rPr>
        <w:t>Alexandriai Kürillosz</w:t>
      </w:r>
      <w:r>
        <w:rPr/>
        <w:t>: Commentarium in Johannem X (PG 74,313 C): »Nem azért nevezi nagyobbnak őt, mert Istenként ült az ő jobbjára, hanem úgy, mint aki közöttünk, azaz a mi állapotunkban volt. Ezt ugyanis olyasvalakiként mondja, aki még szolgai alakban van, és aki számára még nem érkezett el az idő, hogy ismét visszavegye (az isteni alakzatot).«</w:t>
      </w:r>
    </w:p>
  </w:footnote>
  <w:footnote w:id="25">
    <w:p>
      <w:pPr>
        <w:pStyle w:val="Footnote"/>
        <w:rPr/>
      </w:pPr>
      <w:r>
        <w:rPr>
          <w:rStyle w:val="FootnoteCharacters"/>
        </w:rPr>
        <w:footnoteRef/>
      </w:r>
      <w:r>
        <w:rPr/>
        <w:t xml:space="preserve"> </w:t>
      </w:r>
      <w:r>
        <w:rPr>
          <w:i/>
          <w:iCs/>
        </w:rPr>
        <w:t>Ambrus</w:t>
      </w:r>
      <w:r>
        <w:rPr/>
        <w:t>: De fide II,8.</w:t>
      </w:r>
    </w:p>
  </w:footnote>
  <w:footnote w:id="26">
    <w:p>
      <w:pPr>
        <w:pStyle w:val="Footnote"/>
        <w:rPr/>
      </w:pPr>
      <w:r>
        <w:rPr>
          <w:rStyle w:val="FootnoteCharacters"/>
        </w:rPr>
        <w:footnoteRef/>
      </w:r>
      <w:r>
        <w:rPr/>
        <w:t xml:space="preserve"> </w:t>
      </w:r>
      <w:r>
        <w:rPr>
          <w:i/>
          <w:iCs/>
        </w:rPr>
        <w:t>Augustinus</w:t>
      </w:r>
      <w:r>
        <w:rPr/>
        <w:t>: Tractatus in Johannem XXVI,19.</w:t>
      </w:r>
    </w:p>
  </w:footnote>
  <w:footnote w:id="27">
    <w:p>
      <w:pPr>
        <w:pStyle w:val="Footnote"/>
        <w:rPr/>
      </w:pPr>
      <w:r>
        <w:rPr>
          <w:rStyle w:val="FootnoteCharacters"/>
        </w:rPr>
        <w:footnoteRef/>
      </w:r>
      <w:r>
        <w:rPr/>
        <w:t xml:space="preserve"> </w:t>
      </w:r>
      <w:r>
        <w:rPr>
          <w:i/>
          <w:iCs/>
        </w:rPr>
        <w:t>Órigenész</w:t>
      </w:r>
      <w:r>
        <w:rPr/>
        <w:t>: Contra Celsum VIII,14.15.</w:t>
      </w:r>
    </w:p>
  </w:footnote>
  <w:footnote w:id="28">
    <w:p>
      <w:pPr>
        <w:pStyle w:val="Footnote"/>
        <w:rPr/>
      </w:pPr>
      <w:r>
        <w:rPr>
          <w:rStyle w:val="FootnoteCharacters"/>
        </w:rPr>
        <w:footnoteRef/>
      </w:r>
      <w:r>
        <w:rPr/>
        <w:t xml:space="preserve"> </w:t>
      </w:r>
      <w:r>
        <w:rPr>
          <w:i/>
          <w:iCs/>
        </w:rPr>
        <w:t>Tertullianus</w:t>
      </w:r>
      <w:r>
        <w:rPr/>
        <w:t>: Adversus Praxean IX,12-13.</w:t>
      </w:r>
    </w:p>
  </w:footnote>
  <w:footnote w:id="29">
    <w:p>
      <w:pPr>
        <w:pStyle w:val="Footnote"/>
        <w:rPr/>
      </w:pPr>
      <w:r>
        <w:rPr>
          <w:rStyle w:val="FootnoteCharacters"/>
        </w:rPr>
        <w:footnoteRef/>
      </w:r>
      <w:r>
        <w:rPr/>
        <w:t xml:space="preserve"> </w:t>
      </w:r>
      <w:r>
        <w:rPr>
          <w:i/>
          <w:iCs/>
        </w:rPr>
        <w:t>Athanasziosz</w:t>
      </w:r>
      <w:r>
        <w:rPr/>
        <w:t>: Orationes adversus Arianos I,58.</w:t>
      </w:r>
    </w:p>
  </w:footnote>
  <w:footnote w:id="30">
    <w:p>
      <w:pPr>
        <w:pStyle w:val="Footnote"/>
        <w:rPr/>
      </w:pPr>
      <w:r>
        <w:rPr>
          <w:rStyle w:val="FootnoteCharacters"/>
        </w:rPr>
        <w:footnoteRef/>
      </w:r>
      <w:r>
        <w:rPr/>
        <w:t xml:space="preserve"> </w:t>
      </w:r>
      <w:r>
        <w:rPr>
          <w:i/>
          <w:iCs/>
        </w:rPr>
        <w:t>Alexandriai Alexandrosz</w:t>
      </w:r>
      <w:r>
        <w:rPr/>
        <w:t>: Epistola ad Alexandrum cap. XII (PG 18,568 B).</w:t>
      </w:r>
    </w:p>
  </w:footnote>
  <w:footnote w:id="31">
    <w:p>
      <w:pPr>
        <w:pStyle w:val="Footnote"/>
        <w:rPr/>
      </w:pPr>
      <w:r>
        <w:rPr>
          <w:rStyle w:val="FootnoteCharacters"/>
        </w:rPr>
        <w:footnoteRef/>
      </w:r>
      <w:r>
        <w:rPr/>
        <w:t xml:space="preserve"> </w:t>
      </w:r>
      <w:r>
        <w:rPr>
          <w:i/>
          <w:iCs/>
        </w:rPr>
        <w:t>Alexandriai Kürillosz</w:t>
      </w:r>
      <w:r>
        <w:rPr/>
        <w:t>: Commentarium in Johannem X,1 (PG 74,332 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ábmosás és búcsúbeszé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beszédek első része 13,31 - 1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31"/>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9:52:00Z</dcterms:created>
  <dc:creator>Turay Alfr�d</dc:creator>
  <dc:description/>
  <dc:language>en-US</dc:language>
  <cp:lastModifiedBy>Turay Alfr�d</cp:lastModifiedBy>
  <cp:lastPrinted>2001-01-29T17:36:00Z</cp:lastPrinted>
  <dcterms:modified xsi:type="dcterms:W3CDTF">2001-05-09T18:42:00Z</dcterms:modified>
  <cp:revision>172</cp:revision>
  <dc:subject/>
  <dc:title>1 Ezut�n elmennek Kafarnaumba. Szombaton</dc:title>
</cp:coreProperties>
</file>