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i/>
          <w:i/>
          <w:iCs/>
        </w:rPr>
      </w:pPr>
      <w:r>
        <w:rPr>
          <w:i/>
          <w:iCs/>
        </w:rPr>
        <w:t>IV. A beszédek második része (15,1 - 16,33)</w:t>
      </w:r>
    </w:p>
    <w:p>
      <w:pPr>
        <w:pStyle w:val="Normal"/>
        <w:rPr>
          <w:i/>
          <w:i/>
          <w:iCs/>
        </w:rPr>
      </w:pPr>
      <w:r>
        <w:rPr>
          <w:i/>
          <w:iCs/>
        </w:rPr>
      </w:r>
    </w:p>
    <w:p>
      <w:pPr>
        <w:pStyle w:val="Normal"/>
        <w:rPr/>
      </w:pPr>
      <w:r>
        <w:rPr/>
        <w:t>1. A szőlőtő és a szőlővesszők (15, 1-8)</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5,</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vagyok az igazi szőlőt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én Atyám a szőlőműve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Minden vesszőt, amely bennem nem terem gyümölcsö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távolí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minden olyat, amely gyümölcsöt ter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tisztí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öbb gyümölcsöt teremj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már tiszták vagytok az ige álta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szól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radjatok énbennem, és én tibenn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a szőlővessző nem teremhet gyümölcsöt magá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nem marad a szőlőtő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gy ti s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nem maradtok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vagyok a szőlőtő, ti a szőlővessző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bennem marad, és én ő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terem sok gyümölcsö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élkülem ugyan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gyáltalán nem tehettek semm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valaki nem marad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vetik, mint a szőlővesszőt, és elszára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összegyűjtik, tűzre vetik és eléget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bennem marad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szavaim bennetek marad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érjetek, amit csak akar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adatik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által dicsőül meg Atyá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sok gyümölcsöt hoz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nítványaimmá váltok.«</w:t>
            </w:r>
          </w:p>
        </w:tc>
      </w:tr>
    </w:tbl>
    <w:p>
      <w:pPr>
        <w:pStyle w:val="Normal"/>
        <w:rPr/>
      </w:pPr>
      <w:r>
        <w:rPr/>
      </w:r>
    </w:p>
    <w:p>
      <w:pPr>
        <w:pStyle w:val="TextBody"/>
        <w:rPr/>
      </w:pPr>
      <w:r>
        <w:rPr/>
        <w:t>A. Szövegkritikai szempontból semmi sem indokolja, hogy a szöveget jelen</w:t>
        <w:softHyphen/>
        <w:t>legi formájában ne a 14,31 folytatásának tekintsük. A 15-17. fejezetek a 6. és a 21. fejezethez hasonlóan a János-evangélium végleges, hiteles formájához, vagy ha úgy tetszik, »hivatalos kiadásához« tartoznak.</w:t>
      </w:r>
    </w:p>
    <w:p>
      <w:pPr>
        <w:pStyle w:val="TextBody"/>
        <w:rPr/>
      </w:pPr>
      <w:r>
        <w:rPr/>
        <w:t>Az első nyolc vers szövegváltozatainak eltérései a részleteket illetően is je</w:t>
        <w:softHyphen/>
        <w:t>lentéktelenek. Csupán az 5. versben próbáltuk a P</w:t>
      </w:r>
      <w:r>
        <w:rPr>
          <w:vertAlign w:val="superscript"/>
        </w:rPr>
        <w:t>75</w:t>
      </w:r>
      <w:r>
        <w:rPr/>
        <w:t xml:space="preserve"> és a Codex Vaticanus (B) </w:t>
      </w:r>
      <w:r>
        <w:rPr>
          <w:i/>
          <w:iCs/>
        </w:rPr>
        <w:t>oude hen</w:t>
      </w:r>
      <w:r>
        <w:rPr/>
        <w:t xml:space="preserve"> olvasatát így visszaadni: »egyáltalán nem«. - A </w:t>
      </w:r>
      <w:r>
        <w:rPr>
          <w:i/>
          <w:iCs/>
        </w:rPr>
        <w:t xml:space="preserve">hé ampelosz </w:t>
      </w:r>
      <w:r>
        <w:rPr/>
        <w:t>kifejezés elsősorban a szőlőtőt jelenti a gyökerekkel, a törzzsel, a szőlővesszőkkel, a leve</w:t>
        <w:softHyphen/>
        <w:t>lekkel és a gyümölcsökkel együtt, de utalhat a szőlőhegyre (Jel 14,18-tól), vagy pedig a növény fás részére is. Legalábbis az 5. versben az utóbbi értelemben szerepel a szó. Az egész Újszövetségben csak a János-evangélium 15. fejezeté</w:t>
        <w:softHyphen/>
        <w:t xml:space="preserve">ben előforduló </w:t>
      </w:r>
      <w:r>
        <w:rPr>
          <w:i/>
          <w:iCs/>
        </w:rPr>
        <w:t>kléma</w:t>
      </w:r>
      <w:r>
        <w:rPr/>
        <w:t xml:space="preserve"> kifejezésen azokat a zöld sarjhajtásokat kell értenünk, amelyek minden évben újonnan jelennek meg a növény farészén. Palesztiná</w:t>
        <w:softHyphen/>
        <w:t>ban kedvező körülmények között ezek 5-6 méter hosszúságúra is megnőnek. Télre e hajtásokat teljesen, egészen a talajban lévő tőig visszavágják. Virágo</w:t>
        <w:softHyphen/>
        <w:t>kat, majd ezekből gyümölcsöket csak ezek az egyesztendős szőlővesszők hoz</w:t>
        <w:softHyphen/>
        <w:t>nak.</w:t>
      </w:r>
      <w:r>
        <w:rPr>
          <w:rStyle w:val="FootnoteCharacters"/>
          <w:rStyle w:val="FootnoteAnchor"/>
        </w:rPr>
        <w:footnoteReference w:id="2"/>
      </w:r>
      <w:r>
        <w:rPr/>
        <w:t xml:space="preserve"> - A szőlőtő az »igazi« (</w:t>
      </w:r>
      <w:r>
        <w:rPr>
          <w:i/>
          <w:iCs/>
        </w:rPr>
        <w:t>aléthinosz</w:t>
      </w:r>
      <w:r>
        <w:rPr/>
        <w:t xml:space="preserve">) jelzőt kapja. Az 1,9-re (a világba jövő »igazi világosság«-ra) vetett pillantás mutatja, hogy ez az »igazi« világosság nem azonos a földi, fizikai fénnyel, hanem inkább szellemi valóságra utal. Ezért a szóban forgó kijelentést így is érthetnénk: »én vagyok az ideális szőlőtő«. - Az 1. versben szereplő Atya általában a vincellér nevet szokta kapni, de ezt külön szó, az </w:t>
      </w:r>
      <w:r>
        <w:rPr>
          <w:i/>
          <w:iCs/>
        </w:rPr>
        <w:t>ampelourgosz</w:t>
      </w:r>
      <w:r>
        <w:rPr/>
        <w:t xml:space="preserve"> (Lk 13,7) jelöli. Júdea hegyvidéki lankáin alig akadtak monokultúrák. A szőlőskertek közé kicsiny árpa- és adott esetben fügefaültet</w:t>
        <w:softHyphen/>
        <w:t>vények is beékelődtek (vö. Lk 13,6). Az első versben szereplő szőlőműves kife</w:t>
        <w:softHyphen/>
        <w:t xml:space="preserve">jezés görög megfelelője a </w:t>
      </w:r>
      <w:r>
        <w:rPr>
          <w:i/>
          <w:iCs/>
        </w:rPr>
        <w:t>geórgosz</w:t>
      </w:r>
      <w:r>
        <w:rPr/>
        <w:t xml:space="preserve">, amely a </w:t>
      </w:r>
      <w:r>
        <w:rPr>
          <w:i/>
          <w:iCs/>
        </w:rPr>
        <w:t>gé</w:t>
      </w:r>
      <w:r>
        <w:rPr/>
        <w:t xml:space="preserve"> (föld) és az </w:t>
      </w:r>
      <w:r>
        <w:rPr>
          <w:i/>
          <w:iCs/>
        </w:rPr>
        <w:t>ergon</w:t>
      </w:r>
      <w:r>
        <w:rPr/>
        <w:t xml:space="preserve"> (mű) szavak összetétele (György keresztnevünk is ebből az összetételből származik). - A 2. versben arról van szó, hogy a szőlőműves »eltávolít« (</w:t>
      </w:r>
      <w:r>
        <w:rPr>
          <w:i/>
          <w:iCs/>
        </w:rPr>
        <w:t>airei</w:t>
      </w:r>
      <w:r>
        <w:rPr/>
        <w:t>) minden olyan vesszőt, amely nem hoz virágkezdeményt, illetve gyümölcsöt. A versben hiába keressük a »lemetsz« kifejezést. Abban az időben ugyanis nem voltak metszőol</w:t>
        <w:softHyphen/>
        <w:t>lók. Ezek helyett sarló alakú »szüretelő késeket« használtak, amelyekkel a sző</w:t>
        <w:softHyphen/>
        <w:t xml:space="preserve">lővesszőket levágták (vö. a Jel 14,17-19-ben szereplő </w:t>
      </w:r>
      <w:r>
        <w:rPr>
          <w:i/>
          <w:iCs/>
        </w:rPr>
        <w:t>drepanon</w:t>
      </w:r>
      <w:r>
        <w:rPr/>
        <w:t xml:space="preserve"> szóval). - Nem</w:t>
        <w:softHyphen/>
        <w:t>csak a 8. vers, hanem több más szöveg megértése szempontjából is fontos tuda</w:t>
        <w:softHyphen/>
        <w:t>tosítanunk, hogy az »és« (</w:t>
      </w:r>
      <w:r>
        <w:rPr>
          <w:i/>
          <w:iCs/>
        </w:rPr>
        <w:t>kai</w:t>
      </w:r>
      <w:r>
        <w:rPr/>
        <w:t>) kifejezés az »azaz«, a »pontosabban mondva« vagy az »illetve« jelentéssel is rendelkezhet. A tanítvánnyá levés tehát a gyü</w:t>
        <w:softHyphen/>
        <w:t>mölcshozásban áll (a »</w:t>
      </w:r>
      <w:r>
        <w:rPr>
          <w:i/>
          <w:iCs/>
        </w:rPr>
        <w:t>kai</w:t>
      </w:r>
      <w:r>
        <w:rPr/>
        <w:t>« kötőszó ilyen értelmű használatát illetően ld. pél</w:t>
        <w:softHyphen/>
        <w:t>dául a Jn 17,3 és 18,35 verseit).</w:t>
      </w:r>
    </w:p>
    <w:p>
      <w:pPr>
        <w:pStyle w:val="TextBody"/>
        <w:rPr/>
      </w:pPr>
      <w:r>
        <w:rPr/>
        <w:t>B. A kivetés és az elégetés (6. v.) szó a szinoptikusok hasonló kifejezéseire emlékeztet (vö. Mt 3,10; 13,40 stb.). A kép többi része azonban legfeljebb né</w:t>
        <w:softHyphen/>
        <w:t>hány ószövetségi szöveggel (Iz 5,1-7; Jer 2,21 vagy Zsolt 80,9-20) mutat rokon vonásokat. A perikopa a Jánosra jellemző »képes beszéd« keretében fogalma</w:t>
        <w:softHyphen/>
        <w:t>zódik meg. A példázatban mindaz, amit először realisztikusan lehet értelmezni, átvitt értelmet is kap (»egy magvető kiment ...«). Az allegóriát akkor fogjuk fel jól, ha szövegét kezdettől fogva átvitt értelemben (például: az égből menyasz-szonyként leszálló Jeruzsálem) vesszük. A képes beszédben a képszerű kifejezé</w:t>
        <w:softHyphen/>
        <w:t>sek (szőlőtő, szőlővesszők) és a közvetlen beszéd szavai (»az ige ... amelyet szól</w:t>
        <w:softHyphen/>
        <w:t>tam nektek« vagy »tanítványaimmá«) váltják egymást.</w:t>
      </w:r>
    </w:p>
    <w:p>
      <w:pPr>
        <w:pStyle w:val="TextBody"/>
        <w:rPr/>
      </w:pPr>
      <w:r>
        <w:rPr/>
        <w:t>C. Az »igazi szőlőtőről« szóló tanítás nagyszabású egyháztan. Megjelenik benne a szőlőskertté növekvő szőlőtő (vö. Zsolt 80,9-20) képe: ez a kert az Egyiptomból kihozott és az ígéret földjébe ültetett Isten népe, amely vesszőit már messzire növesztette, a (Földközi-) tengertől a folyamig (az Eufráteszig). A szőlőtövek azonban vadon burjánozva nem hoznak termést, hanem csak akkor, ha megnyesik őket. A 2a vers mondanivalója világos: a virágkezdeményt nem mutató szőlővesszőket már az első nyesésnél eltávolítják. Amikor pedig a virá</w:t>
        <w:softHyphen/>
        <w:t>gok alapján felismerhetővé válnak az első fürtsarjak, következik a második nyesés: a szőlővesszők külső részét, amelyen csak levelek és indák találhatók, levágják, hogy ezáltal az erőt adó nedvek kizárólag a gyümölcsbe hatoljanak, és azok zamatossá váljanak. (Itt éppenséggel a szentek szenvedéseire is gondol-hatunk.) A tanítványok már »tiszták«: Jézus nyíltan beszélt nekik a rájuk váró keresztről, ők pedig igent mondtak erre. Így a 4. versben az a követelmény fogalmazódik meg, hogy maradjanak kapcsolatban Krisztussal. Ez a részlet nem a szőlőtőn függő fürt képét állítja elénk, hanem a szőlővesszőét, amely élet</w:t>
        <w:softHyphen/>
        <w:t>nedvét a földből alig kilátszó tőtől nyeri. Az 5. versben említett szőlőtőből gya</w:t>
        <w:softHyphen/>
        <w:t>korlatilag csak a vesszők láthatók. Ezek növekszenek, virágoznak, és ezek ter</w:t>
        <w:softHyphen/>
        <w:t>mik a gyümölcsöt. A tőről levágott vesszőket természetesen legfeljebb tűzreva</w:t>
        <w:softHyphen/>
        <w:t>lóként lehet felhasználni.</w:t>
      </w:r>
    </w:p>
    <w:p>
      <w:pPr>
        <w:pStyle w:val="TextBody"/>
        <w:rPr/>
      </w:pPr>
      <w:r>
        <w:rPr/>
        <w:t>A 7. vers szerint a gyökértőből nyert életnedv egészen új lehetőséget biztosít kéréseink megfogalmazására. Egy ilyesfajta és Jézus korábbi példáját követő kérésről tudósít az ApCsel 9,40: »Péter pedig kiküldött mindenkit, letérdelt és imádkozott ...« (vö. Mk 5,40-től). A 8. versben említett sok gyümölcs azonban bizonyára nem a csodatettekre utal, hanem az önzetlen szeretetre, amint erről a 15,9-től kezdődő versek is árulkodnak.</w:t>
      </w:r>
    </w:p>
    <w:p>
      <w:pPr>
        <w:pStyle w:val="TextBody"/>
        <w:rPr/>
      </w:pPr>
      <w:r>
        <w:rPr/>
        <w:t xml:space="preserve">D. A Szentírás különféle </w:t>
      </w:r>
      <w:r>
        <w:rPr>
          <w:i/>
          <w:iCs/>
        </w:rPr>
        <w:t>képekkel ábrázolja az egyházat</w:t>
      </w:r>
      <w:r>
        <w:rPr/>
        <w:t>: Isten háza, a pusztá</w:t>
        <w:softHyphen/>
        <w:t>ban lévő nyáj, a Szentlélek temploma és Krisztus teste. Az utóbbi képet pél</w:t>
        <w:softHyphen/>
        <w:t>dául előszeretettel használja Pál az 1 Kor 12,27-ben. Ennek a képnek hátteré</w:t>
        <w:softHyphen/>
        <w:t>ben az a gondolat húzódik meg, hogy a tagok fentről, a fejtől kapják az utasítá</w:t>
        <w:softHyphen/>
        <w:t>sokat. Krisztus az ő egyházának feje (Ef 1,22).</w:t>
      </w:r>
    </w:p>
    <w:p>
      <w:pPr>
        <w:pStyle w:val="TextBody"/>
        <w:rPr/>
      </w:pPr>
      <w:r>
        <w:rPr/>
        <w:t>Teljesen más egyháztan jut kifejeződésre a szőlőtőről szóló képes beszédben. Itt az erőteljes tő, amelynek erejéből és nedvéből bontakozik ki minden, a külső szemlélők számára alig látható. Ők csak a vesszőket látják, amelyek sok szőlőfürtöt hordoznak. Mi, a szőlővesszők vagyunk a szőlőskert látható része, és Krisztus rajtunk keresztül tevékenykedik manapság is.</w:t>
      </w:r>
    </w:p>
    <w:p>
      <w:pPr>
        <w:pStyle w:val="Normal"/>
        <w:rPr/>
      </w:pPr>
      <w:r>
        <w:rPr/>
      </w:r>
    </w:p>
    <w:p>
      <w:pPr>
        <w:pStyle w:val="Normal"/>
        <w:rPr/>
      </w:pPr>
      <w:r>
        <w:rPr/>
        <w:t>2. Gyümölcshozás a szeretetben (15, 9-17)</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5,</w:t>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engem szeretett az Aty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gy szeretlek én is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radjatok meg az én szeretetem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parancsolataimat megtart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maradtok szeretetem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 én is megtartottam Atyám parancsa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maradok szereteté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zeke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örömöm bennetek legy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örömötök teljessé legy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az én parancs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eressétek egym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illetve: mivel) én szerettelek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agyobb szeretete senkinek sincs, mint an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életét kockáztatja barátaié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barátaim v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megteszitek, amit parancsolok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öbbé nem mondalak titeket szolgák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 szolga nem tud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t tesz az u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nkább barátaimnak mondalak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mindent, amit Atyámtól hallot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özöltem vel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ti választottatok ki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én választottalak 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rendeltelek titeket ar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lmenjetek és gyümölcsöt teremj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gyümölcsötök megmaradjo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ármit kértek az Atyától az én nevem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adja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t hagyom r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eressétek egymást!«</w:t>
            </w:r>
          </w:p>
        </w:tc>
      </w:tr>
    </w:tbl>
    <w:p>
      <w:pPr>
        <w:pStyle w:val="Normal"/>
        <w:rPr/>
      </w:pPr>
      <w:r>
        <w:rPr/>
      </w:r>
    </w:p>
    <w:p>
      <w:pPr>
        <w:pStyle w:val="TextBody"/>
        <w:rPr/>
      </w:pPr>
      <w:r>
        <w:rPr/>
        <w:t>A. A szövegkritikai szempontból jó hagyományú perikopával kapcsolatban csak lényegtelen változatokat találunk.</w:t>
      </w:r>
    </w:p>
    <w:p>
      <w:pPr>
        <w:pStyle w:val="TextBody"/>
        <w:rPr/>
      </w:pPr>
      <w:r>
        <w:rPr/>
        <w:t>A »szeretetemben« (</w:t>
      </w:r>
      <w:r>
        <w:rPr>
          <w:i/>
          <w:iCs/>
        </w:rPr>
        <w:t>en té agapé té emé</w:t>
      </w:r>
      <w:r>
        <w:rPr/>
        <w:t>) kifejezésnek (9. v.) filológiailag ez az értelme: »az irántatok tanúsított szeretetemben«. - A német egységfordítás (EÜ) készítői a 11. vers egyik részletét így adják vissza: »hogy örömötök töké</w:t>
        <w:softHyphen/>
        <w:t>letes legyen«. Ám a húsvét előtti öröm nem volt tökéletlen. A görög szöveg</w:t>
        <w:softHyphen/>
        <w:t>ben voltaképpen a »megtölteni, teljessé tenni« ige áll (</w:t>
      </w:r>
      <w:r>
        <w:rPr>
          <w:i/>
          <w:iCs/>
        </w:rPr>
        <w:t>hé khara hümón pléróthé</w:t>
      </w:r>
      <w:r>
        <w:rPr/>
        <w:t xml:space="preserve">): ez azt jelenti, hogy a tanítványok szívének a korábban félig töltött edényekhez hasonlóan színültig meg kell telnie örömmel. A »teljessé lett öröm« egyébként tipikusan jánosi szófordulat (vö. 1 Jn 1,4; 2 Jn 12). - A 15. versben »szolgákról« van szó, jóllehet a </w:t>
      </w:r>
      <w:r>
        <w:rPr>
          <w:i/>
          <w:iCs/>
        </w:rPr>
        <w:t>doulosz</w:t>
      </w:r>
      <w:r>
        <w:rPr/>
        <w:t xml:space="preserve"> szó jelentheti a rabszolgát is. - A »rendeltelek« (16. v.) kifejezés mögött a görögben az </w:t>
      </w:r>
      <w:r>
        <w:rPr>
          <w:i/>
          <w:iCs/>
        </w:rPr>
        <w:t>ethéka</w:t>
      </w:r>
      <w:r>
        <w:rPr/>
        <w:t xml:space="preserve"> (szó szerint: helyeztelek, odatettelek, odaállítottalak) ige áll: ez azt jelenti, hogy katonákhoz vagy a sakktáblán lévő figurákhoz hasonlóan kapjuk küldetésünket (vö. 1 Pét 2,8b). - A görög gyök alapján a »parancs« (10. v.) és a »ráhagyni« (17. v.) kife</w:t>
        <w:softHyphen/>
        <w:t>jezéseket hasonló módon kellene fordítani. Ennek megfelelően a 17. vers kö</w:t>
        <w:softHyphen/>
        <w:t>rülbelül így hangzana: »Azt parancsolom nektek: szeressétek egymást!«</w:t>
      </w:r>
    </w:p>
    <w:p>
      <w:pPr>
        <w:pStyle w:val="TextBody"/>
        <w:rPr/>
      </w:pPr>
      <w:r>
        <w:rPr/>
        <w:t>B. Az evangélista korábbi témákat fejteget tovább, illetve ezeket új vagy más szempontból veszi szemügyre. Az, aki e részletben hiányolja a szigorúan logikus gondolatmenetet, és ezért irodalmi rétegek elkülönítésére törekszik, akadályokat gördít a hiteles szöveg megértése elé. A perikopa nyelvezete sti</w:t>
        <w:softHyphen/>
        <w:t>lisztikai szempontból egyértelműen a »teológusra« vall.</w:t>
      </w:r>
    </w:p>
    <w:p>
      <w:pPr>
        <w:pStyle w:val="TextBody"/>
        <w:rPr/>
      </w:pPr>
      <w:r>
        <w:rPr/>
        <w:t>C. A korábban mondottak fokozása főleg a következő három kulcskifejezés</w:t>
        <w:softHyphen/>
        <w:t>ről olvasható le: öröm, barátok, testvéri szeretet.</w:t>
      </w:r>
    </w:p>
    <w:p>
      <w:pPr>
        <w:pStyle w:val="TextBody"/>
        <w:rPr/>
      </w:pPr>
      <w:r>
        <w:rPr/>
        <w:t>A 14,27 szerint Jézus tanítványaira hagyja »békéjét«. Most azt kívánja, hogy »örömük« teljes legyen. A Fiú és az Atya szoros kapcsolatába (9-10. v.) bevé</w:t>
        <w:softHyphen/>
        <w:t>tetnek a tanítványok is. Örömük voltaképpeni alapja az, hogy tudatában van</w:t>
        <w:softHyphen/>
        <w:t>nak szeretett voltuknak. Tudják, hogy »egybenőttek« Krisztussal (vö. 15,4).</w:t>
      </w:r>
    </w:p>
    <w:p>
      <w:pPr>
        <w:pStyle w:val="TextBody"/>
        <w:rPr/>
      </w:pPr>
      <w:r>
        <w:rPr/>
        <w:t>A János-evangélium eddigi fejezeteiben csak ritkán szerepelt a »barát« (</w:t>
      </w:r>
      <w:r>
        <w:rPr>
          <w:i/>
          <w:iCs/>
        </w:rPr>
        <w:t>philosz</w:t>
      </w:r>
      <w:r>
        <w:rPr/>
        <w:t>) kifejezés. A Jn 3,29 szerint a Keresztelő örvendezik a vőlegény barát</w:t>
        <w:softHyphen/>
        <w:t>jaként. Jézus Lázárt a »mi barátunk« megnevezéssel illeti (11,11). Később majd azt olvassuk, hogy a sokaság azzal fenyegeti Pilátust, »nem barátja« a császár</w:t>
        <w:softHyphen/>
        <w:t>nak, ha nem ítéli el Jézust. Egészen más természetű azonban az a barátság, amelyet a 13-15. versek háromszor is említenek. A 13. vers utalásszerűen mu</w:t>
        <w:softHyphen/>
        <w:t>tat előre a kereszthalál felé. A »barátaim« megszólítás alapját azonban nem a kereszthalál adja. Jézus már most barátainak nevezi a tanítványokat, mert mindent közölt velük, amit az Atyától »hallott«. Megjegyzendő, hogy az indok</w:t>
        <w:softHyphen/>
        <w:t>lásban szereplő »közölni, megismertetni« (</w:t>
      </w:r>
      <w:r>
        <w:rPr>
          <w:i/>
          <w:iCs/>
        </w:rPr>
        <w:t>gnóridzein</w:t>
      </w:r>
      <w:r>
        <w:rPr/>
        <w:t>) ige ezen a versen kívül már csak egyszer fordul elő az evangéliumban: a 17,26 szerint a Fiú »megis-mertette« az Isten nevét, illetve az ő titkát. Az Ószövetségben is azt olvassuk, hogy amikor az isteni bölcsesség »betér a szent lelkekbe, Isten barátaivá teszi őket« (Bölcs 7,27). Ábrahám Isten »barátja« (Iz 41,8), Mózessel pedig úgy beszélt az Úr, mint »ahogyan az ember barátjával szokott« (Kiv 33,11). A 15. vers szerint baráti kapcsolatunk előfeltétele nem csupán Jézus halála (vö. az ettől eltérő páli felfogással: Róm 5,6-9).</w:t>
      </w:r>
    </w:p>
    <w:p>
      <w:pPr>
        <w:pStyle w:val="TextBody"/>
        <w:rPr/>
      </w:pPr>
      <w:r>
        <w:rPr/>
        <w:t>A szőlőtőről szóló képes beszéd 15,8 versében még nem esik szó arról, hogy milyen természetűek a »gyümölcsök« (</w:t>
      </w:r>
      <w:r>
        <w:rPr>
          <w:i/>
          <w:iCs/>
        </w:rPr>
        <w:t>karposz</w:t>
      </w:r>
      <w:r>
        <w:rPr/>
        <w:t>). A részlet befejező mondata (17. v.) szerint a szőlővesszők, illetve a szőlőtő gyümölcse a testvéri szeretet. A szőlőtőről szóló képes beszéd egyébként eszmei rokonságban áll a lábmosás eseményét bemutató leírással is. Jézus mindkét esetben élő szeretetközösségébe akarja fogadni tanítványait. Úgy szerette övéit, ahogyan az Atya őt szerette. Képessé tett (a 16. vers szerint »kiválasztott«) bennünket arra, hogy szeretetét tovább tudjuk adni másoknak. A 9. verstől kezdődő részlet tehát nem a Jézus iránti szeretetünkről szól, hanem arról az Atyától kiinduló szeretetről, amely képessé tesz bennünket arra, hogy úgy szeressük egymást, »ahogyan« (»mivel«: 12. v.) ő szeretett bennünket.</w:t>
      </w:r>
    </w:p>
    <w:p>
      <w:pPr>
        <w:pStyle w:val="TextBody"/>
        <w:rPr/>
      </w:pPr>
      <w:r>
        <w:rPr/>
        <w:t>D. A küszöbönálló szenvedés sötét árnyékában esik szó az »örömről« (</w:t>
      </w:r>
      <w:r>
        <w:rPr>
          <w:i/>
          <w:iCs/>
        </w:rPr>
        <w:t>khara</w:t>
      </w:r>
      <w:r>
        <w:rPr/>
        <w:t>). Ez az öröm Jézusban (11a v.) az Atya akaratára mondott, szívből jövő »igenjének«, az ő »békéjének« (14,27) gyümölcse. A mi esetünkben elsősorban azon alapszik, hogy annak tudatában élhetünk: Jézus és általa az ő Atyja is szeret bennünket (9. v.). A szeretet és az isteni parancsok megtartásának összekapcsolása (10. v.) nem valamiféle buzdítás az örök boldogság elérése ér</w:t>
        <w:softHyphen/>
        <w:t xml:space="preserve">dekében, hanem körülírása (10. v.) az »Isten békességének« (Fil 4,7), amelyből öröm fakadhat. A legnagyobb külső sanyargatások között születtek meg az </w:t>
      </w:r>
      <w:r>
        <w:rPr>
          <w:i/>
          <w:iCs/>
        </w:rPr>
        <w:t>örömre</w:t>
      </w:r>
      <w:r>
        <w:rPr/>
        <w:t xml:space="preserve"> vonatkozó legnagyszerűbb szövegek. »Másodszor is szólt az Úr igéje Je</w:t>
        <w:softHyphen/>
        <w:t>remiáshoz, amikor még fogoly volt a börtön udvarában: ... Jeruzsálem örömöm lesz ...« (Jer 33,1.9). Péter a kezdődő üldözések közepette mondja: »Ezért örülni fogtok, noha most egy kicsit szomorkodnotok kell« (1 Pét 1,6; vö. 1,8). Pál pedig a fogságból írja: »Egyébként pedig, testvéreim, örüljetek az Úrban! ... Örüljetek az Úrban mindenkor!« (Fil 3,1; 4,4). Minden idők, így a 20. századi fogolytáborokban kelt levelek is hasonló szavakkal tanúskodnak a belső öröm</w:t>
        <w:softHyphen/>
        <w:t>ről, amely annak az embernek a szívébe költözik, aki a szenvedést és a halált Isten akarataként tudja elfogadni.</w:t>
      </w:r>
    </w:p>
    <w:p>
      <w:pPr>
        <w:pStyle w:val="Normal"/>
        <w:rPr/>
      </w:pPr>
      <w:r>
        <w:rPr/>
      </w:r>
    </w:p>
    <w:p>
      <w:pPr>
        <w:pStyle w:val="Normal"/>
        <w:rPr/>
      </w:pPr>
      <w:r>
        <w:rPr/>
        <w:t>3. A világ gyűlölete (15, 18-2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5,</w:t>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gyűlöl titeket a világ, tudjátok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ngem előbb gyűlölt, mint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 világból voln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világ mint sajátját szeret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vel azonban nem a világból v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kiválasztottalak titeket a világ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ért a világ gyűlöl benne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mlékezzetek igém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nagyobb a szolga urán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a engem üldöztek, titeket is üldözni fog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z én igémet megtartották, a tieteket is meg fogják tarta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 mindezt irántatok az én nevem miatt tesz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em ismerik azt, aki elküldöt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nem jöttem volna, és nem szóltam volna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volna bűn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azonban nincs mentségük bűneik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ngem gyűlö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gyűlöli az én Atyáma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nem vittem volna végbe közöttük olyan műv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lyeneket senki más nem vitt végb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volna bűn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azonban látták azokat, és mégis meggyűlöl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ngem és az én Atyáma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be kell teljesednie annak az igének, amely meg van írv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ő törvényükben: ‘gyűlöltek ok nélkül’.«</w:t>
            </w:r>
          </w:p>
        </w:tc>
      </w:tr>
    </w:tbl>
    <w:p>
      <w:pPr>
        <w:pStyle w:val="Normal"/>
        <w:rPr/>
      </w:pPr>
      <w:r>
        <w:rPr/>
      </w:r>
    </w:p>
    <w:p>
      <w:pPr>
        <w:pStyle w:val="TextBody"/>
        <w:rPr/>
      </w:pPr>
      <w:r>
        <w:rPr/>
        <w:t>A. A kritikai kiadásokban e részletnél találunk először példát az úgyneve</w:t>
        <w:softHyphen/>
        <w:t>zett »konjektúrára«. A 20b vers a »</w:t>
      </w:r>
      <w:r>
        <w:rPr>
          <w:i/>
          <w:iCs/>
        </w:rPr>
        <w:t>cj</w:t>
      </w:r>
      <w:r>
        <w:rPr/>
        <w:t xml:space="preserve">« jelzést kapta. Pallis azt feltételezte, hogy a versből kétszer kimaradt a »nem« szó, s azt javasolta, hogy újra illesszék be a szövegbe: »Ha az én igémet </w:t>
      </w:r>
      <w:r>
        <w:rPr>
          <w:i/>
          <w:iCs/>
        </w:rPr>
        <w:t>nem</w:t>
      </w:r>
      <w:r>
        <w:rPr/>
        <w:t xml:space="preserve"> tartották meg, ... a tieteket </w:t>
      </w:r>
      <w:r>
        <w:rPr>
          <w:i/>
          <w:iCs/>
        </w:rPr>
        <w:t>sem</w:t>
      </w:r>
      <w:r>
        <w:rPr/>
        <w:t xml:space="preserve"> fogják megtar</w:t>
        <w:softHyphen/>
        <w:t>tani.« Az Újszövetség kutatói közül többen hangsúlyozzák, hogy - miután a János-evangéliummal kapcsolatban sok, köztük számos korai kézirat van a bir</w:t>
        <w:softHyphen/>
        <w:t>tokunkban - az ilyesfajta konjektúrák már régen esedékesek. (Az Ószövetség esetében más a helyzet.)</w:t>
      </w:r>
    </w:p>
    <w:p>
      <w:pPr>
        <w:pStyle w:val="TextBody"/>
        <w:rPr/>
      </w:pPr>
      <w:r>
        <w:rPr/>
        <w:t>Rögtön a kezdetnél (18. v.) említés történik a világ (</w:t>
      </w:r>
      <w:r>
        <w:rPr>
          <w:i/>
          <w:iCs/>
        </w:rPr>
        <w:t>ho koszmosz</w:t>
      </w:r>
      <w:r>
        <w:rPr/>
        <w:t>) gyűlöleté</w:t>
        <w:softHyphen/>
        <w:t>ről. A »kozmosz« kifejezésnek Jánosnál legalább három jelentése van. Először: a szóban forgó versben az istenellenes erőkre utal (ugyanígy a 12,31.47, a 14,17.30 és a 16,20 versekben is). Másodszor: egyes szövegrészek úgy utalnak a »kozmoszra«, mint valamiféle természeti adottságra, amely önmagában véve sem nem jó, sem nem rossz (1,10; 11,27; 13,1; 17,5). Harmadszor: a »kozmosz« kifejezés jelölheti az Isten által szeretett emberiséget is (3,16.17; 4,42; 6,51). Ez azonban csak azért lehetséges, mert a Bárány magára vette e kozmosz bűnét (1,29). A János-evangélium szerint tehát a világ, a kozmosz ugyanolyan félhomályban jelenik meg, mint a világban lakó emberek.</w:t>
      </w:r>
      <w:r>
        <w:rPr>
          <w:rStyle w:val="FootnoteCharacters"/>
          <w:rStyle w:val="FootnoteAnchor"/>
        </w:rPr>
        <w:footnoteReference w:id="3"/>
      </w:r>
    </w:p>
    <w:p>
      <w:pPr>
        <w:pStyle w:val="TextBody"/>
        <w:rPr/>
      </w:pPr>
      <w:r>
        <w:rPr/>
        <w:t xml:space="preserve">Az »én nevem miatt« (tárgyesettel járó </w:t>
      </w:r>
      <w:r>
        <w:rPr>
          <w:i/>
          <w:iCs/>
        </w:rPr>
        <w:t>dia</w:t>
      </w:r>
      <w:r>
        <w:rPr/>
        <w:t xml:space="preserve">: 21. v.) kifejezés jelentése: »rám való tekintettel«. A </w:t>
      </w:r>
      <w:r>
        <w:rPr>
          <w:i/>
          <w:iCs/>
        </w:rPr>
        <w:t>dia to onoma</w:t>
      </w:r>
      <w:r>
        <w:rPr/>
        <w:t xml:space="preserve"> szókapcsolat egyetlen párhuzama a jánosi írásokban az 1 Jn 2,12-ben található: »bűneitek bocsánatot nyertek az ő nevére való (</w:t>
      </w:r>
      <w:r>
        <w:rPr>
          <w:i/>
          <w:iCs/>
        </w:rPr>
        <w:t>dia</w:t>
      </w:r>
      <w:r>
        <w:rPr/>
        <w:t>) tekintettel«.</w:t>
      </w:r>
    </w:p>
    <w:p>
      <w:pPr>
        <w:pStyle w:val="TextBody"/>
        <w:rPr/>
      </w:pPr>
      <w:r>
        <w:rPr/>
        <w:t>B. Az ószövetségi idézet (25. v.) megfelel a Zsolt 35(34),19 és a Zsolt 69(68),5 verseinek is. Ám mind a héber szövegben, mind a LXX-ban mellék</w:t>
        <w:softHyphen/>
        <w:t>névi igenév szerepel (</w:t>
      </w:r>
      <w:r>
        <w:rPr>
          <w:i/>
          <w:iCs/>
        </w:rPr>
        <w:t xml:space="preserve">hoi miszountesz me dórean: </w:t>
      </w:r>
      <w:r>
        <w:rPr/>
        <w:t>ok nélkül gyűlölködők). A szövegben látható kijelentő mód (</w:t>
      </w:r>
      <w:r>
        <w:rPr>
          <w:i/>
          <w:iCs/>
        </w:rPr>
        <w:t>emiszészan:</w:t>
      </w:r>
      <w:r>
        <w:rPr/>
        <w:t>gyűlöltek) az Ószövetségben se</w:t>
        <w:softHyphen/>
        <w:t>hol sem igazolható. Felvetődik a kérdés, hogy a negyedik evangélista milyen Bibliát használt.</w:t>
      </w:r>
    </w:p>
    <w:p>
      <w:pPr>
        <w:pStyle w:val="TextBody"/>
        <w:rPr/>
      </w:pPr>
      <w:r>
        <w:rPr/>
        <w:t>C. Minthogy továbbra is hangsúlyt kap a Krisztus és az övéi közti szoros kapcsolat, a részlet a szőlőtőről szóló képes beszédhez áll közel. A perikopán belül Jézus először azt világítja meg, hogy a világ miért gyűlöli tanítványait (18-21. v.), majd arról beszél, miért táplál gyűlöletet vele szemben is (22-25. v.). Ezután egy új, vigasztaló részlet következik, amelyben Jézus ismét megígéri a Paraklétoszt (15,26 - 16,4a).</w:t>
      </w:r>
    </w:p>
    <w:p>
      <w:pPr>
        <w:pStyle w:val="TextBody"/>
        <w:rPr/>
      </w:pPr>
      <w:r>
        <w:rPr/>
        <w:t>A gyűlölködő világ mögött mindig ott áll a Gonosz, illetve a gonoszság. A 19. vers mondanivalóját így fogalmazhatjuk meg: minél jobban megközelítjük a jót, annál inkább megtapasztaljuk a Gonosz részéről a gyűlöletet. Kiválasztott</w:t>
        <w:softHyphen/>
        <w:t>ságunk több, mint egyéni szembefordulásunk a Gonosszal. A verset a 17,14 fényében kell értelmeznünk. E kijelentés szerint a kiválasztottság alapja az az ige, amelyet Jézus az ő létének teljességében ajándékozott tanítványainak: »Én nekik adtam igédet, és a világ gyűlölte őket, mert nem a világból valók, mint ahogy én sem vagyok a világból való.« Azt, amit a 15,16-nál csak sejteni lehe</w:t>
        <w:softHyphen/>
        <w:t>tett, a 20. vers világosan kifejezi: Jézus saját igéjét bízta azokra, akiket kiválasz</w:t>
        <w:softHyphen/>
        <w:t>tott.</w:t>
      </w:r>
      <w:r>
        <w:rPr>
          <w:rStyle w:val="FootnoteCharacters"/>
          <w:rStyle w:val="FootnoteAnchor"/>
        </w:rPr>
        <w:footnoteReference w:id="4"/>
      </w:r>
    </w:p>
    <w:p>
      <w:pPr>
        <w:pStyle w:val="TextBody"/>
        <w:rPr/>
      </w:pPr>
      <w:r>
        <w:rPr/>
        <w:t>A 21. vers a 15,18-20 mondanivalóját foglalja össze: egyházában mindenkor Krisztus a voltaképpeni cselekvő (vö. 15,1-17), és valójában ő az is, aki szen</w:t>
        <w:softHyphen/>
        <w:t xml:space="preserve">ved egyházában. </w:t>
      </w:r>
    </w:p>
    <w:p>
      <w:pPr>
        <w:pStyle w:val="TextBody"/>
        <w:rPr/>
      </w:pPr>
      <w:r>
        <w:rPr/>
        <w:t>Az emberek a tanítványokban magát Krisztust gyűlölik (18-21. v.). Ez a gondolat abban a megállapításban folytatódik, hogy a Fiúban viszont az Atya válik a gyűlölet tárgyává (22-25. v.). Ehhez hasonló megállapítással már az 5,23-ban is találkoztunk: »... Aki nem tiszteli a Fiút, az nem tiszteli az Atyát sem, aki őt elküldte.« Kérdés azonban, hogy a Fiú megtestesülése miért so</w:t>
        <w:softHyphen/>
        <w:t>dorja az embereket bűnbe (22. v.).</w:t>
      </w:r>
    </w:p>
    <w:p>
      <w:pPr>
        <w:pStyle w:val="TextBody"/>
        <w:rPr/>
      </w:pPr>
      <w:r>
        <w:rPr/>
        <w:t>Ennek oka nem csupán abban keresendő, hogy a húsvét előtti Jézust szinte fátyol takarta: ha valaki látta szegénységét és fáradékonyságát (vö. 4,6), nehe</w:t>
        <w:softHyphen/>
        <w:t>zen ismerhette fel benne az Atya jelenvalóságát. Az apostoli kor utáni időszak</w:t>
        <w:softHyphen/>
        <w:t>ban még nehezebbé vált felismerése: aki később hallott Krisztusról, az talán már gyermekkorától fogva egyoldalú, hamis Krisztus-képet raktározott el tuda</w:t>
        <w:softHyphen/>
        <w:t>tában vagy tudatalatti világában. Ha pedig a muszlim vagy a távol-keleti vidé</w:t>
        <w:softHyphen/>
        <w:t>kekre is gondolunk, beláthatjuk, az ott élő embereknek alig van lehetőségük arra, hogy tárgyszerű módon informálódjanak az igazi Jézus Krisztusról. A mentséget nem ismerő felelősségre vonatkozó kijelentés tehát csak ott érvé</w:t>
        <w:softHyphen/>
        <w:t>nyes, ahol megadatott az igazság személyes befogadásának lehetősége. Ezt az értelmezést a Jn 9,41 is megerősíti: »Ha vakok volnátok, nem lenne bűnötök.«</w:t>
      </w:r>
    </w:p>
    <w:p>
      <w:pPr>
        <w:pStyle w:val="TextBody"/>
        <w:rPr/>
      </w:pPr>
      <w:r>
        <w:rPr/>
        <w:t xml:space="preserve">D. Nem csupán Jézust és tanítványait gyűlölték. Az erőszakmentességet hirdető, szerény és jó emberek minden korban kiváltották </w:t>
      </w:r>
      <w:r>
        <w:rPr>
          <w:i/>
          <w:iCs/>
        </w:rPr>
        <w:t>más emberek harag</w:t>
        <w:softHyphen/>
        <w:t>ját</w:t>
      </w:r>
      <w:r>
        <w:rPr/>
        <w:t>. A 25. vers az üldözött igazról beszél. Felidézhetnénk azonban Izajás köny</w:t>
        <w:softHyphen/>
        <w:t>vének egész 53. fejezetét is, amely az Isten szenvedő szolgájáról szól. A »gyermek Jézus« templomi bemutatása alkalmával Simeon ezt mondja Máriá</w:t>
        <w:softHyphen/>
        <w:t>nak: »Íme, ő sokak elesésére és felemelésére rendeltetett Izraelben, és jelül, amelynek ellene mondanak« (Lk 2,34). Saul gyűlöletre gerjed az ártalmatlan, jámbor és hívő jeruzsálemi közösség tagjai ellen, akiket Jeruzsálemben és Da</w:t>
        <w:softHyphen/>
        <w:t>maszkuszban is meg akar semmisíteni. Hallania kell azonban a hangot: »Saul, Saul, miért üldözöl engem?« (ApCsel 9,4).</w:t>
      </w:r>
    </w:p>
    <w:p>
      <w:pPr>
        <w:pStyle w:val="Normal"/>
        <w:rPr/>
      </w:pPr>
      <w:r>
        <w:rPr/>
      </w:r>
    </w:p>
    <w:p>
      <w:pPr>
        <w:pStyle w:val="Normal"/>
        <w:rPr/>
      </w:pPr>
      <w:r>
        <w:rPr/>
        <w:t>4. A Paraklétosz mint segítség és tanú a kihallgatáskor (15,26 - 16,4a)</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5,</w:t>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eljön a Parakléto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t én küldök nektek az Atyá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igazság Lelk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az Atyától származ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tesz majd tanúságot énról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ti is tanúságot tesz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kezdettől fogva velem vagytok.</w:t>
            </w:r>
          </w:p>
        </w:tc>
      </w:tr>
      <w:tr>
        <w:trPr/>
        <w:tc>
          <w:tcPr>
            <w:tcW w:w="497" w:type="dxa"/>
            <w:tcBorders/>
          </w:tcPr>
          <w:p>
            <w:pPr>
              <w:pStyle w:val="Normal"/>
              <w:rPr>
                <w:sz w:val="22"/>
                <w:szCs w:val="22"/>
              </w:rPr>
            </w:pPr>
            <w:r>
              <w:rPr>
                <w:sz w:val="22"/>
                <w:szCs w:val="22"/>
              </w:rPr>
              <w:t>16,</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eke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eg ne botránkozza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zárnak benneteket a zsinagógák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őt eljön (az) ó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mindaz, aki megöl titeket, úgy vél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Istennek tetsző szolgálatot vége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ezt azért tesz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em ismerik sem az Atyát, sem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zt viszont azér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mikor eljön az órá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mlékezzetek r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megmondtam nektek.«</w:t>
            </w:r>
          </w:p>
        </w:tc>
      </w:tr>
    </w:tbl>
    <w:p>
      <w:pPr>
        <w:pStyle w:val="Normal"/>
        <w:rPr/>
      </w:pPr>
      <w:r>
        <w:rPr/>
      </w:r>
    </w:p>
    <w:p>
      <w:pPr>
        <w:pStyle w:val="TextBody"/>
        <w:rPr/>
      </w:pPr>
      <w:r>
        <w:rPr/>
        <w:t>A. A Paraklétoszról a 26. versben (és csak itt) azt olvassuk, hogy »szárma-zik« (</w:t>
      </w:r>
      <w:r>
        <w:rPr>
          <w:i/>
          <w:iCs/>
        </w:rPr>
        <w:t>ekporeuomai</w:t>
      </w:r>
      <w:r>
        <w:rPr/>
        <w:t>). A »származni« szó latin megfelelője a »procedere«. A nyu</w:t>
        <w:softHyphen/>
        <w:t xml:space="preserve">gati Szentháromságtan ezért beszél a Szentháromságon belüli »szárma-zásokról« (processiones). - A német (és a magyar) nyelvben szinte lehetetlen egyetlen szóval visszaadni a görög </w:t>
      </w:r>
      <w:r>
        <w:rPr>
          <w:i/>
          <w:iCs/>
        </w:rPr>
        <w:t>aposzünagógosz</w:t>
      </w:r>
      <w:r>
        <w:rPr/>
        <w:t xml:space="preserve"> (zsinagógából kiátkozott, kiközösített) kifejezés jelentését. A 9,22-ben arról volt szó, hogy a meggyógyí</w:t>
        <w:softHyphen/>
        <w:t>tott vak szülei féltek, mert úgy hallották, a zsidók megegyeztek: ha valaki Föl</w:t>
        <w:softHyphen/>
        <w:t>kentnek vallja Jézust, azt »ki kell zárni a zsinagógából« (vö. 12,42). E jogi terminus alapját csak a rabbinikus irodalomban találjuk meg.</w:t>
      </w:r>
      <w:r>
        <w:rPr>
          <w:rStyle w:val="FootnoteCharacters"/>
          <w:rStyle w:val="FootnoteAnchor"/>
        </w:rPr>
        <w:footnoteReference w:id="5"/>
      </w:r>
      <w:r>
        <w:rPr/>
        <w:t xml:space="preserve"> Senki sem tudja azonban megmondani, hogy pontosan mikor kezdték használni e kifeje</w:t>
        <w:softHyphen/>
        <w:t>zést. Legfeljebb a »Birkhát Haminim« áldás eredetére vonatkozóan vannak feltevéseink.</w:t>
      </w:r>
      <w:r>
        <w:rPr>
          <w:rStyle w:val="FootnoteCharacters"/>
          <w:rStyle w:val="FootnoteAnchor"/>
        </w:rPr>
        <w:footnoteReference w:id="6"/>
      </w:r>
      <w:r>
        <w:rPr/>
        <w:t xml:space="preserve"> Valószínű azonban, hogy viszonylag kései időpontra kell gon</w:t>
        <w:softHyphen/>
        <w:t>dolnunk.</w:t>
      </w:r>
      <w:r>
        <w:rPr>
          <w:rStyle w:val="FootnoteCharacters"/>
          <w:rStyle w:val="FootnoteAnchor"/>
        </w:rPr>
        <w:footnoteReference w:id="7"/>
      </w:r>
      <w:r>
        <w:rPr/>
        <w:t xml:space="preserve"> - A »szolgálat« (</w:t>
      </w:r>
      <w:r>
        <w:rPr>
          <w:i/>
          <w:iCs/>
        </w:rPr>
        <w:t>latreia</w:t>
      </w:r>
      <w:r>
        <w:rPr/>
        <w:t xml:space="preserve">) szó (2. v.) mindenfajta vallási szolgálatot je-lölhet. Amennyiben e tevékenység bálványokkal áll kapcsolatban, </w:t>
      </w:r>
      <w:r>
        <w:rPr>
          <w:i/>
          <w:iCs/>
        </w:rPr>
        <w:t>eidólolat-reia</w:t>
      </w:r>
      <w:r>
        <w:rPr/>
        <w:t xml:space="preserve">-nak nevezzük (1 Kor 10,14; 1 Pét 4,3). - A </w:t>
      </w:r>
      <w:r>
        <w:rPr>
          <w:i/>
          <w:iCs/>
        </w:rPr>
        <w:t>proszpherein</w:t>
      </w:r>
      <w:r>
        <w:rPr/>
        <w:t xml:space="preserve"> (végezni) ige meg-felel a latin »obferre«, illetve a magyar »bemutatni« (felajánlani) kifejezésnek.</w:t>
      </w:r>
    </w:p>
    <w:p>
      <w:pPr>
        <w:pStyle w:val="TextBody"/>
        <w:rPr/>
      </w:pPr>
      <w:r>
        <w:rPr/>
        <w:t>B. Az 1. verssel kapcsolatban már a 16. században is joggal jegyzi meg Maldonatus: »Bárki jelölte is ki az evangélium fejezeteit, nem tudom megér</w:t>
        <w:softHyphen/>
        <w:t>teni, hogyan kezdhette itt a 16. fejezetet.«</w:t>
      </w:r>
      <w:r>
        <w:rPr>
          <w:rStyle w:val="FootnoteCharacters"/>
          <w:rStyle w:val="FootnoteAnchor"/>
        </w:rPr>
        <w:footnoteReference w:id="8"/>
      </w:r>
    </w:p>
    <w:p>
      <w:pPr>
        <w:pStyle w:val="TextBody"/>
        <w:rPr/>
      </w:pPr>
      <w:r>
        <w:rPr/>
        <w:t>A perikopában csak a zsidóktól kiinduló üldözésekről van szó. Az olvasó</w:t>
        <w:softHyphen/>
        <w:t>nak nem támad olyan benyomása, hogy az evangélista már a pogányok általi keresztényüldözéseket is átélte. Meglepő, hogy a zsinagógából való kizárást János fájdalmas eseményként ábrázolja. Fölvetődik a kérdés: meggyőző az a feltevés, amely viszonylag kései időpontra helyezi az ilyesfajta »kiközösí-téseket«?</w:t>
      </w:r>
      <w:r>
        <w:rPr>
          <w:rStyle w:val="FootnoteCharacters"/>
          <w:rStyle w:val="FootnoteAnchor"/>
        </w:rPr>
        <w:footnoteReference w:id="9"/>
      </w:r>
      <w:r>
        <w:rPr/>
        <w:t xml:space="preserve"> Biztosnak csak ezt az adatot tekinthetjük: az »aposzünagógosz« kifejezés csupán János evangéliumában szerepel, méghozzá itt három helyen is, a kereszténységet megelőző és a nem keresztény irodalomban azonban nem találjuk nyomát.</w:t>
      </w:r>
      <w:r>
        <w:rPr>
          <w:rStyle w:val="FootnoteCharacters"/>
          <w:rStyle w:val="FootnoteAnchor"/>
        </w:rPr>
        <w:footnoteReference w:id="10"/>
      </w:r>
    </w:p>
    <w:p>
      <w:pPr>
        <w:pStyle w:val="TextBody"/>
        <w:rPr/>
      </w:pPr>
      <w:r>
        <w:rPr/>
        <w:t>C. Kérdés, hogy az »ezeket mondtam nektek« kijelentést (1. v.) mire kell vonatkoztatnunk. Ágostonhoz hasonlóan, de a szöveg mondanivalójától kissé eltérően gondolhatunk azokra a szavakra, amelyek az imént hangzottak el a Paraklétoszról, az igazság Lelkéről (26-27. v.): a Lélek kiáradt szívünkbe, ahol immár béke uralkodik, és ezért »nem szabad botránkoznunk«.</w:t>
      </w:r>
      <w:r>
        <w:rPr>
          <w:rStyle w:val="FootnoteCharacters"/>
          <w:rStyle w:val="FootnoteAnchor"/>
        </w:rPr>
        <w:footnoteReference w:id="11"/>
      </w:r>
      <w:r>
        <w:rPr/>
        <w:t xml:space="preserve"> A jézusi szavak vonatkozhatnak azonban arra is, hogy a világ éppen azokat a tanítványokat fogja jobban gyűlölni, akik Lélekkel eltelve a világ üdvössége érdekében tanú</w:t>
        <w:softHyphen/>
        <w:t>ságot tesznek Krisztusról.</w:t>
      </w:r>
      <w:r>
        <w:rPr>
          <w:rStyle w:val="FootnoteCharacters"/>
          <w:rStyle w:val="FootnoteAnchor"/>
        </w:rPr>
        <w:footnoteReference w:id="12"/>
      </w:r>
      <w:r>
        <w:rPr/>
        <w:t xml:space="preserve"> Valószínű azonban, hogy akkor értjük jól az evan</w:t>
        <w:softHyphen/>
        <w:t>gélistát, ha feltételezzük: az »ezeket (</w:t>
      </w:r>
      <w:r>
        <w:rPr>
          <w:i/>
          <w:iCs/>
        </w:rPr>
        <w:t>tauta</w:t>
      </w:r>
      <w:r>
        <w:rPr/>
        <w:t>) mondtam nektek« kijelentés a világ gyűlöletével kapcsolatban mondottakat a 15,18-27-re visszatekintve foglalja össze.</w:t>
      </w:r>
    </w:p>
    <w:p>
      <w:pPr>
        <w:pStyle w:val="TextBody"/>
        <w:rPr/>
      </w:pPr>
      <w:r>
        <w:rPr/>
        <w:t>Azt, amit az evangélista a 15,18-ban általánosságban hirdetett meg, a 16,2 versében pontosabban körülírja: a világ gyűlöletét nem csupán a zsinagógából való kizárásként, hanem az Isten tiszteletére végrehajtott kivégzésként jeleníti meg. Modern felfogásunk számára már a gondolata is elviselhetetlen annak, hogy valakit vallási motívumok alapján megölnek. Az ókori Kelet és a Biblia embereinek gondolkodásmódja azonban kérlelhetetlenebb volt. Pinchász pap például kifejezetten dicséretet kap azért, mert Isten tiszteletére gondolva lán</w:t>
        <w:softHyphen/>
        <w:t>dzsával leszúrta a bálványimádókat (Szám 25,11): »Pinchász ... elfordította haragomat Izrael fiairól, amikor felindulásomnak megfelelően bánt velük. Ezért szenvedélyes felindulásomban nem nekem kellett megsemmisítenem az izraeli</w:t>
        <w:softHyphen/>
        <w:t>tákat.« A rabbik később így kommentálták e szöveget: »Vajon áldozatot muta</w:t>
        <w:softHyphen/>
        <w:t>tott be, hogy engesztelőnek mondatik? Csak ezt kell megtanulnod: mindaz, aki kiontja az istentelen vérét, olyan, mint az áldozatot bemutató ember.«</w:t>
      </w:r>
      <w:r>
        <w:rPr>
          <w:rStyle w:val="FootnoteCharacters"/>
          <w:rStyle w:val="FootnoteAnchor"/>
        </w:rPr>
        <w:footnoteReference w:id="13"/>
      </w:r>
    </w:p>
    <w:p>
      <w:pPr>
        <w:pStyle w:val="TextBody"/>
        <w:rPr/>
      </w:pPr>
      <w:r>
        <w:rPr/>
        <w:t>Azt, hogy egyesek az Isten tisztelete miatt milyen komolyan vették a keresz</w:t>
        <w:softHyphen/>
        <w:t>tények üldözését még az újszövetségi időkben is, jól mutatja Saul példája (vö. ApCsel 9,1-2; 26,9-10).</w:t>
      </w:r>
    </w:p>
    <w:p>
      <w:pPr>
        <w:pStyle w:val="TextBody"/>
        <w:rPr/>
      </w:pPr>
      <w:r>
        <w:rPr/>
        <w:t>D. Minthogy az Újszövetség egyébként nem tagadja, hogy az állami szer</w:t>
        <w:softHyphen/>
        <w:t>veknek joguk van a halálbüntetés kiszabásához (vö. Róm 13,4), a 2. vers felte</w:t>
        <w:softHyphen/>
        <w:t>hetően nem önmagában véve helyteleníti a keresztények elítélésénél alkalma</w:t>
        <w:softHyphen/>
        <w:t>zott keménységet. Az evangélista inkább azt emeli ki, hogy az ellenfelek maka</w:t>
        <w:softHyphen/>
        <w:t>csul ragaszkodnak egy hamis és a kinyilatkoztatásnak ellentmondó istenképhez (3. v.).</w:t>
      </w:r>
    </w:p>
    <w:p>
      <w:pPr>
        <w:pStyle w:val="TextBody"/>
        <w:rPr/>
      </w:pPr>
      <w:r>
        <w:rPr/>
        <w:t xml:space="preserve">Félelmetes tragédiára világít rá a szöveg: </w:t>
      </w:r>
      <w:r>
        <w:rPr>
          <w:i/>
          <w:iCs/>
        </w:rPr>
        <w:t xml:space="preserve">eredetileg helyes istenkeresésében </w:t>
      </w:r>
      <w:r>
        <w:rPr/>
        <w:t xml:space="preserve">az ember olyan súlyosan is </w:t>
      </w:r>
      <w:r>
        <w:rPr>
          <w:i/>
          <w:iCs/>
        </w:rPr>
        <w:t>tévedhet</w:t>
      </w:r>
      <w:r>
        <w:rPr/>
        <w:t>, hogy megöli azokat az embertársait, akik va-lójában jobban tisztelik Istent, mint ő maga. A történelem (még a római kato</w:t>
        <w:softHyphen/>
        <w:t>likus egyházé is) sajnálatos módon számos példáját mutatja az ilyen tévútra futott vallási buzgóságnak.</w:t>
      </w:r>
    </w:p>
    <w:p>
      <w:pPr>
        <w:pStyle w:val="TextBody"/>
        <w:rPr/>
      </w:pPr>
      <w:r>
        <w:rPr/>
        <w:t>A második vatikáni zsinatnak a valamennyi ember vallásszabadságáról val</w:t>
        <w:softHyphen/>
        <w:t>lott felfogása bizonyára nem betű szerint felel meg a »Bibliának«. Ám a számta</w:t>
        <w:softHyphen/>
        <w:t>lan népben, kultúrában és vallásban élő embermilliárdokra megnyíló tágas vi</w:t>
        <w:softHyphen/>
        <w:t>lágkép mára már elkerülhetetlenné tette ezt a tanítást. A tisztességgel küzdő emberek közé tartoznak ugyanis mindazok, »akik őszinte szívvel keresnek té</w:t>
        <w:softHyphen/>
        <w:t>ged«, és »akiknek hitét egyedül te ismered« (IV. eukarisztikus ima). Az evan</w:t>
        <w:softHyphen/>
        <w:t>gélium szelleme alapján manapság másféle magatartást nem lehet igazolni. A szent szövegek becsületes értelmezése nem zárja ki azt, hogy cselekvésünkben az eszünket is használjuk. Erről így gondolkodtak már az egyházatyák is.</w:t>
      </w:r>
    </w:p>
    <w:p>
      <w:pPr>
        <w:pStyle w:val="Normal"/>
        <w:rPr/>
      </w:pPr>
      <w:r>
        <w:rPr/>
      </w:r>
    </w:p>
    <w:p>
      <w:pPr>
        <w:pStyle w:val="Normal"/>
        <w:rPr/>
      </w:pPr>
      <w:r>
        <w:rPr/>
        <w:t>5. Az igazság Lelke, aki meggyőz és igazságra vezet (16, 4b-1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6,</w:t>
            </w:r>
          </w:p>
        </w:tc>
        <w:tc>
          <w:tcPr>
            <w:tcW w:w="388" w:type="dxa"/>
            <w:tcBorders/>
          </w:tcPr>
          <w:p>
            <w:pPr>
              <w:pStyle w:val="Normal"/>
              <w:rPr>
                <w:sz w:val="22"/>
                <w:szCs w:val="22"/>
              </w:rPr>
            </w:pPr>
            <w:r>
              <w:rPr>
                <w:sz w:val="22"/>
                <w:szCs w:val="22"/>
              </w:rPr>
              <w:t>4</w:t>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Kezdettől fogva azért nem mondtam ezeket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veletek vol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azonban elmegyek ah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elküldött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közületek többé senki sem kérdezi től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va mé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mivel ezeke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omorúsággal lett tele a szív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zonban az igazságot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ó nektek, ha én el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ha nem megyek 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Paraklétosz nem jön el hozz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azonban el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küldöm őt hozz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mikor eljö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győzi a világo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bűn, az igazság és az ítélet tekinteté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bűn tekintetében, mert nem hisznek 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igazságot illető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én az Atyához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öbbé nem 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ítélet tekinteté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e világ fejedelme megítéltet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sok mindent kellene mondan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most nem tudjátok elhorda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azonban eljön 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igazság Lelk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vezet titeket az úton a teljes igazság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nem önmagától sz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azokat mondja, amiket hal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eljövendő dolgokat fogja kijelenteni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engem fog dicsőíte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z enyémből merí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t) jelenti ki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daz, ami az Atyáé,</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enyé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ért mond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enyémből merí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t) jelenti ki nektek.«</w:t>
            </w:r>
          </w:p>
        </w:tc>
      </w:tr>
    </w:tbl>
    <w:p>
      <w:pPr>
        <w:pStyle w:val="Normal"/>
        <w:rPr/>
      </w:pPr>
      <w:r>
        <w:rPr/>
      </w:r>
    </w:p>
    <w:p>
      <w:pPr>
        <w:pStyle w:val="TextBody"/>
        <w:rPr/>
      </w:pPr>
      <w:r>
        <w:rPr/>
        <w:t>A. Szövegkritikai szempontból a 15. vers szép példáját nyújtja az úgyneve</w:t>
        <w:softHyphen/>
        <w:t>zett »hasonló befejezésnek« (homoioteleuton). Annak ellenére, hogy e vers tartalmilag nem problematikus, hiányzik a P</w:t>
      </w:r>
      <w:r>
        <w:rPr>
          <w:vertAlign w:val="superscript"/>
        </w:rPr>
        <w:t>66</w:t>
      </w:r>
      <w:r>
        <w:rPr/>
        <w:t>-ból, nem találjuk meg a Codex Sinaiticus-ban és a bohairi, vagyis az 5. század egyik kopt nyelvjárásának né</w:t>
        <w:softHyphen/>
        <w:t xml:space="preserve">hány fordításában. Mi lehet ennek a magyarázata? A 14. és a 15. vers teljesen azonos módon a meglehetősen szokatlan szókapcsolattal fejeződik be: </w:t>
      </w:r>
      <w:r>
        <w:rPr>
          <w:i/>
          <w:iCs/>
        </w:rPr>
        <w:t>kai anangelei hümin</w:t>
      </w:r>
      <w:r>
        <w:rPr/>
        <w:t>. A másoló tekintete a 14. vers végéről »áttévedt« a 15. végére, és ily módon nem teológiai megfontolásból, hanem csak a »homoioteleuton« miatt átsiklott egy teljes vers felett. A tartalmi szempontból nehéz 8-11. versek gyakorlatilag szövegváltozatok nélkül maradtak ránk. - A 13. verssel kapcso</w:t>
        <w:softHyphen/>
        <w:t xml:space="preserve">latban fordításunkon kívül létezik a »... teljes igazságban« olvasat is, amelyet a </w:t>
      </w:r>
      <w:r>
        <w:rPr>
          <w:i/>
          <w:iCs/>
        </w:rPr>
        <w:t>Nestle/Aland</w:t>
      </w:r>
      <w:r>
        <w:rPr/>
        <w:t xml:space="preserve"> 27. kiadása előnyben részesít.</w:t>
      </w:r>
    </w:p>
    <w:p>
      <w:pPr>
        <w:pStyle w:val="TextBody"/>
        <w:rPr/>
      </w:pPr>
      <w:r>
        <w:rPr/>
        <w:t>Filológiai szempontból több nehézségre magyarázatot adnak a sémitizmusok. Az 5. versben a »senki« szó helyett azért írhattuk a »többé senki« kifejezést, mert a héberben a »nem« és a »többé nem« közötti különbség elhanyagolható, amint ezt az Ám 6,10 alapján is igazolhatjuk. E versben arra a kérdésre, hogy van-e valaki a házban, ilyen értelmű válasz hangzik el: »többé senki«.</w:t>
      </w:r>
      <w:r>
        <w:rPr>
          <w:rStyle w:val="FootnoteCharacters"/>
          <w:rStyle w:val="FootnoteAnchor"/>
        </w:rPr>
        <w:footnoteReference w:id="14"/>
      </w:r>
      <w:r>
        <w:rPr/>
        <w:t xml:space="preserve"> Az evangélium szövegében Péter (13,36) és Tamás (14,5) már felvetette a »hová?« kérdést. Most azonban felülkerekedik szívükben a búcsúzás miatti fájdalom, és így »többé már senki« sem gondol Jézus úti céljára. - Ugyancsak a sémita gondolkodás alapján engedhettük meg magunknak a 10. versben a »többé nem fogtok látni« fordítást. Éppen ezáltal nyilvánul majd meg Isten igazsága. - A görög perfektum igealak (</w:t>
      </w:r>
      <w:r>
        <w:rPr>
          <w:i/>
          <w:iCs/>
        </w:rPr>
        <w:t>pepléroken</w:t>
      </w:r>
      <w:r>
        <w:rPr/>
        <w:t>: 6. v.) jelentése ez: úgy lett tele a szívetek, hogy még most is tele van szomorúsággal. - A perfektumnak (</w:t>
      </w:r>
      <w:r>
        <w:rPr>
          <w:i/>
          <w:iCs/>
        </w:rPr>
        <w:t>kekritai</w:t>
      </w:r>
      <w:r>
        <w:rPr/>
        <w:t>) hasonló jelentősége van a 11. versben is: a világ fejedelme megítélte</w:t>
        <w:softHyphen/>
        <w:t xml:space="preserve">tett, és megítélt marad. - A </w:t>
      </w:r>
      <w:r>
        <w:rPr>
          <w:i/>
          <w:iCs/>
        </w:rPr>
        <w:t>basztadzein</w:t>
      </w:r>
      <w:r>
        <w:rPr/>
        <w:t xml:space="preserve"> (hordani) ige a 12. versben a teher hordását is jelentheti. Ezért a kijelentés értelme nem az, hogy nem tudtok »elviselni« valamiféle fájdalmas dolgot, hanem ez: még nem vagytok elég erő</w:t>
        <w:softHyphen/>
        <w:t>sek. - A 13. vers szerint a Lélek fogja a tanítványokat »elvezetni az úton« (</w:t>
      </w:r>
      <w:r>
        <w:rPr>
          <w:i/>
          <w:iCs/>
        </w:rPr>
        <w:t>hodégészei</w:t>
      </w:r>
      <w:r>
        <w:rPr/>
        <w:t>). A LXX például ugyanezt a kifejezést használja az Iz 63,14-ben (»az Úr lelke vezette őket, míg nyugalmat nem leltek«) és a Bölcs 18,3-ban (ahol az utat mutató tűzoszlopról van szó). A zsoltárokban 26-szor szerepel e szó, és többnyire Istennel vagy Isten lelkével kapcsolatban: »A te jó lelked vezéreljen az egyenes úton.« (Zsolt 143 [142],10); »Utaidat, Uram, mutasd meg nekem, ösvényeidre taníts meg engem! Vezess el (</w:t>
      </w:r>
      <w:r>
        <w:rPr>
          <w:i/>
          <w:iCs/>
        </w:rPr>
        <w:t>hodégészon me</w:t>
      </w:r>
      <w:r>
        <w:rPr/>
        <w:t xml:space="preserve">) igazságodra!« (Zsolt 25 [24],4-5). Az etióp udvarnok is olyasvalakit keres, aki »bevezeti« őt az Írás szavába (vö. ApCsel 8,31). - Végül figyelmet érdemel a ritka </w:t>
      </w:r>
      <w:r>
        <w:rPr>
          <w:i/>
          <w:iCs/>
        </w:rPr>
        <w:t>anangelein</w:t>
      </w:r>
      <w:r>
        <w:rPr/>
        <w:t xml:space="preserve"> (kije-lenteni) kifejezés, amely az utolsó versekben három alkalommal is szerepel. Ez a szokványos </w:t>
      </w:r>
      <w:r>
        <w:rPr>
          <w:i/>
          <w:iCs/>
        </w:rPr>
        <w:t>euangelein</w:t>
      </w:r>
      <w:r>
        <w:rPr/>
        <w:t xml:space="preserve"> (meghirdetni) igétől különböző szó ezeken kívül csak a 4,25-ben fordul elő, ahol a szamariaiak messiási várakozásairól olvashatunk.</w:t>
      </w:r>
    </w:p>
    <w:p>
      <w:pPr>
        <w:pStyle w:val="TextBody"/>
        <w:rPr/>
      </w:pPr>
      <w:r>
        <w:rPr/>
        <w:t>B. A szőlőtőről szóló képes beszéd és az ezt követő jövendölés a világ gyűlö</w:t>
        <w:softHyphen/>
        <w:t>letéről (15,1-16,4a) nem tesz említést arról, hogy Jézus rövidesen visszatér az Atyához. A két leírás ezáltal határozottan elkülönül a megelőző és a követ</w:t>
        <w:softHyphen/>
        <w:t>kező részektől. Ez egyébként kiolvasható a »menni« (</w:t>
      </w:r>
      <w:r>
        <w:rPr>
          <w:i/>
          <w:iCs/>
        </w:rPr>
        <w:t>hüpagó</w:t>
      </w:r>
      <w:r>
        <w:rPr/>
        <w:t>) és az »elmenni« (</w:t>
      </w:r>
      <w:r>
        <w:rPr>
          <w:i/>
          <w:iCs/>
        </w:rPr>
        <w:t>poreuomai</w:t>
      </w:r>
      <w:r>
        <w:rPr/>
        <w:t>) igék használatából is, amelyek közül az első a 13,3.33.36; 14,4.5.28 versekben, illetve később a 16,5.10.17-ben fordul elő, a második pedig a 14,2.3.12.28-ban szerepel, majd a 16,7.28-ban jelenik meg újra. Ez vitathatat</w:t>
        <w:softHyphen/>
        <w:t>lan tény. Ám a szövegrészek áthelyezésére vonatkozó irodalomkritikai kísérle</w:t>
        <w:softHyphen/>
        <w:t>tek (amelyeket elsősorban Rudolf Bultmann kezdeményezett) már csupán azért sem meggyőzőek, mert a különféle kommentátorok egymástól nagyon eltérő áthelyezési javaslatokkal álltak elő. A szövegnek a jelenlegi formájában van számunkra mondanivalója.</w:t>
      </w:r>
    </w:p>
    <w:p>
      <w:pPr>
        <w:pStyle w:val="TextBody"/>
        <w:rPr/>
      </w:pPr>
      <w:r>
        <w:rPr/>
        <w:t>C. A »most azonban elmegyek« (5. v.) mondat világosan jelzi, hogy a bú</w:t>
        <w:softHyphen/>
        <w:t>csúbeszédeknek itt kezdődik a harmadik része. Innentől kezdve ismét olyasva</w:t>
        <w:softHyphen/>
        <w:t>laki beszél, aki távozni készül. A részlet tanítása a Lélek működésére vonat</w:t>
        <w:softHyphen/>
        <w:t>kozó két szövegrészben (a 7-11. és a 12-15. versekben) koncentrálódik. E ver</w:t>
        <w:softHyphen/>
        <w:t>sek után a János-evangélium többé már nem említi a Paraklétoszt.</w:t>
      </w:r>
    </w:p>
    <w:p>
      <w:pPr>
        <w:pStyle w:val="TextBody"/>
        <w:rPr/>
      </w:pPr>
      <w:r>
        <w:rPr/>
        <w:t>Mielőtt e két szövegrész tartalmát megvizsgálnánk, fel kell vetnünk a kér</w:t>
        <w:softHyphen/>
        <w:t>dést: miért kell Jézusnak eltávoznia ahhoz, hogy a Paraklétosz eljöhessen (7. v.)? Már beszéltünk arról, hogy a Paraklétoszt Jézus »képviselőjének« is nevezhetjük. János a többi evangélistánál jobban hangsúlyozza a Lélek adomá</w:t>
        <w:softHyphen/>
        <w:t>nyának túláradását a húsvét utáni időben (vö. 3,34: a Fiú »mérték nélkül« adja a Lelket). Ehhez járul még egy tárgyszerű ok: földi, tér- és időbeli létének tartama korlátozta Jézust szándékának megvalósításában, azaz abban hogy vi</w:t>
        <w:softHyphen/>
        <w:t>lágméretekben kinyilvánítsa az embereknek Isten nevét (vö. 17,6) és az egy</w:t>
        <w:softHyphen/>
        <w:t>házban titokzatos módon továbbadja az Atyának a Fiú iránti, illetve a Fiúnak az emberek felé irányuló szeretetét (vö. 17,20-22). Egy idő után az eleinte szi</w:t>
        <w:softHyphen/>
        <w:t>gorúan zsidók módjára gondolkodó palesztinai apostolok is arra kényszerül</w:t>
        <w:softHyphen/>
        <w:t>nek, hogy egészen új megvilágításban lássák a »keresztények« közösségét (vö. az ApCsel 10,15-ben megfogalmazott péteri tanítással, vagy az antiókhiaiaknak szóló írással, amely a 15,28 szerint eltekint a körülmetéléstől: »Mert a Szentlé</w:t>
        <w:softHyphen/>
        <w:t>lek jónak látta, és vele együtt mi is ...«). Ennek ellenére az üdvterv alapja az, hogy »az Ige hússá lett«, aki csak akkor tér vissza, ha már teljesítette az Atya akaratát (vö. a 16,28 versét a 17,4-gyel).</w:t>
      </w:r>
    </w:p>
    <w:p>
      <w:pPr>
        <w:pStyle w:val="TextBody"/>
        <w:rPr/>
      </w:pPr>
      <w:r>
        <w:rPr/>
        <w:t>Most lássuk a 8-11. versek nehezebb szövegét, amely arról szól, hogy a Paraklétosz »rácáfol« a világra, illetve »meggyőzi« azt (</w:t>
      </w:r>
      <w:r>
        <w:rPr>
          <w:i/>
          <w:iCs/>
        </w:rPr>
        <w:t>elengxei</w:t>
      </w:r>
      <w:r>
        <w:rPr/>
        <w:t xml:space="preserve"> az </w:t>
      </w:r>
      <w:r>
        <w:rPr>
          <w:i/>
          <w:iCs/>
        </w:rPr>
        <w:t>elenkhein</w:t>
      </w:r>
      <w:r>
        <w:rPr/>
        <w:t xml:space="preserve"> igé</w:t>
        <w:softHyphen/>
        <w:t>ből) a »bűn, az igazság és az ítélet« tekintetében. E témában nem részletezzük a különféle értelmezési kísérleteket, hanem csupán azt mutatjuk be, amely szá</w:t>
        <w:softHyphen/>
        <w:t>munkra a legmeggyőzőbb.</w:t>
      </w:r>
    </w:p>
    <w:p>
      <w:pPr>
        <w:pStyle w:val="TextBody"/>
        <w:rPr/>
      </w:pPr>
      <w:r>
        <w:rPr/>
        <w:t>A »világ«, amelyet a Paraklétosz meggyőz, valójában a világ keresztény-el</w:t>
        <w:softHyphen/>
        <w:t>lenes része. A meggyőzés mindig e bűnös összetevő felé irányul, amelyet azon</w:t>
        <w:softHyphen/>
        <w:t>ban nem úgy kell jelenvalónak képzelnünk, mint egy kozmikus méretű világítélet vádlottját. Hallottuk már, hogy a megváltott és az istenellenes világ közti határ végső fokon a konkrét emberi személyek szívében húzódik (ld. fen</w:t>
        <w:softHyphen/>
        <w:t>tebb a 15,18 magyarázatát).</w:t>
      </w:r>
    </w:p>
    <w:p>
      <w:pPr>
        <w:pStyle w:val="TextBody"/>
        <w:rPr/>
      </w:pPr>
      <w:r>
        <w:rPr/>
        <w:t>A Lélek húsvét után a tanítványok lelke mélyén működik és érvel. Helyes fényben fogja láttatni velük, hogy bűn (</w:t>
      </w:r>
      <w:r>
        <w:rPr>
          <w:i/>
          <w:iCs/>
        </w:rPr>
        <w:t>hamartia</w:t>
      </w:r>
      <w:r>
        <w:rPr/>
        <w:t>) volt az, ahogyan a »világ« elutasította Istennek az általa küldött Igében megvalósuló kegyelmi hívását.</w:t>
      </w:r>
    </w:p>
    <w:p>
      <w:pPr>
        <w:pStyle w:val="TextBody"/>
        <w:rPr/>
      </w:pPr>
      <w:r>
        <w:rPr/>
        <w:t>A második kulcskifejezés az igazság (</w:t>
      </w:r>
      <w:r>
        <w:rPr>
          <w:i/>
          <w:iCs/>
        </w:rPr>
        <w:t>dikaioszüné</w:t>
      </w:r>
      <w:r>
        <w:rPr/>
        <w:t>). A korai zsidó iratokban az igazság szó azonos jelentésű az »Isten akaratának teljesítése«, a »jóság« vagy a »szentség« kifejezésekkel. A megfeszített názáreti Jézust a tanítványok »Isten által megvert, lesújtott és megalázott« (Iz 53,4) embernek látták. Ám a Lélek, akit Jézus küld nekik (7. v.), belülről tárja fel számukra, hogy éppen ez a Jézus volt az »igaz«, hiszen egyébként most nem »menne az Atyához« (10. v.). Aki sötét cselekedeteket hajt végre, menekül a világosságtól, aki azonban »az igaz</w:t>
        <w:softHyphen/>
        <w:t>ságot cselekszi« (3,21) vagy igaz módon él, természetszerűen a világosság felé törekszik. A kiegészítő (»és többé nem láttok engem«) mondat mutatja, hogy a Lélek személyesen, csak a hívő számára érthető módon érvel Jézus mellett.</w:t>
      </w:r>
    </w:p>
    <w:p>
      <w:pPr>
        <w:pStyle w:val="TextBody"/>
        <w:rPr/>
      </w:pPr>
      <w:r>
        <w:rPr/>
        <w:t>A harmadik kulcskifejezésnek, az ítélet (</w:t>
      </w:r>
      <w:r>
        <w:rPr>
          <w:i/>
          <w:iCs/>
        </w:rPr>
        <w:t>kriszisz</w:t>
      </w:r>
      <w:r>
        <w:rPr/>
        <w:t>) szónak a jelentésére már valamiképpen rávilágít az a tény, hogy a világ által elítélt ember igaz voltát elismerik. Az igazság és a győzelem fogalmait ugyanis az ószövetségi és általá</w:t>
        <w:softHyphen/>
        <w:t>ban a keleti gondolkodás nem nagyon tudta elválasztani egymástól. Az Iz 5,16-ban (LXX) ezt olvassuk: »... Ám a Seregek Ura megdicsőül ítéletében, és a szent Isten felragyogtatja dicsőségét igazsága által.« Jézus ellenfelei egy tör</w:t>
        <w:softHyphen/>
        <w:t>vényszéki eljárás keretében megpróbálták érvényre juttatni »atyjuknak, az ör</w:t>
        <w:softHyphen/>
        <w:t>dögnek« szándékát, aki »kezdettől fogva gyilkos volt« (8,44). Úgy látszott, hogy Jézus sikeresen lezárult elítélése határozottan az ő hatalmát és jogát cá</w:t>
        <w:softHyphen/>
        <w:t>folja. Ha ezen az anyagi valóságon kívül nem adatna másik, akkor az a tény, hogy az »egyetlen jót« a gonoszok elpusztították, már valamennyi igaz sorsát megpecsételte volna. A földi, sőt sátáni bírák minden korban az emberiség »végső fórumainak« bizonyultak.</w:t>
      </w:r>
    </w:p>
    <w:p>
      <w:pPr>
        <w:pStyle w:val="TextBody"/>
        <w:rPr/>
      </w:pPr>
      <w:r>
        <w:rPr/>
        <w:t>Jellemző a negyedik evangélista teológiájára, hogy e földi ítéletet nem állítja szembe az isteni végítélettel, hanem inkább a világ felett kimondott elmarasz</w:t>
        <w:softHyphen/>
        <w:t>taláshoz hasonlítja, amely már Jézus halálában megkezdődött. »E világ feje</w:t>
        <w:softHyphen/>
        <w:t>delme« (11. v.), a Sátán már megítéltetett.</w:t>
      </w:r>
      <w:r>
        <w:rPr>
          <w:rStyle w:val="FootnoteCharacters"/>
          <w:rStyle w:val="FootnoteAnchor"/>
        </w:rPr>
        <w:footnoteReference w:id="15"/>
      </w:r>
      <w:r>
        <w:rPr/>
        <w:t xml:space="preserve"> Krisztus a saját keresztre emelését szem előtt tartva mondta: »Most megy végbe az ítélet e világ felett, most vettetik ki e világ fejedelme. Én pedig, ha felemeltetem a földről, magamhoz vonzok mindeneket« (Jn 12,31-32). A világnak a jó elleni valamennyi küz</w:t>
        <w:softHyphen/>
        <w:t>delme azóta eleve vereségre rendeltetett, megítéltetett, mert a Gonosznak nem sikerült hatalmába kerítenie a jók vezérét.</w:t>
      </w:r>
    </w:p>
    <w:p>
      <w:pPr>
        <w:pStyle w:val="TextBody"/>
        <w:rPr/>
      </w:pPr>
      <w:r>
        <w:rPr/>
        <w:t>A 8-11. versek alapjában véve az ősegyháznak a mi mai kételyeinkkel azo</w:t>
        <w:softHyphen/>
        <w:t>nos kétségeiről szólnak: »Valóban Jézus a Fölkent, és ő az Isten Fia?« (vö. 20,31). Talán érdemes elgondolkodnunk egy kérdésen. Hogyan nyilatkozha</w:t>
        <w:softHyphen/>
        <w:t>tott volna meg Isten az embereknek: úgy, ahogyan Jézusban látjuk, vagy eset</w:t>
        <w:softHyphen/>
        <w:t>leg olyan eszményként, mint például a dalai láma? - A perikopa szövege szerint a bennünk tevékenykedő Paraklétosz Jézus mellett érvel.</w:t>
      </w:r>
    </w:p>
    <w:p>
      <w:pPr>
        <w:pStyle w:val="TextBody"/>
        <w:rPr/>
      </w:pPr>
      <w:r>
        <w:rPr/>
        <w:t>A 12. verstől kezdődő részben az »igazság Lelkének« (13. v.) másik tevé</w:t>
        <w:softHyphen/>
        <w:t>kenysége körvonalazódik: ő fogja bevezetni a tanítványokat a teljes igazságba, ő fogja a krisztusi kinyilatkoztatás egészét érthetővé tenni. Továbbvezeti őket ahhoz, amit húsvét előtt lelkileg még nem tudtak »hordozni«. Abba a hely</w:t>
        <w:softHyphen/>
        <w:t>zetbe juttatja őket, amelyről már többször is említés történt a húsvét utáni időszak jellemzésével kapcsolatban: »visszaemlékeztek« arra, amit Jézus mon</w:t>
        <w:softHyphen/>
        <w:t>dott nekik, és egészen új szempontból értették meg azt (vö. 2,17.22; 12,16). A 12-15. versek a negyedik evangélista egész művének nagyszerű igazolását alkotják. Egy-egy kijelentés kapcsán többször megállapítottuk már: biztos, hogy e szavak nem így hangzottak el a húsvét előtti Jézus ajkáról. Ennek ellenére joggal tekintjük ezeket is Jézus Krisztus szavainak. A Lélek ugyanis végső fo</w:t>
        <w:softHyphen/>
        <w:t>kon a Fiút dicsőíti meg, az ő tanításából merít, és ennek helyes értelmezését eredményezi húsvét után a tanítványok lelkében (14. v.). Teológiai (és nem történészi) szempontból éppen e vers jogosít fel bennünket arra, hogy a búcsú</w:t>
        <w:softHyphen/>
        <w:t>beszédekből (vagy más jánosi monológokból és dialógusokból) vett olvasmá</w:t>
        <w:softHyphen/>
        <w:t>nyokat ezekkel a szavakkal kezdjük: »Abban az időben Jézus így szólt tanítvá</w:t>
        <w:softHyphen/>
        <w:t>nyaihoz«.</w:t>
      </w:r>
    </w:p>
    <w:p>
      <w:pPr>
        <w:pStyle w:val="TextBody"/>
        <w:rPr/>
      </w:pPr>
      <w:r>
        <w:rPr/>
        <w:t>Arra a kérdésre, hogy az egyre teljesebbé váló megértés, illetve a dogmafej</w:t>
        <w:softHyphen/>
        <w:t>lődés (evolutio dogmatum) határait hol kell meghúznunk, Ágoston a Gal 1,9-re utalva így válaszol: »Mindenekelőtt a boldog apostol figyelmeztetését tartsá</w:t>
        <w:softHyphen/>
        <w:t xml:space="preserve">tok szem előtt: </w:t>
      </w:r>
      <w:r>
        <w:rPr>
          <w:i/>
          <w:iCs/>
        </w:rPr>
        <w:t>Ha valaki nektek más evangéliumot hirdet azzal szemben, amelyet elfogadtatok, átkozott legyen!</w:t>
      </w:r>
      <w:r>
        <w:rPr/>
        <w:t xml:space="preserve"> Nem azt mondja, hogy </w:t>
      </w:r>
      <w:r>
        <w:rPr>
          <w:i/>
          <w:iCs/>
        </w:rPr>
        <w:t>többet</w:t>
      </w:r>
      <w:r>
        <w:rPr/>
        <w:t>, mint amennyit elfo</w:t>
        <w:softHyphen/>
        <w:t xml:space="preserve">gadtatok, hanem: </w:t>
      </w:r>
      <w:r>
        <w:rPr>
          <w:i/>
          <w:iCs/>
        </w:rPr>
        <w:t>azzal szemben, amelyet elfogadtatok.</w:t>
      </w:r>
      <w:r>
        <w:rPr/>
        <w:t>«</w:t>
      </w:r>
      <w:r>
        <w:rPr>
          <w:rStyle w:val="FootnoteCharacters"/>
          <w:rStyle w:val="FootnoteAnchor"/>
        </w:rPr>
        <w:footnoteReference w:id="16"/>
      </w:r>
    </w:p>
    <w:p>
      <w:pPr>
        <w:pStyle w:val="TextBody"/>
        <w:rPr/>
      </w:pPr>
      <w:r>
        <w:rPr/>
        <w:t>Jézus nem törődik azzal, hogy önmagát fontossá tegye. S hogy ne is támadhasson ilyen benyomása az olvasónak, az evangélista a 15. versben vilá</w:t>
        <w:softHyphen/>
        <w:t>gossá teszi, hogy amikor a Lélek a Fiút megdicsőíti, végső fokon az Atyát dicső</w:t>
        <w:softHyphen/>
        <w:t>íti. Ismét előttünk áll az üdvrend, az oeconomia ad extra, amelyet tetszés sze</w:t>
        <w:softHyphen/>
        <w:t xml:space="preserve">rint nem változtathatunk meg: lelki életutunk csak a Lélek fényében és a Fiú </w:t>
      </w:r>
      <w:r>
        <w:rPr>
          <w:i/>
          <w:iCs/>
        </w:rPr>
        <w:t>által</w:t>
      </w:r>
      <w:r>
        <w:rPr/>
        <w:t xml:space="preserve"> vezethet az Atyához.</w:t>
      </w:r>
    </w:p>
    <w:p>
      <w:pPr>
        <w:pStyle w:val="TextBody"/>
        <w:rPr/>
      </w:pPr>
      <w:r>
        <w:rPr/>
        <w:t>Csak a Lélek működésének idején (húsvét után) válik teljessé az, amit a szamariai asszony a »Messiástól«</w:t>
      </w:r>
      <w:r>
        <w:rPr>
          <w:rStyle w:val="FootnoteCharacters"/>
          <w:rStyle w:val="FootnoteAnchor"/>
        </w:rPr>
        <w:footnoteReference w:id="17"/>
      </w:r>
      <w:r>
        <w:rPr/>
        <w:t xml:space="preserve"> várt: ő fog </w:t>
      </w:r>
      <w:r>
        <w:rPr>
          <w:i/>
          <w:iCs/>
        </w:rPr>
        <w:t>kijelenteni</w:t>
      </w:r>
      <w:r>
        <w:rPr/>
        <w:t xml:space="preserve"> mindent.</w:t>
      </w:r>
    </w:p>
    <w:p>
      <w:pPr>
        <w:pStyle w:val="TextBody"/>
        <w:rPr/>
      </w:pPr>
      <w:r>
        <w:rPr/>
        <w:t>D. Néhány szót kell még ejtenünk a szinoptikus evangéliumoknak azokról a szövegeiről, amelyek a Lélek olyan tevékenységéről adnak hírt, amelyet akkor végez, amikor a tanítványoknak ítélőszék elé kell állniuk: »Amikor pedig el</w:t>
        <w:softHyphen/>
        <w:t>hurcolnak és kiszolgáltatnak titeket, ne aggódjatok előre, hogy mit mondjatok, hanem ami megadatik nektek abban az órában, azt mondjátok, mert nem ti vagytok, akik szóltok, hanem a Szentlélek« (Mk 13,11).</w:t>
      </w:r>
      <w:r>
        <w:rPr>
          <w:rStyle w:val="FootnoteCharacters"/>
          <w:rStyle w:val="FootnoteAnchor"/>
        </w:rPr>
        <w:footnoteReference w:id="18"/>
      </w:r>
      <w:r>
        <w:rPr/>
        <w:t xml:space="preserve"> Márk evangéliumá</w:t>
        <w:softHyphen/>
        <w:t>nak ez a verse a szenvedés hete folyamán elhangzott beszédekbe illeszkedik, és ezt a szövegkörnyezetet idézi az általunk vizsgált perikopa is. Míg azonban a Mk 13,11-től kezdődő részletben a tanítványok emberi bíróság előtt védekez</w:t>
        <w:softHyphen/>
        <w:t>nek és ebben támogatja őket a Szentlélek, addig János evangéliuma szerint a tanítványok lelkiismerete az a bírói fórum, amely előtt az igazság Lelke a világ által elítélt Krisztus védelmét képviseli. E határozott különbség ellenére is fel</w:t>
        <w:softHyphen/>
        <w:t>tűnő, hogy a szinoptikus szövegek is, és a Paraklétoszról szóló jánosi mondások is olyan szövegkörnyezetben helyezkednek el, amelyek üldözésekről szólnak. Ezenfelül Krisztus mindkét esetben az »Atya Lelkének« (Mt 10,20; vö. Jn 15,26) tevékenységéről és e Lélek »tanításáról« (</w:t>
      </w:r>
      <w:r>
        <w:rPr>
          <w:i/>
          <w:iCs/>
        </w:rPr>
        <w:t>didaszkein</w:t>
      </w:r>
      <w:r>
        <w:rPr/>
        <w:t>) beszél (Lk 12,12; vö. Jn 14,26). Berrouard</w:t>
      </w:r>
      <w:r>
        <w:rPr>
          <w:rStyle w:val="FootnoteCharacters"/>
          <w:rStyle w:val="FootnoteAnchor"/>
        </w:rPr>
        <w:footnoteReference w:id="19"/>
      </w:r>
      <w:r>
        <w:rPr/>
        <w:t xml:space="preserve"> már évekkel ezelőtt megjegyezte, hogy »két ilyen hasonló jövendölés, amely azonos szövegkörnyezetbe illeszkedik«, aligha lehet független egymástól. Majd így folytatja: »Igaz, János egészen másként értel</w:t>
        <w:softHyphen/>
        <w:t>mezte azt, amiről a szinoptikusok is hírt adnak. Kérdés, hogy ez az új értelme</w:t>
        <w:softHyphen/>
        <w:t>zés mennyiben felel meg Jézus valamelyik mondásának, illetve milyen mérték</w:t>
        <w:softHyphen/>
        <w:t>ben befolyásolja ezt a Szentlélek szerepéről vallott jánosi teológia.«</w:t>
      </w:r>
    </w:p>
    <w:p>
      <w:pPr>
        <w:pStyle w:val="TextBody"/>
        <w:rPr/>
      </w:pPr>
      <w:r>
        <w:rPr/>
        <w:t>Berrouard még úgy vélte, hogy »lehetetlen« a kérdést megválaszolni. Idő</w:t>
        <w:softHyphen/>
        <w:t xml:space="preserve">közben azonban már a katolikus exegézisben is megtanultuk, hogy figyelembe kell vennünk az </w:t>
      </w:r>
      <w:r>
        <w:rPr>
          <w:i/>
          <w:iCs/>
        </w:rPr>
        <w:t>irodalmi műfajt</w:t>
      </w:r>
      <w:r>
        <w:rPr/>
        <w:t>, amelyben egy-egy szöveg megfogalmazódik.</w:t>
      </w:r>
      <w:r>
        <w:rPr>
          <w:rStyle w:val="FootnoteCharacters"/>
          <w:rStyle w:val="FootnoteAnchor"/>
        </w:rPr>
        <w:footnoteReference w:id="20"/>
      </w:r>
      <w:r>
        <w:rPr/>
        <w:t xml:space="preserve"> János nem egyszerűen tudósít a Jézus-eseményről, hanem ennek értelmezésé</w:t>
        <w:softHyphen/>
        <w:t>ben akar elmélyülni. Úgy gondolja, hogy erre éppen az »igazság Lelkének« a teljes igazságra »elvezető« tevékenysége adja meg a felhatalmazást (13. v.). A Jn 16,12-13 szövegére kifejezetten hivatkozik a második vatikáni zsinat dog</w:t>
        <w:softHyphen/>
        <w:t xml:space="preserve">matikus konstitúciója: »Az apostolok az Úr mennybemenetele után mindazt, amit ő mondott és cselekedett, hallgatóiknak azzal a </w:t>
      </w:r>
      <w:r>
        <w:rPr>
          <w:i/>
          <w:iCs/>
        </w:rPr>
        <w:t>teljesebb</w:t>
      </w:r>
      <w:r>
        <w:rPr/>
        <w:t xml:space="preserve"> megértéssel adták át, amelyet ők Krisztus dicsőséges eseményének tapasztalatából és az </w:t>
      </w:r>
      <w:r>
        <w:rPr>
          <w:i/>
          <w:iCs/>
        </w:rPr>
        <w:t>igazság Lelkének fényénél</w:t>
      </w:r>
      <w:r>
        <w:rPr/>
        <w:t xml:space="preserve"> kaptak« (Dei Verbum V,19).</w:t>
      </w:r>
    </w:p>
    <w:p>
      <w:pPr>
        <w:pStyle w:val="Normal"/>
        <w:rPr/>
      </w:pPr>
      <w:r>
        <w:rPr/>
      </w:r>
    </w:p>
    <w:p>
      <w:pPr>
        <w:pStyle w:val="Normal"/>
        <w:rPr/>
      </w:pPr>
      <w:r>
        <w:rPr/>
        <w:t>6. A búcsúzás fájdalma és a viszontlátás öröme (16, 16-24)</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6,</w:t>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gy kis idő még, és nem 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ismét egy kis idő, és majd viszont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 tanítványai közül egyesek ezt kérdezték egymás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i az, amit mond nekün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w:t>
            </w:r>
            <w:r>
              <w:rPr>
                <w:sz w:val="22"/>
                <w:szCs w:val="22"/>
              </w:rPr>
              <w:t>Egy kis idő, és nem 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ismét egy kis idő, és viszont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 ‘mert az Atyához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szóltak teh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 az a ‘kis id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ről sz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tudjuk, mit besz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észrevette, hogy meg akarják kérdez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rról kérdezősködtök egymás közö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zt mond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w:t>
            </w:r>
            <w:r>
              <w:rPr>
                <w:sz w:val="22"/>
                <w:szCs w:val="22"/>
              </w:rPr>
              <w:t>Egy kis idő még, és nem 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ismét egy kis idő, és viszontlátto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sírni és jajgatni fog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világ pedig örülni fo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i szomorkodni fog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szomorúságotok majd örömre fordu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az asszony szül, szomorkod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eljön az órá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amikor megszülte gyermek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gondol többé a gyötrelemr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öröm miatt, hogy ember született a világ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most titeket is szomorúság fog 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ismét meglátlak majd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örülni fog szív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örömötöket nem veszi el tőletek sen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on a napon (többé) már nem kérdeztek tőlem semm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men, ámen,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mit csak kértek az Atyá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nevemben, megadja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ddig nem kértetek semmit az én nevem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érjetek, és megkapj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örömötök teljes legyen!«</w:t>
            </w:r>
          </w:p>
        </w:tc>
      </w:tr>
    </w:tbl>
    <w:p>
      <w:pPr>
        <w:pStyle w:val="Normal"/>
        <w:rPr/>
      </w:pPr>
      <w:r>
        <w:rPr/>
      </w:r>
    </w:p>
    <w:p>
      <w:pPr>
        <w:pStyle w:val="TextBody"/>
        <w:rPr/>
      </w:pPr>
      <w:r>
        <w:rPr/>
        <w:t>A. Szövegkritikai szempontból a 16. vers még annak is feltűnik, aki csupán hallgatja az evangéliumot. A legtöbb embernek ugyanis ez a változat cseng a fülében: »... ismét egy kis idő, és viszontláttok engem; mert az Atyához me</w:t>
        <w:softHyphen/>
        <w:t>gyek.«</w:t>
      </w:r>
      <w:r>
        <w:rPr>
          <w:rStyle w:val="FootnoteCharacters"/>
          <w:rStyle w:val="FootnoteAnchor"/>
        </w:rPr>
        <w:footnoteReference w:id="21"/>
      </w:r>
      <w:r>
        <w:rPr/>
        <w:t xml:space="preserve"> A befejező mondatot azonban a régibb, illetve a jobb kéziratok nem tanúsítják: így hiányzik a P</w:t>
      </w:r>
      <w:r>
        <w:rPr>
          <w:vertAlign w:val="superscript"/>
        </w:rPr>
        <w:t>66</w:t>
      </w:r>
      <w:r>
        <w:rPr/>
        <w:t>-ból, valamint a Codex Sinaiticus és Vaticanus szövegéből is. E befejezés a 17b-ből származik, amelyben azért fogalmazhatták meg kérdés formájában a tanítványok, mert Jézus a 14,28 és a 16,10 szerint már beszélt arról, hogy az Atyához megy. - E sok szóismétlést tartalmazó perikopa hagyományában egyébként számos egyéb változatot is fellelhetünk.</w:t>
      </w:r>
    </w:p>
    <w:p>
      <w:pPr>
        <w:pStyle w:val="TextBody"/>
        <w:rPr/>
      </w:pPr>
      <w:r>
        <w:rPr/>
        <w:t>Filológiai szempontból ugyanebben a 16. versben két különböző igét talá</w:t>
        <w:softHyphen/>
        <w:t xml:space="preserve">lunk: az egyik a jelen időben álló, az e világi és egyszer véget érő látást jelölő </w:t>
      </w:r>
      <w:r>
        <w:rPr>
          <w:i/>
          <w:iCs/>
        </w:rPr>
        <w:t>theórein</w:t>
      </w:r>
      <w:r>
        <w:rPr/>
        <w:t xml:space="preserve">, a másik pedig a jövő idejű </w:t>
      </w:r>
      <w:r>
        <w:rPr>
          <w:i/>
          <w:iCs/>
        </w:rPr>
        <w:t>opszeszthe me</w:t>
      </w:r>
      <w:r>
        <w:rPr/>
        <w:t>, amely a megdicsőült Úr látá</w:t>
        <w:softHyphen/>
        <w:t>sára utal. A utóbbit - főleg az öröm érzékeltetése céljából - a »majd viszontlát</w:t>
        <w:softHyphen/>
        <w:t>tok engem« kifejezéssel próbáltuk visszaadni.</w:t>
      </w:r>
      <w:r>
        <w:rPr>
          <w:rStyle w:val="FootnoteCharacters"/>
          <w:rStyle w:val="FootnoteAnchor"/>
        </w:rPr>
        <w:footnoteReference w:id="22"/>
      </w:r>
      <w:r>
        <w:rPr/>
        <w:t xml:space="preserve"> Ám a német (és a magyar) nyelvben az ilyesfajta próbálkozások ellenére sem lehet megnyugtató módon érzékeltetni a kétféle látás különbségét. - A 21. versben tudatosan meghagytuk az eszkatologikus hangzású »gyötrelem« (</w:t>
      </w:r>
      <w:r>
        <w:rPr>
          <w:i/>
          <w:iCs/>
        </w:rPr>
        <w:t>thlipszisz</w:t>
      </w:r>
      <w:r>
        <w:rPr/>
        <w:t>) kifejezést, amely már a má</w:t>
        <w:softHyphen/>
        <w:t xml:space="preserve">solókban is megütközést keltett, mert többnyire a </w:t>
      </w:r>
      <w:r>
        <w:rPr>
          <w:i/>
          <w:iCs/>
        </w:rPr>
        <w:t>lüpé</w:t>
      </w:r>
      <w:r>
        <w:rPr/>
        <w:t xml:space="preserve"> (szomorúság, fájdalom) szóval cserélték fel. Ugyanez a vers az öröm okát így fogalmazza meg: »mert ember született (</w:t>
      </w:r>
      <w:r>
        <w:rPr>
          <w:i/>
          <w:iCs/>
        </w:rPr>
        <w:t>egennéthé</w:t>
      </w:r>
      <w:r>
        <w:rPr/>
        <w:t>) a világra«. János nem azt mondja, hogy »a világra (vagy világba) jött«. Saját hatalmából, öntevékenyen Krisztus, az igazi világos</w:t>
        <w:softHyphen/>
        <w:t>ság jön a világba, az ember azonban csak passzív módon beleszületik (Krisztus aktív világba jövésével kapcsolatban ld.: Jn 1,9; 3,19; 11,27; 12,46).</w:t>
      </w:r>
      <w:r>
        <w:rPr>
          <w:rStyle w:val="FootnoteCharacters"/>
          <w:rStyle w:val="FootnoteAnchor"/>
        </w:rPr>
        <w:footnoteReference w:id="23"/>
      </w:r>
      <w:r>
        <w:rPr/>
        <w:t xml:space="preserve"> - Az asszony órája (21. v.) érkezőben van, amit az aorisztoszban álló </w:t>
      </w:r>
      <w:r>
        <w:rPr>
          <w:i/>
          <w:iCs/>
        </w:rPr>
        <w:t>élthen</w:t>
      </w:r>
      <w:r>
        <w:rPr/>
        <w:t xml:space="preserve"> ige fejez ki. A 13,1-ben ugyanez az igealak szerepel, és most is az előbbihez hasonlóan fordítottuk. Az »eljövőben lévő óra« mindkét esetben ugyanarra a valóságra utal. - A 24. versben álló erős perfektumot (</w:t>
      </w:r>
      <w:r>
        <w:rPr>
          <w:i/>
          <w:iCs/>
        </w:rPr>
        <w:t>peplérómené</w:t>
      </w:r>
      <w:r>
        <w:rPr/>
        <w:t>) a »teljes legyen« kife</w:t>
        <w:softHyphen/>
        <w:t>jezéssel adtuk vissza.</w:t>
      </w:r>
    </w:p>
    <w:p>
      <w:pPr>
        <w:pStyle w:val="TextBody"/>
        <w:rPr/>
      </w:pPr>
      <w:r>
        <w:rPr/>
        <w:t>B. A szinoptikusok csak egyetlen alkalommal utalnak a fájdalmas szülés ké</w:t>
        <w:softHyphen/>
        <w:t>pével a végső időre: »a vajúdás kínjainak kezdete mindez« (Mk 13,8). E kép voltaképpen ószövetségi eredetű (Iz 21,3; Jer 30,6; Oz 13,13; Mik 4,9-től), és a végső szükséghelyzet ábrázolására szolgál. Csak János alkalmazza a jézusi szen</w:t>
        <w:softHyphen/>
        <w:t>vedés és megdicsőülés leírására, amennyiben ezt az eseményt a tanítványok csoportja küszöbönálló fájdalomként és örömként éli meg.</w:t>
      </w:r>
    </w:p>
    <w:p>
      <w:pPr>
        <w:pStyle w:val="TextBody"/>
        <w:rPr/>
      </w:pPr>
      <w:r>
        <w:rPr/>
        <w:t>C. Kérdés, hogy e részletben mit kell értenünk a »kis idő« vagy »rövid idő</w:t>
        <w:softHyphen/>
        <w:t>tartam« utáni »viszontlátáson«. Egyes szentírás-magyarázók úgy vélik, csupán a Feltámadott húsvét utáni megjelenéseire kell gondolnunk. Mások a szóban forgó verseket az Úrnak a végső napon való megjelenésére vonatkoztatják. Ám a János-evangélium sajátosságai közé tartozik, hogy kijelentései gyakran több</w:t>
        <w:softHyphen/>
        <w:t>értelműek: erre sok évvel ezelőtt egyik úttörő munkájában már Oscar Cull-mann is rámutatott.</w:t>
      </w:r>
      <w:r>
        <w:rPr>
          <w:rStyle w:val="FootnoteCharacters"/>
          <w:rStyle w:val="FootnoteAnchor"/>
        </w:rPr>
        <w:footnoteReference w:id="24"/>
      </w:r>
    </w:p>
    <w:p>
      <w:pPr>
        <w:pStyle w:val="TextBody"/>
        <w:rPr/>
      </w:pPr>
      <w:r>
        <w:rPr/>
        <w:t>A 22-23. versek szavai olyan örömre utalnak, amelyet nem vesz el senki, és olyan állapotról beszélnek, amelyben már nincs nyitott kérdés. Ezekből inkább úgy látszik, hogy a parúzia utáni örök boldogságot kell szem előtt tartanunk, amelyből az Úr közelében részesülünk.</w:t>
      </w:r>
    </w:p>
    <w:p>
      <w:pPr>
        <w:pStyle w:val="TextBody"/>
        <w:rPr/>
      </w:pPr>
      <w:r>
        <w:rPr/>
        <w:t>Más megfontolások azonban inkább a parúzia eszméje ellen szólnak: 1. A viszontlátás gondolata szempontjából a 14,18-21 és a 16,16-24 részlete világos párhuzamot alkot: az előbbiben azonban a tanítványok belső, hívő látásáról van szó, és nem az egész világ számára való megjelenésről, ami a parúziáról alkotott képhez jobban illene. - 2. A kérő ima, amelyre Jézus felszólít (24. v.), a parúzia után tárgytalan lenne.</w:t>
      </w:r>
    </w:p>
    <w:p>
      <w:pPr>
        <w:pStyle w:val="TextBody"/>
        <w:rPr/>
      </w:pPr>
      <w:r>
        <w:rPr/>
        <w:t>Az is bizonyos azonban, hogy a »viszontlátás« kifejezést nem korlátozhatjuk csupán a húsvét utáni néhány megjelenésre. A 14,18-21-gyel való párhuzam ugyanis ezt a korlátozást sem javallja. Emellett a jézusi válasz (16,19-27) in</w:t>
        <w:softHyphen/>
        <w:t>kább olyan hosszan tartó állapotra utal, amely még az evangélium olvasói szá</w:t>
        <w:softHyphen/>
        <w:t>mára is időszerű (23. verstől). A tanítványok szinte méltatlankodó kérdezős</w:t>
        <w:softHyphen/>
        <w:t>ködése arról, hogy mit kell érteni a rövid (</w:t>
      </w:r>
      <w:r>
        <w:rPr>
          <w:i/>
          <w:iCs/>
        </w:rPr>
        <w:t>mikron</w:t>
      </w:r>
      <w:r>
        <w:rPr/>
        <w:t>) idő kifejezésen, annak a közösségnek kérdését tükrözi, amelyben János evangéliuma keletkezett: mikor tér vissza az Úr?</w:t>
      </w:r>
    </w:p>
    <w:p>
      <w:pPr>
        <w:pStyle w:val="TextBody"/>
        <w:rPr/>
      </w:pPr>
      <w:r>
        <w:rPr/>
        <w:t>A szülésre és az ezt követő örömre utaló kép (21. v.), valamint az elmenetel és a visszatérés szűkszavú bejelentése (16,28) látszólag a szenvedésnek azokra a közelgő napjaira vonatkozik, amelyek Jézus keresztre emeléséig és megdicsőülé</w:t>
        <w:softHyphen/>
        <w:t>séig tartanak. Nyilvánvaló azonban: túloznánk, ha a teljes szöveget is a szen</w:t>
        <w:softHyphen/>
        <w:t>vedésnek csupán e néhány napjára korlátoznánk.</w:t>
      </w:r>
    </w:p>
    <w:p>
      <w:pPr>
        <w:pStyle w:val="TextBody"/>
        <w:rPr/>
      </w:pPr>
      <w:r>
        <w:rPr/>
        <w:t>A 16. fejezet többjelentésű szövegei leginkább a liturgia közegéhez illenek. A búcsúzásról szóló részletet először nagycsütörtökön olvassuk, és az Úr kö</w:t>
        <w:softHyphen/>
        <w:t>zelgő szenvedésére vonatkoztatjuk. Ám húsvéti időben is olvassuk, és ekkor inkább a Feltámadottól való elszakadásra emlékeztet bennünket.</w:t>
      </w:r>
      <w:r>
        <w:rPr>
          <w:rStyle w:val="FootnoteCharacters"/>
          <w:rStyle w:val="FootnoteAnchor"/>
        </w:rPr>
        <w:footnoteReference w:id="25"/>
      </w:r>
      <w:r>
        <w:rPr/>
        <w:t xml:space="preserve"> Ha pedig az egyházi évtől eltekintünk, megállapíthatjuk, hogy a szükségben és üldözések között élő keresztények minden időkben éppen a szülési fájdalmakról szóló 21. versben találtak vigaszt önmaguk számára anélkül, hogy ellentmondásba kerül</w:t>
        <w:softHyphen/>
        <w:t>tek volna a szerző által szándékolt többféle mondanivalóval.</w:t>
      </w:r>
    </w:p>
    <w:p>
      <w:pPr>
        <w:pStyle w:val="TextBody"/>
        <w:rPr/>
      </w:pPr>
      <w:r>
        <w:rPr/>
        <w:t xml:space="preserve">D. Az anyák </w:t>
      </w:r>
      <w:r>
        <w:rPr>
          <w:i/>
          <w:iCs/>
        </w:rPr>
        <w:t>szülési fájdalmával</w:t>
      </w:r>
      <w:r>
        <w:rPr/>
        <w:t xml:space="preserve"> kapcsolatos kép az Ószövetségben viszonylag gyakran szerepel. Néhány előfordulási helyéről már a B pontban beszéltünk. E kép a holt-tengeri írásokban sem ismeretlen.</w:t>
      </w:r>
      <w:r>
        <w:rPr>
          <w:rStyle w:val="FootnoteCharacters"/>
          <w:rStyle w:val="FootnoteAnchor"/>
        </w:rPr>
        <w:footnoteReference w:id="26"/>
      </w:r>
      <w:r>
        <w:rPr/>
        <w:t xml:space="preserve"> A Mk 13,8 említett utalásától eltekintve azonban nem találjuk meg a szinoptikus evangéliumokban. Más a helyzet viszont a levelekben. Pál egyik legrégibb írásában ezt olvassuk: »Ami-kor azt mondják: békesség és biztonság, akkor tör rájuk hirtelen a végső rom</w:t>
        <w:softHyphen/>
        <w:t>lás, mint a fájdalom a várandós asszonyra; és nem fognak megmenekülni« (1 Tessz 5,3). A Rómaiakhoz írt levélben (8,22) Pál így változtatja meg a képet: »Hiszen tudjuk, hogy az egész teremtett világ együtt sóhajtozik és együtt vajú</w:t>
        <w:softHyphen/>
        <w:t>dik mind ez ideig.« A szülésnek ez az ősi képe csak a Jel 12,1-2-ben kap sajáto</w:t>
        <w:softHyphen/>
        <w:t>san keresztény, egyháztani és krisztológiai értelmezést:</w:t>
      </w:r>
      <w:r>
        <w:rPr>
          <w:rStyle w:val="FootnoteCharacters"/>
          <w:rStyle w:val="FootnoteAnchor"/>
        </w:rPr>
        <w:footnoteReference w:id="27"/>
      </w:r>
      <w:r>
        <w:rPr/>
        <w:t xml:space="preserve"> »Ekkor nagy jel tűnt fel az égen: egy asszony a napba öltözve, és a lába alatt a hold, a fején pedig tizenkét csillagból álló korona; várandós volt, és vajúdva, szüléstől gyötrődve kiáltozott.« Ezután a Jelenések könyvének szerzője határozottan utal a gyer</w:t>
        <w:softHyphen/>
        <w:t>mek-Krisztusra (5. v.), majd a 17. versben valamennyi hívőre is, akinél »meg-van a Jézus bizonyságtétele«.</w:t>
      </w:r>
    </w:p>
    <w:p>
      <w:pPr>
        <w:pStyle w:val="TextBody"/>
        <w:rPr/>
      </w:pPr>
      <w:r>
        <w:rPr/>
        <w:t>E háttéri szövegek ismeretében, amelyek az asszony szülési fájdalmainak ké</w:t>
        <w:softHyphen/>
        <w:t>pével ábrázolják a szükséget és a fájdalmat, világossá válik a 21. vers egyedül</w:t>
        <w:softHyphen/>
        <w:t>álló volta. Elérkezik ugyan a »gyötrelem«, de ez már az újszülött gyermek fe</w:t>
        <w:softHyphen/>
        <w:t>letti öröm állapotára is utal. A vers végső fokon a pászka misztériumára vonat</w:t>
        <w:softHyphen/>
        <w:t>kozik, amelyben a fájdalom és az öröm elválaszthatatlanul összetartozik.</w:t>
      </w:r>
    </w:p>
    <w:p>
      <w:pPr>
        <w:pStyle w:val="Normal"/>
        <w:rPr/>
      </w:pPr>
      <w:r>
        <w:rPr/>
      </w:r>
    </w:p>
    <w:p>
      <w:pPr>
        <w:pStyle w:val="Normal"/>
        <w:rPr/>
      </w:pPr>
      <w:r>
        <w:rPr/>
        <w:t>7. Győzelem a világ felett (16, 25-33)</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6,</w:t>
            </w:r>
          </w:p>
        </w:tc>
        <w:tc>
          <w:tcPr>
            <w:tcW w:w="388" w:type="dxa"/>
            <w:tcBorders/>
          </w:tcPr>
          <w:p>
            <w:pPr>
              <w:pStyle w:val="Normal"/>
              <w:rPr>
                <w:sz w:val="22"/>
                <w:szCs w:val="22"/>
              </w:rPr>
            </w:pPr>
            <w:r>
              <w:rPr>
                <w:sz w:val="22"/>
                <w:szCs w:val="22"/>
              </w:rPr>
              <w:t>2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zeket képes beszédekben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Eljön egy ó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többé nem képes beszédekben szólok hozzá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nyíltan adok nektek hírt az Atyár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n a napon az én nevemben kér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mondo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kérem majd az Atyát érte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maga az Atya szeret tite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vel szerettek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iszi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én az Istentől jö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tyától jö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jöttem a világ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jra elhagyom a világo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 Atyához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anítványai azt mondj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most nyíltan beszél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em képes beszédet monda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már tudjuk, hogy mindent tud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nincs szükséged arra, hogy valaki megkérdezzen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ért hisszük, hogy az Istentől jött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ugyan) hiszi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jön egy ó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ár el is érkez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ben szétszéled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denki a maga útjá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ngem egyedül hagy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mégsem vagyok egyedü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z Atya velem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eket azért mondt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ékességetek legyen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világban gyötrelmetek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bízza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legyőztem a világot.«</w:t>
            </w:r>
          </w:p>
        </w:tc>
      </w:tr>
    </w:tbl>
    <w:p>
      <w:pPr>
        <w:pStyle w:val="Normal"/>
        <w:rPr/>
      </w:pPr>
      <w:r>
        <w:rPr/>
      </w:r>
    </w:p>
    <w:p>
      <w:pPr>
        <w:pStyle w:val="TextBody"/>
        <w:rPr/>
      </w:pPr>
      <w:r>
        <w:rPr/>
        <w:t xml:space="preserve">A. Szövegkritikai szempontból csak a 25. verssel kapcsolatos </w:t>
      </w:r>
      <w:r>
        <w:rPr>
          <w:i/>
          <w:iCs/>
        </w:rPr>
        <w:t>anangelló</w:t>
      </w:r>
      <w:r>
        <w:rPr/>
        <w:t xml:space="preserve"> vál</w:t>
        <w:softHyphen/>
        <w:t>tozatnak van némi jelentősége. A 16,13-15 magyarázatában megállapítottuk, hogy ott háromszor fordul elő a kijelenteni (</w:t>
      </w:r>
      <w:r>
        <w:rPr>
          <w:i/>
          <w:iCs/>
        </w:rPr>
        <w:t>anangelein</w:t>
      </w:r>
      <w:r>
        <w:rPr/>
        <w:t>) ige, és ezenkívül csak a 4,25-ben szerepel, ahol a szamariai asszony ezt a »kijelentést« a messiási idők ajándékaként várja. Amennyiben a 25. versnek ezt a változatát a szövegtanúk jól igazolnák, azt mondhatnánk, hogy ez az ige ötödik előfordulási helye, jólle</w:t>
        <w:softHyphen/>
        <w:t>het csak ebben az értelemben: »hírt adni az Atyáról«. Ám ezt az olvasatot a kezünkben lévő szövegek csak gyengén tanúsítják, és olyan fontos szövegta</w:t>
        <w:softHyphen/>
        <w:t>núk, mint a P</w:t>
      </w:r>
      <w:r>
        <w:rPr>
          <w:vertAlign w:val="superscript"/>
        </w:rPr>
        <w:t>66</w:t>
      </w:r>
      <w:r>
        <w:rPr/>
        <w:t>, a Codex Alexandrinus, valamint a Codex Vaticanus inkább egy másik, nevezetesen a »hírül adni« (</w:t>
      </w:r>
      <w:r>
        <w:rPr>
          <w:i/>
          <w:iCs/>
        </w:rPr>
        <w:t>apangelló</w:t>
      </w:r>
      <w:r>
        <w:rPr/>
        <w:t>) ige mellett szólnak. A példa nemcsak azt mutatja, miként javul a szövegre vonatkozó ismeretünk, hanem azt is, hogy az evangéliumon belül (és nem csupán a búcsúbeszédekben) egyes igékhez milyen következetesen társulnak meghatározott jelentéstartományok. - A kéziratok állománya a 28. verset illetően jelentősen gyarapodott. Ezek alapján ma már nem tartható az »Atyából (</w:t>
      </w:r>
      <w:r>
        <w:rPr>
          <w:i/>
          <w:iCs/>
        </w:rPr>
        <w:t>ek</w:t>
      </w:r>
      <w:r>
        <w:rPr/>
        <w:t>) jöttem« olvasat, még ha az egy</w:t>
        <w:softHyphen/>
        <w:t>házatyák hajlottak is arra, hogy ezt az »Atyából« kifejezést így értelmezzék: a Szentháromságon belül a Fiú minden teremtést megelőzően az »Atyából« származik. Ismét világossá válik, hogy milyen fontosak az új kéziratleletek.</w:t>
      </w:r>
    </w:p>
    <w:p>
      <w:pPr>
        <w:pStyle w:val="TextBody"/>
        <w:rPr/>
      </w:pPr>
      <w:r>
        <w:rPr/>
        <w:t>Filológiai szempontból meglepő a »képes beszéd« (</w:t>
      </w:r>
      <w:r>
        <w:rPr>
          <w:i/>
          <w:iCs/>
        </w:rPr>
        <w:t>paroimia</w:t>
      </w:r>
      <w:r>
        <w:rPr/>
        <w:t>) kifejezés hasz</w:t>
        <w:softHyphen/>
        <w:t>nálata a 25. versben, ahol inkább a példázat (</w:t>
      </w:r>
      <w:r>
        <w:rPr>
          <w:i/>
          <w:iCs/>
        </w:rPr>
        <w:t>parabolé</w:t>
      </w:r>
      <w:r>
        <w:rPr/>
        <w:t xml:space="preserve">) szóra számítanánk. A </w:t>
      </w:r>
      <w:r>
        <w:rPr>
          <w:i/>
          <w:iCs/>
        </w:rPr>
        <w:t>paroimia</w:t>
      </w:r>
      <w:r>
        <w:rPr/>
        <w:t xml:space="preserve"> szó a 2 Pét 2,22-ben a »mondás« értelmében szerepel, de az Újszövet</w:t>
        <w:softHyphen/>
        <w:t xml:space="preserve">ség összes többi helyén a talányos beszédet (Jn 10,6; 16,25.29), tehát nemcsak a közmondást, hanem a képes beszédet is jelenti (vö. 10,6!). A héber </w:t>
      </w:r>
      <w:r>
        <w:rPr>
          <w:i/>
          <w:iCs/>
        </w:rPr>
        <w:t>masal</w:t>
      </w:r>
      <w:r>
        <w:rPr/>
        <w:t xml:space="preserve"> kifejezést a LXX olykor a </w:t>
      </w:r>
      <w:r>
        <w:rPr>
          <w:i/>
          <w:iCs/>
        </w:rPr>
        <w:t>paroimia</w:t>
      </w:r>
      <w:r>
        <w:rPr/>
        <w:t xml:space="preserve">, más esetekben a </w:t>
      </w:r>
      <w:r>
        <w:rPr>
          <w:i/>
          <w:iCs/>
        </w:rPr>
        <w:t>parabolé</w:t>
      </w:r>
      <w:r>
        <w:rPr/>
        <w:t xml:space="preserve"> szóval adja vissza. Érdekes a Sir 39,3 verse, amely az istenfélő bölcsről mondja: »a mondások (</w:t>
      </w:r>
      <w:r>
        <w:rPr>
          <w:i/>
          <w:iCs/>
        </w:rPr>
        <w:t>paroimia</w:t>
      </w:r>
      <w:r>
        <w:rPr/>
        <w:t>) titkait fürkészi«, és a »hasonlatok (</w:t>
      </w:r>
      <w:r>
        <w:rPr>
          <w:i/>
          <w:iCs/>
        </w:rPr>
        <w:t>parabolé</w:t>
      </w:r>
      <w:r>
        <w:rPr/>
        <w:t>) titkaival« foglalkozik. E két kifejezés a Sir 47,17-18-ban is egymás mellett szerepel, és mindkettő jelen</w:t>
        <w:softHyphen/>
        <w:t>tése a rejtett bölcsességgel áll összefüggésben. A B pontban még visszatérünk e témára. - Ugyanebben a 25. versben találjuk a határozott névelő nélküli »egy óra« kifejezést. A német egységfordításban álló »eljön az óra« mondat könnyen félreérthető, mert a határozott névelővel álló »óra« szónak János evangéliumá</w:t>
        <w:softHyphen/>
        <w:t>ban sajátos jelentése van. A német lutheránus fordítás »eljön az idő« kijelenté</w:t>
        <w:softHyphen/>
        <w:t>sével kapcsolatban ugyanez a probléma merül fel. - A 32. versben is határozott névelő nélkül áll az »egy óra«. Az ezt követő »hogy« (</w:t>
      </w:r>
      <w:r>
        <w:rPr>
          <w:i/>
          <w:iCs/>
        </w:rPr>
        <w:t>hina</w:t>
      </w:r>
      <w:r>
        <w:rPr/>
        <w:t>) kötőszó ugyanolyan nehézségeket okoz, mint a 16,2-ben is. Az »amelyben«</w:t>
      </w:r>
      <w:r>
        <w:rPr>
          <w:rStyle w:val="FootnoteCharacters"/>
          <w:rStyle w:val="FootnoteAnchor"/>
        </w:rPr>
        <w:footnoteReference w:id="28"/>
      </w:r>
      <w:r>
        <w:rPr/>
        <w:t xml:space="preserve"> vonatkozó névmással való fordításnak az a magyarázata, hogy a bizonytalan jelentésű arám </w:t>
      </w:r>
      <w:r>
        <w:rPr>
          <w:i/>
          <w:iCs/>
        </w:rPr>
        <w:t>di</w:t>
      </w:r>
      <w:r>
        <w:rPr/>
        <w:t xml:space="preserve"> szónak olykor csupán stilisztikai szerepe van. - A 31. versben a »Most hiszitek.« mon</w:t>
        <w:softHyphen/>
        <w:t>dat nem lehet kérdés, amellyel Jézus kétségbe vonja a tanítványok hitének valódiságát.</w:t>
      </w:r>
    </w:p>
    <w:p>
      <w:pPr>
        <w:pStyle w:val="TextBody"/>
        <w:rPr/>
      </w:pPr>
      <w:r>
        <w:rPr/>
        <w:t>B. Történeti szempontból két gondolatot szeretnénk hangsúlyozni: az egyik a negyedik evangélium és a hagyomány szoros kapcsolata, a másik pedig ugyanennek az írásnak az önállósága.</w:t>
      </w:r>
    </w:p>
    <w:p>
      <w:pPr>
        <w:pStyle w:val="TextBody"/>
        <w:rPr/>
      </w:pPr>
      <w:r>
        <w:rPr/>
        <w:t>Az evangéliumnak a hagyományhoz kötődésével kapcsolatban a követke</w:t>
        <w:softHyphen/>
        <w:t>zőket kell megjegyeznünk: A perikopa szerint Jézus nem csupán a jó pásztorról (10,1-6) vagy az igazi szőlőtőről (15,1-8) szóló képes beszédeit, hanem egész eddigi tanítását rejtélyes képnyelven fogalmazta meg. Vajon ez valóban így van? A búcsúbeszédek szövegei például egyáltalán nem tekinthetők képes be</w:t>
        <w:softHyphen/>
        <w:t>szédnek. A kérdésre már évtizedekkel ezelőtt W. Wrede adta meg a helyes választ. Az elgondolás, amely szerint Jézus talányos képes beszédekben tanított, arra a szinoptikusoknál megfogalmazott nézetre nyúlik vissza, hogy Jézus min</w:t>
        <w:softHyphen/>
        <w:t>dent példázatokkal mondott el (Mt 13,3: »sok mindenre tanította őket példá</w:t>
        <w:softHyphen/>
        <w:t>zatokkal«; Mt 13,34: »és példázat nélkül semmit sem mondott nekik«; hason</w:t>
        <w:softHyphen/>
        <w:t>lóképpen a Mk 12,1-ben és más versekben). Az A pontban megállapítottuk, hogy a »képes beszéd« és a »példázat« csaknem felcserélhető fogalmak. A negyedik evangélistát szemmel láthatóan olyan erősen befolyásolja a hagyo</w:t>
        <w:softHyphen/>
        <w:t xml:space="preserve">mány, hogy Jézus földi beszédeit ő is képes beszédeknek, illetve példázatoknak tartja, és nem ügyel arra, hogy az </w:t>
      </w:r>
      <w:r>
        <w:rPr>
          <w:i/>
          <w:iCs/>
        </w:rPr>
        <w:t>ő evangéliumában</w:t>
      </w:r>
      <w:r>
        <w:rPr/>
        <w:t xml:space="preserve"> Jézus már nem nagyon alkalmazza ezt a tanítási módot.</w:t>
      </w:r>
    </w:p>
    <w:p>
      <w:pPr>
        <w:pStyle w:val="TextBody"/>
        <w:rPr/>
      </w:pPr>
      <w:r>
        <w:rPr/>
        <w:t>Az evangélium önállóságát illetően a következőket mondhatjuk: A perikopa utolsó mondata (perfektum igealakkal kifejezve) így hangzik: »én legyőztem a világot« (</w:t>
      </w:r>
      <w:r>
        <w:rPr>
          <w:i/>
          <w:iCs/>
        </w:rPr>
        <w:t>egó nenikéka ton koszmon</w:t>
      </w:r>
      <w:r>
        <w:rPr/>
        <w:t>). A »győzni« (</w:t>
      </w:r>
      <w:r>
        <w:rPr>
          <w:i/>
          <w:iCs/>
        </w:rPr>
        <w:t>nikan</w:t>
      </w:r>
      <w:r>
        <w:rPr/>
        <w:t>) ige a szi</w:t>
        <w:softHyphen/>
        <w:t>noptikus evangéliumokban (az erősebb győzelmét említő Lk 11,22 versét ki</w:t>
        <w:softHyphen/>
        <w:t>véve) gyakorlatilag nem fordul elő. János evangéliumában csak ebben a vers</w:t>
        <w:softHyphen/>
        <w:t>ben, a búcsúbeszédek gondolatmenetének végén és csúcspontján bukkan fel. János 1. levele azonban hatszor említi a legyőzést, illetve győzelmet (</w:t>
      </w:r>
      <w:r>
        <w:rPr>
          <w:i/>
          <w:iCs/>
        </w:rPr>
        <w:t>niké</w:t>
      </w:r>
      <w:r>
        <w:rPr/>
        <w:t>). Az egyik versben például ezt olvassuk: »... és az a győzelem, amely legyőzte a vilá</w:t>
        <w:softHyphen/>
        <w:t>got, a mi hitünk« (1 Jn 5,4). A perikopa záró versében (33. v.) tehát olyan szó szerepel, amely János teológiájának jellemző kifejezése.</w:t>
      </w:r>
      <w:r>
        <w:rPr>
          <w:rStyle w:val="FootnoteCharacters"/>
          <w:rStyle w:val="FootnoteAnchor"/>
        </w:rPr>
        <w:footnoteReference w:id="29"/>
      </w:r>
    </w:p>
    <w:p>
      <w:pPr>
        <w:pStyle w:val="TextBody"/>
        <w:rPr/>
      </w:pPr>
      <w:r>
        <w:rPr/>
        <w:t>C. A 16,14 szerint a Lélek a Jézus megdicsőülése utáni időszakban fogja fel</w:t>
        <w:softHyphen/>
        <w:t>tárni a Krisztusról szóló teljes igazságot a tanítványok szívében. Újdonságként (25b v.) járul ehhez a gondolathoz, hogy akkor a Fiú is hírt fog adni az Atyá</w:t>
        <w:softHyphen/>
        <w:t>ról. Mivel a hívők addigra valódi »keresztények« lesznek, a Fiúnak nem kell majd közvetítenie közöttük és az Atya között (26. v.). Jogunk lesz arra, hogy közvetlenül terjesszük kéréseinket az Atya elé.</w:t>
      </w:r>
    </w:p>
    <w:p>
      <w:pPr>
        <w:pStyle w:val="TextBody"/>
        <w:rPr/>
      </w:pPr>
      <w:r>
        <w:rPr/>
        <w:t>Emellett a 27. vers kiegészíti a 15,9-12-ben mondottakat: míg az utóbbi részletben arról volt szó, hogy Jézus nekünk ajándékozta szeretetét, amelyet tovább kell adnunk egymásnak, a 27. vers a Jézus iránti szeretetünk jelentősé</w:t>
        <w:softHyphen/>
        <w:t>gét is nyilvánvalóvá teszi.</w:t>
      </w:r>
      <w:r>
        <w:rPr>
          <w:rStyle w:val="FootnoteCharacters"/>
          <w:rStyle w:val="FootnoteAnchor"/>
        </w:rPr>
        <w:footnoteReference w:id="30"/>
      </w:r>
    </w:p>
    <w:p>
      <w:pPr>
        <w:pStyle w:val="TextBody"/>
        <w:rPr/>
      </w:pPr>
      <w:r>
        <w:rPr/>
        <w:t>A 28. versben a négy tagmondat »négy márványoszlopként« (P. W. von Keppler) egyértelmű párhuzamot alkot. Az első tagmondatnak, amelyben Jézus arról beszél, hogy az Atyától jött, megfelel az Atyához való visszatérésre utaló végső kijelentés. Jézus eddig még soha nem beszélt ilyen nyomatékosan arról, hogy az Atyától jött, és hozzá tér vissza. E gondolat megfogalmazódott már a 13,3-ban is, ahol ezt olvassuk: Jézus tudta, »hogy az Istentől jött, és az Istenhez megy«. Most (28. v.) ugyanez fejeződik ki egy nagyszerű formulába öntve. A gondolatkör bezárul. A szoros értelemben vett búcsúbeszédek végén az evan</w:t>
        <w:softHyphen/>
        <w:t>gélista lezárja a kezdeti gondolatot. Ily módon lehetetlen nem észrevenni, hogy a 13-14. és a 15-16. fejezetek minden különbségük ellenére is azonos terv alapján épülnek fel. A János-evangélium krisztológiája szempontjából a 28. vers lényeges mondanivalót tartalmaz. E kijelentésben a második tagmonda</w:t>
        <w:softHyphen/>
        <w:t>tot (»és eljöttem a világba«) sem szabad elhanyagolnunk, ugyanis ez az evan</w:t>
        <w:softHyphen/>
        <w:t>gélium másik alapgondolatát rejti magában: »és a Logosz hússá lett«.</w:t>
      </w:r>
      <w:r>
        <w:rPr>
          <w:rStyle w:val="FootnoteCharacters"/>
          <w:rStyle w:val="FootnoteAnchor"/>
        </w:rPr>
        <w:footnoteReference w:id="31"/>
      </w:r>
      <w:r>
        <w:rPr/>
        <w:t xml:space="preserve"> A »világba« érkező Isten Fia olyan mélyen hatolt a történelembe, hogy az Atyá</w:t>
        <w:softHyphen/>
        <w:t>hoz való visszatérése, azaz a »világ elhagyása« csak a Pontius Pilátus általi elítélése után, a kereszten való kivégzéskor kezdődhetett meg. Talán még azt kellene megjegyeznünk, hogy itt olyan Krisztus-képpel állunk szemben, amely</w:t>
        <w:softHyphen/>
        <w:t>nek a qumráni esszénus messiási elképzelésekben nincsen párhuzama. János evangéliumában a jánosi krisztológia a voltaképpeni újdonság. Arra a felte</w:t>
        <w:softHyphen/>
        <w:t>vésre vonatkozóan nincs igazoló adatunk, amely szerint e Krisztus-kép »gnosz-tikus«, kereszténységet megelőző, korai zsidó »megváltási mítosz« származéka lenne. A 28. vers kapcsán inkább az Iz 55,10-11 részletére kell gondolnunk, amelyből valóban kiolvasható az üdvterv előzetes megsejtése: »mint ahogyan a hó és az eső lehull az égből, és nem tér oda vissza, hanem megöntözi a földet ... ilyen lesz az én igém is, ... nem tér vissza hozzám eredménytelenül«.</w:t>
      </w:r>
    </w:p>
    <w:p>
      <w:pPr>
        <w:pStyle w:val="TextBody"/>
        <w:rPr/>
      </w:pPr>
      <w:r>
        <w:rPr/>
        <w:t>A 30. vershez kívánkozik még egy megjegyzés: A tanítványok újra bizony</w:t>
        <w:softHyphen/>
        <w:t>gatják hitüket, mert rájöttek, hogy Jézus még szívük legrejtettebb gondolatait is pontosan ismeri. Vallomásuk mozgató rugóját tehát nem ez a mondat fejezi ki: »Most már tudjuk, mindent tudsz, és nem szorulsz arra, hogy tanácsot kérj bárkitől is.« Inkább erre gondolnak: »Most már tudjuk, mindent tudsz indíté</w:t>
        <w:softHyphen/>
        <w:t>kainkról, és nem szorulsz arra, hogy előbb megkérdezz bennünket.« Visszaem</w:t>
        <w:softHyphen/>
        <w:t>lékeznek arra, hogy Jézus kérdezősködés nélkül is válaszolt nekik (16,19).</w:t>
      </w:r>
    </w:p>
    <w:p>
      <w:pPr>
        <w:pStyle w:val="TextBody"/>
        <w:rPr/>
      </w:pPr>
      <w:r>
        <w:rPr/>
        <w:t>D. Nem csupán a 16,23-26-ban, hanem korábban már a 14,13-tól kezdődő részben, valamint a 15,7.16-ban is hangsúlyt kap az a gondolat, hogy jogunk van kéréseket terjeszteni az Atya elé. Emellett nemcsak János evangéliuma emeli ki a kérő imádság fontosságát. Az evangélisták közül főként Lukács buzdít a kérő imára (az özvegyről és a bíróról szóló leírásban: Lk 18,1-8). A Mt 7,7-11 és a Lk 11,9-13 alaptémája ez: kérjetek, és adatik nektek! A Mk 11,24 is hangsúlyozza: teljes bizalommal kérjetek! A jánosi búcsúbeszédek szövegei alapján az a benyomásunk, hogy azok az emberek, akik szeretetben és élő hit</w:t>
        <w:softHyphen/>
        <w:t>ben egyek Jézussal, különös hatékonysággal terjeszthetik kéréseiket az Atya elé önmagukért és embertársaik javára. Az említett részletekből világossá válik, hogy az evangéliumok pozitív módon mutatják be és nagyra értékelik a keresz</w:t>
        <w:softHyphen/>
        <w:t>tény kérő imát: a valódi istengyermekség jelének látják, amely elválaszthatat</w:t>
        <w:softHyphen/>
        <w:t>lan kapcsolatban áll a húsvét utáni örömmel.</w:t>
      </w:r>
    </w:p>
    <w:p>
      <w:pPr>
        <w:pStyle w:val="Normal"/>
        <w:rPr/>
      </w:pPr>
      <w:r>
        <w:rPr/>
        <w:t>Ha a szentek (vagy a hatékony, jóllehet racionálisan nem magyarázható kérő imákat mondó mai emberek) életére figyelünk, észrevehetjük, hogy ők előszeretettel ostromolják Istent kéréseikkel. Az Atyához intézett kérést szemmel láthatóan olyan istentiszteleti módnak tekintik, amelyben Isten külö</w:t>
        <w:softHyphen/>
        <w:t>nös tetszését leli. A kérés ugyanis a legszebb kifejezője az Isten színe előtti gyermekségünknek és szegény voltunknak (vö. Mt 5,3).</w:t>
      </w:r>
    </w:p>
    <w:sectPr>
      <w:headerReference w:type="even" r:id="rId2"/>
      <w:headerReference w:type="default" r:id="rId3"/>
      <w:footerReference w:type="even" r:id="rId4"/>
      <w:footerReference w:type="default" r:id="rId5"/>
      <w:footnotePr>
        <w:numFmt w:val="decimal"/>
        <w:numStart w:val="61"/>
      </w:footnotePr>
      <w:type w:val="nextPage"/>
      <w:pgSz w:w="11906" w:h="16838"/>
      <w:pgMar w:left="2155" w:right="2155" w:gutter="0" w:header="2552" w:top="3289" w:footer="2552" w:bottom="3289"/>
      <w:pgNumType w:start="45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gy másik földközi-tengeri növénnyel, a rózsával, amelyet minden ősszel teljesen visszavágnak, s a következő évben csak ezek az új, zöld hajtások hoznak virágot. Más a helyzet az északi, az Alpokban honos ribiszke, köszméte vagy málna esetében. - Ld. ezzel kapcsolatban: </w:t>
      </w:r>
      <w:r>
        <w:rPr>
          <w:i/>
          <w:iCs/>
        </w:rPr>
        <w:t>Schwank, B.</w:t>
      </w:r>
      <w:r>
        <w:rPr/>
        <w:t>: Weinstock, 391-394. o.</w:t>
      </w:r>
    </w:p>
  </w:footnote>
  <w:footnote w:id="3">
    <w:p>
      <w:pPr>
        <w:pStyle w:val="Footnote"/>
        <w:rPr/>
      </w:pPr>
      <w:r>
        <w:rPr>
          <w:rStyle w:val="FootnoteCharacters"/>
        </w:rPr>
        <w:footnoteRef/>
      </w:r>
      <w:r>
        <w:rPr/>
        <w:t xml:space="preserve"> </w:t>
      </w:r>
      <w:r>
        <w:rPr>
          <w:i/>
          <w:iCs/>
        </w:rPr>
        <w:t>Augustinus</w:t>
      </w:r>
      <w:r>
        <w:rPr/>
        <w:t>: Tractatus in Johannem LXXXVII,2: Ágoston a szóban forgó verset kapcsolatba hozza az 1 Jn 2,2-vel, amely szerint Krisztus »engesztelő áldozat a mi bűneinkért, de nemcsak a mienkért, hanem az egész világ bűnéért is«. Aztán így folytatja: »Az egész világ tehát az egyház, és az egész világ gyűlöli az egyházat. A világ tehát gyűlöli a világot: az ellenséges a kiengesztelődöttet, a kárhozott az üdvözítettet, a beszennyezett a megtisztultat.« - Totus ergo mundus ecclesia est, et totus mundus odit ecclesiam. Mundus igitur odit mundum, inimicus reconciliatum, damnatus salvatum, inquinatus mundatum.</w:t>
      </w:r>
    </w:p>
  </w:footnote>
  <w:footnote w:id="4">
    <w:p>
      <w:pPr>
        <w:pStyle w:val="Footnote"/>
        <w:rPr/>
      </w:pPr>
      <w:r>
        <w:rPr>
          <w:rStyle w:val="FootnoteCharacters"/>
        </w:rPr>
        <w:footnoteRef/>
      </w:r>
      <w:r>
        <w:rPr/>
        <w:t xml:space="preserve"> </w:t>
      </w:r>
      <w:r>
        <w:rPr/>
        <w:t>Vö. például a Lk 9,35-tel, amely ugyanezt a »kiválasztani« (</w:t>
      </w:r>
      <w:r>
        <w:rPr>
          <w:i/>
          <w:iCs/>
        </w:rPr>
        <w:t>eklégeszthai</w:t>
      </w:r>
      <w:r>
        <w:rPr/>
        <w:t>) igét használja a Fiúval, az Atya kiválasztottjával kapcsolatban is.</w:t>
      </w:r>
    </w:p>
  </w:footnote>
  <w:footnote w:id="5">
    <w:p>
      <w:pPr>
        <w:pStyle w:val="Footnote"/>
        <w:rPr/>
      </w:pPr>
      <w:r>
        <w:rPr>
          <w:rStyle w:val="FootnoteCharacters"/>
        </w:rPr>
        <w:footnoteRef/>
      </w:r>
      <w:r>
        <w:rPr/>
        <w:t xml:space="preserve"> </w:t>
      </w:r>
      <w:r>
        <w:rPr/>
        <w:t>Egyáltalán nem biztos, hogy a »Birkhát Haminim« rabbinikus áldással kell azonosítanunk. Vö. ThWNT VII,847,26-tól (</w:t>
      </w:r>
      <w:r>
        <w:rPr>
          <w:i/>
          <w:iCs/>
        </w:rPr>
        <w:t>W. Schrage</w:t>
      </w:r>
      <w:r>
        <w:rPr/>
        <w:t>).</w:t>
      </w:r>
    </w:p>
  </w:footnote>
  <w:footnote w:id="6">
    <w:p>
      <w:pPr>
        <w:pStyle w:val="Footnote"/>
        <w:rPr/>
      </w:pPr>
      <w:r>
        <w:rPr>
          <w:rStyle w:val="FootnoteCharacters"/>
        </w:rPr>
        <w:footnoteRef/>
      </w:r>
      <w:r>
        <w:rPr/>
        <w:t xml:space="preserve"> </w:t>
      </w:r>
      <w:r>
        <w:rPr/>
        <w:t>Vö. ThWNT VII,848,10: »Kr. u. 90 körül«.</w:t>
      </w:r>
    </w:p>
  </w:footnote>
  <w:footnote w:id="7">
    <w:p>
      <w:pPr>
        <w:pStyle w:val="Footnote"/>
        <w:rPr/>
      </w:pPr>
      <w:r>
        <w:rPr>
          <w:rStyle w:val="FootnoteCharacters"/>
        </w:rPr>
        <w:footnoteRef/>
      </w:r>
      <w:r>
        <w:rPr/>
        <w:t xml:space="preserve"> </w:t>
      </w:r>
      <w:r>
        <w:rPr/>
        <w:t xml:space="preserve">Így például a Kr. u. 70-es évekre gondol </w:t>
      </w:r>
      <w:r>
        <w:rPr>
          <w:i/>
          <w:iCs/>
        </w:rPr>
        <w:t>R. E. Brown</w:t>
      </w:r>
      <w:r>
        <w:rPr/>
        <w:t>: The Community of Beloved Disciple, New York, 1979., 22. o.</w:t>
      </w:r>
    </w:p>
  </w:footnote>
  <w:footnote w:id="8">
    <w:p>
      <w:pPr>
        <w:pStyle w:val="Footnote"/>
        <w:rPr/>
      </w:pPr>
      <w:r>
        <w:rPr>
          <w:rStyle w:val="FootnoteCharacters"/>
        </w:rPr>
        <w:footnoteRef/>
      </w:r>
      <w:r>
        <w:rPr/>
        <w:t xml:space="preserve"> </w:t>
      </w:r>
      <w:r>
        <w:rPr>
          <w:i/>
          <w:iCs/>
        </w:rPr>
        <w:t>Maldonatus, J.</w:t>
      </w:r>
      <w:r>
        <w:rPr/>
        <w:t>: Commentarium ad loc. A jelenlegi fejezetfelosztás a párizsi kancellár, Stephan Langton műve (aki 1228-ban Canterbury érsekeként halt meg). A versekre való felosztás jóval a könyvnyomtatás feltalálása után, csak a 16. században történt meg.</w:t>
      </w:r>
    </w:p>
  </w:footnote>
  <w:footnote w:id="9">
    <w:p>
      <w:pPr>
        <w:pStyle w:val="Footnote"/>
        <w:rPr/>
      </w:pPr>
      <w:r>
        <w:rPr>
          <w:rStyle w:val="FootnoteCharacters"/>
        </w:rPr>
        <w:footnoteRef/>
      </w:r>
      <w:r>
        <w:rPr/>
        <w:t xml:space="preserve"> </w:t>
      </w:r>
      <w:r>
        <w:rPr/>
        <w:t xml:space="preserve">Vö. a következő adatokkal: a szerző jól ismeri a Kr. u. 67 előtti Palesztinát (Jn 2,6: »kőből való vizeskorsók«, in: </w:t>
      </w:r>
      <w:r>
        <w:rPr>
          <w:i/>
          <w:iCs/>
        </w:rPr>
        <w:t>Deines, R.</w:t>
      </w:r>
      <w:r>
        <w:rPr/>
        <w:t>: Jüdische Steingefässe); jó földrajzi leírást ad Jákob kútjával kapcsolatban (Jn 4,5); jól mutatja be a Beteszda-tavat (Jn 5,2-9).</w:t>
      </w:r>
    </w:p>
  </w:footnote>
  <w:footnote w:id="10">
    <w:p>
      <w:pPr>
        <w:pStyle w:val="Footnote"/>
        <w:rPr/>
      </w:pPr>
      <w:r>
        <w:rPr>
          <w:rStyle w:val="FootnoteCharacters"/>
        </w:rPr>
        <w:footnoteRef/>
      </w:r>
      <w:r>
        <w:rPr/>
        <w:t xml:space="preserve"> </w:t>
      </w:r>
      <w:r>
        <w:rPr/>
        <w:t>ThWNT VII,845,24.</w:t>
      </w:r>
    </w:p>
  </w:footnote>
  <w:footnote w:id="11">
    <w:p>
      <w:pPr>
        <w:pStyle w:val="Footnote"/>
        <w:rPr/>
      </w:pPr>
      <w:r>
        <w:rPr>
          <w:rStyle w:val="FootnoteCharacters"/>
        </w:rPr>
        <w:footnoteRef/>
      </w:r>
      <w:r>
        <w:rPr/>
        <w:t xml:space="preserve"> </w:t>
      </w:r>
      <w:r>
        <w:rPr>
          <w:i/>
          <w:iCs/>
        </w:rPr>
        <w:t>Augustinus</w:t>
      </w:r>
      <w:r>
        <w:rPr/>
        <w:t>: Tractatus in Johannem XCIII,1.</w:t>
      </w:r>
    </w:p>
  </w:footnote>
  <w:footnote w:id="12">
    <w:p>
      <w:pPr>
        <w:pStyle w:val="Footnote"/>
        <w:rPr/>
      </w:pPr>
      <w:r>
        <w:rPr>
          <w:rStyle w:val="FootnoteCharacters"/>
        </w:rPr>
        <w:footnoteRef/>
      </w:r>
      <w:r>
        <w:rPr/>
        <w:t xml:space="preserve"> </w:t>
      </w:r>
      <w:r>
        <w:rPr>
          <w:i/>
          <w:iCs/>
        </w:rPr>
        <w:t>Bultmann, R.</w:t>
      </w:r>
      <w:r>
        <w:rPr/>
        <w:t>: Das Evangelium des Johannes, Göttingen, 1952., 427. o.: »Miután az evangé</w:t>
        <w:softHyphen/>
        <w:t>lista Jézus tanúiként jellemezte a tanítványokat, teljesen nyilvánvalóvá válik e gyűlölet alapja. Tanúkként ugyanis Jézushoz hasonlóan a világért tevékenykednek, és éppen ezért gyűlöli őket a világ. Tevékenységüket a világ támadásként értelmezi, amelyre gyűlölettel és üldözéssel fog válaszolni.«</w:t>
      </w:r>
    </w:p>
  </w:footnote>
  <w:footnote w:id="13">
    <w:p>
      <w:pPr>
        <w:pStyle w:val="Footnote"/>
        <w:rPr/>
      </w:pPr>
      <w:r>
        <w:rPr>
          <w:rStyle w:val="FootnoteCharacters"/>
        </w:rPr>
        <w:footnoteRef/>
      </w:r>
      <w:r>
        <w:rPr/>
        <w:t xml:space="preserve"> </w:t>
      </w:r>
      <w:r>
        <w:rPr>
          <w:i/>
          <w:iCs/>
        </w:rPr>
        <w:t>Strack, H., Billerbeck, P.</w:t>
      </w:r>
      <w:r>
        <w:rPr/>
        <w:t>: Kommentar, II, 565. o.</w:t>
      </w:r>
    </w:p>
  </w:footnote>
  <w:footnote w:id="14">
    <w:p>
      <w:pPr>
        <w:pStyle w:val="Footnote"/>
        <w:rPr/>
      </w:pPr>
      <w:r>
        <w:rPr>
          <w:rStyle w:val="FootnoteCharacters"/>
        </w:rPr>
        <w:footnoteRef/>
      </w:r>
      <w:r>
        <w:rPr/>
        <w:t xml:space="preserve"> </w:t>
      </w:r>
      <w:r>
        <w:rPr/>
        <w:t xml:space="preserve">Ténylegesen a LXX is így fordítja a kifejezést: </w:t>
      </w:r>
      <w:r>
        <w:rPr>
          <w:i/>
          <w:iCs/>
        </w:rPr>
        <w:t>ouketi</w:t>
      </w:r>
      <w:r>
        <w:rPr/>
        <w:t xml:space="preserve"> (többé senki).</w:t>
      </w:r>
    </w:p>
  </w:footnote>
  <w:footnote w:id="15">
    <w:p>
      <w:pPr>
        <w:pStyle w:val="Footnote"/>
        <w:rPr/>
      </w:pPr>
      <w:r>
        <w:rPr>
          <w:rStyle w:val="FootnoteCharacters"/>
        </w:rPr>
        <w:footnoteRef/>
      </w:r>
      <w:r>
        <w:rPr/>
        <w:t xml:space="preserve"> </w:t>
      </w:r>
      <w:r>
        <w:rPr/>
        <w:t xml:space="preserve">A </w:t>
      </w:r>
      <w:r>
        <w:rPr>
          <w:i/>
          <w:iCs/>
        </w:rPr>
        <w:t>Vulgata</w:t>
      </w:r>
      <w:r>
        <w:rPr/>
        <w:t xml:space="preserve"> a cselekvés befejezett voltát kiemelő erős (</w:t>
      </w:r>
      <w:r>
        <w:rPr>
          <w:i/>
          <w:iCs/>
        </w:rPr>
        <w:t>kekritai</w:t>
      </w:r>
      <w:r>
        <w:rPr/>
        <w:t>) perfektumot találóan így adja vissza: iam iudicatus est.</w:t>
      </w:r>
    </w:p>
  </w:footnote>
  <w:footnote w:id="16">
    <w:p>
      <w:pPr>
        <w:pStyle w:val="Footnote"/>
        <w:rPr/>
      </w:pPr>
      <w:r>
        <w:rPr>
          <w:rStyle w:val="FootnoteCharacters"/>
        </w:rPr>
        <w:footnoteRef/>
      </w:r>
      <w:r>
        <w:rPr/>
        <w:t xml:space="preserve"> </w:t>
      </w:r>
      <w:r>
        <w:rPr>
          <w:i/>
          <w:iCs/>
        </w:rPr>
        <w:t>Augustinus</w:t>
      </w:r>
      <w:r>
        <w:rPr/>
        <w:t>: Tractatus in Johannem XCVIII,7: »Non ait, plus quam accepistis, sed: praeter quod accepistis.« - Majd ugyanebben a részben így fogalmaz: »... adde aedificium, noli tamen relinquere fundamentum« (emeld fölé az épületet, de ne feledkezz meg az alapról).</w:t>
      </w:r>
    </w:p>
  </w:footnote>
  <w:footnote w:id="17">
    <w:p>
      <w:pPr>
        <w:pStyle w:val="Footnote"/>
        <w:rPr/>
      </w:pPr>
      <w:r>
        <w:rPr>
          <w:rStyle w:val="FootnoteCharacters"/>
        </w:rPr>
        <w:footnoteRef/>
      </w:r>
      <w:r>
        <w:rPr/>
        <w:t xml:space="preserve"> </w:t>
      </w:r>
      <w:r>
        <w:rPr/>
        <w:t>Az asszony a Jn 4,25-ben nevezi őt így. Ilyen néven (az egész korai zsidó irodalmat figyelembe véve) már csak a Jn 1,41-ben szerepel. Egyébként az evangélista Krisztusról, a Föl</w:t>
        <w:softHyphen/>
        <w:t xml:space="preserve">kentről beszél. A német egységfordítás azonban a </w:t>
      </w:r>
      <w:r>
        <w:rPr>
          <w:i/>
          <w:iCs/>
        </w:rPr>
        <w:t>khrisztosz</w:t>
      </w:r>
      <w:r>
        <w:rPr/>
        <w:t xml:space="preserve"> szót mindig a »messiás« szóval adja vissza. - Vö. </w:t>
      </w:r>
      <w:r>
        <w:rPr>
          <w:i/>
          <w:iCs/>
        </w:rPr>
        <w:t>Schwank, B.</w:t>
      </w:r>
      <w:r>
        <w:rPr/>
        <w:t xml:space="preserve">: Zum Gebrauch des Wortes »Messias« in der Einheitsübersetzung; (FS) </w:t>
      </w:r>
      <w:r>
        <w:rPr>
          <w:i/>
          <w:iCs/>
        </w:rPr>
        <w:t>J. Ernst</w:t>
      </w:r>
      <w:r>
        <w:rPr/>
        <w:t>, Paderborn, 1966., 387-394. o.</w:t>
      </w:r>
    </w:p>
  </w:footnote>
  <w:footnote w:id="18">
    <w:p>
      <w:pPr>
        <w:pStyle w:val="Footnote"/>
        <w:rPr/>
      </w:pPr>
      <w:r>
        <w:rPr>
          <w:rStyle w:val="FootnoteCharacters"/>
        </w:rPr>
        <w:footnoteRef/>
      </w:r>
      <w:r>
        <w:rPr/>
        <w:t xml:space="preserve"> </w:t>
      </w:r>
      <w:r>
        <w:rPr/>
        <w:t>Vö. emellett a Mt 10,19-től, illetve a Mt 24,9-től kezdődő versekkel, és főleg a Lk 12,11-től, valamint a Lk 21,14-től kezdődő résszel.</w:t>
      </w:r>
    </w:p>
  </w:footnote>
  <w:footnote w:id="19">
    <w:p>
      <w:pPr>
        <w:pStyle w:val="Footnote"/>
        <w:rPr/>
      </w:pPr>
      <w:r>
        <w:rPr>
          <w:rStyle w:val="FootnoteCharacters"/>
        </w:rPr>
        <w:footnoteRef/>
      </w:r>
      <w:r>
        <w:rPr/>
        <w:t xml:space="preserve"> </w:t>
      </w:r>
      <w:r>
        <w:rPr>
          <w:i/>
          <w:iCs/>
        </w:rPr>
        <w:t>Berrouard, M.-F.</w:t>
      </w:r>
      <w:r>
        <w:rPr/>
        <w:t>: Le Paraclet, défenseur du Christ devant la conscience du croyant (Jo XVI, 8-11), in: Revue des Sciences Philosophiques et Théologiques 33 (1949) 361-389.</w:t>
      </w:r>
    </w:p>
  </w:footnote>
  <w:footnote w:id="20">
    <w:p>
      <w:pPr>
        <w:pStyle w:val="Footnote"/>
        <w:rPr/>
      </w:pPr>
      <w:r>
        <w:rPr>
          <w:rStyle w:val="FootnoteCharacters"/>
        </w:rPr>
        <w:footnoteRef/>
      </w:r>
      <w:r>
        <w:rPr/>
        <w:t xml:space="preserve"> </w:t>
      </w:r>
      <w:r>
        <w:rPr/>
        <w:t>Az első döntő áttörést az 1943. szept. 30-án keltezett »Divino afflante Spiritu« kezdetű en</w:t>
        <w:softHyphen/>
        <w:t>ciklika jelentette. Azt a tanítást, amely ebben elsősorban az Ószövetséggel kapcsolatban meg</w:t>
        <w:softHyphen/>
        <w:t>fogalmazódott, az evangéliumok történeti igazságáról szóló »Sancta Mater Ecclesia« kezdetű eligazítás (1964. ápr. 21.) az Újszövetségre is kiterjesztette. Ennek az egyházon belüli fejlődés</w:t>
        <w:softHyphen/>
        <w:t>nek összefoglalását az isteni kinyilatkoztatásról szóló »Dei Verbum« kezdetű dogmati-kus konstitúció tartalmazza. Miután XXIII. János pápa a konstitúció első vázlatát nem találta ki</w:t>
        <w:softHyphen/>
        <w:t>elégítőnek, mert megszavazásánál (!) kis szótöbbséggel elutasították, a dokumentum csak VI. Pál pápasága idejében, 1965. nov. 18-án jelent meg.</w:t>
      </w:r>
    </w:p>
  </w:footnote>
  <w:footnote w:id="21">
    <w:p>
      <w:pPr>
        <w:pStyle w:val="Footnote"/>
        <w:rPr/>
      </w:pPr>
      <w:r>
        <w:rPr>
          <w:rStyle w:val="FootnoteCharacters"/>
        </w:rPr>
        <w:footnoteRef/>
      </w:r>
      <w:r>
        <w:rPr/>
        <w:t xml:space="preserve"> </w:t>
      </w:r>
      <w:r>
        <w:rPr>
          <w:i/>
          <w:iCs/>
        </w:rPr>
        <w:t>Vulgata</w:t>
      </w:r>
      <w:r>
        <w:rPr/>
        <w:t xml:space="preserve">: »et iterum modicum et videbitis me quia vado ad Patrem.« A </w:t>
      </w:r>
      <w:r>
        <w:rPr>
          <w:i/>
          <w:iCs/>
        </w:rPr>
        <w:t>Nova Vulgata</w:t>
      </w:r>
      <w:r>
        <w:rPr/>
        <w:t xml:space="preserve"> (Róma, 1979.) elhagyja a »quia vado ad Patrem« mondatot.</w:t>
      </w:r>
    </w:p>
  </w:footnote>
  <w:footnote w:id="22">
    <w:p>
      <w:pPr>
        <w:pStyle w:val="Footnote"/>
        <w:rPr/>
      </w:pPr>
      <w:r>
        <w:rPr>
          <w:rStyle w:val="FootnoteCharacters"/>
        </w:rPr>
        <w:footnoteRef/>
      </w:r>
      <w:r>
        <w:rPr/>
        <w:t xml:space="preserve"> </w:t>
      </w:r>
      <w:r>
        <w:rPr/>
        <w:t xml:space="preserve">A </w:t>
      </w:r>
      <w:r>
        <w:rPr>
          <w:i/>
          <w:iCs/>
        </w:rPr>
        <w:t>Traduction Oecuménique de la Bible</w:t>
      </w:r>
      <w:r>
        <w:rPr/>
        <w:t xml:space="preserve"> (Paris, 1973.) elegáns fordítása szerint a mondat így hangzik: »Encore un peu et vous ne m’aurez plus sous les yeux, et puis encore un peu et vous me verrez.«</w:t>
      </w:r>
    </w:p>
  </w:footnote>
  <w:footnote w:id="23">
    <w:p>
      <w:pPr>
        <w:pStyle w:val="Footnote"/>
        <w:rPr/>
      </w:pPr>
      <w:r>
        <w:rPr>
          <w:rStyle w:val="FootnoteCharacters"/>
        </w:rPr>
        <w:footnoteRef/>
      </w:r>
      <w:r>
        <w:rPr/>
        <w:t xml:space="preserve"> </w:t>
      </w:r>
      <w:r>
        <w:rPr>
          <w:i/>
          <w:iCs/>
        </w:rPr>
        <w:t>Schwank, B.</w:t>
      </w:r>
      <w:r>
        <w:rPr/>
        <w:t>: Das wahre Licht ..., 450-454. o.</w:t>
      </w:r>
    </w:p>
  </w:footnote>
  <w:footnote w:id="24">
    <w:p>
      <w:pPr>
        <w:pStyle w:val="Footnote"/>
        <w:rPr/>
      </w:pPr>
      <w:r>
        <w:rPr>
          <w:rStyle w:val="FootnoteCharacters"/>
        </w:rPr>
        <w:footnoteRef/>
      </w:r>
      <w:r>
        <w:rPr/>
        <w:t xml:space="preserve"> </w:t>
      </w:r>
      <w:r>
        <w:rPr>
          <w:i/>
          <w:iCs/>
        </w:rPr>
        <w:t>Cullmann, O.</w:t>
      </w:r>
      <w:r>
        <w:rPr/>
        <w:t>: Der johanneische Gebrauch doppeldeutiger Ausdrücke als Schlüssel zum Verständnis des vierten Evangeliums, in: Theol. Zeitschr. 4 (1948) 360-372. o.</w:t>
      </w:r>
    </w:p>
  </w:footnote>
  <w:footnote w:id="25">
    <w:p>
      <w:pPr>
        <w:pStyle w:val="Footnote"/>
        <w:rPr/>
      </w:pPr>
      <w:r>
        <w:rPr>
          <w:rStyle w:val="FootnoteCharacters"/>
        </w:rPr>
        <w:footnoteRef/>
      </w:r>
      <w:r>
        <w:rPr/>
        <w:t xml:space="preserve"> </w:t>
      </w:r>
      <w:r>
        <w:rPr/>
        <w:t>A húsvét utáni 6. hét evangéliumai: csütörtökön: Jn 16,16-20; pénteken: Jn 16,20-23a; szombaton: Jn 16,23b-28.</w:t>
      </w:r>
    </w:p>
  </w:footnote>
  <w:footnote w:id="26">
    <w:p>
      <w:pPr>
        <w:pStyle w:val="Footnote"/>
        <w:rPr/>
      </w:pPr>
      <w:r>
        <w:rPr>
          <w:rStyle w:val="FootnoteCharacters"/>
        </w:rPr>
        <w:footnoteRef/>
      </w:r>
      <w:r>
        <w:rPr/>
        <w:t xml:space="preserve"> </w:t>
      </w:r>
      <w:r>
        <w:rPr/>
        <w:t>Példaként említhetjük az 1 Q Hod 3,7-12 részletét: Olyanná lett lelkem, »mint az asszony, aki első gyermekével vajúdik. Amint elfogják a fájások, kín szorítja méhszáját, hogy elkezdőd</w:t>
        <w:softHyphen/>
        <w:t>jön terhessége ‘kohója’; mivel fiúk törnek a halál méhszájáig, és férfival viselős kínjai gyötrel</w:t>
        <w:softHyphen/>
        <w:t>mében; mivel férfit szül majd halálos vajúdásban és az alvilág kínjaiban terhessége kohója. Csodálatos Tanácsadót hoz világra, erejével együtt; és férfi származik terhessége vajúdásából.« (Az utolsó mondat határozottan egybecseng az Iz 9,5-től kezdődő versekkel, mégsem szokták mes</w:t>
        <w:softHyphen/>
        <w:t>siási szövegként értelmezni. A kép az imát mondó ember szorongatott helyzetét ábrázolja.)</w:t>
      </w:r>
    </w:p>
  </w:footnote>
  <w:footnote w:id="27">
    <w:p>
      <w:pPr>
        <w:pStyle w:val="Footnote"/>
        <w:rPr/>
      </w:pPr>
      <w:r>
        <w:rPr>
          <w:rStyle w:val="FootnoteCharacters"/>
        </w:rPr>
        <w:footnoteRef/>
      </w:r>
      <w:r>
        <w:rPr/>
        <w:t xml:space="preserve"> </w:t>
      </w:r>
      <w:r>
        <w:rPr>
          <w:i/>
          <w:iCs/>
        </w:rPr>
        <w:t>Kassing, A. Th.</w:t>
      </w:r>
      <w:r>
        <w:rPr/>
        <w:t>: Kirche und Maria.</w:t>
      </w:r>
    </w:p>
  </w:footnote>
  <w:footnote w:id="28">
    <w:p>
      <w:pPr>
        <w:pStyle w:val="Footnote"/>
        <w:rPr/>
      </w:pPr>
      <w:r>
        <w:rPr>
          <w:rStyle w:val="FootnoteCharacters"/>
        </w:rPr>
        <w:footnoteRef/>
      </w:r>
      <w:r>
        <w:rPr/>
        <w:t xml:space="preserve"> </w:t>
      </w:r>
      <w:r>
        <w:rPr/>
        <w:t xml:space="preserve">Így magyarázza </w:t>
      </w:r>
      <w:r>
        <w:rPr>
          <w:i/>
          <w:iCs/>
        </w:rPr>
        <w:t>Zerwick, M.</w:t>
      </w:r>
      <w:r>
        <w:rPr/>
        <w:t xml:space="preserve"> (ld. a szóban forgó vers elemzését). - A német lutheránus fordí</w:t>
        <w:softHyphen/>
        <w:t>tást (»hogy«) vö. a német egységfordítással (»amelyben«).</w:t>
      </w:r>
    </w:p>
  </w:footnote>
  <w:footnote w:id="29">
    <w:p>
      <w:pPr>
        <w:pStyle w:val="Footnote"/>
        <w:rPr/>
      </w:pPr>
      <w:r>
        <w:rPr>
          <w:rStyle w:val="FootnoteCharacters"/>
        </w:rPr>
        <w:footnoteRef/>
      </w:r>
      <w:r>
        <w:rPr/>
        <w:t xml:space="preserve"> </w:t>
      </w:r>
      <w:r>
        <w:rPr/>
        <w:t>Az Újszövetség egyetlen olyan írása, amely gyakran (kb. 15-ször) beszél a győzelemről, a jánosi Jelenések könyve. A szóban forgó kifejezés ezenkívül már csak két helyen fordul elő: Róm 3,4 és 12,21.</w:t>
      </w:r>
    </w:p>
  </w:footnote>
  <w:footnote w:id="30">
    <w:p>
      <w:pPr>
        <w:pStyle w:val="Footnote"/>
        <w:rPr/>
      </w:pPr>
      <w:r>
        <w:rPr>
          <w:rStyle w:val="FootnoteCharacters"/>
        </w:rPr>
        <w:footnoteRef/>
      </w:r>
      <w:r>
        <w:rPr/>
        <w:t xml:space="preserve"> </w:t>
      </w:r>
      <w:r>
        <w:rPr/>
        <w:t xml:space="preserve">E szeretetet a 27. versben természetesen nem az </w:t>
      </w:r>
      <w:r>
        <w:rPr>
          <w:i/>
          <w:iCs/>
        </w:rPr>
        <w:t>agapan</w:t>
      </w:r>
      <w:r>
        <w:rPr/>
        <w:t xml:space="preserve">, hanem a </w:t>
      </w:r>
      <w:r>
        <w:rPr>
          <w:i/>
          <w:iCs/>
        </w:rPr>
        <w:t>philein</w:t>
      </w:r>
      <w:r>
        <w:rPr/>
        <w:t xml:space="preserve"> ige fejezi ki.</w:t>
      </w:r>
    </w:p>
  </w:footnote>
  <w:footnote w:id="31">
    <w:p>
      <w:pPr>
        <w:pStyle w:val="Footnote"/>
        <w:rPr/>
      </w:pPr>
      <w:r>
        <w:rPr>
          <w:rStyle w:val="FootnoteCharacters"/>
        </w:rPr>
        <w:footnoteRef/>
      </w:r>
      <w:r>
        <w:rPr/>
        <w:t xml:space="preserve"> </w:t>
      </w:r>
      <w:r>
        <w:rPr>
          <w:i/>
          <w:iCs/>
        </w:rPr>
        <w:t>Knöppler, Th.</w:t>
      </w:r>
      <w:r>
        <w:rPr/>
        <w:t>: Theologia Cruc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ábmosás és búcsú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beszédek második része 15,1 - 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6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8:40:00Z</dcterms:created>
  <dc:creator>Turay Alfr�d</dc:creator>
  <dc:description/>
  <dc:language>en-US</dc:language>
  <cp:lastModifiedBy>Turay Alfr�d</cp:lastModifiedBy>
  <cp:lastPrinted>2001-02-14T17:10:00Z</cp:lastPrinted>
  <dcterms:modified xsi:type="dcterms:W3CDTF">2001-05-15T10:55:00Z</dcterms:modified>
  <cp:revision>215</cp:revision>
  <dc:subject/>
  <dc:title>1 Ezut�n elmennek Kafarnaumba. Szombaton</dc:title>
</cp:coreProperties>
</file>