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i/>
          <w:i/>
          <w:iCs/>
        </w:rPr>
      </w:pPr>
      <w:r>
        <w:rPr>
          <w:i/>
          <w:iCs/>
        </w:rPr>
        <w:t>V. A főpapi imádság (17, 1-26)</w:t>
      </w:r>
    </w:p>
    <w:p>
      <w:pPr>
        <w:pStyle w:val="Normal"/>
        <w:rPr>
          <w:i/>
          <w:i/>
          <w:iCs/>
        </w:rPr>
      </w:pPr>
      <w:r>
        <w:rPr>
          <w:i/>
          <w:iCs/>
        </w:rPr>
      </w:r>
    </w:p>
    <w:p>
      <w:pPr>
        <w:pStyle w:val="Normal"/>
        <w:rPr/>
      </w:pPr>
      <w:r>
        <w:rPr/>
        <w:t>1. »Atyám, dicsőítsd meg Fiadat!« (17, 1-5)</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7,</w:t>
            </w:r>
          </w:p>
        </w:tc>
        <w:tc>
          <w:tcPr>
            <w:tcW w:w="388" w:type="dxa"/>
            <w:tcBorders/>
          </w:tcPr>
          <w:p>
            <w:pPr>
              <w:pStyle w:val="Normal"/>
              <w:rPr>
                <w:sz w:val="22"/>
                <w:szCs w:val="22"/>
              </w:rPr>
            </w:pPr>
            <w:r>
              <w:rPr>
                <w:sz w:val="22"/>
                <w:szCs w:val="22"/>
              </w:rPr>
              <w:t>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Ezeket mondta Jézus, maj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ekintetét az égre emelvé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így szól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tyám, az óra (immár) itt v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icsőítsd meg Fiad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 Fiú is megdicsőítsen tég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vel hatalmat adtál neki minden hús fele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mindazoknak, akiket neki adtál, örök életet adjo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3</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 pedig az örök él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ismernek téged, az egyedül igaz Isten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Jézus Krisztust, akit te elküldté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4</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megdicsőítettelek téged a földö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beteljesítvén a műv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et rám bízt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végbevigy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ost, Atyám, te dicsőíts meg magadn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zal a dicsőségge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 az enyém volt tenálad a világ léte előtt.«</w:t>
            </w:r>
          </w:p>
        </w:tc>
      </w:tr>
    </w:tbl>
    <w:p>
      <w:pPr>
        <w:pStyle w:val="Normal"/>
        <w:rPr/>
      </w:pPr>
      <w:r>
        <w:rPr/>
      </w:r>
    </w:p>
    <w:p>
      <w:pPr>
        <w:pStyle w:val="TextBody"/>
        <w:rPr/>
      </w:pPr>
      <w:r>
        <w:rPr/>
        <w:t>A. A szövegváltozatok többnyire csak azokat a kifejezéseket érintik, ame</w:t>
        <w:softHyphen/>
        <w:t>lyek a másolók számára meglepőek voltak. Így például vannak olyan kéziratok, amelyek az 1. (emelvén) és a 4. vers (beteljesítvén) participiumait, illetve ha</w:t>
        <w:softHyphen/>
        <w:t xml:space="preserve">tározói igeneveit az »emelte« és »beteljesítettem« igealakokkal oldják fel. A participiumok szorosabb kapcsolatot biztosítanak: beszélt, </w:t>
      </w:r>
      <w:r>
        <w:rPr>
          <w:i/>
          <w:iCs/>
        </w:rPr>
        <w:t>mialatt</w:t>
      </w:r>
      <w:r>
        <w:rPr/>
        <w:t xml:space="preserve"> tekintetét emelte; megdicsőítette, </w:t>
      </w:r>
      <w:r>
        <w:rPr>
          <w:i/>
          <w:iCs/>
        </w:rPr>
        <w:t>miközben</w:t>
      </w:r>
      <w:r>
        <w:rPr/>
        <w:t xml:space="preserve"> beteljesítette. - Néhány másoló úgy vélte, hogy az 5. versben a »lét« (</w:t>
      </w:r>
      <w:r>
        <w:rPr>
          <w:i/>
          <w:iCs/>
        </w:rPr>
        <w:t>einai</w:t>
      </w:r>
      <w:r>
        <w:rPr/>
        <w:t>) kifejezést a »létrejönni« (</w:t>
      </w:r>
      <w:r>
        <w:rPr>
          <w:i/>
          <w:iCs/>
        </w:rPr>
        <w:t>geneszthai</w:t>
      </w:r>
      <w:r>
        <w:rPr/>
        <w:t>) igével kell helyettesítenie. Ám az Atyánál való lét nem olyasmi, amit időben a világ létrejövése elé lehetne rendelni.</w:t>
      </w:r>
    </w:p>
    <w:p>
      <w:pPr>
        <w:pStyle w:val="TextBody"/>
        <w:rPr/>
      </w:pPr>
      <w:r>
        <w:rPr/>
        <w:t xml:space="preserve">Filológiai szempontból a következőket kell megjegyeznünk: Az 1. versben perfektum igealak szerepel: </w:t>
      </w:r>
      <w:r>
        <w:rPr>
          <w:i/>
          <w:iCs/>
        </w:rPr>
        <w:t>az</w:t>
      </w:r>
      <w:r>
        <w:rPr/>
        <w:t xml:space="preserve"> óra elérkezett, és így már »itt van«. - A 2. vers</w:t>
        <w:softHyphen/>
        <w:t xml:space="preserve">ben a </w:t>
      </w:r>
      <w:r>
        <w:rPr>
          <w:i/>
          <w:iCs/>
        </w:rPr>
        <w:t>pan ho</w:t>
      </w:r>
      <w:r>
        <w:rPr/>
        <w:t xml:space="preserve"> (mindaz, ami) kifejezést a sémita </w:t>
      </w:r>
      <w:r>
        <w:rPr>
          <w:i/>
          <w:iCs/>
        </w:rPr>
        <w:t>kol</w:t>
      </w:r>
      <w:r>
        <w:rPr/>
        <w:t xml:space="preserve"> szónak megfelelően is for</w:t>
        <w:softHyphen/>
        <w:t xml:space="preserve">díthatjuk, mintha a mondatban a </w:t>
      </w:r>
      <w:r>
        <w:rPr>
          <w:i/>
          <w:iCs/>
        </w:rPr>
        <w:t>pantesz hoi</w:t>
      </w:r>
      <w:r>
        <w:rPr/>
        <w:t xml:space="preserve"> (mindazok, akik) szókapcsolat állna. A 2. versben csaknem valamennyi modern fordító kerüli a »hús« (</w:t>
      </w:r>
      <w:r>
        <w:rPr>
          <w:i/>
          <w:iCs/>
        </w:rPr>
        <w:t>szarx</w:t>
      </w:r>
      <w:r>
        <w:rPr/>
        <w:t>) szó használatát, és inkább az »ember« kifejezést alkalmazza. Nyilvánvaló per</w:t>
        <w:softHyphen/>
        <w:t>sze, hogy az emberekre kell gondolnunk. Ám aki mindenütt, és elsősorban az Iz 40,6 versében (»minden hús olyan, mint a fű«) kerülni akarja a »hús« kifeje</w:t>
        <w:softHyphen/>
        <w:t>zést, lehetetlenné teszi a német (és a magyar) fordítás olvasói számára annak felismerését, hogy a Jn 1,14-ben az »és az Ige hússá lett« mondat egyenértékű az »és az Ige emberré lett« kijelentéssel. A sémita felfogás szerint a »hús« csak gyenge, de erkölcsi szempontból sem nem jó, sem nem rossz. A görög szemlélet azonban ellentétet lát az önmagában véve rossz hús és a lélek között (vö. pél</w:t>
        <w:softHyphen/>
        <w:t>dául a Róm 8,4-gyel).</w:t>
      </w:r>
    </w:p>
    <w:p>
      <w:pPr>
        <w:pStyle w:val="TextBody"/>
        <w:rPr/>
      </w:pPr>
      <w:r>
        <w:rPr/>
        <w:t>B. Az evangéliumok perikopái közül egyik sem tagolódik olyan egységesen, mint az itt kezdődő 17. fejezet. E befejező imádság egyértelműen az 1. verssel kezdődik, és a 17,26-tal zárul. Ezután az evangélista arról beszél, hogy Jézus kimegy tanítványaival a Kidronon túlra (18,1). A János-evangélium 17. feje</w:t>
        <w:softHyphen/>
        <w:t>zete így tehát irodalmi egységet alkot, amelyet csak szinkronikusan érdemes vizsgálni. A bevezető szavak (1-5. v.) után Jézus először tanítványaiért imád</w:t>
        <w:softHyphen/>
        <w:t>kozik (17,6-19), aztán azokért, akik általuk a hitre jutnak (17,20-23), végeze</w:t>
        <w:softHyphen/>
        <w:t>tül mindenkiért, aki a Fiúnak »adatott« (17,24-26). A megszólításokban foko</w:t>
        <w:softHyphen/>
        <w:t>zást fedezhetünk fel: »Atyám!« (1. és 5. v.), »Szent Atyám!« (11. v.) és »Én igaz Atyám!« (25. v.).</w:t>
      </w:r>
    </w:p>
    <w:p>
      <w:pPr>
        <w:pStyle w:val="TextBody"/>
        <w:rPr/>
      </w:pPr>
      <w:r>
        <w:rPr/>
        <w:t>C. A búcsúbeszédek tanítása most imádság formájában fogalmazódik meg. Ismert témák jelennek meg újra, és megkapják végső ‘fényüket’. Az imában Jé</w:t>
        <w:softHyphen/>
        <w:t>zus úgy tekint vissza a voltaképpen még előtte álló feladatra, mintha az valami</w:t>
        <w:softHyphen/>
        <w:t>féle befejezett mű volna (4. v.). Az evangélista nem csupán a földi életben imádkozó egykori Jézust akarja szemünk elé állítani, hanem a megdicsőült és még mindig imádkozó Krisztust is. Az ő nagy imája még most is közbenjár ér</w:t>
        <w:softHyphen/>
        <w:t>tünk. Ugyanakkor ebben az ábrázolásban Krisztus ember is marad, aki hozzánk hasonlóan külső gesztusokkal fejezi ki belső világát: »tekintetét az égre emeli«.</w:t>
      </w:r>
    </w:p>
    <w:p>
      <w:pPr>
        <w:pStyle w:val="TextBody"/>
        <w:rPr/>
      </w:pPr>
      <w:r>
        <w:rPr/>
        <w:t>A perikopának általában a »főpapi imádság« feliratot szokták adni. David Chytraeus (1531-1600), evangélikus teológus beszélt először főpapi imáról (»precatio summi sacerdotis«). Őt megelőzően Luther Márton 1528 nyarán a Jn 17-hez fűzött beszédeiben ezeket mondta: »Krisztus a mi főpapunk (pontifex noster), ő száll síkra értünk, és gyakorolja papi tisztségét ...«.</w:t>
      </w:r>
      <w:r>
        <w:rPr>
          <w:rStyle w:val="FootnoteCharacters"/>
          <w:rStyle w:val="FootnoteAnchor"/>
        </w:rPr>
        <w:footnoteReference w:id="2"/>
      </w:r>
      <w:r>
        <w:rPr/>
        <w:t xml:space="preserve"> Jóval Luther korát megelőzően Rupert von Deutz († 1135) a következő szavakkal fejezte be ennek az imának a magyarázatát: »Haec pontifex summus propitiator ipse et propitiatorium, sacerdos et sacrificium, pro nobis oravit«.</w:t>
      </w:r>
      <w:r>
        <w:rPr>
          <w:rStyle w:val="FootnoteCharacters"/>
          <w:rStyle w:val="FootnoteAnchor"/>
        </w:rPr>
        <w:footnoteReference w:id="3"/>
      </w:r>
      <w:r>
        <w:rPr/>
        <w:t xml:space="preserve"> Valószínűleg vala</w:t>
        <w:softHyphen/>
        <w:t>mennyiükre hatással volt Alexandriai Kürillosz († 444), aki a 17,9-hez ezt a magyarázatot fűzte: »Valóban nagy</w:t>
      </w:r>
      <w:r>
        <w:rPr>
          <w:rStyle w:val="FootnoteCharacters"/>
          <w:rStyle w:val="FootnoteAnchor"/>
        </w:rPr>
        <w:footnoteReference w:id="4"/>
      </w:r>
      <w:r>
        <w:rPr/>
        <w:t xml:space="preserve"> és egészen szent főpapunk az Isten és az emberek közti békítő, közvetítő emberként újra gyakorolja az ő közbenjáró szerepét. Imája által engeszteli annak haragját, aki őt nemzette, mivel önma</w:t>
        <w:softHyphen/>
        <w:t>gát mutatja be papi áldozatként.«</w:t>
      </w:r>
      <w:r>
        <w:rPr>
          <w:rStyle w:val="FootnoteCharacters"/>
          <w:rStyle w:val="FootnoteAnchor"/>
        </w:rPr>
        <w:footnoteReference w:id="5"/>
      </w:r>
      <w:r>
        <w:rPr/>
        <w:t xml:space="preserve"> E szövegek mind áldozatról és képviselő imáról szólnak; ezért a szóban forgó fejezet joggal hordozza a »főpapi imádság« címet.</w:t>
      </w:r>
    </w:p>
    <w:p>
      <w:pPr>
        <w:pStyle w:val="TextBody"/>
        <w:rPr/>
      </w:pPr>
      <w:r>
        <w:rPr/>
        <w:t>Ám rögtön a perikopa első versében új gondolat is felbukkan: »Dicsőítsd meg Fiadat!« Thüsing véleménye szerint voltaképpen ez »az egész imádság témája«.</w:t>
      </w:r>
      <w:r>
        <w:rPr>
          <w:rStyle w:val="FootnoteCharacters"/>
          <w:rStyle w:val="FootnoteAnchor"/>
        </w:rPr>
        <w:footnoteReference w:id="6"/>
      </w:r>
      <w:r>
        <w:rPr/>
        <w:t xml:space="preserve"> Az áldozat, azaz az önfelajánlás és önmegszentelés (vö. 17,19) esz</w:t>
        <w:softHyphen/>
        <w:t>méjével tehát határozottan összekapcsolódik a megdicsőítés motívuma. Krisz</w:t>
        <w:softHyphen/>
        <w:t>tus keresztre emeltként vált »fontossá« a világ, az emberek számára (vö. a 13,31-hez fűzött magyarázattal). Így talán helyesebb, ha »főpapi imádság« he</w:t>
        <w:softHyphen/>
        <w:t>lyett a Fölkent királyi és papi imájáról vagy »a papkirály imádságáról« beszé</w:t>
        <w:softHyphen/>
        <w:t>lünk (vö. az 1 Pét 2,9-ben a »királyi papság« kifejezéssel, és a Salamon király papi szolgálatáról szóló 1 Kir 8,22-66-tal, főleg a 22.55. és 62. versekkel: ég felé terjesztett kezek, áldás, áldozat).</w:t>
      </w:r>
    </w:p>
    <w:p>
      <w:pPr>
        <w:pStyle w:val="TextBody"/>
        <w:rPr/>
      </w:pPr>
      <w:r>
        <w:rPr/>
        <w:t>Ha valaki az imádság központi témáját a Fiú megdicsőülésében látja, meg</w:t>
        <w:softHyphen/>
        <w:t>értheti, hogy Dodd miért fogalmazhatott ilyen módon: »Az imádság mintegy a Fiú felemelkedése (ascensio) az Atyához.«</w:t>
      </w:r>
      <w:r>
        <w:rPr>
          <w:rStyle w:val="FootnoteCharacters"/>
          <w:rStyle w:val="FootnoteAnchor"/>
        </w:rPr>
        <w:footnoteReference w:id="7"/>
      </w:r>
      <w:r>
        <w:rPr/>
        <w:t xml:space="preserve"> Szerinte ez az alapvető gondolat újra és újra megjelenik a következő részletekben: Atyám, dicsőítsd meg Fiadat ...; dicsőíts meg magadnál ...; tehozzád megyek (2x) ...; szentelem magamat ...; te, Atyám, énbennem, és én tebenned ...; én azonban megismertelek ... (17,1.5.11.13.19.21.25). Így tekintve a papkirály imája elsősorban nem a kö</w:t>
        <w:softHyphen/>
        <w:t>zeljövőre, a küszöbönálló»keresztáldozatra« utal, hanem a búcsúbeszédekre pillant vissza, amelyeknek koronázó befejezését alkotja.</w:t>
      </w:r>
      <w:r>
        <w:rPr>
          <w:rStyle w:val="FootnoteCharacters"/>
          <w:rStyle w:val="FootnoteAnchor"/>
        </w:rPr>
        <w:footnoteReference w:id="8"/>
      </w:r>
    </w:p>
    <w:p>
      <w:pPr>
        <w:pStyle w:val="TextBody"/>
        <w:rPr/>
      </w:pPr>
      <w:r>
        <w:rPr/>
        <w:t>A János-evangélium 17. fejezetét azonban joggal lehetne azokhoz az atyai búcsúszavakhoz és búcsúáldásokhoz is hasonlítani, amelyeket a bibliai és a ko</w:t>
        <w:softHyphen/>
        <w:t>rai zsidó hagyomány őrzött meg számunkra. Martin Winter összegyűjtött szö</w:t>
        <w:softHyphen/>
        <w:t>vegeket, és kimutatta, hogy elsősorban a »Jubileumok könyve« (Kr. e. 2. sz.) tartalmaz olyan »lényeges elemeket, amelyekből a ‘hagyatéki beszéd’ műfajára lehet következtetni«.</w:t>
      </w:r>
      <w:r>
        <w:rPr>
          <w:rStyle w:val="FootnoteCharacters"/>
          <w:rStyle w:val="FootnoteAnchor"/>
        </w:rPr>
        <w:footnoteReference w:id="9"/>
      </w:r>
    </w:p>
    <w:p>
      <w:pPr>
        <w:pStyle w:val="TextBody"/>
        <w:rPr/>
      </w:pPr>
      <w:r>
        <w:rPr/>
        <w:t>Ám bárhogyan gondolkodunk is a Jn 17 műfaji besorolásáról, illetve azokról az inspirációkról, amelyek e szöveg létrejöttéhez vezettek, látnunk kell, hogy szerzője »páratlan művet hozott létre, amelyre János krisztológiája nyomja rá bélyegét. Az imádság mélyéből ugyanis a jánosi Krisztus alakja bontakozik ki ... Az érett teológiai reflexió itt végső fokon olyan imádságot alkotott, amelyet semmi mással nem lehet összehasonlítani.«</w:t>
      </w:r>
      <w:r>
        <w:rPr>
          <w:rStyle w:val="FootnoteCharacters"/>
          <w:rStyle w:val="FootnoteAnchor"/>
        </w:rPr>
        <w:footnoteReference w:id="10"/>
      </w:r>
    </w:p>
    <w:p>
      <w:pPr>
        <w:pStyle w:val="TextBody"/>
        <w:rPr/>
      </w:pPr>
      <w:r>
        <w:rPr/>
        <w:t xml:space="preserve">A megdicsőítésre vonatkozó kéréshez (vö. a D ponttal) a 2. vers a </w:t>
      </w:r>
      <w:r>
        <w:rPr>
          <w:i/>
          <w:iCs/>
        </w:rPr>
        <w:t>kathósz</w:t>
      </w:r>
      <w:r>
        <w:rPr/>
        <w:t xml:space="preserve"> szóval kapcsolódik, amely itt magyarázó (»mivel«, »amennyiben«) kötőszóként vezeti be a mondatot.</w:t>
      </w:r>
      <w:r>
        <w:rPr>
          <w:rStyle w:val="FootnoteCharacters"/>
          <w:rStyle w:val="FootnoteAnchor"/>
        </w:rPr>
        <w:footnoteReference w:id="11"/>
      </w:r>
      <w:r>
        <w:rPr/>
        <w:t xml:space="preserve"> A Fiú nem a természeti erők feletti uralma alapján terjeszti elő a megdicsőítésre vonatkozó kérést, hanem azért, mert »hatalom adatott neki minden hús felett«: ő emberré, az emberiség hatalmas királyává, illetve bírájává lett (vö. 5,27), és - ha nem is mindenkinek - örök életet tud adni azoknak, akiket az Atya neki adott (vö. 6,44). Igen, a Fiú különbséget tesz a »világ« és a neki adott emberek között (17,9). Titok számunkra, hogy Isten hogyan tudta összeegyeztetni egyetemes üdvözítő akaratát azzal, hogy az emberek közül kiragadott meghatározott számú választottat (vö. 1,9; 3,16; 12,37-40).</w:t>
      </w:r>
    </w:p>
    <w:p>
      <w:pPr>
        <w:pStyle w:val="TextBody"/>
        <w:rPr/>
      </w:pPr>
      <w:r>
        <w:rPr/>
        <w:t>A Fiú »örök életet« tud nekik adni, és ezt meg is teszi. János teológiájára jellemző, hogy olyan örök életet feltételez, amelynek kibontakozása már a föl</w:t>
        <w:softHyphen/>
        <w:t>dön megkezdődik: »Aki hisz a Fiúban, annak (már) örök élete van« (3,36; vö. 11,25-től). Az ember kudarcáról szóló, szinte tragikusan hangzó kijelentései (például: 1,11; 12,37; 13,38) ellenére János meggyőződéssel vallja, hogy ez a gyenge ember-teremtmény már a földön megkezdheti örök és isteni életét (</w:t>
      </w:r>
      <w:r>
        <w:rPr>
          <w:i/>
          <w:iCs/>
        </w:rPr>
        <w:t>dzóé</w:t>
      </w:r>
      <w:r>
        <w:rPr/>
        <w:t>). Nyilvánvaló, hogy szerinte e »hús« fölött nem az enyészet mondja ki a végső szót.</w:t>
      </w:r>
    </w:p>
    <w:p>
      <w:pPr>
        <w:pStyle w:val="TextBody"/>
        <w:rPr/>
      </w:pPr>
      <w:r>
        <w:rPr/>
        <w:t>Ez az örök élet Isten »megismerésében« áll. A Szentírásban a »megismerni« ige a szerető ismeret valamennyi fokozatát jelölheti, ezek közé értve a szeretet</w:t>
        <w:softHyphen/>
        <w:t xml:space="preserve">ben való egyesülést is (vö. a héber </w:t>
      </w:r>
      <w:r>
        <w:rPr>
          <w:i/>
          <w:iCs/>
        </w:rPr>
        <w:t>jada</w:t>
      </w:r>
      <w:r>
        <w:rPr/>
        <w:t xml:space="preserve"> igével). Ám ennek a bibliai értelem</w:t>
        <w:softHyphen/>
        <w:t>ben vett ismeretnek a hétköznapokban Isten elismerésévé, imádásává és a neki való önátadássá kell válnia (vö. a Jer 22,16-tal). János evangéliuma szerint az intellektuális istenismeretnek gyakorlati megvalósulás nélkül nincs értéke. Szeretet és nem gnózis vagy gnoszticizmus által »ismerjük« az Istent. Ez a sze</w:t>
        <w:softHyphen/>
        <w:t>retet pedig már az »örök élet« (vö. 1 Jn 2,4; 4,8).</w:t>
      </w:r>
    </w:p>
    <w:p>
      <w:pPr>
        <w:pStyle w:val="TextBody"/>
        <w:rPr/>
      </w:pPr>
      <w:r>
        <w:rPr/>
        <w:t>A perikopa szerzője azonban nem általánosságban beszél Isten szerető meg</w:t>
        <w:softHyphen/>
        <w:t>ismeréséről, hanem inkább az »egyedül igaz Isten« ismeretéről szól (3. v.). E kijelentésével Krisztus átveszi egyházába Isten ószövetségi népének »értékes örökségét« (W. Thüsing). Az, amit a Tórának megfelelően minden zsidó na</w:t>
        <w:softHyphen/>
        <w:t>ponta háromszor elimádkozik, számunkra is, illetve számunkra még inkább érvényes: »Halld meg, Izrael: az Úr a mi Istenünk, egyedül az Úr« (MTörv 6,4-9). Minthogy a szöveg szerzője az Atya és a Fiú lényegi egységének feltételezé</w:t>
        <w:softHyphen/>
        <w:t>séből indul ki, ezért állíthatja az »egyedül igaz Isten« ismeretéről szóló kijelen</w:t>
        <w:softHyphen/>
        <w:t xml:space="preserve">tés mellé a </w:t>
      </w:r>
      <w:r>
        <w:rPr>
          <w:i/>
          <w:iCs/>
        </w:rPr>
        <w:t>kai</w:t>
      </w:r>
      <w:r>
        <w:rPr/>
        <w:t xml:space="preserve"> (és, azaz)</w:t>
      </w:r>
      <w:r>
        <w:rPr>
          <w:rStyle w:val="FootnoteCharacters"/>
          <w:rStyle w:val="FootnoteAnchor"/>
        </w:rPr>
        <w:footnoteReference w:id="12"/>
      </w:r>
      <w:r>
        <w:rPr/>
        <w:t xml:space="preserve"> kötőszóval összekapcsolva a Fiút, Jézus Krisztust, akiben az Atyát megismerjük. Mi is monoteisták vagyunk, ami sajnos a keresz</w:t>
        <w:softHyphen/>
        <w:t>tény imádságból nem mindig világlik ki. Valószínűleg emiatt értette félre Mo</w:t>
        <w:softHyphen/>
        <w:t>hamed a Kr. u. 7. századi szír keresztény imádkozókat, és ezért írta az egyik Szúrában: »Higgyetek Allahban és az ő küldötteiben (Jézusban), és ne mondjá</w:t>
        <w:softHyphen/>
        <w:t>tok azt, hogy ‘három’!« (Szúra 4,171). Egy másik helyen úgy érezte, hangsú</w:t>
        <w:softHyphen/>
        <w:t>lyoznia kell, hogy Jézus sosem tanította: »Vegyetek engem és anyámat Allah mellé két istennek« (Szúra 5,116).</w:t>
      </w:r>
    </w:p>
    <w:p>
      <w:pPr>
        <w:pStyle w:val="TextBody"/>
        <w:rPr/>
      </w:pPr>
      <w:r>
        <w:rPr/>
        <w:t>D. Amikor Júdás elhagyta a helyiséget (13,31), megkezdődött Jézus szenve</w:t>
        <w:softHyphen/>
        <w:t>dése. A búzaszem meghalása közben vált »fontossá«. Az 1. vers ismét erről a fontossá válásról beszél. A mondat értelme nyilvánvalóan nem ez: tedd meg ezt nekem, aztán én is megteszek valamit neked! Inkább arról van szó, hogy a Fiú és az Atya dicsősége (</w:t>
      </w:r>
      <w:r>
        <w:rPr>
          <w:i/>
          <w:iCs/>
        </w:rPr>
        <w:t>doxa</w:t>
      </w:r>
      <w:r>
        <w:rPr/>
        <w:t>) elválaszthatatlan egységet alkot. Kérdés azon</w:t>
        <w:softHyphen/>
        <w:t>ban, hogy hol található a világban olyasmi, ami dicsőséges, illetve fontos. Csil</w:t>
        <w:softHyphen/>
        <w:t>lagászati méretekben nem csupán a mi »világunkra« kell gondolnunk, hanem »világokra«, naprendszerekre és fényévek millióira. A Jn 17,1-hez hasonló szö</w:t>
        <w:softHyphen/>
        <w:t>vegek egyáltalán beleillenek még a »világképünkbe«?</w:t>
      </w:r>
    </w:p>
    <w:p>
      <w:pPr>
        <w:pStyle w:val="TextBody"/>
        <w:rPr/>
      </w:pPr>
      <w:r>
        <w:rPr/>
        <w:t>Mindenekelőtt azt kell észrevennünk és felismernünk, hogy itt azokról az emberekről van szó, akik a Fiúban hisznek (3. v.). Ez a perikopa (az 1,3 versé</w:t>
        <w:softHyphen/>
        <w:t>től eltérően) nem a csillagászok és fizikusok világáról beszél.</w:t>
      </w:r>
    </w:p>
    <w:p>
      <w:pPr>
        <w:pStyle w:val="TextBody"/>
        <w:rPr/>
      </w:pPr>
      <w:r>
        <w:rPr/>
        <w:t>Az Újszövetség több helyen is hangoztatja, hogy közre kell működnünk Is</w:t>
        <w:softHyphen/>
        <w:t>ten »dicsőségének« előmozdításában. Pál a Fil 1,11-ben így figyelmeztet: »te-remjétek az igazság gyümölcseit Jézus Krisztus által Isten dicsőségére és ma</w:t>
        <w:softHyphen/>
        <w:t>gasztalására«. Az efezusiakhoz írt levél elején pedig ismételten hangsúlyozza, hogy Isten »dicsőségének magasztalására« rendeltettünk (Ef 1,6.12.14). E le</w:t>
        <w:softHyphen/>
        <w:t>vélben találjuk a »dicsőség Atyja« és a »dicsőségének gazdagsága« kifejezéseket is (Ef 1,17; 3,16; vö. Róm 9,23). A korintusiaknak »mindent Isten dicsősé</w:t>
        <w:softHyphen/>
        <w:t>gére« kell tenniük (1 Kor 10,31). A teremtés is sóhajtozik, míg el nem jut az »Isten gyermekeinek dicsőséges szabadságára« (Róm 8,21).</w:t>
      </w:r>
    </w:p>
    <w:p>
      <w:pPr>
        <w:pStyle w:val="TextBody"/>
        <w:rPr/>
      </w:pPr>
      <w:r>
        <w:rPr/>
        <w:t>Vajon a jóság, az önzetlenség és az Isten akarata szerint szabadon vállalt helyettesítő szenvedés valóban dicsőséges és fontos számunkra? Ilyen az én életemben is?</w:t>
      </w:r>
    </w:p>
    <w:p>
      <w:pPr>
        <w:pStyle w:val="TextBody"/>
        <w:rPr/>
      </w:pPr>
      <w:r>
        <w:rPr/>
        <w:t>Minden attól függ, hogy legalább ez az önzetlen Jézus megdicsőül-e örök di</w:t>
        <w:softHyphen/>
        <w:t>csőséggel az ő Atyjánál (5. v.). Ebben az esetben tudja ugyanis az élet remé</w:t>
        <w:softHyphen/>
        <w:t>nyét nyújtani azoknak, akik neki »adattak« (2. v.).</w:t>
      </w:r>
    </w:p>
    <w:p>
      <w:pPr>
        <w:pStyle w:val="Normal"/>
        <w:rPr/>
      </w:pPr>
      <w:r>
        <w:rPr/>
      </w:r>
    </w:p>
    <w:p>
      <w:pPr>
        <w:pStyle w:val="Normal"/>
        <w:rPr/>
      </w:pPr>
      <w:r>
        <w:rPr/>
        <w:t>2. »Értük szentelem magamat, akiket nekem adtál« (17, 6-19)</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7,</w:t>
            </w:r>
          </w:p>
        </w:tc>
        <w:tc>
          <w:tcPr>
            <w:tcW w:w="388" w:type="dxa"/>
            <w:tcBorders/>
          </w:tcPr>
          <w:p>
            <w:pPr>
              <w:pStyle w:val="Normal"/>
              <w:rPr>
                <w:sz w:val="22"/>
                <w:szCs w:val="22"/>
              </w:rPr>
            </w:pPr>
            <w:r>
              <w:rPr>
                <w:sz w:val="22"/>
                <w:szCs w:val="22"/>
              </w:rPr>
              <w:t>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Kinyilatkoztattam a te nevedet az emberekn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ket nekem adtál a világb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tieid volt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nekem adtad ő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ők megőrizték a te igéd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ost tudjá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mindaz, amit nekem adt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őled v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azokat az igéket, amelyeket nekem adt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átadtam nekik, ők pedig befogadták azok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valóban felismerté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tőled jött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lhitté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te küldtél el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9</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rtük könyörgö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a világért könyörgö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azokért, akiket nekem adt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a tiei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mi az enyém, az mind a ti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mi a tied, az az enyé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egdicsőültem bennü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1</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Többé nem vagyok a világb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ők a világban vanna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pedig tehozzád megy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zent Atyám, tartsd meg őket a neved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et nekem adt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egy legyenek, mint ahogy mi!</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ikor velük volt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góvtam őket a te nevedb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et nekem adt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megtartottam (ő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senki sem veszett el közülü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csak a kárhozat fi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beteljesedjék az Írá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3</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Most pedig hozzád megy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és ezeket elmondom a világb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az én örömöm teljes legyen bennü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4</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Én nekik adtam igéd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a világ gyűlölte ő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mert nem a világból való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nt ahogy én sem vagyok a világból való.</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5</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azt kérem, hogy vedd ki őket a világb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hogy őrizd meg őket a gonosztó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6</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Nem a világból való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int ahogy én sem vagyok a világból való.</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7</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Szenteld meg őket az igazságba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te igéd igazsá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8</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gyan engem elküldtél a világb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is elküldtem őket a világba.</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19</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És értük szentelem magama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hogy ők is megszentelődjenek az igazságban.«</w:t>
            </w:r>
          </w:p>
        </w:tc>
      </w:tr>
    </w:tbl>
    <w:p>
      <w:pPr>
        <w:pStyle w:val="Normal"/>
        <w:rPr/>
      </w:pPr>
      <w:r>
        <w:rPr/>
      </w:r>
    </w:p>
    <w:p>
      <w:pPr>
        <w:pStyle w:val="TextBody"/>
        <w:rPr/>
      </w:pPr>
      <w:r>
        <w:rPr/>
        <w:t>A. E perikopában szövegkritikai szempontból több olyan hely is van, ahol egész vagy fél mondatok hiányoznak, vagy éppen megkettőződnek. Ennek ma</w:t>
        <w:softHyphen/>
        <w:t>gyarázata abban keresendő, hogy a több hasonló szócsoport valószínűleg meg</w:t>
        <w:softHyphen/>
        <w:t>zavarta a másolókat: a 11. versben kiegészítőleg található meg a 12. egyik ré</w:t>
        <w:softHyphen/>
        <w:t xml:space="preserve">sze; a 14b-ből hiányzik a mondat vége; egyes kéziratokból kimarad a teljes 15. és a 16. vers, hasonlóképpen a 18. vers második fele. A többi kézirat alapján azonban minden esetben nyilvánvaló a szöveg elemeinek helyes sorrendje. - A 10. vers meglepő perfektum alakját (»és megdicsőültem bennük«: </w:t>
      </w:r>
      <w:r>
        <w:rPr>
          <w:i/>
          <w:iCs/>
        </w:rPr>
        <w:t>dedoxaszmai en autoisz</w:t>
      </w:r>
      <w:r>
        <w:rPr/>
        <w:t>) egy ismeretlen másoló így változtatta meg: »megdicsőítettél ben</w:t>
        <w:softHyphen/>
        <w:t>nük« (</w:t>
      </w:r>
      <w:r>
        <w:rPr>
          <w:i/>
          <w:iCs/>
        </w:rPr>
        <w:t>edoxaszasz me en autoisz</w:t>
      </w:r>
      <w:r>
        <w:rPr/>
        <w:t>).</w:t>
      </w:r>
      <w:r>
        <w:rPr>
          <w:rStyle w:val="FootnoteCharacters"/>
          <w:rStyle w:val="FootnoteAnchor"/>
        </w:rPr>
        <w:footnoteReference w:id="13"/>
      </w:r>
      <w:r>
        <w:rPr/>
        <w:t xml:space="preserve"> Nyilvánvalóan úgy gondolta, a befejezett eseményre utaló igealak nem illik a szenvedés előtti szituációhoz.</w:t>
      </w:r>
    </w:p>
    <w:p>
      <w:pPr>
        <w:pStyle w:val="TextBody"/>
        <w:rPr/>
      </w:pPr>
      <w:r>
        <w:rPr/>
        <w:t>A német (és a magyar) fordításban filológiai szempontból három szó eseté</w:t>
        <w:softHyphen/>
        <w:t xml:space="preserve">ben nem tudjuk érzékeltetni azokat a nyelvi finomságokat, amelyeket a görög nyelv gazdagsága lehetővé tesz. A 8. versben álló »igék« kifejezés mögött a görögben a </w:t>
      </w:r>
      <w:r>
        <w:rPr>
          <w:i/>
          <w:iCs/>
        </w:rPr>
        <w:t>hrémata</w:t>
      </w:r>
      <w:r>
        <w:rPr/>
        <w:t xml:space="preserve"> áll, míg a 17,6.14.17 versekben szereplő »ige« szó hátteré</w:t>
        <w:softHyphen/>
        <w:t xml:space="preserve">ben a </w:t>
      </w:r>
      <w:r>
        <w:rPr>
          <w:i/>
          <w:iCs/>
        </w:rPr>
        <w:t>logosz</w:t>
      </w:r>
      <w:r>
        <w:rPr/>
        <w:t>. Az utóbbi kifejezésből az is kihallható, hogy Jézus maga testesíti meg számunkra az Atya igéjét. - A német (és a magyar) »kérni« igének a gö</w:t>
        <w:softHyphen/>
        <w:t xml:space="preserve">rögben a többnyire a tanítványok kérésére utaló </w:t>
      </w:r>
      <w:r>
        <w:rPr>
          <w:i/>
          <w:iCs/>
        </w:rPr>
        <w:t>aitein</w:t>
      </w:r>
      <w:r>
        <w:rPr/>
        <w:t xml:space="preserve"> (16,23.24.26) vagy pe</w:t>
        <w:softHyphen/>
        <w:t xml:space="preserve">dig az </w:t>
      </w:r>
      <w:r>
        <w:rPr>
          <w:i/>
          <w:iCs/>
        </w:rPr>
        <w:t>erótan</w:t>
      </w:r>
      <w:r>
        <w:rPr/>
        <w:t xml:space="preserve"> (kétszer a 17,9-ben, majd a 17,15.20-ban) igék felelnek meg: az utóbbi inkább a Fiúnak az Atyához intézett kérelmét fejezi ki. - Végül: a fordí</w:t>
        <w:softHyphen/>
        <w:t>tási nehézségek jelzik, hogy a német (és a magyar) nyelvben nehéz visszaadni az »elveszni-kárhozat« szójátékot.</w:t>
      </w:r>
      <w:r>
        <w:rPr>
          <w:rStyle w:val="FootnoteCharacters"/>
          <w:rStyle w:val="FootnoteAnchor"/>
        </w:rPr>
        <w:footnoteReference w:id="14"/>
      </w:r>
      <w:r>
        <w:rPr/>
        <w:t xml:space="preserve"> - Befejezésül még egy filológiai megjegy</w:t>
        <w:softHyphen/>
        <w:t>zést kell tennünk. A 13. és a 14. versben a »teljes legyen bennük« és az »adtam« kifejezések mögött a görögben perfektum igealakok rejtőznek: valami megtörtént, és így is marad!</w:t>
      </w:r>
    </w:p>
    <w:p>
      <w:pPr>
        <w:pStyle w:val="TextBody"/>
        <w:rPr/>
      </w:pPr>
      <w:r>
        <w:rPr/>
        <w:t>B. Félreértés volna a viszonylag sok szövegváltozatot úgy értelmeznünk, hogy ezekből irodalomkritikai következtetéseket vonhatunk le. Minden amel</w:t>
        <w:softHyphen/>
        <w:t>lett szól, hogy a (kézirattal nem összekeverendő) hiteles szöveg ősmintái vagy archetípusai éppen ebben a fejezetben nagyjából olyanok voltak, mint a ke</w:t>
        <w:softHyphen/>
        <w:t>zünkben lévő görög szöveg. Az előzetes formákat illetően, amelyeket gyümöl</w:t>
        <w:softHyphen/>
        <w:t>csöző módon vethetnénk alá a diakronikus vizsgálatnak, nincs semmiféle ob</w:t>
        <w:softHyphen/>
        <w:t>jektív támpontunk.</w:t>
      </w:r>
    </w:p>
    <w:p>
      <w:pPr>
        <w:pStyle w:val="TextBody"/>
        <w:rPr/>
      </w:pPr>
      <w:r>
        <w:rPr/>
        <w:t>Az a tény, hogy Jézus tanítványaiban tudja magát »megdicsőültnek«, törté</w:t>
        <w:softHyphen/>
        <w:t>neti szempontból »a későbbi közösségbe és ennek önértelmezésébe enged bepillantást«.</w:t>
      </w:r>
      <w:r>
        <w:rPr>
          <w:rStyle w:val="FootnoteCharacters"/>
          <w:rStyle w:val="FootnoteAnchor"/>
        </w:rPr>
        <w:footnoteReference w:id="15"/>
      </w:r>
    </w:p>
    <w:p>
      <w:pPr>
        <w:pStyle w:val="TextBody"/>
        <w:rPr/>
      </w:pPr>
      <w:r>
        <w:rPr/>
        <w:t>Érdekes, hogy Jézus a Lk 22,35-ben is a tanítványok körében töltött földi életére tekint vissza, és kérdezi: »Volt valamiben hiányotok?« A Jn 17,12 ver</w:t>
        <w:softHyphen/>
        <w:t>sének témája azonban különbözik ettől.</w:t>
      </w:r>
    </w:p>
    <w:p>
      <w:pPr>
        <w:pStyle w:val="TextBody"/>
        <w:rPr/>
      </w:pPr>
      <w:r>
        <w:rPr/>
        <w:t>C. Krisztus e perikopában két dolgot kér: az Atya »őrizze meg« övéit a »gonosztól« (9. és 15. v.), és »szentelje meg« őket »az igazságban« (19. v.). A 6-8. versek bevezetik és megalapozzák e kérdéseket.</w:t>
      </w:r>
    </w:p>
    <w:p>
      <w:pPr>
        <w:pStyle w:val="TextBody"/>
        <w:rPr/>
      </w:pPr>
      <w:r>
        <w:rPr/>
        <w:t>A 6. verssel kapcsolatban megállapíthatjuk: tagadhatatlan, hogy a termé</w:t>
        <w:softHyphen/>
        <w:t>szetből mi is megismerhetjük Istent, a mindenható és bölcs teremtőt (vö. Róm 1,20). Ma sokkal több indítékunk van a »természeti kinyilatkoztatás« feletti csodálkozásra, mint valaha. Ám Isten személyes szeretetének kijelentése csak az Isten Fiának megtestesülésével kezdődött el (vö. Zsid 1,1-3).</w:t>
      </w:r>
    </w:p>
    <w:p>
      <w:pPr>
        <w:pStyle w:val="TextBody"/>
        <w:rPr/>
      </w:pPr>
      <w:r>
        <w:rPr/>
        <w:t>Isten »neve« mindazoknak a lényegileg felfoghatatlan és végtelen tulajdon</w:t>
        <w:softHyphen/>
        <w:t>ságoknak foglalata, amelyek számunkra belőle felismerhetők vagy »kinyilat-koztatás« útján ismertek.</w:t>
      </w:r>
      <w:r>
        <w:rPr>
          <w:rStyle w:val="FootnoteCharacters"/>
          <w:rStyle w:val="FootnoteAnchor"/>
        </w:rPr>
        <w:footnoteReference w:id="16"/>
      </w:r>
      <w:r>
        <w:rPr/>
        <w:t xml:space="preserve"> A csipkebokornál ez az ismeretlen JHWH néven jelentette ki magát (vö. Kiv 3,14-től LXX: </w:t>
      </w:r>
      <w:r>
        <w:rPr>
          <w:i/>
          <w:iCs/>
        </w:rPr>
        <w:t>egó eimi ho ón</w:t>
      </w:r>
      <w:r>
        <w:rPr/>
        <w:t xml:space="preserve">; majd később: </w:t>
      </w:r>
      <w:r>
        <w:rPr>
          <w:i/>
          <w:iCs/>
        </w:rPr>
        <w:t>ho küriosz ho theosz tón paterón</w:t>
      </w:r>
      <w:r>
        <w:rPr/>
        <w:t>). Az Újszövetség így nevezi őt: »a mi Urunk Jézus Krisztus Istene és Atyja« (Róm 15,6).</w:t>
      </w:r>
    </w:p>
    <w:p>
      <w:pPr>
        <w:pStyle w:val="TextBody"/>
        <w:rPr/>
      </w:pPr>
      <w:r>
        <w:rPr/>
        <w:t>Ha ez az Atya nem úgy dönt, hogy a világnak adja Igéjét (vö. 3,16), e vilá</w:t>
        <w:softHyphen/>
        <w:t>gon senki, még a legnagyobb gondolkodók sem jöttek volna rá arra, hogy léte</w:t>
        <w:softHyphen/>
        <w:t>zik egy Atya, aki egyetlen Fiát odaadja az emberek megmentéséért. Arról sem szereztünk volna tudomást, hogy az Atya és a Fiú a Lélekkel egységben köz</w:t>
        <w:softHyphen/>
        <w:t>tünk és bennünk tevékenykedik. Aki nem veszi tekintetbe a Fiút, megfosztja az emberiséget attól az ajándékától, amely a bepillantás annak az Istennek a titkába, akit a teológusok később »Háromságnak« (</w:t>
      </w:r>
      <w:r>
        <w:rPr>
          <w:i/>
          <w:iCs/>
        </w:rPr>
        <w:t>triasz</w:t>
      </w:r>
      <w:r>
        <w:rPr/>
        <w:t>) neveztek.</w:t>
      </w:r>
      <w:r>
        <w:rPr>
          <w:rStyle w:val="FootnoteCharacters"/>
          <w:rStyle w:val="FootnoteAnchor"/>
        </w:rPr>
        <w:footnoteReference w:id="17"/>
      </w:r>
    </w:p>
    <w:p>
      <w:pPr>
        <w:pStyle w:val="TextBody"/>
        <w:rPr/>
      </w:pPr>
      <w:r>
        <w:rPr/>
        <w:t>Először Jézusnak kellett megdicsőülnie (1. és 5. v.) és megszentelődnie (19. v.), hogy aztán a tanítványokat is bevonhassa ebbe a szentségbe és dicsőségbe. Ehhez hasonlóan először ő maga nyílt meg az Atya hívására, hogy aztán máso</w:t>
        <w:softHyphen/>
        <w:t>kat is részesíthessen a tőle kapott ajándék teljességéből. »A kifelé ható tevé</w:t>
        <w:softHyphen/>
        <w:t>kenységnek az Istennel való belső egységből kell fakadnia« (B. Rebstock). Ezzel a gondolattal összhangban áll az a tény, hogy Jézus a 9. versben azokért könyö</w:t>
        <w:softHyphen/>
        <w:t>rög, »akiket az Atya neki adott«.</w:t>
      </w:r>
    </w:p>
    <w:p>
      <w:pPr>
        <w:pStyle w:val="TextBody"/>
        <w:rPr/>
      </w:pPr>
      <w:r>
        <w:rPr/>
        <w:t>Kérdés azonban, vajon miért mondja: »nem a világért könyörgök«. - Két</w:t>
        <w:softHyphen/>
        <w:t>ségtelen, hogy e kijelentésben a tanítványok az isteni szeretetnek olyan célcso</w:t>
        <w:softHyphen/>
        <w:t>portjaként jelennek meg, amely különbözik a »világ« többi részétől. Újra látha</w:t>
        <w:softHyphen/>
        <w:t>tóvá válik, mit jelent az Isten általi kiválasztottság. A »világ« kifejezés itt aligha jelentheti azokat, akik elutasították Jézus örömhírét, és ezáltal kizárták önmagukat az üdvösségből.</w:t>
      </w:r>
      <w:r>
        <w:rPr>
          <w:rStyle w:val="FootnoteCharacters"/>
          <w:rStyle w:val="FootnoteAnchor"/>
        </w:rPr>
        <w:footnoteReference w:id="18"/>
      </w:r>
      <w:r>
        <w:rPr/>
        <w:t xml:space="preserve"> Jézus nem ezt mondja: »A világ többi része nem jelent számomra semmit, én csak a hívőkért könyörgök« (vö. a 3,16-ban álló »világ« kifejezéssel!). A búcsúimában Jézus valójában a legszűkebb baráti köré</w:t>
        <w:softHyphen/>
        <w:t>ért jár közben, azokért az emberekért, akik művét folytatni fogják. Mint aho</w:t>
        <w:softHyphen/>
        <w:t>gyan (a Lk 22,32 szerint) külön imádkozott Péterért, itt is különleges kéréseket terjeszt az Atya elé apostolaiért, vagyis azokért, akiket »elküldött a világba« (18-19. v.).</w:t>
      </w:r>
    </w:p>
    <w:p>
      <w:pPr>
        <w:pStyle w:val="TextBody"/>
        <w:rPr/>
      </w:pPr>
      <w:r>
        <w:rPr/>
        <w:t>A 11. versben olyan gondolat jelenik meg, amely János evangéliumában eddig még nem kapott ilyen nagy hangsúlyt: az Atya saját nevét, azaz lényegét, hatalmát és erejét ajándékozta a Fiúnak. Ha valaki figyelembe veszi a »név« bibliai fogalmának tartalmi gazdagságát és súlyát, be kell látnia, hogy a peri-kopa szövege ebből a szempontból a Fiú és az Atya lényegi azonosságára utal.</w:t>
      </w:r>
      <w:r>
        <w:rPr>
          <w:rStyle w:val="FootnoteCharacters"/>
          <w:rStyle w:val="FootnoteAnchor"/>
        </w:rPr>
        <w:footnoteReference w:id="19"/>
      </w:r>
    </w:p>
    <w:p>
      <w:pPr>
        <w:pStyle w:val="TextBody"/>
        <w:rPr/>
      </w:pPr>
      <w:r>
        <w:rPr/>
        <w:t>A kérés a 11. versben a »Szent Atyám!« megszólítással kezdődik. A szentség a Bibliában elsősorban a profán dolgoktól való elkülönültségre utal. Isten attri</w:t>
        <w:softHyphen/>
        <w:t>bútumaként azonban pozitív tulajdonságot jelent: ő a feltétlenül tiszta valóság. - A »hogy egyek legyenek, mint mi« kérésre még visszatérünk, amikor ez a téma majd határozottabban körvonalazódik (17,22-23).</w:t>
      </w:r>
    </w:p>
    <w:p>
      <w:pPr>
        <w:pStyle w:val="TextBody"/>
        <w:rPr/>
      </w:pPr>
      <w:r>
        <w:rPr/>
        <w:t>A 12. versben Jézus a »kárhozat fiáról« beszél, és valamiképpen érzékelteti közösségének, a Krisztus »testének« elveszett tagja feletti fájdalmát is. Még az Atya dicsőségébe való felvételt kérő nagy jézusi záróimádságban is elevenen él annak az embernek az emléke, aki Isten örök döntése alapján a romlásra, a Krisztuson való megütközésre (vö. 1 Pét 2,8) rendeltetett. A »kárhozat fia« kifejezés vagy olyasvalakire utal, akinek örök pusztulás jut osztályrészül,</w:t>
      </w:r>
      <w:r>
        <w:rPr>
          <w:rStyle w:val="FootnoteCharacters"/>
          <w:rStyle w:val="FootnoteAnchor"/>
        </w:rPr>
        <w:footnoteReference w:id="20"/>
      </w:r>
      <w:r>
        <w:rPr/>
        <w:t xml:space="preserve"> vagy a fogalmat tágan kell értelmeznünk, és ebben az esetben ezt jelenti: »az (erkölcsi) romlás, a romlottság fia«.</w:t>
      </w:r>
      <w:r>
        <w:rPr>
          <w:rStyle w:val="FootnoteCharacters"/>
          <w:rStyle w:val="FootnoteAnchor"/>
        </w:rPr>
        <w:footnoteReference w:id="21"/>
      </w:r>
      <w:r>
        <w:rPr/>
        <w:t xml:space="preserve"> Jézus tudja, hogy mindaz, amit neki meg kellett tennie, és amit - tekintettel arra, hogy hű akart maradni feladatához - nem is tehetett másként, sok szempontból hozzájárult Júdás kudarcához. Nagy alázattal veti alá magát az Atya üdvözítő tervének, amely az »Írásban« fejező</w:t>
        <w:softHyphen/>
        <w:t>dik ki.</w:t>
      </w:r>
      <w:r>
        <w:rPr>
          <w:rStyle w:val="FootnoteCharacters"/>
          <w:rStyle w:val="FootnoteAnchor"/>
        </w:rPr>
        <w:footnoteReference w:id="22"/>
      </w:r>
    </w:p>
    <w:p>
      <w:pPr>
        <w:pStyle w:val="TextBody"/>
        <w:rPr/>
      </w:pPr>
      <w:r>
        <w:rPr/>
        <w:t>Korábban Jézus arra utalt: ő azért szól tanítványaihoz, hogy (növekvő) örömmel ajándékozza meg őket (15,11). Most arról beszél az Atyával, hogy kettejük egysége az öröm teljességét jelenti a tanítványok számára (vö. a 13b versét a 13a-val). Egyértelművé teszi azt, amit eddigi imádságában csak lelkileg elővételezett, nevezetesen húsvéti útját az Atyához (11. és 13. v.). Ez az út közvetíti majd a tanítványok számára a húsvéti örömöt, illetve a pászka misz</w:t>
        <w:softHyphen/>
        <w:t>tériumát. Ennek az örömnek alapja a belé vetett győzedelmes (16,33) hit, és ezt az örömöt nem lehet elválasztani a Jézus adta húsvéti békétől (vö. 14,27; 16,33). A Szentírás szerint a béke nem gondolható el győzelem, öröm nélkül, és a három kifejezés a hitből fakadó élet egy-egy jellemzőjére utal.</w:t>
      </w:r>
    </w:p>
    <w:p>
      <w:pPr>
        <w:pStyle w:val="TextBody"/>
        <w:rPr/>
      </w:pPr>
      <w:r>
        <w:rPr/>
        <w:t>A keresztény lét paradox volta abban rejlik, hogy ezt a győzedelmes öröm koronázta életet bizonyos értelemben mindig szorongattatás, szükség és üldözés is kíséri. Erre utal a 14. vers: ugyanaz az ige, amely a 13. vers (»ezeket elmon</w:t>
        <w:softHyphen/>
        <w:t>dom«) szerint az örömöt közvetíti, egyúttal (»nekik adtam igédet«) azt is eredményezi, hogy a tanítványokat környezetük gyűlölni fogja.</w:t>
      </w:r>
    </w:p>
    <w:p>
      <w:pPr>
        <w:pStyle w:val="TextBody"/>
        <w:rPr/>
      </w:pPr>
      <w:r>
        <w:rPr/>
        <w:t xml:space="preserve">Hasztalan volna azt a kérdést feltenni, hogy a 15. versben álló »gonosztól« kifejezésen (ezt hímnemű alaknak tekintve) az ördögöt vagy (semlegesnemű alaknak felfogva) a gonoszságot kell-e értenünk. Helyesen jegyezte meg már Lagrange is: »Ha a </w:t>
      </w:r>
      <w:r>
        <w:rPr>
          <w:i/>
          <w:iCs/>
        </w:rPr>
        <w:t>ponérosz</w:t>
      </w:r>
      <w:r>
        <w:rPr/>
        <w:t xml:space="preserve"> kifejezést a János-evangéliumon kívül más szöveg nem tartalmazná, senki sem részesítené előnyben a hímnemű alakot a semle</w:t>
        <w:softHyphen/>
        <w:t>gesneművel szemben.«</w:t>
      </w:r>
      <w:r>
        <w:rPr>
          <w:rStyle w:val="FootnoteCharacters"/>
          <w:rStyle w:val="FootnoteAnchor"/>
        </w:rPr>
        <w:footnoteReference w:id="23"/>
      </w:r>
      <w:r>
        <w:rPr/>
        <w:t xml:space="preserve"> Az evangéliumon kívüli szövegeket figyelembe véve azt látjuk például, hogy a Mt 6,13 a Miatyánk utolsó kérésében inkább a (semlegesnemű) »gonoszra« utal. Az újszövetségi írások egyébként más helye</w:t>
        <w:softHyphen/>
        <w:t>ken is a »gonosz« jelentést részesítik előnyben. E tekintetben kétségeket csak a párhuzamos helyek (1 Jn 2,13-tól: »legyőztétek a gonoszt«; 3,12; 5,18 stb.) kelthetnek bennünk. A kifejezés értelmezésében mértékadónak azonban a János-evangélium szövegkörnyezetét kell tekintenünk.</w:t>
      </w:r>
      <w:r>
        <w:rPr>
          <w:rStyle w:val="FootnoteCharacters"/>
          <w:rStyle w:val="FootnoteAnchor"/>
        </w:rPr>
        <w:footnoteReference w:id="24"/>
      </w:r>
      <w:r>
        <w:rPr/>
        <w:t xml:space="preserve"> Az evangéliumban Jézus már kétszer is kiemelte: »e világ fejedelme« legyőzetett (12,31; 16,11). Ezért nem valószínű, hogy most azt kéri az Atyától: óvja meg a tanítványokat ettől a »legyőzöttől«. A. Wikenhauser szerint a 15. versben Krisztus inkább azokról az »erkölcsileg rossz hatásokról beszél, amelyeknek a tanítványok ki vannak téve egy olyan világban, amelynek művei gonoszak (3,19; 7,7)«.</w:t>
      </w:r>
    </w:p>
    <w:p>
      <w:pPr>
        <w:pStyle w:val="TextBody"/>
        <w:rPr/>
      </w:pPr>
      <w:r>
        <w:rPr/>
        <w:t>A 16. vers szinte szó szerint ismétli a 14. szavait. E versek arra figyelmeztet</w:t>
        <w:softHyphen/>
        <w:t>nek bennünket, hogy ne igazodjunk a világhoz, amennyiben ez bűnös. Pilátus előtt Jézus még egyszer hangsúlyozni fogja, hogy az ő országa (és így a mi orszá</w:t>
        <w:softHyphen/>
        <w:t>gunk) »nem ebből a világból való« (18,36).</w:t>
      </w:r>
    </w:p>
    <w:p>
      <w:pPr>
        <w:pStyle w:val="TextBody"/>
        <w:rPr/>
      </w:pPr>
      <w:r>
        <w:rPr/>
        <w:t>Hogyan értsük »a te igéd igazság« (17. v.) kijelentést?</w:t>
      </w:r>
    </w:p>
    <w:p>
      <w:pPr>
        <w:pStyle w:val="TextBody"/>
        <w:rPr/>
      </w:pPr>
      <w:r>
        <w:rPr/>
        <w:t>A kereszténység előtti időszakban az Isten »igéje« kifejezés egyértelműen az ő útmutatását, a Tórát jelentette. Isten »Igéje« azonban immár emberré lett: Jézus saját személyében testesíti meg számunkra az útmutatást, életvitelünk normáját. Ezért mondhatta önmagáról a 14,6 versében: »Én vagyok az út, az igazság és az élet.« E verssel kapcsolatban említettük, hogy az »igazság« János evangéliumában gyakorlati jellegű fogalom: a jó ember »cselekszi az igazságot« (vö. 3,21). Az, ami korábban a Tóra volt, a hívők számára most Jézus, az Isten Logosza.</w:t>
      </w:r>
      <w:r>
        <w:rPr>
          <w:rStyle w:val="FootnoteCharacters"/>
          <w:rStyle w:val="FootnoteAnchor"/>
        </w:rPr>
        <w:footnoteReference w:id="25"/>
      </w:r>
      <w:r>
        <w:rPr/>
        <w:t xml:space="preserve"> Erről a gyakorlati követésben álló igazságról hangzik el az evangé</w:t>
        <w:softHyphen/>
        <w:t>liumnak egy másik versében az, hogy belsőleg »szabaddá tesz« (8,32).</w:t>
      </w:r>
    </w:p>
    <w:p>
      <w:pPr>
        <w:pStyle w:val="TextBody"/>
        <w:rPr/>
      </w:pPr>
      <w:r>
        <w:rPr/>
        <w:t>A tanítványok megtartására vonatkozó kérést (11. v.) követi a másik, a megszentelésükkel (</w:t>
      </w:r>
      <w:r>
        <w:rPr>
          <w:i/>
          <w:iCs/>
        </w:rPr>
        <w:t>hagiadzein</w:t>
      </w:r>
      <w:r>
        <w:rPr/>
        <w:t>) kapcsolatos kérelem.</w:t>
      </w:r>
    </w:p>
    <w:p>
      <w:pPr>
        <w:pStyle w:val="TextBody"/>
        <w:rPr/>
      </w:pPr>
      <w:r>
        <w:rPr/>
        <w:t>A 11. és a 17-19. versek egységet alkotnak. A két kérés formai és tartalmi szempontból nagyon hasonlít egymásra. A korábbi »tartsd meg őket a neved</w:t>
        <w:softHyphen/>
        <w:t>ben!« kérelemnek a »szenteld meg őket az igazságban!« kérés felel meg. A mondatban nem a »te igazságodban« kifejezés szerepel. Ennek oka az, hogy a szöveg így folytatódik: »a te igéd (ez az) igazság«. Megszentelődésünknek esze</w:t>
        <w:softHyphen/>
        <w:t>rint abban az igazságban és annak megfelelően kell történnie, aki nem más, mint az Ige, vagyis Krisztus.</w:t>
      </w:r>
      <w:r>
        <w:rPr>
          <w:rStyle w:val="FootnoteCharacters"/>
          <w:rStyle w:val="FootnoteAnchor"/>
        </w:rPr>
        <w:footnoteReference w:id="26"/>
      </w:r>
      <w:r>
        <w:rPr/>
        <w:t xml:space="preserve"> Ő az életével kezeskedett arról, hogy a jó és a rossz, az igazság és a hazugság, a fény és a sötétség a világ valóságai közé tarto</w:t>
        <w:softHyphen/>
        <w:t>zik. Ez az igazság benne öltött testet (14,6). Mindaz, aki az »igazságból való«, elfogadja őt, és a világban elvégzendő feladatunkat illetően az ő felfogásához fog vonzódni (vö. 3,21; 18,37). Ha követjük ennek az isteni igazságnak az út</w:t>
        <w:softHyphen/>
        <w:t>mutatásait és együttműködünk vele, szentté válunk, mint ahogy Isten hatal</w:t>
        <w:softHyphen/>
        <w:t>mas neve is megtart és a gonosztól megóv bennünket, ha hiszünk.</w:t>
      </w:r>
    </w:p>
    <w:p>
      <w:pPr>
        <w:pStyle w:val="TextBody"/>
        <w:rPr/>
      </w:pPr>
      <w:r>
        <w:rPr/>
        <w:t>A két kérés azonban különbözik is egymástól. Míg a megtartás a gonosz vi</w:t>
        <w:softHyphen/>
        <w:t>lágtól való elkülönítésre utal, a megszentelés az erkölcsileg közömbös környe</w:t>
        <w:softHyphen/>
        <w:t>zetből való kiemelést jelenti. A 17. vers tehát valamiképpen fokozza a 11-ben előterjesztett kérelmet.</w:t>
      </w:r>
      <w:r>
        <w:rPr>
          <w:rStyle w:val="FootnoteCharacters"/>
          <w:rStyle w:val="FootnoteAnchor"/>
        </w:rPr>
        <w:footnoteReference w:id="27"/>
      </w:r>
    </w:p>
    <w:p>
      <w:pPr>
        <w:pStyle w:val="TextBody"/>
        <w:rPr/>
      </w:pPr>
      <w:r>
        <w:rPr/>
        <w:t>A zsidók így imádkoznak, valahányszor egy parancsot végre akarnak haj</w:t>
        <w:softHyphen/>
        <w:t xml:space="preserve">tani: »Áldott légy, Urunk, Istenünk, a világ királya, aki </w:t>
      </w:r>
      <w:r>
        <w:rPr>
          <w:i/>
          <w:iCs/>
        </w:rPr>
        <w:t>megszentelt</w:t>
      </w:r>
      <w:r>
        <w:rPr/>
        <w:t xml:space="preserve"> bennünket parancsai által!« Az az isteni norma, amely számunkra azonos Jézus szavával és életével, éppen ezt a megszentelő erejű Törvényt váltja fel.</w:t>
      </w:r>
    </w:p>
    <w:p>
      <w:pPr>
        <w:pStyle w:val="TextBody"/>
        <w:rPr/>
      </w:pPr>
      <w:r>
        <w:rPr/>
        <w:t>A megszentelés gondolatát megtörő 18. vers alkotja a hidat a következő ki</w:t>
        <w:softHyphen/>
        <w:t>jelentés (19. v.) megértéséhez. Ha hiányozna a tanítványok küldésére vonat</w:t>
        <w:softHyphen/>
        <w:t>kozó mondat, a 19. versben legfeljebb csak az ő megszentelődésükre gondol</w:t>
        <w:softHyphen/>
        <w:t>hatnánk. Így azonban világos, hogyan kell kiegészítenünk az állítást: »Mint ahogy te küldtél engem, úgy küldöm én is őket, és én értük szentelem maga</w:t>
        <w:softHyphen/>
        <w:t>mat, hogy ezáltal ők is megszenteljenek másokat.« A küldésre, illetve a meg</w:t>
        <w:softHyphen/>
        <w:t>szentelésre vonatkozó kijelentések szorosan egybetartoznak, és most újra Isten egyetemes üdvözítő akaratára utalnak.</w:t>
      </w:r>
    </w:p>
    <w:p>
      <w:pPr>
        <w:pStyle w:val="TextBody"/>
        <w:rPr/>
      </w:pPr>
      <w:r>
        <w:rPr/>
        <w:t>Krisztus önmegszentelésének (19a v.) lényegét a görög szövegben két jelen</w:t>
        <w:softHyphen/>
        <w:t>téktelen szó (</w:t>
      </w:r>
      <w:r>
        <w:rPr>
          <w:i/>
          <w:iCs/>
        </w:rPr>
        <w:t>hüper autón</w:t>
      </w:r>
      <w:r>
        <w:rPr/>
        <w:t xml:space="preserve">: »értük«) mutatja meg. Ezekben az fejeződik ki, hogy Krisztus feláldozza magát övéiért. Ehhez hasonlóan utal a »megszentelésre«, illetve a »szentelésre« (LXX: </w:t>
      </w:r>
      <w:r>
        <w:rPr>
          <w:i/>
          <w:iCs/>
        </w:rPr>
        <w:t>hagiadzein</w:t>
      </w:r>
      <w:r>
        <w:rPr/>
        <w:t>) a Kiv 13,2.12 és a MTörv 15,19 az Úrnak áldozandó elsőszülöttekkel kapcsolatban. Krisztus elsőszülöttként akarja feláldozni önmagát övéiért. Bár erre lehetőség volna, most mégsem fejtjük ki részletesebben, hogy az »értük« (</w:t>
      </w:r>
      <w:r>
        <w:rPr>
          <w:i/>
          <w:iCs/>
        </w:rPr>
        <w:t>hüper autón</w:t>
      </w:r>
      <w:r>
        <w:rPr/>
        <w:t>) kifejezés mennyiben cseng egybe az eukarisztia alapítására vonatkozó »értetek« (</w:t>
      </w:r>
      <w:r>
        <w:rPr>
          <w:i/>
          <w:iCs/>
        </w:rPr>
        <w:t>hüper hümón</w:t>
      </w:r>
      <w:r>
        <w:rPr/>
        <w:t>) szóval (1 Kor 11,24; vö. Mt 26,28; Mk 14,24; Lk 22,19-től).</w:t>
      </w:r>
    </w:p>
    <w:p>
      <w:pPr>
        <w:pStyle w:val="TextBody"/>
        <w:rPr/>
      </w:pPr>
      <w:r>
        <w:rPr/>
        <w:t>Befejezésül inkább visszatérünk az előkép és a követés gondolatához, amely az önmagát a tanítványaiért szentelő Úr imádságában kifejeződik. A Szentírás más kijelentéseihez viszonyítva (vö. a pásztorról szóló 10,18-cal és a barátért adott életet említő 15,13-mal) ez a perikopa világosabban mutat rá arra, hogy a Krisztus önátadás általi megszentelődése valamennyi keresztény áldozat erő</w:t>
        <w:softHyphen/>
        <w:t>forrása és ősképe. Ebben rejlik annak magyarázata, hogy a papszentelés alkal</w:t>
        <w:softHyphen/>
        <w:t>mával a püspök miért ilyen módon buzdítja a jelölteket: »Ismerjétek fel, és kövessétek is, amit tesztek: alakítsátok életeteket az Úr halálának titka sze</w:t>
        <w:softHyphen/>
        <w:t>rint!« Valószínű, hogy az általános papságra vonatkozó kijelentés (vö. 1 Pét 2,9) mondanivalóját és igazolását is ebben a gondolatban kell keresnünk.</w:t>
      </w:r>
    </w:p>
    <w:p>
      <w:pPr>
        <w:pStyle w:val="TextBody"/>
        <w:rPr/>
      </w:pPr>
      <w:r>
        <w:rPr/>
        <w:t>D. A 11. vers szerint Jézus arra kérte az Atyát, hogy tartsa meg övéit. A 12. versben ezt azzal egészítette ki, hogy eddig ő »tartotta« és »óvta meg« őket. Ezt az övéiről való gondoskodást nem szabad csupán az erkölcs területére korlá</w:t>
        <w:softHyphen/>
        <w:t>toznunk. Az Újszövetség több helyen is megemlíti, hogy az Atya gondoskodik rólunk, gyermekeiről, akik a világban különféle szükséghelyzeteknek és veszé</w:t>
        <w:softHyphen/>
        <w:t>lyeknek vagyunk kitéve. A hegyi beszédben az áll, hogy mennyei Atyánk tudja, mi mindenre van szükségünk (Mt 6,32). Péter apostol a Zsolt 55 (54),23-mal összhangban fogalmazza meg buzdítását: »Minden gondotokat őreá vessétek, mert neki gondja van rátok!« (1 Pét 5,7). Ugyanebben a levélben (de ezúttal inkább arra való tekintettel, hogy az Atya gondot visel lelkünkre) ezt is olvas</w:t>
        <w:softHyphen/>
        <w:t>hatjuk: azok közé tartozunk, akiket »Isten hatalma őriz hit által az üdvösségre, amely készen van« (1 Pét 1,5). A kérés azonban, amelyet e perikopában Jézus az ő »szent Atyja« elé terjeszt, elsősorban arra a tanításra emlékeztet, amely</w:t>
        <w:softHyphen/>
        <w:t>ben bennünket is buzdított, hogy így imádkozzunk: »Mi Atyánk, ... szenteltes</w:t>
        <w:softHyphen/>
        <w:t>sék meg a te neved ... mindennapi kenyerünket add meg nekünk ma ... ne vígy minket kísértésbe, hanem szabadíts meg a gonosztól« (Mt 6,9-13).</w:t>
      </w:r>
    </w:p>
    <w:p>
      <w:pPr>
        <w:pStyle w:val="Normal"/>
        <w:rPr/>
      </w:pPr>
      <w:r>
        <w:rPr/>
      </w:r>
    </w:p>
    <w:p>
      <w:pPr>
        <w:pStyle w:val="Normal"/>
        <w:rPr/>
      </w:pPr>
      <w:r>
        <w:rPr/>
        <w:t>3. »Hogy mindnyájan egy legyenek« (17, 20-26)</w:t>
      </w:r>
    </w:p>
    <w:p>
      <w:pPr>
        <w:pStyle w:val="Normal"/>
        <w:rPr/>
      </w:pPr>
      <w:r>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sz w:val="22"/>
                <w:szCs w:val="22"/>
              </w:rPr>
            </w:pPr>
            <w:r>
              <w:rPr>
                <w:sz w:val="22"/>
                <w:szCs w:val="22"/>
              </w:rPr>
              <w:t>17,</w:t>
            </w:r>
          </w:p>
        </w:tc>
        <w:tc>
          <w:tcPr>
            <w:tcW w:w="388" w:type="dxa"/>
            <w:tcBorders/>
          </w:tcPr>
          <w:p>
            <w:pPr>
              <w:pStyle w:val="Normal"/>
              <w:rPr>
                <w:sz w:val="22"/>
                <w:szCs w:val="22"/>
              </w:rPr>
            </w:pPr>
            <w:r>
              <w:rPr>
                <w:sz w:val="22"/>
                <w:szCs w:val="22"/>
              </w:rPr>
              <w:t>20</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De nem értük könyörgök csupá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anem azokért is,</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kik az ő szavukra hisznek énbenn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1</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hogy mindnyájan egy legyenek úg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gyan te, Atyám, énbenn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én tebenn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hogy ők is bennünk legyen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c</w:t>
            </w:r>
          </w:p>
        </w:tc>
        <w:tc>
          <w:tcPr>
            <w:tcW w:w="5855" w:type="dxa"/>
            <w:tcBorders/>
          </w:tcPr>
          <w:p>
            <w:pPr>
              <w:pStyle w:val="Normal"/>
              <w:rPr>
                <w:sz w:val="22"/>
                <w:szCs w:val="22"/>
              </w:rPr>
            </w:pPr>
            <w:r>
              <w:rPr>
                <w:sz w:val="22"/>
                <w:szCs w:val="22"/>
              </w:rPr>
              <w:t>hogy elhiggye a világ,</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te küldtél el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2</w:t>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azt a dicsőség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et nekem adtál, nekik adta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egy legyen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gy mi egy:</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3</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én őbennü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te énbenn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hogy tökéletesen egy legyen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c</w:t>
            </w:r>
          </w:p>
        </w:tc>
        <w:tc>
          <w:tcPr>
            <w:tcW w:w="5855" w:type="dxa"/>
            <w:tcBorders/>
          </w:tcPr>
          <w:p>
            <w:pPr>
              <w:pStyle w:val="Normal"/>
              <w:rPr>
                <w:sz w:val="22"/>
                <w:szCs w:val="22"/>
              </w:rPr>
            </w:pPr>
            <w:r>
              <w:rPr>
                <w:sz w:val="22"/>
                <w:szCs w:val="22"/>
              </w:rPr>
              <w:t>hogy felismerje a világ, hogy te küldtél el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úgy szeretted ők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gyan engem szeretté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4</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Atyám, amit nekem adtál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zt akarom, hogy azok is ott legyenek vel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hol én vagyo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lássák az én dicsőségem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yet nekem adtá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mert szerettél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világ kezdete előt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5</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Én igaz Atyám, -</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 világ nem ismert meg téged!</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n azonban megismertele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És ők felismerték,</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hogy te küldtél eng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rPr>
                <w:sz w:val="22"/>
                <w:szCs w:val="22"/>
              </w:rPr>
            </w:pPr>
            <w:r>
              <w:rPr>
                <w:sz w:val="22"/>
                <w:szCs w:val="22"/>
              </w:rPr>
              <w:t>26</w:t>
            </w:r>
          </w:p>
        </w:tc>
        <w:tc>
          <w:tcPr>
            <w:tcW w:w="277" w:type="dxa"/>
            <w:tcBorders/>
          </w:tcPr>
          <w:p>
            <w:pPr>
              <w:pStyle w:val="Normal"/>
              <w:rPr>
                <w:sz w:val="22"/>
                <w:szCs w:val="22"/>
              </w:rPr>
            </w:pPr>
            <w:r>
              <w:rPr>
                <w:sz w:val="22"/>
                <w:szCs w:val="22"/>
              </w:rPr>
              <w:t>a</w:t>
            </w:r>
          </w:p>
        </w:tc>
        <w:tc>
          <w:tcPr>
            <w:tcW w:w="5855" w:type="dxa"/>
            <w:tcBorders/>
          </w:tcPr>
          <w:p>
            <w:pPr>
              <w:pStyle w:val="Normal"/>
              <w:rPr>
                <w:sz w:val="22"/>
                <w:szCs w:val="22"/>
              </w:rPr>
            </w:pPr>
            <w:r>
              <w:rPr>
                <w:sz w:val="22"/>
                <w:szCs w:val="22"/>
              </w:rPr>
              <w:t>És megismertettem velük a te neved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és ezután is megismertetem,</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b</w:t>
            </w:r>
          </w:p>
        </w:tc>
        <w:tc>
          <w:tcPr>
            <w:tcW w:w="5855" w:type="dxa"/>
            <w:tcBorders/>
          </w:tcPr>
          <w:p>
            <w:pPr>
              <w:pStyle w:val="Normal"/>
              <w:rPr>
                <w:sz w:val="22"/>
                <w:szCs w:val="22"/>
              </w:rPr>
            </w:pPr>
            <w:r>
              <w:rPr>
                <w:sz w:val="22"/>
                <w:szCs w:val="22"/>
              </w:rPr>
              <w:t>hogy az a szeretet,</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amellyel engem szerettél,</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5855" w:type="dxa"/>
            <w:tcBorders/>
          </w:tcPr>
          <w:p>
            <w:pPr>
              <w:pStyle w:val="Normal"/>
              <w:rPr>
                <w:sz w:val="22"/>
                <w:szCs w:val="22"/>
              </w:rPr>
            </w:pPr>
            <w:r>
              <w:rPr>
                <w:sz w:val="22"/>
                <w:szCs w:val="22"/>
              </w:rPr>
              <w:t>bennük legyen,</w:t>
            </w:r>
          </w:p>
        </w:tc>
      </w:tr>
      <w:tr>
        <w:trPr/>
        <w:tc>
          <w:tcPr>
            <w:tcW w:w="497" w:type="dxa"/>
            <w:tcBorders/>
          </w:tcPr>
          <w:p>
            <w:pPr>
              <w:pStyle w:val="Normal"/>
              <w:snapToGrid w:val="false"/>
              <w:rPr>
                <w:sz w:val="22"/>
                <w:szCs w:val="22"/>
              </w:rPr>
            </w:pPr>
            <w:r>
              <w:rPr>
                <w:sz w:val="22"/>
                <w:szCs w:val="22"/>
              </w:rPr>
            </w:r>
          </w:p>
        </w:tc>
        <w:tc>
          <w:tcPr>
            <w:tcW w:w="388" w:type="dxa"/>
            <w:tcBorders/>
          </w:tcPr>
          <w:p>
            <w:pPr>
              <w:pStyle w:val="Normal"/>
              <w:snapToGrid w:val="false"/>
              <w:rPr>
                <w:sz w:val="22"/>
                <w:szCs w:val="22"/>
              </w:rPr>
            </w:pPr>
            <w:r>
              <w:rPr>
                <w:sz w:val="22"/>
                <w:szCs w:val="22"/>
              </w:rPr>
            </w:r>
          </w:p>
        </w:tc>
        <w:tc>
          <w:tcPr>
            <w:tcW w:w="277" w:type="dxa"/>
            <w:tcBorders/>
          </w:tcPr>
          <w:p>
            <w:pPr>
              <w:pStyle w:val="Normal"/>
              <w:rPr>
                <w:sz w:val="22"/>
                <w:szCs w:val="22"/>
              </w:rPr>
            </w:pPr>
            <w:r>
              <w:rPr>
                <w:sz w:val="22"/>
                <w:szCs w:val="22"/>
              </w:rPr>
              <w:t>c</w:t>
            </w:r>
          </w:p>
        </w:tc>
        <w:tc>
          <w:tcPr>
            <w:tcW w:w="5855" w:type="dxa"/>
            <w:tcBorders/>
          </w:tcPr>
          <w:p>
            <w:pPr>
              <w:pStyle w:val="Normal"/>
              <w:rPr>
                <w:sz w:val="22"/>
                <w:szCs w:val="22"/>
              </w:rPr>
            </w:pPr>
            <w:r>
              <w:rPr>
                <w:sz w:val="22"/>
                <w:szCs w:val="22"/>
              </w:rPr>
              <w:t>és én őbennük.«</w:t>
            </w:r>
          </w:p>
        </w:tc>
      </w:tr>
    </w:tbl>
    <w:p>
      <w:pPr>
        <w:pStyle w:val="Normal"/>
        <w:rPr/>
      </w:pPr>
      <w:r>
        <w:rPr/>
      </w:r>
    </w:p>
    <w:p>
      <w:pPr>
        <w:pStyle w:val="TextBody"/>
        <w:rPr/>
      </w:pPr>
      <w:r>
        <w:rPr/>
        <w:t>A. A fordításban talán szokatlan módon használt »egy«</w:t>
      </w:r>
      <w:r>
        <w:rPr>
          <w:rStyle w:val="FootnoteCharacters"/>
          <w:rStyle w:val="FootnoteAnchor"/>
        </w:rPr>
        <w:footnoteReference w:id="28"/>
      </w:r>
      <w:r>
        <w:rPr/>
        <w:t xml:space="preserve"> kifejezéssel arra akarjuk felhívni a figyelmet, hogy ez a szó itt nem csupán egyetértésre utal. A görög szövegben a </w:t>
      </w:r>
      <w:r>
        <w:rPr>
          <w:i/>
          <w:iCs/>
        </w:rPr>
        <w:t>hen</w:t>
      </w:r>
      <w:r>
        <w:rPr/>
        <w:t>, vagyis az egy (</w:t>
      </w:r>
      <w:r>
        <w:rPr>
          <w:i/>
          <w:iCs/>
        </w:rPr>
        <w:t>heisz, mia, hen</w:t>
      </w:r>
      <w:r>
        <w:rPr/>
        <w:t xml:space="preserve">) kifejezés semlegesnemű alakja áll: tehát valamiféle titokzatos egységre utal. A </w:t>
      </w:r>
      <w:r>
        <w:rPr>
          <w:i/>
          <w:iCs/>
        </w:rPr>
        <w:t>hen</w:t>
      </w:r>
      <w:r>
        <w:rPr/>
        <w:t xml:space="preserve"> szó a 17,11-en kívül a 21-23. versekben négyszer fordul elő, a 21. versben ugyanis csak egyszer sze</w:t>
        <w:softHyphen/>
        <w:t>repel: a P</w:t>
      </w:r>
      <w:r>
        <w:rPr>
          <w:vertAlign w:val="superscript"/>
        </w:rPr>
        <w:t>66</w:t>
      </w:r>
      <w:r>
        <w:rPr/>
        <w:t>, a Codex Vaticanus és a régi fordítások tanúsága szerint e versben egyszerűen ez áll: »hogy ők is bennünk legyenek«.</w:t>
      </w:r>
      <w:r>
        <w:rPr>
          <w:rStyle w:val="FootnoteCharacters"/>
          <w:rStyle w:val="FootnoteAnchor"/>
        </w:rPr>
        <w:footnoteReference w:id="29"/>
      </w:r>
      <w:r>
        <w:rPr/>
        <w:t xml:space="preserve"> - Az egyik modern fordí</w:t>
        <w:softHyphen/>
        <w:t>tás a perikopa másik versét (20. v.) szövegkritikailag szintén megváltoztatja. E versben néhány kézirat és kései fordítás a jelen idejű igealak (»hisznek«) he</w:t>
        <w:softHyphen/>
        <w:t>lyett jövő idejűt (»hinni fognak«) olvas. A jövő idejű alak történeti szemlélet</w:t>
        <w:softHyphen/>
        <w:t>tel tekint előre az utolsó vacsora terméből a jövőbe, a jelen idejű ellenben megfelel a húsvét utáni helyzetnek. Még az átdolgozott német lutheránus for</w:t>
        <w:softHyphen/>
        <w:t>dítás is megőrizte a jövő idejű igealakot, mert ez állt a Luther által használt rossz kisbetűs kéziratban. - A 22. vers végén a legtöbb fordításban ez a szókap</w:t>
        <w:softHyphen/>
        <w:t xml:space="preserve">csolat szerepel: »mint ahogy mi egy </w:t>
      </w:r>
      <w:r>
        <w:rPr>
          <w:i/>
          <w:iCs/>
        </w:rPr>
        <w:t>vagyunk</w:t>
      </w:r>
      <w:r>
        <w:rPr/>
        <w:t>«. A P</w:t>
      </w:r>
      <w:r>
        <w:rPr>
          <w:vertAlign w:val="superscript"/>
        </w:rPr>
        <w:t>66</w:t>
      </w:r>
      <w:r>
        <w:rPr/>
        <w:t>-ból és más jó kéziratokból azonban hiányzik az (</w:t>
      </w:r>
      <w:r>
        <w:rPr>
          <w:i/>
          <w:iCs/>
        </w:rPr>
        <w:t>eszmen</w:t>
      </w:r>
      <w:r>
        <w:rPr/>
        <w:t>) ige. - A német egységfordítás (EÜ) a 24. vers végére beilleszti a »már« szót (»mert szerettél engem már ...«). Ám ez nem szerepel a szövegben. - A 24. vers elejét az EÜ készítői így olvassák: »azt aka</w:t>
        <w:softHyphen/>
        <w:t xml:space="preserve">rom, hogy </w:t>
      </w:r>
      <w:r>
        <w:rPr>
          <w:i/>
          <w:iCs/>
        </w:rPr>
        <w:t>mindazok, akiket</w:t>
      </w:r>
      <w:r>
        <w:rPr/>
        <w:t>«. A görög szövegben tulajdonképpen meglepő mó</w:t>
        <w:softHyphen/>
        <w:t xml:space="preserve">don a semlegesnemű (»amit«: </w:t>
      </w:r>
      <w:r>
        <w:rPr>
          <w:i/>
          <w:iCs/>
        </w:rPr>
        <w:t>ho</w:t>
      </w:r>
      <w:r>
        <w:rPr/>
        <w:t xml:space="preserve">) vonatkozó névmás áll (vö. a </w:t>
      </w:r>
      <w:r>
        <w:rPr>
          <w:i/>
          <w:iCs/>
        </w:rPr>
        <w:t>housz</w:t>
      </w:r>
      <w:r>
        <w:rPr/>
        <w:t xml:space="preserve"> kifejezést tartalmazó szövegváltozatokkal). Vajon arról a titokzatos »egy«-ről (</w:t>
      </w:r>
      <w:r>
        <w:rPr>
          <w:i/>
          <w:iCs/>
        </w:rPr>
        <w:t>hen</w:t>
      </w:r>
      <w:r>
        <w:rPr/>
        <w:t xml:space="preserve">) van szó, amelyről fentebb szóltunk? Vagy a hívek összességére kell gondolnunk? (Vö. a </w:t>
      </w:r>
      <w:r>
        <w:rPr>
          <w:i/>
          <w:iCs/>
        </w:rPr>
        <w:t>pan ho</w:t>
      </w:r>
      <w:r>
        <w:rPr/>
        <w:t xml:space="preserve"> szókapcsolattal a 6,37.39 és a 17,2 versekben, illetve a </w:t>
      </w:r>
      <w:r>
        <w:rPr>
          <w:i/>
          <w:iCs/>
        </w:rPr>
        <w:t>ho</w:t>
      </w:r>
      <w:r>
        <w:rPr/>
        <w:t xml:space="preserve"> kifeje</w:t>
        <w:softHyphen/>
        <w:t xml:space="preserve">zéssel a 10,29-ben). P. W. von Keppler e problémán töprengve ezt a véleményt fogalmazta meg: mindazokra, akiket az Atya a Fiúnak adott, »összefoglalóan az egyetlen </w:t>
      </w:r>
      <w:r>
        <w:rPr>
          <w:i/>
          <w:iCs/>
        </w:rPr>
        <w:t>ho</w:t>
      </w:r>
      <w:r>
        <w:rPr/>
        <w:t xml:space="preserve"> kifejezés utal«.</w:t>
      </w:r>
      <w:r>
        <w:rPr>
          <w:rStyle w:val="FootnoteCharacters"/>
          <w:rStyle w:val="FootnoteAnchor"/>
        </w:rPr>
        <w:footnoteReference w:id="30"/>
      </w:r>
    </w:p>
    <w:p>
      <w:pPr>
        <w:pStyle w:val="TextBody"/>
        <w:rPr/>
      </w:pPr>
      <w:r>
        <w:rPr/>
        <w:t>B. A holt-tengeri leletek tükrében ma már jobban ismerjük a korai zsidósá</w:t>
        <w:softHyphen/>
        <w:t>gon belül húzódó feszültségeket, főleg miután tudjuk, hogy olyan bőrtekercse</w:t>
        <w:softHyphen/>
        <w:t>ket is besoroltak a »kolostori könyvtár« állományába, amelyek a kolostoron kívül keletkeztek.</w:t>
      </w:r>
      <w:r>
        <w:rPr>
          <w:rStyle w:val="FootnoteCharacters"/>
          <w:rStyle w:val="FootnoteAnchor"/>
        </w:rPr>
        <w:footnoteReference w:id="31"/>
      </w:r>
      <w:r>
        <w:rPr/>
        <w:t xml:space="preserve"> - A felső-egyiptomi Nag-Hammadiban talált leletekből</w:t>
      </w:r>
      <w:r>
        <w:rPr>
          <w:rStyle w:val="FootnoteCharacters"/>
          <w:rStyle w:val="FootnoteAnchor"/>
        </w:rPr>
        <w:footnoteReference w:id="32"/>
      </w:r>
      <w:r>
        <w:rPr/>
        <w:t xml:space="preserve"> új korakeresztény szekták alkotásait ismertük meg. Ezek között vannak a Szetről, azaz Ádám fiáról szóló gnosztikus szövegek, Valentinus követőitől származó írások, hermetikus iratok, egy Tamás-hagyomány, illetve nem gnosz</w:t>
        <w:softHyphen/>
        <w:t>tikus jellegű írások is. A két leletcsoport azt igazolja, hogy az időszámítást megelőző és követő évszázadok emberei sokkal erősebben hajlottak a viszályra és a feszültségkeltésre, mint azt eddig feltételeztük (vö. az 1 Jn 2,18; 4,1 és a 2 Jn 7 verseivel is). Módszertanilag éppen azért helyénvaló rámutatni az ősegy</w:t>
        <w:softHyphen/>
        <w:t>házban elterjedt szektásodási mozgalmakra, mert abból indulunk ki, hogy a főpapi imádságban nem valamiféle gyorsírással lejegyzett szöveget tartunk a kezünkben, hanem egy jézusi imát, amelyet olyan szerző fogalmazott meg, aki a Lélek vezetése alatt állt (vö. 16,13). Így az egységért mondott ima egyrészt érthetőbbé válik, másrészt többet mond számunkra is, akik az egyházon belüli polarizálódás korában élünk.</w:t>
      </w:r>
    </w:p>
    <w:p>
      <w:pPr>
        <w:pStyle w:val="TextBody"/>
        <w:rPr/>
      </w:pPr>
      <w:r>
        <w:rPr/>
        <w:t>A perikopa befejező részében azonban nem csupán az emberek közti egység</w:t>
        <w:softHyphen/>
        <w:t>ről van szó, hanem lényegesen többről: az evangélista Isten egységét tartja szem előtt. Ugyanakkor az isteni egység fogalma e részletben »nem a tiszta lé</w:t>
        <w:softHyphen/>
        <w:t>nyegi egységre vonatkozó filozófiai kijelentésben ... konkretizálódik«.</w:t>
      </w:r>
      <w:r>
        <w:rPr>
          <w:rStyle w:val="FootnoteCharacters"/>
          <w:rStyle w:val="FootnoteAnchor"/>
        </w:rPr>
        <w:footnoteReference w:id="33"/>
      </w:r>
      <w:r>
        <w:rPr/>
        <w:t xml:space="preserve"> E versekben »az akarat, a cselekvés és a szeretet egységéről«, azaz elszakíthatat</w:t>
        <w:softHyphen/>
        <w:t>lan szellemi, élő és viszonyszerű közösségről van szó.</w:t>
      </w:r>
      <w:r>
        <w:rPr>
          <w:rStyle w:val="FootnoteCharacters"/>
          <w:rStyle w:val="FootnoteAnchor"/>
        </w:rPr>
        <w:footnoteReference w:id="34"/>
      </w:r>
      <w:r>
        <w:rPr/>
        <w:t xml:space="preserve"> A perikopa szövege tehát nem áll a görög filozófia hatása alatt.</w:t>
      </w:r>
    </w:p>
    <w:p>
      <w:pPr>
        <w:pStyle w:val="TextBody"/>
        <w:rPr/>
      </w:pPr>
      <w:r>
        <w:rPr/>
        <w:t>Más a helyzet a qumráni szövegekben megfogalmazódó eszmék esetében. A kolostor és az ezt környező barlangok lakói a közösségüket az »egység« vagy »egyesség« (</w:t>
      </w:r>
      <w:r>
        <w:rPr>
          <w:i/>
          <w:iCs/>
        </w:rPr>
        <w:t>yachad</w:t>
      </w:r>
      <w:r>
        <w:rPr/>
        <w:t>)</w:t>
      </w:r>
      <w:r>
        <w:rPr>
          <w:rStyle w:val="FootnoteCharacters"/>
          <w:rStyle w:val="FootnoteAnchor"/>
        </w:rPr>
        <w:footnoteReference w:id="35"/>
      </w:r>
      <w:r>
        <w:rPr/>
        <w:t xml:space="preserve"> szóval jelölték, és e kifejezésen az erkölcsi és kultikus jellegű közösségi élet különleges formáját értették. Ennek a közösséget jelölő névnek kifejezetten teológiai alapvonására Cross mutatott rá.</w:t>
      </w:r>
      <w:r>
        <w:rPr>
          <w:rStyle w:val="FootnoteCharacters"/>
          <w:rStyle w:val="FootnoteAnchor"/>
        </w:rPr>
        <w:footnoteReference w:id="36"/>
      </w:r>
      <w:r>
        <w:rPr/>
        <w:t xml:space="preserve"> A qumrániak úgy gondolták, hogy csak ebben az »egyességben« lehet megfelelő módon visszatérni a Törvényhez, és így Istenhez.</w:t>
      </w:r>
    </w:p>
    <w:p>
      <w:pPr>
        <w:pStyle w:val="TextBody"/>
        <w:rPr/>
      </w:pPr>
      <w:r>
        <w:rPr/>
        <w:t>C. Miután Jézus »munkatársainak« csoportjáért (17,6-19) imádkozott, kéré</w:t>
        <w:softHyphen/>
        <w:t>sét kiterjeszti mindazokra, akik általuk hinni fognak. Látszik, hogy az evangé</w:t>
        <w:softHyphen/>
        <w:t>lista szándékosan fokozza a »kulcsmondatokat« (C. H. Dodd): »Értük könyör</w:t>
        <w:softHyphen/>
        <w:t>gök« (9. v.). »Hogy egy legyenek, mint ahogy mi« (11. v.). »Hogy ők is bennünk legyenek« (21. v.). »Hogy tökéletesen egy legyenek« (23. v.). »Hogy az a szeretet, amellyel engem szerettél, bennük legyen, és én őbennük« (26. v.). A főpapi ima e harmadik részében kezdődő versek alkotják a kérés középpontját. Ebben a hangsúly arra helyeződik, hogy Jézus imát mond a benne hívő emberiség egészéért, amely nem más, mint az ő egyháza (</w:t>
      </w:r>
      <w:r>
        <w:rPr>
          <w:i/>
          <w:iCs/>
        </w:rPr>
        <w:t>ekklészia</w:t>
      </w:r>
      <w:r>
        <w:rPr/>
        <w:t>).</w:t>
      </w:r>
      <w:r>
        <w:rPr>
          <w:rStyle w:val="FootnoteCharacters"/>
          <w:rStyle w:val="FootnoteAnchor"/>
        </w:rPr>
        <w:footnoteReference w:id="37"/>
      </w:r>
    </w:p>
    <w:p>
      <w:pPr>
        <w:pStyle w:val="TextBody"/>
        <w:rPr/>
      </w:pPr>
      <w:r>
        <w:rPr/>
        <w:t>Az alábbi táblázat világosabbá teszi a fokozást:</w:t>
      </w:r>
    </w:p>
    <w:p>
      <w:pPr>
        <w:pStyle w:val="TextBody"/>
        <w:rPr>
          <w:sz w:val="22"/>
          <w:szCs w:val="22"/>
        </w:rPr>
      </w:pPr>
      <w:r>
        <w:rPr>
          <w:sz w:val="22"/>
          <w:szCs w:val="22"/>
        </w:rPr>
      </w:r>
    </w:p>
    <w:tbl>
      <w:tblPr>
        <w:tblW w:w="7735" w:type="dxa"/>
        <w:jc w:val="left"/>
        <w:tblInd w:w="-70" w:type="dxa"/>
        <w:tblLayout w:type="fixed"/>
        <w:tblCellMar>
          <w:top w:w="0" w:type="dxa"/>
          <w:left w:w="70" w:type="dxa"/>
          <w:bottom w:w="0" w:type="dxa"/>
          <w:right w:w="70" w:type="dxa"/>
        </w:tblCellMar>
      </w:tblPr>
      <w:tblGrid>
        <w:gridCol w:w="3331"/>
        <w:gridCol w:w="1468"/>
        <w:gridCol w:w="1461"/>
        <w:gridCol w:w="1475"/>
      </w:tblGrid>
      <w:tr>
        <w:trPr/>
        <w:tc>
          <w:tcPr>
            <w:tcW w:w="3331" w:type="dxa"/>
            <w:tcBorders>
              <w:bottom w:val="single" w:sz="6" w:space="0" w:color="000000"/>
            </w:tcBorders>
          </w:tcPr>
          <w:p>
            <w:pPr>
              <w:pStyle w:val="TextBody"/>
              <w:snapToGrid w:val="false"/>
              <w:spacing w:before="0" w:after="120"/>
              <w:ind w:hanging="0"/>
              <w:rPr>
                <w:sz w:val="22"/>
                <w:szCs w:val="22"/>
              </w:rPr>
            </w:pPr>
            <w:r>
              <w:rPr>
                <w:sz w:val="22"/>
                <w:szCs w:val="22"/>
              </w:rPr>
            </w:r>
          </w:p>
        </w:tc>
        <w:tc>
          <w:tcPr>
            <w:tcW w:w="1468" w:type="dxa"/>
            <w:tcBorders>
              <w:left w:val="single" w:sz="6" w:space="0" w:color="000000"/>
              <w:right w:val="single" w:sz="6" w:space="0" w:color="000000"/>
            </w:tcBorders>
          </w:tcPr>
          <w:p>
            <w:pPr>
              <w:pStyle w:val="TextBody"/>
              <w:spacing w:before="0" w:after="120"/>
              <w:ind w:hanging="0"/>
              <w:rPr>
                <w:sz w:val="22"/>
                <w:szCs w:val="22"/>
              </w:rPr>
            </w:pPr>
            <w:r>
              <w:rPr>
                <w:sz w:val="22"/>
                <w:szCs w:val="22"/>
              </w:rPr>
              <w:t>a 17,1-5-ben</w:t>
            </w:r>
          </w:p>
        </w:tc>
        <w:tc>
          <w:tcPr>
            <w:tcW w:w="1461" w:type="dxa"/>
            <w:tcBorders>
              <w:left w:val="single" w:sz="6" w:space="0" w:color="000000"/>
              <w:right w:val="single" w:sz="6" w:space="0" w:color="000000"/>
            </w:tcBorders>
          </w:tcPr>
          <w:p>
            <w:pPr>
              <w:pStyle w:val="TextBody"/>
              <w:spacing w:before="0" w:after="120"/>
              <w:ind w:hanging="0"/>
              <w:rPr>
                <w:sz w:val="22"/>
                <w:szCs w:val="22"/>
              </w:rPr>
            </w:pPr>
            <w:r>
              <w:rPr>
                <w:sz w:val="22"/>
                <w:szCs w:val="22"/>
              </w:rPr>
              <w:t>a 17,6-19-ben</w:t>
            </w:r>
          </w:p>
        </w:tc>
        <w:tc>
          <w:tcPr>
            <w:tcW w:w="1475" w:type="dxa"/>
            <w:tcBorders>
              <w:left w:val="dashed" w:sz="6" w:space="0" w:color="auto"/>
            </w:tcBorders>
          </w:tcPr>
          <w:p>
            <w:pPr>
              <w:pStyle w:val="TextBody"/>
              <w:spacing w:before="0" w:after="120"/>
              <w:ind w:hanging="0"/>
              <w:jc w:val="left"/>
              <w:rPr>
                <w:sz w:val="22"/>
                <w:szCs w:val="22"/>
              </w:rPr>
            </w:pPr>
            <w:r>
              <w:rPr>
                <w:sz w:val="22"/>
                <w:szCs w:val="22"/>
              </w:rPr>
              <w:t>a 17,20-26-ban</w:t>
            </w:r>
          </w:p>
        </w:tc>
      </w:tr>
      <w:tr>
        <w:trPr/>
        <w:tc>
          <w:tcPr>
            <w:tcW w:w="3331" w:type="dxa"/>
            <w:tcBorders/>
          </w:tcPr>
          <w:p>
            <w:pPr>
              <w:pStyle w:val="TextBody"/>
              <w:spacing w:before="0" w:after="120"/>
              <w:ind w:hanging="0"/>
              <w:rPr/>
            </w:pPr>
            <w:r>
              <w:rPr>
                <w:sz w:val="22"/>
                <w:szCs w:val="22"/>
              </w:rPr>
              <w:t>sürgető »hogy« (</w:t>
            </w:r>
            <w:r>
              <w:rPr>
                <w:i/>
                <w:iCs/>
                <w:sz w:val="22"/>
                <w:szCs w:val="22"/>
              </w:rPr>
              <w:t>hina</w:t>
            </w:r>
            <w:r>
              <w:rPr>
                <w:sz w:val="22"/>
                <w:szCs w:val="22"/>
              </w:rPr>
              <w:t>) kifejezéssel kezdődő mondatok</w:t>
            </w:r>
          </w:p>
        </w:tc>
        <w:tc>
          <w:tcPr>
            <w:tcW w:w="1468" w:type="dxa"/>
            <w:tcBorders>
              <w:top w:val="single" w:sz="6" w:space="0" w:color="000000"/>
              <w:left w:val="single" w:sz="6" w:space="0" w:color="000000"/>
              <w:right w:val="single" w:sz="6" w:space="0" w:color="000000"/>
            </w:tcBorders>
          </w:tcPr>
          <w:p>
            <w:pPr>
              <w:pStyle w:val="TextBody"/>
              <w:spacing w:before="0" w:after="120"/>
              <w:ind w:hanging="0"/>
              <w:jc w:val="center"/>
              <w:rPr>
                <w:sz w:val="22"/>
                <w:szCs w:val="22"/>
              </w:rPr>
            </w:pPr>
            <w:r>
              <w:rPr>
                <w:sz w:val="22"/>
                <w:szCs w:val="22"/>
              </w:rPr>
              <w:t>4</w:t>
            </w:r>
          </w:p>
        </w:tc>
        <w:tc>
          <w:tcPr>
            <w:tcW w:w="1461" w:type="dxa"/>
            <w:tcBorders>
              <w:top w:val="single" w:sz="6" w:space="0" w:color="000000"/>
              <w:left w:val="single" w:sz="6" w:space="0" w:color="000000"/>
              <w:right w:val="single" w:sz="6" w:space="0" w:color="000000"/>
            </w:tcBorders>
          </w:tcPr>
          <w:p>
            <w:pPr>
              <w:pStyle w:val="TextBody"/>
              <w:spacing w:before="0" w:after="120"/>
              <w:ind w:hanging="0"/>
              <w:jc w:val="center"/>
              <w:rPr>
                <w:sz w:val="22"/>
                <w:szCs w:val="22"/>
              </w:rPr>
            </w:pPr>
            <w:r>
              <w:rPr>
                <w:sz w:val="22"/>
                <w:szCs w:val="22"/>
              </w:rPr>
              <w:t>5</w:t>
            </w:r>
          </w:p>
        </w:tc>
        <w:tc>
          <w:tcPr>
            <w:tcW w:w="1475" w:type="dxa"/>
            <w:tcBorders>
              <w:top w:val="single" w:sz="6" w:space="0" w:color="000000"/>
              <w:left w:val="single" w:sz="6" w:space="0" w:color="000000"/>
            </w:tcBorders>
          </w:tcPr>
          <w:p>
            <w:pPr>
              <w:pStyle w:val="TextBody"/>
              <w:spacing w:before="0" w:after="120"/>
              <w:ind w:hanging="0"/>
              <w:jc w:val="center"/>
              <w:rPr>
                <w:sz w:val="22"/>
                <w:szCs w:val="22"/>
              </w:rPr>
            </w:pPr>
            <w:r>
              <w:rPr>
                <w:sz w:val="22"/>
                <w:szCs w:val="22"/>
              </w:rPr>
              <w:t>9</w:t>
            </w:r>
          </w:p>
        </w:tc>
      </w:tr>
      <w:tr>
        <w:trPr/>
        <w:tc>
          <w:tcPr>
            <w:tcW w:w="3331" w:type="dxa"/>
            <w:tcBorders/>
          </w:tcPr>
          <w:p>
            <w:pPr>
              <w:pStyle w:val="TextBody"/>
              <w:spacing w:before="0" w:after="120"/>
              <w:ind w:hanging="0"/>
              <w:rPr/>
            </w:pPr>
            <w:r>
              <w:rPr>
                <w:sz w:val="22"/>
                <w:szCs w:val="22"/>
              </w:rPr>
              <w:t>Atya (</w:t>
            </w:r>
            <w:r>
              <w:rPr>
                <w:i/>
                <w:iCs/>
                <w:sz w:val="22"/>
                <w:szCs w:val="22"/>
              </w:rPr>
              <w:t>patér</w:t>
            </w:r>
            <w:r>
              <w:rPr>
                <w:sz w:val="22"/>
                <w:szCs w:val="22"/>
              </w:rPr>
              <w:t>)</w:t>
            </w:r>
          </w:p>
        </w:tc>
        <w:tc>
          <w:tcPr>
            <w:tcW w:w="1468" w:type="dxa"/>
            <w:tcBorders>
              <w:left w:val="single" w:sz="6" w:space="0" w:color="000000"/>
            </w:tcBorders>
          </w:tcPr>
          <w:p>
            <w:pPr>
              <w:pStyle w:val="TextBody"/>
              <w:spacing w:before="0" w:after="120"/>
              <w:ind w:hanging="0"/>
              <w:jc w:val="center"/>
              <w:rPr>
                <w:sz w:val="22"/>
                <w:szCs w:val="22"/>
              </w:rPr>
            </w:pPr>
            <w:r>
              <w:rPr>
                <w:sz w:val="22"/>
                <w:szCs w:val="22"/>
              </w:rPr>
              <w:t>2</w:t>
            </w:r>
          </w:p>
        </w:tc>
        <w:tc>
          <w:tcPr>
            <w:tcW w:w="1461" w:type="dxa"/>
            <w:tcBorders>
              <w:left w:val="single" w:sz="6" w:space="0" w:color="000000"/>
              <w:right w:val="single" w:sz="6" w:space="0" w:color="000000"/>
            </w:tcBorders>
          </w:tcPr>
          <w:p>
            <w:pPr>
              <w:pStyle w:val="TextBody"/>
              <w:spacing w:before="0" w:after="120"/>
              <w:ind w:hanging="0"/>
              <w:jc w:val="center"/>
              <w:rPr>
                <w:sz w:val="22"/>
                <w:szCs w:val="22"/>
              </w:rPr>
            </w:pPr>
            <w:r>
              <w:rPr>
                <w:sz w:val="22"/>
                <w:szCs w:val="22"/>
              </w:rPr>
              <w:t>1</w:t>
            </w:r>
          </w:p>
        </w:tc>
        <w:tc>
          <w:tcPr>
            <w:tcW w:w="1475" w:type="dxa"/>
            <w:tcBorders>
              <w:left w:val="dashed" w:sz="6" w:space="0" w:color="auto"/>
            </w:tcBorders>
          </w:tcPr>
          <w:p>
            <w:pPr>
              <w:pStyle w:val="TextBody"/>
              <w:spacing w:before="0" w:after="120"/>
              <w:ind w:hanging="0"/>
              <w:jc w:val="center"/>
              <w:rPr>
                <w:sz w:val="22"/>
                <w:szCs w:val="22"/>
              </w:rPr>
            </w:pPr>
            <w:r>
              <w:rPr>
                <w:sz w:val="22"/>
                <w:szCs w:val="22"/>
              </w:rPr>
              <w:t>3</w:t>
            </w:r>
          </w:p>
        </w:tc>
      </w:tr>
      <w:tr>
        <w:trPr/>
        <w:tc>
          <w:tcPr>
            <w:tcW w:w="3331" w:type="dxa"/>
            <w:tcBorders/>
          </w:tcPr>
          <w:p>
            <w:pPr>
              <w:pStyle w:val="TextBody"/>
              <w:spacing w:before="0" w:after="120"/>
              <w:ind w:hanging="0"/>
              <w:rPr/>
            </w:pPr>
            <w:r>
              <w:rPr>
                <w:sz w:val="22"/>
                <w:szCs w:val="22"/>
              </w:rPr>
              <w:t>egy (</w:t>
            </w:r>
            <w:r>
              <w:rPr>
                <w:i/>
                <w:iCs/>
                <w:sz w:val="22"/>
                <w:szCs w:val="22"/>
              </w:rPr>
              <w:t>hen</w:t>
            </w:r>
            <w:r>
              <w:rPr>
                <w:sz w:val="22"/>
                <w:szCs w:val="22"/>
              </w:rPr>
              <w:t>)</w:t>
            </w:r>
          </w:p>
        </w:tc>
        <w:tc>
          <w:tcPr>
            <w:tcW w:w="1468" w:type="dxa"/>
            <w:tcBorders>
              <w:left w:val="single" w:sz="6" w:space="0" w:color="000000"/>
            </w:tcBorders>
          </w:tcPr>
          <w:p>
            <w:pPr>
              <w:pStyle w:val="TextBody"/>
              <w:snapToGrid w:val="false"/>
              <w:spacing w:before="0" w:after="120"/>
              <w:ind w:hanging="0"/>
              <w:rPr>
                <w:sz w:val="22"/>
                <w:szCs w:val="22"/>
              </w:rPr>
            </w:pPr>
            <w:r>
              <w:rPr>
                <w:sz w:val="22"/>
                <w:szCs w:val="22"/>
              </w:rPr>
            </w:r>
          </w:p>
        </w:tc>
        <w:tc>
          <w:tcPr>
            <w:tcW w:w="1461" w:type="dxa"/>
            <w:tcBorders>
              <w:left w:val="single" w:sz="6" w:space="0" w:color="000000"/>
              <w:right w:val="single" w:sz="6" w:space="0" w:color="000000"/>
            </w:tcBorders>
          </w:tcPr>
          <w:p>
            <w:pPr>
              <w:pStyle w:val="TextBody"/>
              <w:spacing w:before="0" w:after="120"/>
              <w:ind w:hanging="0"/>
              <w:jc w:val="center"/>
              <w:rPr>
                <w:sz w:val="22"/>
                <w:szCs w:val="22"/>
              </w:rPr>
            </w:pPr>
            <w:r>
              <w:rPr>
                <w:sz w:val="22"/>
                <w:szCs w:val="22"/>
              </w:rPr>
              <w:t>1</w:t>
            </w:r>
          </w:p>
        </w:tc>
        <w:tc>
          <w:tcPr>
            <w:tcW w:w="1475" w:type="dxa"/>
            <w:tcBorders>
              <w:left w:val="dashed" w:sz="6" w:space="0" w:color="auto"/>
            </w:tcBorders>
          </w:tcPr>
          <w:p>
            <w:pPr>
              <w:pStyle w:val="TextBody"/>
              <w:spacing w:before="0" w:after="120"/>
              <w:ind w:hanging="0"/>
              <w:jc w:val="center"/>
              <w:rPr>
                <w:sz w:val="22"/>
                <w:szCs w:val="22"/>
              </w:rPr>
            </w:pPr>
            <w:r>
              <w:rPr>
                <w:sz w:val="22"/>
                <w:szCs w:val="22"/>
              </w:rPr>
              <w:t>4</w:t>
            </w:r>
          </w:p>
        </w:tc>
      </w:tr>
      <w:tr>
        <w:trPr/>
        <w:tc>
          <w:tcPr>
            <w:tcW w:w="3331" w:type="dxa"/>
            <w:tcBorders/>
          </w:tcPr>
          <w:p>
            <w:pPr>
              <w:pStyle w:val="TextBody"/>
              <w:spacing w:before="0" w:after="120"/>
              <w:ind w:hanging="0"/>
              <w:rPr/>
            </w:pPr>
            <w:r>
              <w:rPr>
                <w:sz w:val="22"/>
                <w:szCs w:val="22"/>
              </w:rPr>
              <w:t>szeretni (</w:t>
            </w:r>
            <w:r>
              <w:rPr>
                <w:i/>
                <w:iCs/>
                <w:sz w:val="22"/>
                <w:szCs w:val="22"/>
              </w:rPr>
              <w:t>agapan</w:t>
            </w:r>
            <w:r>
              <w:rPr>
                <w:sz w:val="22"/>
                <w:szCs w:val="22"/>
              </w:rPr>
              <w:t>)</w:t>
            </w:r>
          </w:p>
        </w:tc>
        <w:tc>
          <w:tcPr>
            <w:tcW w:w="1468" w:type="dxa"/>
            <w:tcBorders>
              <w:left w:val="single" w:sz="6" w:space="0" w:color="000000"/>
            </w:tcBorders>
          </w:tcPr>
          <w:p>
            <w:pPr>
              <w:pStyle w:val="TextBody"/>
              <w:snapToGrid w:val="false"/>
              <w:spacing w:before="0" w:after="120"/>
              <w:ind w:hanging="0"/>
              <w:rPr>
                <w:sz w:val="22"/>
                <w:szCs w:val="22"/>
              </w:rPr>
            </w:pPr>
            <w:r>
              <w:rPr>
                <w:sz w:val="22"/>
                <w:szCs w:val="22"/>
              </w:rPr>
            </w:r>
          </w:p>
        </w:tc>
        <w:tc>
          <w:tcPr>
            <w:tcW w:w="1461" w:type="dxa"/>
            <w:tcBorders>
              <w:left w:val="single" w:sz="6" w:space="0" w:color="000000"/>
              <w:right w:val="single" w:sz="6" w:space="0" w:color="000000"/>
            </w:tcBorders>
          </w:tcPr>
          <w:p>
            <w:pPr>
              <w:pStyle w:val="TextBody"/>
              <w:snapToGrid w:val="false"/>
              <w:spacing w:before="0" w:after="120"/>
              <w:ind w:hanging="0"/>
              <w:rPr>
                <w:sz w:val="22"/>
                <w:szCs w:val="22"/>
              </w:rPr>
            </w:pPr>
            <w:r>
              <w:rPr>
                <w:sz w:val="22"/>
                <w:szCs w:val="22"/>
              </w:rPr>
            </w:r>
          </w:p>
        </w:tc>
        <w:tc>
          <w:tcPr>
            <w:tcW w:w="1475" w:type="dxa"/>
            <w:tcBorders>
              <w:left w:val="dashed" w:sz="6" w:space="0" w:color="auto"/>
            </w:tcBorders>
          </w:tcPr>
          <w:p>
            <w:pPr>
              <w:pStyle w:val="TextBody"/>
              <w:spacing w:before="0" w:after="120"/>
              <w:ind w:hanging="0"/>
              <w:jc w:val="center"/>
              <w:rPr>
                <w:sz w:val="22"/>
                <w:szCs w:val="22"/>
              </w:rPr>
            </w:pPr>
            <w:r>
              <w:rPr>
                <w:sz w:val="22"/>
                <w:szCs w:val="22"/>
              </w:rPr>
              <w:t>4</w:t>
            </w:r>
          </w:p>
        </w:tc>
      </w:tr>
      <w:tr>
        <w:trPr/>
        <w:tc>
          <w:tcPr>
            <w:tcW w:w="3331" w:type="dxa"/>
            <w:tcBorders>
              <w:bottom w:val="single" w:sz="6" w:space="0" w:color="000000"/>
            </w:tcBorders>
          </w:tcPr>
          <w:p>
            <w:pPr>
              <w:pStyle w:val="TextBody"/>
              <w:spacing w:before="0" w:after="120"/>
              <w:ind w:hanging="0"/>
              <w:rPr/>
            </w:pPr>
            <w:r>
              <w:rPr>
                <w:sz w:val="22"/>
                <w:szCs w:val="22"/>
              </w:rPr>
              <w:t>szeretet (</w:t>
            </w:r>
            <w:r>
              <w:rPr>
                <w:i/>
                <w:iCs/>
                <w:sz w:val="22"/>
                <w:szCs w:val="22"/>
              </w:rPr>
              <w:t>agapé</w:t>
            </w:r>
            <w:r>
              <w:rPr>
                <w:sz w:val="22"/>
                <w:szCs w:val="22"/>
              </w:rPr>
              <w:t>)</w:t>
            </w:r>
          </w:p>
        </w:tc>
        <w:tc>
          <w:tcPr>
            <w:tcW w:w="1468" w:type="dxa"/>
            <w:tcBorders>
              <w:left w:val="single" w:sz="6" w:space="0" w:color="000000"/>
              <w:bottom w:val="single" w:sz="6" w:space="0" w:color="000000"/>
              <w:right w:val="single" w:sz="6" w:space="0" w:color="000000"/>
            </w:tcBorders>
          </w:tcPr>
          <w:p>
            <w:pPr>
              <w:pStyle w:val="TextBody"/>
              <w:snapToGrid w:val="false"/>
              <w:spacing w:before="0" w:after="120"/>
              <w:ind w:hanging="0"/>
              <w:rPr>
                <w:sz w:val="22"/>
                <w:szCs w:val="22"/>
              </w:rPr>
            </w:pPr>
            <w:r>
              <w:rPr>
                <w:sz w:val="22"/>
                <w:szCs w:val="22"/>
              </w:rPr>
            </w:r>
          </w:p>
        </w:tc>
        <w:tc>
          <w:tcPr>
            <w:tcW w:w="1461" w:type="dxa"/>
            <w:tcBorders>
              <w:left w:val="single" w:sz="6" w:space="0" w:color="000000"/>
              <w:bottom w:val="single" w:sz="6" w:space="0" w:color="000000"/>
              <w:right w:val="single" w:sz="6" w:space="0" w:color="000000"/>
            </w:tcBorders>
          </w:tcPr>
          <w:p>
            <w:pPr>
              <w:pStyle w:val="TextBody"/>
              <w:snapToGrid w:val="false"/>
              <w:spacing w:before="0" w:after="120"/>
              <w:ind w:hanging="0"/>
              <w:rPr>
                <w:sz w:val="22"/>
                <w:szCs w:val="22"/>
              </w:rPr>
            </w:pPr>
            <w:r>
              <w:rPr>
                <w:sz w:val="22"/>
                <w:szCs w:val="22"/>
              </w:rPr>
            </w:r>
          </w:p>
        </w:tc>
        <w:tc>
          <w:tcPr>
            <w:tcW w:w="1475" w:type="dxa"/>
            <w:tcBorders>
              <w:left w:val="single" w:sz="6" w:space="0" w:color="000000"/>
              <w:bottom w:val="single" w:sz="6" w:space="0" w:color="000000"/>
            </w:tcBorders>
          </w:tcPr>
          <w:p>
            <w:pPr>
              <w:pStyle w:val="TextBody"/>
              <w:spacing w:before="0" w:after="120"/>
              <w:ind w:hanging="0"/>
              <w:jc w:val="center"/>
              <w:rPr>
                <w:sz w:val="22"/>
                <w:szCs w:val="22"/>
              </w:rPr>
            </w:pPr>
            <w:r>
              <w:rPr>
                <w:sz w:val="22"/>
                <w:szCs w:val="22"/>
              </w:rPr>
              <w:t>1</w:t>
            </w:r>
          </w:p>
        </w:tc>
      </w:tr>
    </w:tbl>
    <w:p>
      <w:pPr>
        <w:pStyle w:val="TextBody"/>
        <w:rPr/>
      </w:pPr>
      <w:r>
        <w:rPr/>
      </w:r>
    </w:p>
    <w:p>
      <w:pPr>
        <w:pStyle w:val="TextBody"/>
        <w:rPr/>
      </w:pPr>
      <w:r>
        <w:rPr/>
        <w:t>Vajon Krisztus itt az egyháznak olyasfajta egységéért imádkozik, mint ami</w:t>
        <w:softHyphen/>
        <w:t>lyenre például korunkban az »Una-Sancta-Mozgalom« hívei gondolnak? A kérdés kézenfekvő. Ám az exegézisben elsődlegesen azt kellene megértenünk, hogy János mit akart mondani. Miután már láttuk, hogy az imádság csúcspont</w:t>
        <w:softHyphen/>
        <w:t>ját egyértelműen a 26. vers alkotja, nem lehet kétségünk afelől, hogy a részlet</w:t>
        <w:softHyphen/>
        <w:t>ben elsősorban és mindenekelőtt az Istennel való egységről van szó, nem pedig az emberek közöttiről.</w:t>
      </w:r>
    </w:p>
    <w:p>
      <w:pPr>
        <w:pStyle w:val="TextBody"/>
        <w:rPr/>
      </w:pPr>
      <w:r>
        <w:rPr/>
        <w:t>Pollard két írásában is részletesen megvizsgálta a kérdést, hogy vajon e perikopa alapján szabad-e az egyház egységét szorgalmaznunk.</w:t>
      </w:r>
      <w:r>
        <w:rPr>
          <w:rStyle w:val="FootnoteCharacters"/>
          <w:rStyle w:val="FootnoteAnchor"/>
        </w:rPr>
        <w:footnoteReference w:id="38"/>
      </w:r>
      <w:r>
        <w:rPr/>
        <w:t xml:space="preserve"> Helyesen mu</w:t>
        <w:softHyphen/>
        <w:t>tat rá, hogy ezt a részletet a Szentháromságtanban már a legkorábbi exegéták (Római Hüppolitosz, Tertullianus, Novatianus, Athanasius) is az »egységben fennálló különbözőségekre« vonatkozó elgondolások alapjának tekintették. A 17,11.21-23 versek azonban a hívők egységét az Atya és a Fiú közösségéhez hasonlítják. Ily módon az egység mellett a hívők esetében is számolnunk kell a különbségekkel. A 21. verset tehát nem szabad az egyház egysége mellett szóló érvként felhozni. Erre a véleményre Wenger</w:t>
      </w:r>
      <w:r>
        <w:rPr>
          <w:rStyle w:val="FootnoteCharacters"/>
          <w:rStyle w:val="FootnoteAnchor"/>
        </w:rPr>
        <w:footnoteReference w:id="39"/>
      </w:r>
      <w:r>
        <w:rPr/>
        <w:t xml:space="preserve"> válaszolt, aki a szövegkörnyeze</w:t>
        <w:softHyphen/>
        <w:t>tet is szemügyre vette. Szerinte a tanítványok egységének célja nem csupán az, hogy az Atyához és a Fiúhoz hasonlóan tökéletes közösségre jussanak (21. és 23. v.), hanem az is, »hogy elhiggye a világ« (21. v.) és »felismerje« (23. v.): Jézust az Atya küldte. Ha figyelembe vesszük ezt az összefüggést, akkor az Úr kérő imáját bizonyos értelemben az egyház szerves egységének létrehozására irányuló erőfeszítéseink alapjának tekinthetjük. Természetesen azt világosan kell látnunk, hogy az evangélistát nem a mai értelemben vett »ökumenikus szemléletmód« jellemezte.</w:t>
      </w:r>
      <w:r>
        <w:rPr>
          <w:rStyle w:val="FootnoteCharacters"/>
          <w:rStyle w:val="FootnoteAnchor"/>
        </w:rPr>
        <w:footnoteReference w:id="40"/>
      </w:r>
    </w:p>
    <w:p>
      <w:pPr>
        <w:pStyle w:val="TextBody"/>
        <w:rPr/>
      </w:pPr>
      <w:r>
        <w:rPr/>
        <w:t>Az első célhatározói mellékmondat</w:t>
      </w:r>
      <w:r>
        <w:rPr>
          <w:rStyle w:val="FootnoteCharacters"/>
          <w:rStyle w:val="FootnoteAnchor"/>
        </w:rPr>
        <w:footnoteReference w:id="41"/>
      </w:r>
      <w:r>
        <w:rPr/>
        <w:t xml:space="preserve"> jelentése nagyjából világos: »hogy mindnyájan egy legyenek úgy, ahogyan te, Atyám, énbennem, és én tebenned« (21a v.). Krisztus nem uniformizált, hanem szeretetben egyesült közösségét kéri a hívőknek, akik a szektaszellemet elutasítják, mert Istenhez akarnak ha</w:t>
        <w:softHyphen/>
        <w:t>sonulni.</w:t>
      </w:r>
    </w:p>
    <w:p>
      <w:pPr>
        <w:pStyle w:val="TextBody"/>
        <w:rPr/>
      </w:pPr>
      <w:r>
        <w:rPr/>
        <w:t>A második célhatározói mondat megnevez egy célt: »hogy ők is bennünk legyenek« (21b v.). E mondatot kiegészíti és magyarázza a 23a vers: »én őben</w:t>
        <w:softHyphen/>
        <w:t>nük, és te énbennem«.</w:t>
      </w:r>
    </w:p>
    <w:p>
      <w:pPr>
        <w:pStyle w:val="TextBody"/>
        <w:rPr/>
      </w:pPr>
      <w:r>
        <w:rPr/>
        <w:t>A harmadik célhatározói mondat megjelöli a feladatot is: a hívők egységé</w:t>
        <w:softHyphen/>
        <w:t>nek jele a világot hitre kell hogy vezesse. Felidéződik a 13,35 jézusi kívánsága: a keresztények egymás iránti szeretetéről kell felismernie mindenkinek, hogy ők Jézus tanítványai. Most még hangsúlyosabban fogalmazódik meg ugyanez a gondolat: »hogy elhiggye a világ, hogy te küldtél el engem« (21c v.).</w:t>
      </w:r>
    </w:p>
    <w:p>
      <w:pPr>
        <w:pStyle w:val="TextBody"/>
        <w:rPr/>
      </w:pPr>
      <w:r>
        <w:rPr/>
        <w:t>Ezzel a harmadik jézusi kívánsággal kapcsolatban két részletet idéznénk a Koránból. Az elsőből kiviláglik, hogy a kereszténység osztottsága az iszlám kö</w:t>
        <w:softHyphen/>
        <w:t>vetőinek szemében Isten akaratának látszik: »Jézusnak, Mária fiának (mondja Allah) nyilvánvaló bizonyítékokat adtunk és megerősítettük őt a Szentlélek</w:t>
        <w:softHyphen/>
        <w:t>kel. Ha Allah úgy akarta volna, akkor nem hadakoztak volna egymással az utánuk jött nemzedékek, miután nyilvánvaló bizonyítékokra tettek szert. Ám egyenetlenség támadt közöttük. Voltak közöttük olyanok, akik hívők, mások istentagadók voltak. Ha Allah úgy akarta volna, nem hadakoztak volna egy</w:t>
        <w:softHyphen/>
        <w:t>mással. Ám Allah azt teszi, amit akar« (Szúra 2,253).</w:t>
      </w:r>
      <w:r>
        <w:rPr>
          <w:rStyle w:val="FootnoteCharacters"/>
          <w:rStyle w:val="FootnoteAnchor"/>
        </w:rPr>
        <w:footnoteReference w:id="42"/>
      </w:r>
      <w:r>
        <w:rPr/>
        <w:t xml:space="preserve"> - A második szöveget, amely az ötödik Szúrában olvasható, Mohamed ismét Isten szavaival vezeti be, és a keresztény egység hiányát most büntetésnek tünteti fel amiatt, hogy a ke</w:t>
        <w:softHyphen/>
        <w:t>resztények nem őrizték meg sértetlenül az isteni üzenetet: »És egyezséget kö</w:t>
        <w:softHyphen/>
        <w:t>töttünk azokkal [is], akik azt mondják: ‘Mi keresztények vagyunk.’ De ők [is] elfelejtették egy részét annak, ami intés gyanánt [leküldetett] nékik. Ezért vi</w:t>
        <w:softHyphen/>
        <w:t>szályt és gyűlölséget támasztottunk közöttük, ami a feltámadás napjáig fog tar</w:t>
        <w:softHyphen/>
        <w:t>tani« (Szúra 5,14).</w:t>
      </w:r>
    </w:p>
    <w:p>
      <w:pPr>
        <w:pStyle w:val="TextBody"/>
        <w:rPr/>
      </w:pPr>
      <w:r>
        <w:rPr/>
        <w:t>A keresztények osztottsága az iszlám számára tehát azt bizonyítja, hogy nem a kereszténység a voltaképpeni, az igazi vallás. Az a muszlim, aki ma ismerke</w:t>
        <w:softHyphen/>
        <w:t>dik meg a kereszténységgel, az egységes egyház képe alapján nem fog eljutni arra a hitre, hogy ez az egyház és alapítója isteni eredetű. A részekre szakadt kereszténység képe inkább az ellenkező hatást váltja ki Mohamed követőiben. A kereszténység tehát mindmáig nem tudta felmutatni Krisztus istenségének azt a bizonyítékát, amelyet a krisztusi egyház egysége jelentene.</w:t>
      </w:r>
      <w:r>
        <w:rPr>
          <w:rStyle w:val="FootnoteCharacters"/>
          <w:rStyle w:val="FootnoteAnchor"/>
        </w:rPr>
        <w:footnoteReference w:id="43"/>
      </w:r>
      <w:r>
        <w:rPr/>
        <w:t xml:space="preserve"> Ez tragikus tény. Isten ószövetségi népének helyzetére emlékeztet, amely megkapta a pa</w:t>
        <w:softHyphen/>
        <w:t>rancsokat, de közösségként nem tudta teljesíteni. Miért nem adott Krisztus az ő egyházának elegendő kegyelmi erőt a keresztény egység megvalósításához, illetve megtartásához? A kérdés hasonlít ehhez: miért nem adta meg Isten a zsidóságnak az erőt ahhoz, hogy közösségként eljusson a megígért Fölkentbe vetett hitre? - Izraelnek csak választott maradéka nyerte el az ígéretet, és úgy látszik, az egyház is csak részleges egységben képes az üdvtervet valóra váltani. Erre természetesen éppúgy nincs mentségünk, mint ahogyan a zsidóknak sem volt.</w:t>
      </w:r>
    </w:p>
    <w:p>
      <w:pPr>
        <w:pStyle w:val="TextBody"/>
        <w:rPr/>
      </w:pPr>
      <w:r>
        <w:rPr/>
        <w:t>A 20-21. és a 22-23. versek több tekintetben megfelelnek egymásnak. A bevezető mondatot mindkét esetben három (»</w:t>
      </w:r>
      <w:r>
        <w:rPr>
          <w:i/>
          <w:iCs/>
        </w:rPr>
        <w:t>hina</w:t>
      </w:r>
      <w:r>
        <w:rPr/>
        <w:t>« szóval kezdődő) célhatáro</w:t>
        <w:softHyphen/>
        <w:t xml:space="preserve">zói mellékmondat követi, amelyek közül az első megjelöli a célt: »hogy egy legyenek«. Ezután ez a cél mindkét esetben kiterjed az isteni egységre is. A befejező részben mindkétszer arról esik szó, hogy ebből az egységből a </w:t>
      </w:r>
      <w:r>
        <w:rPr>
          <w:i/>
          <w:iCs/>
        </w:rPr>
        <w:t>koszmosz</w:t>
      </w:r>
      <w:r>
        <w:rPr/>
        <w:t>-nak fel kellene ismernie Jézus isteni eredetét.</w:t>
      </w:r>
    </w:p>
    <w:p>
      <w:pPr>
        <w:pStyle w:val="TextBody"/>
        <w:rPr/>
      </w:pPr>
      <w:r>
        <w:rPr/>
        <w:t>A 20. vers kapcsán gondolhatunk arra, hogy a Lélek együttműködik az apostoli igehirdetéssel (vö. 15,26-27). Valószínűleg a 22. vers megértéséhez is a »Lélek« adja a kulcsot. Thüsing megjegyzi, hogy a 22. versben említett dicső</w:t>
        <w:softHyphen/>
        <w:t>ség Jézusnak arra a dicsőségére utal, amely által ő »telve van kegyelemmel és igazsággal« (1,14). Arra is gondolnunk kell - mondja -, hogy Jézus éppen ebből a teljességből tudott »kegyelmet kegyelemre« árasztani (1,16), mint ahogy a »Lelket« is mérték nélkül adja (3,34).</w:t>
      </w:r>
      <w:r>
        <w:rPr>
          <w:rStyle w:val="FootnoteCharacters"/>
          <w:rStyle w:val="FootnoteAnchor"/>
        </w:rPr>
        <w:footnoteReference w:id="44"/>
      </w:r>
      <w:r>
        <w:rPr/>
        <w:t xml:space="preserve"> Ezután olyan gondolatot fogalmaz meg, amely a 22. vers megértése szempontjából lényeges: »A Jézust átható atyai szeretet a maga dinamikájában övéire is ki akar áradni. A Szentlélek (!) műve általi megdicsőítés Jézusnak a 17,5-ben említett személyes megdicsőülé</w:t>
        <w:softHyphen/>
        <w:t>séből fakad.«</w:t>
      </w:r>
    </w:p>
    <w:p>
      <w:pPr>
        <w:pStyle w:val="TextBody"/>
        <w:rPr/>
      </w:pPr>
      <w:r>
        <w:rPr/>
        <w:t>Nagyon feltűnő volna, ha az »igazság Lelkéről« - akinek tevékenységéről a búcsúbeszédek többször említést tettek - a főpapi imában még közvetve sem hangozna el semmi. Éppen ez az ima beszél ugyanis a háromságos egy Istennel való egységünkről.</w:t>
      </w:r>
    </w:p>
    <w:p>
      <w:pPr>
        <w:pStyle w:val="TextBody"/>
        <w:rPr/>
      </w:pPr>
      <w:r>
        <w:rPr/>
        <w:t xml:space="preserve">A 24. és 26. versekből világossá válik, hogy a Fiú voltaképpeni dicsősége a felé irányuló atyai szeretetben áll, s hogy ő éppen ezt a szeretetet ajándékozza tovább: »hogy az a szeretet, amellyel engem szerettél, bennük legyen« (26. v.). Arra a kérdésre, hogy mire utal a 22. versben a dicsőség szó, Maldonatus így adja meg az átmenetileg helyes választ: »Végül is végy el a </w:t>
      </w:r>
      <w:r>
        <w:rPr>
          <w:i/>
          <w:iCs/>
        </w:rPr>
        <w:t>claritas</w:t>
      </w:r>
      <w:r>
        <w:rPr/>
        <w:t xml:space="preserve"> (dicsőség) szóból egy betűt, és eljutsz a jelentéséhez: </w:t>
      </w:r>
      <w:r>
        <w:rPr>
          <w:i/>
          <w:iCs/>
        </w:rPr>
        <w:t>caritas</w:t>
      </w:r>
      <w:r>
        <w:rPr/>
        <w:t xml:space="preserve"> (szeretet).«</w:t>
      </w:r>
      <w:r>
        <w:rPr>
          <w:rStyle w:val="FootnoteCharacters"/>
          <w:rStyle w:val="FootnoteAnchor"/>
        </w:rPr>
        <w:footnoteReference w:id="45"/>
      </w:r>
    </w:p>
    <w:p>
      <w:pPr>
        <w:pStyle w:val="TextBody"/>
        <w:rPr/>
      </w:pPr>
      <w:r>
        <w:rPr/>
        <w:t xml:space="preserve">Kérdés azonban: végső fokon mit értsünk ezen az isteni szereteten, ha nem mást, mint »Isten ajándékát« (4,10; vö. ApCsel 8,20), vagyis az ő Lelkét? Ez természetesen nem jelenti azt, hogy a 22. versben a </w:t>
      </w:r>
      <w:r>
        <w:rPr>
          <w:i/>
          <w:iCs/>
        </w:rPr>
        <w:t>doxa</w:t>
      </w:r>
      <w:r>
        <w:rPr/>
        <w:t xml:space="preserve"> (dicsőség) szót min</w:t>
        <w:softHyphen/>
        <w:t xml:space="preserve">den további nélkül kicserélhetjük a </w:t>
      </w:r>
      <w:r>
        <w:rPr>
          <w:i/>
          <w:iCs/>
        </w:rPr>
        <w:t>pneuma</w:t>
      </w:r>
      <w:r>
        <w:rPr/>
        <w:t xml:space="preserve"> (Lélek) kifejezéssel. Ám úgy lát</w:t>
        <w:softHyphen/>
        <w:t>szik, hogy az a »dicsőség«, amelyről itt szó van, azaz a jó »fontossága« olyany-nyira a Lélek tevékenységéből fakad, hogy az egyik adomány jelenléte felté</w:t>
        <w:softHyphen/>
        <w:t>telezi a másikét is, és fordítva.</w:t>
      </w:r>
      <w:r>
        <w:rPr>
          <w:rStyle w:val="FootnoteCharacters"/>
          <w:rStyle w:val="FootnoteAnchor"/>
        </w:rPr>
        <w:footnoteReference w:id="46"/>
      </w:r>
      <w:r>
        <w:rPr/>
        <w:t xml:space="preserve"> Krisztuson nyugodott meg a Lélek (vö. 1,32: a Jordánnál leszállt rá; Iz 11,2: az Úr lelke nyugszik Izáj törzsökén), mert Atyja szereti őt. Ő szabadon megajándékoz bennünket az általa birtokolt kegyelem és Lélek isteni teljességéből. Az emberi »dicsőség«, azaz a maradandó és »fontos« érték csak erre az ajándékra alapozódhat. Jézus pedig megadja a dicsőségnek ezt a kegyelmi adományát, »hogy egy legyenek, ahogy mi egy« vagyunk (22b v.). A nekünk adott Lélek gondolata kiegészítőleg még érthetőbbé teszi, hogy miért kell egységet alkotni, és e közösség miért hasonlít a Fiú és az Atya egysé</w:t>
        <w:softHyphen/>
        <w:t>géhez: mindkettőben ugyanaz az egységesítő hatalom tevékenykedik, »az igaz</w:t>
        <w:softHyphen/>
        <w:t>ság Lelke, aki az Atyától származik« (15,26).</w:t>
      </w:r>
    </w:p>
    <w:p>
      <w:pPr>
        <w:pStyle w:val="TextBody"/>
        <w:rPr/>
      </w:pPr>
      <w:r>
        <w:rPr/>
        <w:t>A 23a kapcsán nemcsak a 21. versre kell visszagondolnunk, hanem a 14,15-23-ra is. Ebben a részletben volt ugyanis szó arról, hogy a háromságos egy Isten bennünk lakozik. Ha azonban Isten beköltözött a mi véges világunkba, ez azt jelenti, hogy mi még inkább behatolhatunk a végtelen Isten létének teljessé</w:t>
        <w:softHyphen/>
        <w:t>gébe. Már a kinyilatkoztatott valláson kívül is érvényben volt a tétel: »őbenne élünk, mozgunk és vagyunk« (ApCsel 17,28). Ám ebben a kérő imában Jézus ezenfelül a számunkra megnyíló személyes Isten egységéről és az Isten felé kitá</w:t>
        <w:softHyphen/>
        <w:t>guló emberi egységről beszél, hogy közösségben legyünk az »Atyával és Fiával, Jézus Krisztussal« és ezáltal »örömünk teljes legyen« (1 Jn 1,3-4).</w:t>
      </w:r>
    </w:p>
    <w:p>
      <w:pPr>
        <w:pStyle w:val="TextBody"/>
        <w:rPr/>
      </w:pPr>
      <w:r>
        <w:rPr/>
        <w:t>Ily módon megértjük, hogy a következő célhatározói mondat (23. v.) miért így hangzik: »hogy tökéletesen egy legyenek«, illetve: »teljessé váljanak egysé</w:t>
        <w:softHyphen/>
        <w:t xml:space="preserve">gükben«. A Fiú azt a legnagyobb célt kívánja nekünk teremtményeknek, amelyre az emberi lélek egyáltalán vágyakozhat: </w:t>
      </w:r>
      <w:r>
        <w:rPr>
          <w:i/>
          <w:iCs/>
        </w:rPr>
        <w:t>egységben lenni egymással és Istennel</w:t>
      </w:r>
      <w:r>
        <w:rPr/>
        <w:t>. Ez az egység ama szeretet által valósul meg, amely még a tökéletlen embert is szeretni tudja, hogy ezáltal őt értékessé és a baráti közösségre képessé tegye. Az egységben való teljességünkre vonatkozó jézusi szavak az emberi vá</w:t>
        <w:softHyphen/>
        <w:t>gyak mindenkor érvényes célját fejezik ki. Ez a rövid mellékmondat (23b v.) fokozást jelent a 3,16-hoz képest, amely a világ iránti isteni szeretetről beszél. Ennél szebben aligha lehetne megfogalmazni a keresztény remény lényegét.</w:t>
      </w:r>
      <w:r>
        <w:rPr>
          <w:rStyle w:val="FootnoteCharacters"/>
          <w:rStyle w:val="FootnoteAnchor"/>
        </w:rPr>
        <w:footnoteReference w:id="47"/>
      </w:r>
    </w:p>
    <w:p>
      <w:pPr>
        <w:pStyle w:val="TextBody"/>
        <w:rPr/>
      </w:pPr>
      <w:r>
        <w:rPr/>
        <w:t>A hatodik célhatározói mondat (23c v.) arra a hitre utal, amelyet szere</w:t>
        <w:softHyphen/>
        <w:t>tetünk biztosíthatna a világ számára. E kívánság visszahív bennünket földi va</w:t>
        <w:softHyphen/>
        <w:t>lóságunk talajára. E realitás azt mutatja, hogy a keresztények egy lényeges terü</w:t>
        <w:softHyphen/>
        <w:t>leten kudarcot vallanak. A 23c-ben a 21. verstől eltérően a »hogy felismerje a világ« mellékmondat így folytatódik: »és úgy szeretted őket (a hívőket), aho</w:t>
        <w:softHyphen/>
        <w:t>gyan engem szerettél«. A keresztény egység jelének nemcsak arra a hitre kel</w:t>
        <w:softHyphen/>
        <w:t>lene eljuttatnia a világ lakóit, hogy Jézus Isten Fia, hanem annak felismerésére is, hogy a keresztények Isten által szeretett és kegyelmével megajándékozott istengyermekek. A világnak fel kellene ismernie, hogy a Küriosz köré gyüle</w:t>
        <w:softHyphen/>
        <w:t>kező közösség, az »egyház«, azt a földi Jézust képviseli a világban, aki felett elhangzott az Atya szava: »Ez az én szeretett Fiam« (Mt 3,17 és párhuzamos versek).</w:t>
      </w:r>
    </w:p>
    <w:p>
      <w:pPr>
        <w:pStyle w:val="TextBody"/>
        <w:rPr/>
      </w:pPr>
      <w:r>
        <w:rPr/>
        <w:t>Miközben fájlaljuk, hogy csak tökéletlen módon teljesítjük Krisztus kérését, nem tehetjük meg, hogy ne vessünk egy pillantást a szentek sokaságára is: ők az egyetlen szőlőtő szőlővesszőiként gyümölcsöt hoztak (15,5). Aztán arra is gondolnunk kell, hogy »vízből és Lélekből« (3,5) újjászületve minduntalan emberek ezrei emelkednek ki a keresztelőmedencékből. Róluk megszorítás nélkül elmondható: Isten gyermekeivé váltak, olyan gyermekekké, akikben Isten Lelkének dicsősége lakozik, és akikben az Atya szeretni tudja Fiát.</w:t>
      </w:r>
    </w:p>
    <w:p>
      <w:pPr>
        <w:pStyle w:val="TextBody"/>
        <w:rPr/>
      </w:pPr>
      <w:r>
        <w:rPr/>
        <w:t>A 24. versben Jézus nemcsak azt kéri, hogy egykor mindazok, akik neki »adattak«, ott legyenek, ahol ő (miként a 6,37, a 12,26 stb. verseiben), hanem elsősorban azt, hogy láthassák a Fiú »dicsőségét«. Jézus olyannyira egységben érzi magát a közvetlenül megszólított »Atyával«, hogy ezt mondja: »akarom« (</w:t>
      </w:r>
      <w:r>
        <w:rPr>
          <w:i/>
          <w:iCs/>
        </w:rPr>
        <w:t>theló</w:t>
      </w:r>
      <w:r>
        <w:rPr/>
        <w:t xml:space="preserve">). Máskor sosem szólt így az Atyához. Itt már közösségben tudja magát vele és az ő hatalmával (vö. a 17,2-vel és a neki adott »nevet« említő 17,11-gyel). Ez a tetszésére bízott kérés az ő végső </w:t>
      </w:r>
      <w:r>
        <w:rPr>
          <w:i/>
          <w:iCs/>
        </w:rPr>
        <w:t>akaratát</w:t>
      </w:r>
      <w:r>
        <w:rPr/>
        <w:t xml:space="preserve"> fejezi ki. »Ily módon az ‘akarom’ kifejezés valóságos testamentum jelleget ölt.«</w:t>
      </w:r>
      <w:r>
        <w:rPr>
          <w:rStyle w:val="FootnoteCharacters"/>
          <w:rStyle w:val="FootnoteAnchor"/>
        </w:rPr>
        <w:footnoteReference w:id="48"/>
      </w:r>
    </w:p>
    <w:p>
      <w:pPr>
        <w:pStyle w:val="TextBody"/>
        <w:rPr/>
      </w:pPr>
      <w:r>
        <w:rPr/>
        <w:t>Szabad akaratunknak, amelyet az Isten akaratával való egyesülés nem szün</w:t>
        <w:softHyphen/>
        <w:t>tet meg, hanem tökéletessé tesz, e jézusi akarathoz kellene igazodnia: ő a halál</w:t>
        <w:softHyphen/>
        <w:t>lal szemközt hajlíthatatlan, erős, önálló, mégis egységben van az Atya akaratá</w:t>
        <w:softHyphen/>
        <w:t>val.</w:t>
      </w:r>
    </w:p>
    <w:p>
      <w:pPr>
        <w:pStyle w:val="TextBody"/>
        <w:rPr/>
      </w:pPr>
      <w:r>
        <w:rPr/>
        <w:t>Krisztus azt akarja, hogy mi is ott legyünk, ahol ő öröktől fogva volt és van. Gondoskodik életünkről az örök hazában. Már a 12,26-ban megfogalmazódott a gondolat, hogy annak, aki Jézust szolgálta és követte, ott kell lennie, ahol a Mester tartózkodik: »És ahol én vagyok, ott lesz az én szolgám is.« A búcsú</w:t>
        <w:softHyphen/>
        <w:t>beszédek elején Jézus még egyértelműbben nyilatkozik: »Atyám házában sok lakóhely van ... elmegyek helyet készíteni ...« (14,2).</w:t>
      </w:r>
    </w:p>
    <w:p>
      <w:pPr>
        <w:pStyle w:val="TextBody"/>
        <w:rPr/>
      </w:pPr>
      <w:r>
        <w:rPr/>
        <w:t xml:space="preserve">A búcsúbeszédekben és a főpapi imában időnként olyan </w:t>
      </w:r>
      <w:r>
        <w:rPr>
          <w:i/>
          <w:iCs/>
        </w:rPr>
        <w:t>eszkatológia</w:t>
      </w:r>
      <w:r>
        <w:rPr/>
        <w:t xml:space="preserve"> jelenik meg, amely a végső nap és az örök boldogság valamennyi eseményét úgy tün</w:t>
        <w:softHyphen/>
        <w:t>teti fel, mintha ezek elővételezett formában az eleven hit áthatotta földi élet valóságához tartoznának (vö. főként a 14,18-21 verseivel). Ezért is értékes most számunkra ez a jézusi végakarat. Kétségtelen, hogy a Krisztusnak, a Föl</w:t>
        <w:softHyphen/>
        <w:t>kentnek emberré levésével már megkezdődött a végidő, az eszkaton. Ez a korai zsidó tanítás nagyon erős visszhangra talált János evangéliumában. Újjászületé</w:t>
        <w:softHyphen/>
        <w:t>sünktől kezdve pedig már most részesülünk az ő örök életéből (vö. a Mártához szóló 11,26-tal). Ennek ellenére János eszkatológiája nem azonosítja minden további nélkül az eszkatont a hitből fakadó földi élettel. A János-evangélium Krisztusa is valami nagyobb, tökéletesebb és boldogítóbb állapotba »akar« el</w:t>
        <w:softHyphen/>
        <w:t>juttatni bennünket: »hogy lássák az én dicsőségemet«.</w:t>
      </w:r>
    </w:p>
    <w:p>
      <w:pPr>
        <w:pStyle w:val="TextBody"/>
        <w:rPr/>
      </w:pPr>
      <w:r>
        <w:rPr/>
        <w:t>Ez az alapja annak, hogy Krisztus azt akarja, mi is ott legyünk, ahol ő örökké van. Nem a hozzátartozók viszontlátásáról beszél, és nem is olyan rövid együttlétekről, mint amilyenek a Feltámadottal való találkozások voltak. Örökké tartó látásra gondol.</w:t>
      </w:r>
      <w:r>
        <w:rPr>
          <w:rStyle w:val="FootnoteCharacters"/>
          <w:rStyle w:val="FootnoteAnchor"/>
        </w:rPr>
        <w:footnoteReference w:id="49"/>
      </w:r>
      <w:r>
        <w:rPr/>
        <w:t xml:space="preserve"> E látás tárgya a Fiú dicsősége, az Atya által szeretett lénynek fényessége és szépsége (24b v.).</w:t>
      </w:r>
      <w:r>
        <w:rPr>
          <w:rStyle w:val="FootnoteCharacters"/>
          <w:rStyle w:val="FootnoteAnchor"/>
        </w:rPr>
        <w:footnoteReference w:id="50"/>
      </w:r>
    </w:p>
    <w:p>
      <w:pPr>
        <w:pStyle w:val="TextBody"/>
        <w:rPr/>
      </w:pPr>
      <w:r>
        <w:rPr/>
        <w:t>Az egybetartozó 25. és 26. vers harmadik fokozásként az »én igaz Atyám« megszólítással kezdődik.</w:t>
      </w:r>
      <w:r>
        <w:rPr>
          <w:rStyle w:val="FootnoteCharacters"/>
          <w:rStyle w:val="FootnoteAnchor"/>
        </w:rPr>
        <w:footnoteReference w:id="51"/>
      </w:r>
      <w:r>
        <w:rPr/>
        <w:t xml:space="preserve"> Már a 16,8-10 verseivel kapcsolatban is megjegyez</w:t>
        <w:softHyphen/>
        <w:t>tük, hogy az »igazság« fogalma szövegeinkben közelebb áll a jóságéhoz és irga</w:t>
        <w:softHyphen/>
        <w:t>loméhoz, mint a büntetéséhez. A 25. versben már az »igaz« és az »Atya« sza</w:t>
        <w:softHyphen/>
        <w:t>vak összekapcsolásának ténye is arra utal, hogy Jézus itt nem valamiféle bün</w:t>
        <w:softHyphen/>
        <w:t>tető bíróhoz folyamodik. Az »igaz(ságos)« és az »igazság« szavak a száműzetés után a korai zsidóság világában egyre inkább a szent, a kegyes és a valódi kife</w:t>
        <w:softHyphen/>
        <w:t>jezésekkel váltak rokon értelművé. Így a holt-tengeri közösség alapítója, va</w:t>
        <w:softHyphen/>
        <w:t>gyis »az igazság tanítója« az igazi, a szent és a valódi tanító. A kereszt alatt álló százados csodálkozva jelenti ki: »Ez az ember valóban igaz volt!« (Lk 23,47). Annak ellenére, hogy mi ezt fordítva tennénk, az evangélista a fokozásban a »szent« szótól kiindulva jut el az »igaz« kifejezéshez.</w:t>
      </w:r>
      <w:r>
        <w:rPr>
          <w:rStyle w:val="FootnoteCharacters"/>
          <w:rStyle w:val="FootnoteAnchor"/>
        </w:rPr>
        <w:footnoteReference w:id="52"/>
      </w:r>
      <w:r>
        <w:rPr/>
        <w:t xml:space="preserve"> - Lássunk még egy pél</w:t>
        <w:softHyphen/>
        <w:t>dát! A Zsolt 116,5 szerzője így imádkozik: »Az Úr kegyelmes és igaz, és a mi Istenünk irgalmas (</w:t>
      </w:r>
      <w:r>
        <w:rPr>
          <w:i/>
          <w:iCs/>
        </w:rPr>
        <w:t>eleémón ho küriosz kai dikaiosz</w:t>
      </w:r>
      <w:r>
        <w:rPr/>
        <w:t>).« Az »igaz«, a »kegyelmes« és az »irgalmas« kifejezések tehát rokon értelmű szavakként állnak egymás mellett.</w:t>
      </w:r>
    </w:p>
    <w:p>
      <w:pPr>
        <w:pStyle w:val="TextBody"/>
        <w:rPr/>
      </w:pPr>
      <w:r>
        <w:rPr/>
        <w:t>A megszólítást követő »és« (</w:t>
      </w:r>
      <w:r>
        <w:rPr>
          <w:i/>
          <w:iCs/>
        </w:rPr>
        <w:t>kai</w:t>
      </w:r>
      <w:r>
        <w:rPr/>
        <w:t xml:space="preserve">) kötőszót a mondottak alapján így is érthetjük: Atyám, te felettébb irgalmas vagy, </w:t>
      </w:r>
      <w:r>
        <w:rPr>
          <w:i/>
          <w:iCs/>
        </w:rPr>
        <w:t>és</w:t>
      </w:r>
      <w:r>
        <w:rPr/>
        <w:t xml:space="preserve"> a világ </w:t>
      </w:r>
      <w:r>
        <w:rPr>
          <w:i/>
          <w:iCs/>
        </w:rPr>
        <w:t>ennek ellenére</w:t>
      </w:r>
      <w:r>
        <w:rPr/>
        <w:t xml:space="preserve"> sem vi</w:t>
        <w:softHyphen/>
        <w:t xml:space="preserve">szonozta szeretetedet (»nem ismert meg« téged)! A következő (25b v.) </w:t>
      </w:r>
      <w:r>
        <w:rPr>
          <w:i/>
          <w:iCs/>
        </w:rPr>
        <w:t>kai</w:t>
      </w:r>
      <w:r>
        <w:rPr/>
        <w:t xml:space="preserve"> kötőszót pedig ennek ellentéteként foghatjuk fel: ők </w:t>
      </w:r>
      <w:r>
        <w:rPr>
          <w:i/>
          <w:iCs/>
        </w:rPr>
        <w:t>azonban</w:t>
      </w:r>
      <w:r>
        <w:rPr/>
        <w:t xml:space="preserve"> felismerték. Isten lényegéhez tartozik az ő túláradó szeretete. Az Atyaistennek ezt a természetét nyilatkoztatta ki Jézus például akkor, amikor így szólt Nikodémushoz: »Mert olyan nagyon szerette Isten a világot, hogy egyetlen nemzett Fiát adta« (3,16).</w:t>
      </w:r>
    </w:p>
    <w:p>
      <w:pPr>
        <w:pStyle w:val="TextBody"/>
        <w:rPr/>
      </w:pPr>
      <w:r>
        <w:rPr/>
        <w:t>Minthogy Isten »neve« nem más, mint az ő lényege, amennyiben mi ezt fel tudjuk fogni, a 26a (»és megismertettem velük a te nevedet«) körülbelül azt jelenti, amit Jézus programszerűen mondott Nikodémusnak.</w:t>
      </w:r>
    </w:p>
    <w:p>
      <w:pPr>
        <w:pStyle w:val="TextBody"/>
        <w:rPr/>
      </w:pPr>
      <w:r>
        <w:rPr/>
        <w:t>A személyes Isten megismerése a vele való egyesülésre utal. Jézus megnyitja nekünk az utat, amelyen hittel az Atyához mehetünk, és azt is, amelyen keresztül az Atya szeretete eláraszt bennünket: »hogy az a szeretet, amellyel engem szerettél, bennük legyen« (26b v.).</w:t>
      </w:r>
    </w:p>
    <w:p>
      <w:pPr>
        <w:pStyle w:val="TextBody"/>
        <w:rPr/>
      </w:pPr>
      <w:r>
        <w:rPr/>
        <w:t>Meglepő módon még a 26c-ben így folytatódik a szöveg: »... és én őben</w:t>
        <w:softHyphen/>
        <w:t>nük«. A Fiú önmagát is odaállítja a szeretet mellé, amelyet az Atya a Fiúnak ajándékoz, és amely általa tovább árad a hívők felé: a szeretethez hasonlóan és ezzel együtt ő is örökké az emberek szívében akar lenni. Hajlunk arra, hogy a perikopa befejező szavaiban a »szereteten«, amelynek bennünk kell maradnia, a másik Paraklétoszt értsük. Jézus a búcsúbeszédekben ígéri meg őt: »Én pedig kérni fogom az Atyát, és másik Paraklétoszt ad nektek, hogy veletek legyen mindörökké ... Ti ismeritek őt, mert nálatok marad és bennetek van«. Majd így folytatja, hogy ne csupán a másik Paraklétosz érkezésére, hanem a saját visszajövetelére is ígéretet tegyen: »Nem hagylak titeket árván, eljövök hozzá</w:t>
        <w:softHyphen/>
        <w:t>tok« (14,16-18).</w:t>
      </w:r>
    </w:p>
    <w:p>
      <w:pPr>
        <w:pStyle w:val="TextBody"/>
        <w:rPr/>
      </w:pPr>
      <w:r>
        <w:rPr/>
        <w:t>A befejező 26. verssel kapcsolatban a modern és a régi értelmezők általában az Atyának a Fiú felé irányuló szeretetére gondolnak, amely a Fiú megtestesü</w:t>
        <w:softHyphen/>
        <w:t>lése által árad ki az emberekre. Tudomásunk szerint mindmáig csak Rupert von Deutz († 1135) magyarázta másként a szöveget. Szerinte a befejező sza</w:t>
        <w:softHyphen/>
        <w:t>vakban Jézus utolsó alkalommal kéri az Atyától a Lélek ajándékát egyháza számára: »Közismert és kétségtelen tény, hogy a Szentlélek az Atya és a Fiú egymás iránti szeretete. Tehát a kérés (‘hogy az a szeretet, amellyel engem sze</w:t>
        <w:softHyphen/>
        <w:t>rettél, bennük legyen, és én őbennük’) egyenértékű ezzel: hogy eljöjjön hozzá</w:t>
        <w:softHyphen/>
        <w:t xml:space="preserve">juk a Szentlélek, a Paraklétosz, és minden igazságra megtanítsa őket; s ha ő már bennük lesz, a hit és e szeretet Lelke által </w:t>
      </w:r>
      <w:r>
        <w:rPr>
          <w:i/>
          <w:iCs/>
        </w:rPr>
        <w:t>én is</w:t>
      </w:r>
      <w:r>
        <w:rPr/>
        <w:t xml:space="preserve"> a szívükben fogok la</w:t>
        <w:softHyphen/>
        <w:t>kozni.«</w:t>
      </w:r>
      <w:r>
        <w:rPr>
          <w:rStyle w:val="FootnoteCharacters"/>
          <w:rStyle w:val="FootnoteAnchor"/>
        </w:rPr>
        <w:footnoteReference w:id="53"/>
      </w:r>
    </w:p>
    <w:p>
      <w:pPr>
        <w:pStyle w:val="TextBody"/>
        <w:rPr/>
      </w:pPr>
      <w:r>
        <w:rPr/>
        <w:t>D. Ezúttal is vessünk egy pillantást a többi újszövetségi iratra! A nekünk ajándékozott isteni szeretetben Pál apostol a Lelket látja, amikor ezt írja: »szívünkbe áradt az Isten szeretete a nekünk adott Szentlélek által« (Róm 5,5). A Lélekről és a dicsőségről olvassuk a 2 Kor 3,18-ban, hogy »az Úr Lelke által dicsőségről dicsőségre« kell átformálódnunk.</w:t>
      </w:r>
    </w:p>
    <w:p>
      <w:pPr>
        <w:pStyle w:val="TextBody"/>
        <w:widowControl/>
        <w:spacing w:before="0" w:after="120"/>
        <w:ind w:firstLine="284"/>
        <w:rPr/>
      </w:pPr>
      <w:r>
        <w:rPr/>
        <w:t xml:space="preserve">Gerhard Kittel a </w:t>
      </w:r>
      <w:r>
        <w:rPr>
          <w:i/>
          <w:iCs/>
        </w:rPr>
        <w:t>doxa</w:t>
      </w:r>
      <w:r>
        <w:rPr/>
        <w:t xml:space="preserve"> és a tágabb értelmű </w:t>
      </w:r>
      <w:r>
        <w:rPr>
          <w:i/>
          <w:iCs/>
        </w:rPr>
        <w:t>pneuma</w:t>
      </w:r>
      <w:r>
        <w:rPr/>
        <w:t xml:space="preserve"> fogalmának kapcsolatára (vö. 2 Kor 3) vonatkozó vizsgálódásait ezekkel a szavakkal fejezi be: »Világo-san látszik az a vonal, amely innen a Jn 17-hez vezet. Az utóbbiban megfogal</w:t>
        <w:softHyphen/>
        <w:t>mazódó eszme más szavakkal mondva szinte ugyanaz, mint a 2 Kor 3-ban kife</w:t>
        <w:softHyphen/>
        <w:t>jeződő gondolat.«</w:t>
      </w:r>
      <w:r>
        <w:rPr>
          <w:rStyle w:val="FootnoteCharacters"/>
          <w:rStyle w:val="FootnoteAnchor"/>
        </w:rPr>
        <w:footnoteReference w:id="54"/>
      </w:r>
      <w:r>
        <w:rPr/>
        <w:t xml:space="preserve"> Ám ebben a fejezetben Pál éppen ezt állítja: »Az Úr pedig a Lélek, és ahol az Úr Lelke, ott a szabadság (</w:t>
      </w:r>
      <w:r>
        <w:rPr>
          <w:i/>
          <w:iCs/>
        </w:rPr>
        <w:t>ho de küriosz pneuma esztin; hou de to pneuma küriou, eleutheria</w:t>
      </w:r>
      <w:r>
        <w:rPr/>
        <w:t>)« - (2 Kor 3,17).</w:t>
      </w:r>
    </w:p>
    <w:sectPr>
      <w:headerReference w:type="even" r:id="rId2"/>
      <w:headerReference w:type="default" r:id="rId3"/>
      <w:footerReference w:type="even" r:id="rId4"/>
      <w:footerReference w:type="default" r:id="rId5"/>
      <w:footnotePr>
        <w:numFmt w:val="decimal"/>
        <w:numStart w:val="91"/>
      </w:footnotePr>
      <w:type w:val="nextPage"/>
      <w:pgSz w:w="11906" w:h="16838"/>
      <w:pgMar w:left="2155" w:right="2155" w:gutter="0" w:header="2552" w:top="3289" w:footer="2552" w:bottom="3289"/>
      <w:pgNumType w:start="48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imarer Ausgabe: 28,174.; vö.</w:t>
      </w:r>
      <w:r>
        <w:rPr>
          <w:i/>
          <w:iCs/>
        </w:rPr>
        <w:t xml:space="preserve"> Schwank, B.</w:t>
      </w:r>
      <w:r>
        <w:rPr/>
        <w:t>: Christusbild, 28. évfolyam, 437. o.</w:t>
      </w:r>
    </w:p>
  </w:footnote>
  <w:footnote w:id="3">
    <w:p>
      <w:pPr>
        <w:pStyle w:val="Footnote"/>
        <w:rPr/>
      </w:pPr>
      <w:r>
        <w:rPr>
          <w:rStyle w:val="FootnoteCharacters"/>
        </w:rPr>
        <w:footnoteRef/>
      </w:r>
      <w:r>
        <w:rPr/>
        <w:t xml:space="preserve"> </w:t>
      </w:r>
      <w:r>
        <w:rPr>
          <w:i/>
          <w:iCs/>
        </w:rPr>
        <w:t>Rupertus Tutiensis</w:t>
      </w:r>
      <w:r>
        <w:rPr/>
        <w:t>: Commentarium in Johannem, XII. könyv (PL 169,764 B): »Ez a főpap imádkozott értünk, aki maga az engesztelő és az engesztelés, a pap és áldozat.«</w:t>
      </w:r>
    </w:p>
  </w:footnote>
  <w:footnote w:id="4">
    <w:p>
      <w:pPr>
        <w:pStyle w:val="Footnote"/>
        <w:rPr/>
      </w:pPr>
      <w:r>
        <w:rPr>
          <w:rStyle w:val="FootnoteCharacters"/>
        </w:rPr>
        <w:footnoteRef/>
      </w:r>
      <w:r>
        <w:rPr/>
        <w:t xml:space="preserve"> </w:t>
      </w:r>
      <w:r>
        <w:rPr/>
        <w:t>A héberben a »főpap« szó szerint a »nagy pap« (</w:t>
      </w:r>
      <w:r>
        <w:rPr>
          <w:i/>
          <w:iCs/>
        </w:rPr>
        <w:t>kohén ha-gadól</w:t>
      </w:r>
      <w:r>
        <w:rPr/>
        <w:t>).</w:t>
      </w:r>
    </w:p>
  </w:footnote>
  <w:footnote w:id="5">
    <w:p>
      <w:pPr>
        <w:pStyle w:val="Footnote"/>
        <w:rPr/>
      </w:pPr>
      <w:r>
        <w:rPr>
          <w:rStyle w:val="FootnoteCharacters"/>
        </w:rPr>
        <w:footnoteRef/>
      </w:r>
      <w:r>
        <w:rPr/>
        <w:t xml:space="preserve"> </w:t>
      </w:r>
      <w:r>
        <w:rPr>
          <w:i/>
          <w:iCs/>
        </w:rPr>
        <w:t>Alexandriai Kürillosz</w:t>
      </w:r>
      <w:r>
        <w:rPr/>
        <w:t>: Commentarium in Johannem XI,8 (PG 74,505 D - 507 A).</w:t>
      </w:r>
    </w:p>
  </w:footnote>
  <w:footnote w:id="6">
    <w:p>
      <w:pPr>
        <w:pStyle w:val="Footnote"/>
        <w:rPr/>
      </w:pPr>
      <w:r>
        <w:rPr>
          <w:rStyle w:val="FootnoteCharacters"/>
        </w:rPr>
        <w:footnoteRef/>
      </w:r>
      <w:r>
        <w:rPr/>
        <w:t xml:space="preserve"> </w:t>
      </w:r>
      <w:r>
        <w:rPr>
          <w:i/>
          <w:iCs/>
        </w:rPr>
        <w:t>Thüsing, W.</w:t>
      </w:r>
      <w:r>
        <w:rPr/>
        <w:t>: Herrlichkeit und Einheit. Eine Auslegung des Hohepriesterlichen Gebetes Jesu (Johannes 17) /Die Welt der Bibel, 14. kötet/, Düsseldorf, 1962., 9. o.</w:t>
      </w:r>
    </w:p>
  </w:footnote>
  <w:footnote w:id="7">
    <w:p>
      <w:pPr>
        <w:pStyle w:val="Footnote"/>
        <w:rPr/>
      </w:pPr>
      <w:r>
        <w:rPr>
          <w:rStyle w:val="FootnoteCharacters"/>
        </w:rPr>
        <w:footnoteRef/>
      </w:r>
      <w:r>
        <w:rPr/>
        <w:t xml:space="preserve"> </w:t>
      </w:r>
      <w:r>
        <w:rPr>
          <w:i/>
          <w:iCs/>
        </w:rPr>
        <w:t>Dodd, C. H.</w:t>
      </w:r>
      <w:r>
        <w:rPr/>
        <w:t>: Interpretation, 419. o.</w:t>
      </w:r>
    </w:p>
  </w:footnote>
  <w:footnote w:id="8">
    <w:p>
      <w:pPr>
        <w:pStyle w:val="Footnote"/>
        <w:rPr/>
      </w:pPr>
      <w:r>
        <w:rPr>
          <w:rStyle w:val="FootnoteCharacters"/>
        </w:rPr>
        <w:footnoteRef/>
      </w:r>
      <w:r>
        <w:rPr/>
        <w:t xml:space="preserve"> </w:t>
      </w:r>
      <w:r>
        <w:rPr/>
        <w:t>Ebből a szempontból érthetővé válik, hogy az evangélium végső szerkesztésekor miért nem hagyták el a »Keljetek fel! Menjünk el innen!« (14,31) verset.</w:t>
      </w:r>
    </w:p>
  </w:footnote>
  <w:footnote w:id="9">
    <w:p>
      <w:pPr>
        <w:pStyle w:val="Footnote"/>
        <w:rPr/>
      </w:pPr>
      <w:r>
        <w:rPr>
          <w:rStyle w:val="FootnoteCharacters"/>
        </w:rPr>
        <w:footnoteRef/>
      </w:r>
      <w:r>
        <w:rPr/>
        <w:t xml:space="preserve"> </w:t>
      </w:r>
      <w:r>
        <w:rPr>
          <w:i/>
          <w:iCs/>
        </w:rPr>
        <w:t>Winter, M.</w:t>
      </w:r>
      <w:r>
        <w:rPr/>
        <w:t>: Vermächtnis, 150. o.</w:t>
      </w:r>
    </w:p>
  </w:footnote>
  <w:footnote w:id="10">
    <w:p>
      <w:pPr>
        <w:pStyle w:val="Footnote"/>
        <w:rPr/>
      </w:pPr>
      <w:r>
        <w:rPr>
          <w:rStyle w:val="FootnoteCharacters"/>
        </w:rPr>
        <w:footnoteRef/>
      </w:r>
      <w:r>
        <w:rPr/>
        <w:t xml:space="preserve"> </w:t>
      </w:r>
      <w:r>
        <w:rPr>
          <w:i/>
          <w:iCs/>
        </w:rPr>
        <w:t>Schnackenburg, R.</w:t>
      </w:r>
      <w:r>
        <w:rPr/>
        <w:t>: Johannesevangelium, IV,3,228. o.</w:t>
      </w:r>
    </w:p>
  </w:footnote>
  <w:footnote w:id="11">
    <w:p>
      <w:pPr>
        <w:pStyle w:val="Footnote"/>
        <w:rPr/>
      </w:pPr>
      <w:r>
        <w:rPr>
          <w:rStyle w:val="FootnoteCharacters"/>
        </w:rPr>
        <w:footnoteRef/>
      </w:r>
      <w:r>
        <w:rPr/>
        <w:t xml:space="preserve"> </w:t>
      </w:r>
      <w:r>
        <w:rPr>
          <w:i/>
          <w:iCs/>
        </w:rPr>
        <w:t>Bauer, W.</w:t>
      </w:r>
      <w:r>
        <w:rPr/>
        <w:t>: Griechisch-deutsches Wörterbuch, 6., teljesen átdolgozott kiadás, Berlin, 1988.</w:t>
      </w:r>
    </w:p>
  </w:footnote>
  <w:footnote w:id="12">
    <w:p>
      <w:pPr>
        <w:pStyle w:val="Footnote"/>
        <w:rPr/>
      </w:pPr>
      <w:r>
        <w:rPr>
          <w:rStyle w:val="FootnoteCharacters"/>
        </w:rPr>
        <w:footnoteRef/>
      </w:r>
      <w:r>
        <w:rPr/>
        <w:t xml:space="preserve"> </w:t>
      </w:r>
      <w:r>
        <w:rPr/>
        <w:t>Vö. fentebb a 15,8-hoz írt magyarázat A pontjával.</w:t>
      </w:r>
    </w:p>
  </w:footnote>
  <w:footnote w:id="13">
    <w:p>
      <w:pPr>
        <w:pStyle w:val="Footnote"/>
        <w:rPr/>
      </w:pPr>
      <w:r>
        <w:rPr>
          <w:rStyle w:val="FootnoteCharacters"/>
        </w:rPr>
        <w:footnoteRef/>
      </w:r>
      <w:r>
        <w:rPr/>
        <w:t xml:space="preserve"> </w:t>
      </w:r>
      <w:r>
        <w:rPr/>
        <w:t>E szöveget elsősorban a Codex Bezae (= D) közvetítésével ismerjük.</w:t>
      </w:r>
    </w:p>
  </w:footnote>
  <w:footnote w:id="14">
    <w:p>
      <w:pPr>
        <w:pStyle w:val="Footnote"/>
        <w:rPr/>
      </w:pPr>
      <w:r>
        <w:rPr>
          <w:rStyle w:val="FootnoteCharacters"/>
        </w:rPr>
        <w:footnoteRef/>
      </w:r>
      <w:r>
        <w:rPr/>
        <w:t xml:space="preserve"> </w:t>
      </w:r>
      <w:r>
        <w:rPr/>
        <w:t>A német egységfordítás (EÜ) készítői ezt a megoldást választják: senki sem »veszett el közülük, csak a kárhozat fia«. A francia ökumenikus bibliafordításban ez áll: »aucun ne s’est perdu, sinon le fils de perdition«.</w:t>
      </w:r>
    </w:p>
  </w:footnote>
  <w:footnote w:id="15">
    <w:p>
      <w:pPr>
        <w:pStyle w:val="Footnote"/>
        <w:rPr/>
      </w:pPr>
      <w:r>
        <w:rPr>
          <w:rStyle w:val="FootnoteCharacters"/>
        </w:rPr>
        <w:footnoteRef/>
      </w:r>
      <w:r>
        <w:rPr/>
        <w:t xml:space="preserve"> </w:t>
      </w:r>
      <w:r>
        <w:rPr>
          <w:i/>
          <w:iCs/>
        </w:rPr>
        <w:t>Schnackenburg, R.</w:t>
      </w:r>
      <w:r>
        <w:rPr/>
        <w:t>: Johannesevangelium IV,3, 198. o.</w:t>
      </w:r>
    </w:p>
  </w:footnote>
  <w:footnote w:id="16">
    <w:p>
      <w:pPr>
        <w:pStyle w:val="Footnote"/>
        <w:rPr/>
      </w:pPr>
      <w:r>
        <w:rPr>
          <w:rStyle w:val="FootnoteCharacters"/>
        </w:rPr>
        <w:footnoteRef/>
      </w:r>
      <w:r>
        <w:rPr/>
        <w:t xml:space="preserve"> </w:t>
      </w:r>
      <w:r>
        <w:rPr>
          <w:i/>
          <w:iCs/>
        </w:rPr>
        <w:t>Untergassmair, F. G.</w:t>
      </w:r>
      <w:r>
        <w:rPr/>
        <w:t>: Im Namen Jesu. Der Namensbegriff im Johannesevangelium. Eine exegetisch-religionsgeschichtliche Studie zu den johanneischen Namensaussagen (Forsch. z. Bib. 13) Stuttgart, 1973.</w:t>
      </w:r>
    </w:p>
  </w:footnote>
  <w:footnote w:id="17">
    <w:p>
      <w:pPr>
        <w:pStyle w:val="Footnote"/>
        <w:rPr/>
      </w:pPr>
      <w:r>
        <w:rPr>
          <w:rStyle w:val="FootnoteCharacters"/>
        </w:rPr>
        <w:footnoteRef/>
      </w:r>
      <w:r>
        <w:rPr/>
        <w:t xml:space="preserve"> </w:t>
      </w:r>
      <w:r>
        <w:rPr/>
        <w:t>Először Kr. u. 180 körül Antiochiai Theophilosznál jelenik meg e kifejezés.</w:t>
      </w:r>
    </w:p>
  </w:footnote>
  <w:footnote w:id="18">
    <w:p>
      <w:pPr>
        <w:pStyle w:val="Footnote"/>
        <w:rPr/>
      </w:pPr>
      <w:r>
        <w:rPr>
          <w:rStyle w:val="FootnoteCharacters"/>
        </w:rPr>
        <w:footnoteRef/>
      </w:r>
      <w:r>
        <w:rPr/>
        <w:t xml:space="preserve"> </w:t>
      </w:r>
      <w:r>
        <w:rPr/>
        <w:t xml:space="preserve">Így gondolja </w:t>
      </w:r>
      <w:r>
        <w:rPr>
          <w:i/>
          <w:iCs/>
        </w:rPr>
        <w:t>Augustinus</w:t>
      </w:r>
      <w:r>
        <w:rPr/>
        <w:t xml:space="preserve"> (Tractatus in Johannem CVII,1) és az általa befolyásolt későbbi értelmezők tábora.</w:t>
      </w:r>
    </w:p>
  </w:footnote>
  <w:footnote w:id="19">
    <w:p>
      <w:pPr>
        <w:pStyle w:val="Footnote"/>
        <w:rPr/>
      </w:pPr>
      <w:r>
        <w:rPr>
          <w:rStyle w:val="FootnoteCharacters"/>
        </w:rPr>
        <w:footnoteRef/>
      </w:r>
      <w:r>
        <w:rPr/>
        <w:t xml:space="preserve"> </w:t>
      </w:r>
      <w:r>
        <w:rPr/>
        <w:t xml:space="preserve">Vö. más versekkel is: Jn 5,43 (Jézus az ő Atyjának nevében jön); Jn 10,25 (Jézus az Atya nevében cselekszik); Jn 12,28 (az Atya saját nevét dicsőíti meg, amikor a Fiút megdicsőíti); Jn 17,6.26 (Jézus, akinek lényegéhez tartozik, hogy ő az Ige, ebben a minőségében nyilatkoztatja ki Isten nevét). - Vö. </w:t>
      </w:r>
      <w:r>
        <w:rPr>
          <w:i/>
          <w:iCs/>
        </w:rPr>
        <w:t>Untergassmair, F. G.</w:t>
      </w:r>
      <w:r>
        <w:rPr/>
        <w:t>: Namen.</w:t>
      </w:r>
    </w:p>
  </w:footnote>
  <w:footnote w:id="20">
    <w:p>
      <w:pPr>
        <w:pStyle w:val="Footnote"/>
        <w:rPr/>
      </w:pPr>
      <w:r>
        <w:rPr>
          <w:rStyle w:val="FootnoteCharacters"/>
        </w:rPr>
        <w:footnoteRef/>
      </w:r>
      <w:r>
        <w:rPr/>
        <w:t xml:space="preserve"> </w:t>
      </w:r>
      <w:r>
        <w:rPr>
          <w:i/>
          <w:iCs/>
        </w:rPr>
        <w:t>Delitzsch</w:t>
      </w:r>
      <w:r>
        <w:rPr/>
        <w:t xml:space="preserve"> így érti a kifejezést, és ezért az Újszövetséget héberre fordítva a </w:t>
      </w:r>
      <w:r>
        <w:rPr>
          <w:i/>
          <w:iCs/>
        </w:rPr>
        <w:t>ben-ha‘abdon</w:t>
      </w:r>
      <w:r>
        <w:rPr/>
        <w:t xml:space="preserve"> kifejezést használja.</w:t>
      </w:r>
    </w:p>
  </w:footnote>
  <w:footnote w:id="21">
    <w:p>
      <w:pPr>
        <w:pStyle w:val="Footnote"/>
        <w:rPr/>
      </w:pPr>
      <w:r>
        <w:rPr>
          <w:rStyle w:val="FootnoteCharacters"/>
        </w:rPr>
        <w:footnoteRef/>
      </w:r>
      <w:r>
        <w:rPr/>
        <w:t xml:space="preserve"> </w:t>
      </w:r>
      <w:r>
        <w:rPr>
          <w:i/>
          <w:iCs/>
        </w:rPr>
        <w:t>Murphy, R. E.</w:t>
      </w:r>
      <w:r>
        <w:rPr/>
        <w:t xml:space="preserve"> így érti a szókapcsolatot, amelyet a héber </w:t>
      </w:r>
      <w:r>
        <w:rPr>
          <w:i/>
          <w:iCs/>
        </w:rPr>
        <w:t>ben-haschachat</w:t>
      </w:r>
      <w:r>
        <w:rPr/>
        <w:t xml:space="preserve"> kifejezéssel ad vissza.</w:t>
      </w:r>
    </w:p>
  </w:footnote>
  <w:footnote w:id="22">
    <w:p>
      <w:pPr>
        <w:pStyle w:val="Footnote"/>
        <w:rPr/>
      </w:pPr>
      <w:r>
        <w:rPr>
          <w:rStyle w:val="FootnoteCharacters"/>
        </w:rPr>
        <w:footnoteRef/>
      </w:r>
      <w:r>
        <w:rPr/>
        <w:t xml:space="preserve"> </w:t>
      </w:r>
      <w:r>
        <w:rPr/>
        <w:t xml:space="preserve">Hasonló kifejezések találhatók a következő szentírási helyeken: Iz 57,4 (LXX: </w:t>
      </w:r>
      <w:r>
        <w:rPr>
          <w:i/>
          <w:iCs/>
        </w:rPr>
        <w:t>tekna apóleiasz</w:t>
      </w:r>
      <w:r>
        <w:rPr/>
        <w:t>); Bölcs 24,22a (</w:t>
      </w:r>
      <w:r>
        <w:rPr>
          <w:i/>
          <w:iCs/>
        </w:rPr>
        <w:t>hüiosz apóleiasz</w:t>
      </w:r>
      <w:r>
        <w:rPr/>
        <w:t>). Vö. azonban a 2 Tessz 2,3-mal is (</w:t>
      </w:r>
      <w:r>
        <w:rPr>
          <w:i/>
          <w:iCs/>
        </w:rPr>
        <w:t>ho hüiosz tész apóleiasz</w:t>
      </w:r>
      <w:r>
        <w:rPr/>
        <w:t>). Az utóbbi kifejezés szó szerint megegyezik a Jn 17,12-ben látható szókapcsolattal.</w:t>
      </w:r>
    </w:p>
  </w:footnote>
  <w:footnote w:id="23">
    <w:p>
      <w:pPr>
        <w:pStyle w:val="Footnote"/>
        <w:rPr/>
      </w:pPr>
      <w:r>
        <w:rPr>
          <w:rStyle w:val="FootnoteCharacters"/>
        </w:rPr>
        <w:footnoteRef/>
      </w:r>
      <w:r>
        <w:rPr/>
        <w:t xml:space="preserve"> </w:t>
      </w:r>
      <w:r>
        <w:rPr>
          <w:i/>
          <w:iCs/>
        </w:rPr>
        <w:t>Lagrange, M.-J.</w:t>
      </w:r>
      <w:r>
        <w:rPr/>
        <w:t>: Évangile selon Saint Jean, 12. kiadás, Paris, 1925., 447. o.</w:t>
      </w:r>
    </w:p>
  </w:footnote>
  <w:footnote w:id="24">
    <w:p>
      <w:pPr>
        <w:pStyle w:val="Footnote"/>
        <w:rPr/>
      </w:pPr>
      <w:r>
        <w:rPr>
          <w:rStyle w:val="FootnoteCharacters"/>
        </w:rPr>
        <w:footnoteRef/>
      </w:r>
      <w:r>
        <w:rPr/>
        <w:t xml:space="preserve"> </w:t>
      </w:r>
      <w:r>
        <w:rPr/>
        <w:t>A »gonoszra« vonatkozó szóhasználatot és felfogásmódot illetően János első levele kissé eltér az evangéliumtól. A levél általában is jobban hangsúlyozza a világ negatív arculatát.</w:t>
      </w:r>
    </w:p>
  </w:footnote>
  <w:footnote w:id="25">
    <w:p>
      <w:pPr>
        <w:pStyle w:val="Footnote"/>
        <w:rPr/>
      </w:pPr>
      <w:r>
        <w:rPr>
          <w:rStyle w:val="FootnoteCharacters"/>
        </w:rPr>
        <w:footnoteRef/>
      </w:r>
      <w:r>
        <w:rPr/>
        <w:t xml:space="preserve"> </w:t>
      </w:r>
      <w:r>
        <w:rPr/>
        <w:t>A hosszú 119. zsoltárt mi keresztények csak akkor imádkozhatjuk őszintén, ha tudatosítjuk: mindannak beteljesülését, ami ott Isten igéjéről, útmutatásáról dicséretként elhangzik, Isten Igéjében látjuk, aki az »igazság« élő megtestesítője.</w:t>
      </w:r>
    </w:p>
  </w:footnote>
  <w:footnote w:id="26">
    <w:p>
      <w:pPr>
        <w:pStyle w:val="Footnote"/>
        <w:rPr/>
      </w:pPr>
      <w:r>
        <w:rPr>
          <w:rStyle w:val="FootnoteCharacters"/>
        </w:rPr>
        <w:footnoteRef/>
      </w:r>
      <w:r>
        <w:rPr/>
        <w:t xml:space="preserve"> </w:t>
      </w:r>
      <w:r>
        <w:rPr/>
        <w:t xml:space="preserve">Vö. </w:t>
      </w:r>
      <w:r>
        <w:rPr>
          <w:i/>
          <w:iCs/>
        </w:rPr>
        <w:t>I. de la Potterie</w:t>
      </w:r>
      <w:r>
        <w:rPr/>
        <w:t>: La veritŕ in San Giovanni, in: Rivista Biblica 11 (1963) 24. o.: Az igaz-ság az emberré lett Isten Igéjében válik nyilvánvalóvá az emberek számára. Az embernek nem az a feladata, hogy ezt az igazságot eszével felfogja, hanem hogy hitből fakadó élettel megvaló</w:t>
        <w:softHyphen/>
        <w:t>sítsa.</w:t>
      </w:r>
    </w:p>
  </w:footnote>
  <w:footnote w:id="27">
    <w:p>
      <w:pPr>
        <w:pStyle w:val="Footnote"/>
        <w:rPr/>
      </w:pPr>
      <w:r>
        <w:rPr>
          <w:rStyle w:val="FootnoteCharacters"/>
        </w:rPr>
        <w:footnoteRef/>
      </w:r>
      <w:r>
        <w:rPr/>
        <w:t xml:space="preserve"> </w:t>
      </w:r>
      <w:r>
        <w:rPr/>
        <w:t>Tanulságos ebből a szempontból a Mózesre vonatkozó megjegyzés a Sir 45,4-ben: »Meg-szentelte, mivel hűséges volt és szelíd, és ezáltal kiválasztotta minden hús (azaz a jókat is beleértve minden ember) közül.«</w:t>
      </w:r>
    </w:p>
  </w:footnote>
  <w:footnote w:id="28">
    <w:p>
      <w:pPr>
        <w:pStyle w:val="Footnote"/>
        <w:rPr/>
      </w:pPr>
      <w:r>
        <w:rPr>
          <w:rStyle w:val="FootnoteCharacters"/>
        </w:rPr>
        <w:footnoteRef/>
      </w:r>
      <w:r>
        <w:rPr/>
        <w:t xml:space="preserve"> </w:t>
      </w:r>
      <w:r>
        <w:rPr/>
        <w:t>Írhatnánk »Egy«-et is, de a felolvasásból nem derülne ki, hogy a kifejezést nagybetűvel írtuk.</w:t>
      </w:r>
    </w:p>
  </w:footnote>
  <w:footnote w:id="29">
    <w:p>
      <w:pPr>
        <w:pStyle w:val="Footnote"/>
        <w:rPr/>
      </w:pPr>
      <w:r>
        <w:rPr>
          <w:rStyle w:val="FootnoteCharacters"/>
        </w:rPr>
        <w:footnoteRef/>
      </w:r>
      <w:r>
        <w:rPr/>
        <w:t xml:space="preserve"> </w:t>
      </w:r>
      <w:r>
        <w:rPr/>
        <w:t xml:space="preserve">A </w:t>
      </w:r>
      <w:r>
        <w:rPr>
          <w:i/>
          <w:iCs/>
        </w:rPr>
        <w:t>Vulgata</w:t>
      </w:r>
      <w:r>
        <w:rPr/>
        <w:t xml:space="preserve"> még így olvasta a szöveget: »ut et ipsi in nobis </w:t>
      </w:r>
      <w:r>
        <w:rPr>
          <w:i/>
          <w:iCs/>
        </w:rPr>
        <w:t>unum</w:t>
      </w:r>
      <w:r>
        <w:rPr/>
        <w:t xml:space="preserve"> sint«. A </w:t>
      </w:r>
      <w:r>
        <w:rPr>
          <w:i/>
          <w:iCs/>
        </w:rPr>
        <w:t>Nova Vulgata</w:t>
      </w:r>
      <w:r>
        <w:rPr/>
        <w:t xml:space="preserve"> el-hagyja az </w:t>
      </w:r>
      <w:r>
        <w:rPr>
          <w:i/>
          <w:iCs/>
        </w:rPr>
        <w:t>unum</w:t>
      </w:r>
      <w:r>
        <w:rPr/>
        <w:t xml:space="preserve"> kifejezést.</w:t>
      </w:r>
    </w:p>
  </w:footnote>
  <w:footnote w:id="30">
    <w:p>
      <w:pPr>
        <w:pStyle w:val="Footnote"/>
        <w:rPr/>
      </w:pPr>
      <w:r>
        <w:rPr>
          <w:rStyle w:val="FootnoteCharacters"/>
        </w:rPr>
        <w:footnoteRef/>
      </w:r>
      <w:r>
        <w:rPr/>
        <w:t xml:space="preserve"> </w:t>
      </w:r>
      <w:r>
        <w:rPr>
          <w:i/>
          <w:iCs/>
        </w:rPr>
        <w:t>Keppler, P. W. von</w:t>
      </w:r>
      <w:r>
        <w:rPr/>
        <w:t>: Unseres Herrn Trost. Erklärung der Abschiedsreden und des Hohe-priesterlichen Gebetes (Jo. Kap. 14-17), 3. kiadás, Freiburg, 1914., 412. oldaltól.</w:t>
      </w:r>
    </w:p>
  </w:footnote>
  <w:footnote w:id="31">
    <w:p>
      <w:pPr>
        <w:pStyle w:val="Footnote"/>
        <w:rPr/>
      </w:pPr>
      <w:r>
        <w:rPr>
          <w:rStyle w:val="FootnoteCharacters"/>
        </w:rPr>
        <w:footnoteRef/>
      </w:r>
      <w:r>
        <w:rPr/>
        <w:t xml:space="preserve"> </w:t>
      </w:r>
      <w:r>
        <w:rPr/>
        <w:t>A mai becslések szerint körülbelül 800 irodalmi mű töredéke van a birtokunkban. A nem bibliai jellegű szövegek a Kr. e. 2. és 1. században keletkeztek. Egyik-másik leírás ezek közül azonban a Krisztus utáni első századból származik.</w:t>
      </w:r>
    </w:p>
  </w:footnote>
  <w:footnote w:id="32">
    <w:p>
      <w:pPr>
        <w:pStyle w:val="Footnote"/>
        <w:rPr/>
      </w:pPr>
      <w:r>
        <w:rPr>
          <w:rStyle w:val="FootnoteCharacters"/>
        </w:rPr>
        <w:footnoteRef/>
      </w:r>
      <w:r>
        <w:rPr/>
        <w:t xml:space="preserve"> </w:t>
      </w:r>
      <w:r>
        <w:rPr/>
        <w:t>A leleteket 1945-ben találták meg egy korakeresztény kolostor közelében, és 1977-től teljes egészében kiadták. A gyűjtemény 12 (illetve 13) papirusz-kódexet tartalmaz, amelyeket a Kr. u. 4. században kopt nyelven írtak. A kéziratok egy része azonban egy sokkal korábbi görög hagyományra nyúlik vissza.</w:t>
      </w:r>
    </w:p>
  </w:footnote>
  <w:footnote w:id="33">
    <w:p>
      <w:pPr>
        <w:pStyle w:val="Footnote"/>
        <w:rPr/>
      </w:pPr>
      <w:r>
        <w:rPr>
          <w:rStyle w:val="FootnoteCharacters"/>
        </w:rPr>
        <w:footnoteRef/>
      </w:r>
      <w:r>
        <w:rPr/>
        <w:t xml:space="preserve"> </w:t>
      </w:r>
      <w:r>
        <w:rPr>
          <w:i/>
          <w:iCs/>
        </w:rPr>
        <w:t>Beierwaltes, W.</w:t>
      </w:r>
      <w:r>
        <w:rPr/>
        <w:t>: RAC XIV. kötet, Stuttgart, 1988., »Hen« címszó, 435-472. o.</w:t>
      </w:r>
    </w:p>
  </w:footnote>
  <w:footnote w:id="34">
    <w:p>
      <w:pPr>
        <w:pStyle w:val="Footnote"/>
        <w:rPr/>
      </w:pPr>
      <w:r>
        <w:rPr>
          <w:rStyle w:val="FootnoteCharacters"/>
        </w:rPr>
        <w:footnoteRef/>
      </w:r>
      <w:r>
        <w:rPr/>
        <w:t xml:space="preserve"> </w:t>
      </w:r>
      <w:r>
        <w:rPr/>
        <w:t>Uo.</w:t>
      </w:r>
    </w:p>
  </w:footnote>
  <w:footnote w:id="35">
    <w:p>
      <w:pPr>
        <w:pStyle w:val="Footnote"/>
        <w:rPr/>
      </w:pPr>
      <w:r>
        <w:rPr>
          <w:rStyle w:val="FootnoteCharacters"/>
        </w:rPr>
        <w:footnoteRef/>
      </w:r>
      <w:r>
        <w:rPr/>
        <w:t xml:space="preserve"> </w:t>
      </w:r>
      <w:r>
        <w:rPr/>
        <w:t xml:space="preserve">Szekta-szabályzatuk (helyesebben: Rendi Szabályzatuk) </w:t>
      </w:r>
      <w:r>
        <w:rPr>
          <w:i/>
          <w:iCs/>
        </w:rPr>
        <w:t>sérech ha-yachad</w:t>
      </w:r>
      <w:r>
        <w:rPr/>
        <w:t>, azaz Regula Unionis.</w:t>
      </w:r>
    </w:p>
  </w:footnote>
  <w:footnote w:id="36">
    <w:p>
      <w:pPr>
        <w:pStyle w:val="Footnote"/>
        <w:rPr/>
      </w:pPr>
      <w:r>
        <w:rPr>
          <w:rStyle w:val="FootnoteCharacters"/>
        </w:rPr>
        <w:footnoteRef/>
      </w:r>
      <w:r>
        <w:rPr/>
        <w:t xml:space="preserve"> </w:t>
      </w:r>
      <w:r>
        <w:rPr>
          <w:i/>
          <w:iCs/>
        </w:rPr>
        <w:t>Cross, F. M.</w:t>
      </w:r>
      <w:r>
        <w:rPr/>
        <w:t>: The Ancient Library of Qumran and Modern Biblical Studies, New York, 1958., 58. o. 44. jegyzet: „A teológiai felhangot általában az ilyen szófordulatok fejezik ki: »Isten egyességében«, »az ő igazságának egyességében«, »a szentség egyességében«, »az egyesség szövetsége«, »az örökkévalóság egyességének szövetségére«, »az örök szövetség egyességére«.”</w:t>
      </w:r>
    </w:p>
  </w:footnote>
  <w:footnote w:id="37">
    <w:p>
      <w:pPr>
        <w:pStyle w:val="Footnote"/>
        <w:rPr/>
      </w:pPr>
      <w:r>
        <w:rPr>
          <w:rStyle w:val="FootnoteCharacters"/>
        </w:rPr>
        <w:footnoteRef/>
      </w:r>
      <w:r>
        <w:rPr/>
        <w:t xml:space="preserve"> </w:t>
      </w:r>
      <w:r>
        <w:rPr/>
        <w:t xml:space="preserve">Az </w:t>
      </w:r>
      <w:r>
        <w:rPr>
          <w:i/>
          <w:iCs/>
        </w:rPr>
        <w:t>ekklészia</w:t>
      </w:r>
      <w:r>
        <w:rPr/>
        <w:t xml:space="preserve"> szó János evangéliumában nem fordul elő, de általános értelemben megtaláljuk a következő versekben: Mt 16,18; Kol 1,18; Ef 1,22; 5,23 stb.</w:t>
      </w:r>
    </w:p>
  </w:footnote>
  <w:footnote w:id="38">
    <w:p>
      <w:pPr>
        <w:pStyle w:val="Footnote"/>
        <w:rPr/>
      </w:pPr>
      <w:r>
        <w:rPr>
          <w:rStyle w:val="FootnoteCharacters"/>
        </w:rPr>
        <w:footnoteRef/>
      </w:r>
      <w:r>
        <w:rPr/>
        <w:t xml:space="preserve"> </w:t>
      </w:r>
      <w:r>
        <w:rPr>
          <w:i/>
          <w:iCs/>
        </w:rPr>
        <w:t>Pollard, T. E.</w:t>
      </w:r>
      <w:r>
        <w:rPr/>
        <w:t xml:space="preserve">: »That They All May Be One« (John XVII,21) - and the Unity of the Church, in: The Expository Times 70 (1959) 149-150. - </w:t>
      </w:r>
      <w:r>
        <w:rPr>
          <w:i/>
          <w:iCs/>
        </w:rPr>
        <w:t>Ugyanő</w:t>
      </w:r>
      <w:r>
        <w:rPr/>
        <w:t>: The Exegesis of John X,30 in the Early Trinitarian Controversies, in: New Test. Studies 3 (1956/57) 334-349.</w:t>
      </w:r>
    </w:p>
  </w:footnote>
  <w:footnote w:id="39">
    <w:p>
      <w:pPr>
        <w:pStyle w:val="Footnote"/>
        <w:rPr/>
      </w:pPr>
      <w:r>
        <w:rPr>
          <w:rStyle w:val="FootnoteCharacters"/>
        </w:rPr>
        <w:footnoteRef/>
      </w:r>
      <w:r>
        <w:rPr/>
        <w:t xml:space="preserve"> </w:t>
      </w:r>
      <w:r>
        <w:rPr>
          <w:i/>
          <w:iCs/>
        </w:rPr>
        <w:t>Wenger, E. L.</w:t>
      </w:r>
      <w:r>
        <w:rPr/>
        <w:t>: »That They All May Be One«, in: The Expository Times 70 (1959) 333.</w:t>
      </w:r>
    </w:p>
  </w:footnote>
  <w:footnote w:id="40">
    <w:p>
      <w:pPr>
        <w:pStyle w:val="Footnote"/>
        <w:rPr/>
      </w:pPr>
      <w:r>
        <w:rPr>
          <w:rStyle w:val="FootnoteCharacters"/>
        </w:rPr>
        <w:footnoteRef/>
      </w:r>
      <w:r>
        <w:rPr/>
        <w:t xml:space="preserve"> </w:t>
      </w:r>
      <w:r>
        <w:rPr>
          <w:i/>
          <w:iCs/>
        </w:rPr>
        <w:t>Brown, R. E.</w:t>
      </w:r>
      <w:r>
        <w:rPr/>
        <w:t xml:space="preserve"> (Gospel, 29A, 775. o.) ebben az összefüggésben a 2 Jn 10-re utal, amely tilalmazza a nem igazhitűekkel való kapcsolattartást.</w:t>
      </w:r>
    </w:p>
  </w:footnote>
  <w:footnote w:id="41">
    <w:p>
      <w:pPr>
        <w:pStyle w:val="Footnote"/>
        <w:rPr/>
      </w:pPr>
      <w:r>
        <w:rPr>
          <w:rStyle w:val="FootnoteCharacters"/>
        </w:rPr>
        <w:footnoteRef/>
      </w:r>
      <w:r>
        <w:rPr/>
        <w:t xml:space="preserve"> </w:t>
      </w:r>
      <w:r>
        <w:rPr/>
        <w:t xml:space="preserve">A perikopában kilenc alkalommal kezdődik mellékmondat a </w:t>
      </w:r>
      <w:r>
        <w:rPr>
          <w:i/>
          <w:iCs/>
        </w:rPr>
        <w:t>hina</w:t>
      </w:r>
      <w:r>
        <w:rPr/>
        <w:t xml:space="preserve"> (azért; avégett, hogy) szóval.</w:t>
      </w:r>
    </w:p>
  </w:footnote>
  <w:footnote w:id="42">
    <w:p>
      <w:pPr>
        <w:pStyle w:val="Footnote"/>
        <w:rPr/>
      </w:pPr>
      <w:r>
        <w:rPr>
          <w:rStyle w:val="FootnoteCharacters"/>
        </w:rPr>
        <w:footnoteRef/>
      </w:r>
      <w:r>
        <w:rPr/>
        <w:t xml:space="preserve"> </w:t>
      </w:r>
      <w:r>
        <w:rPr>
          <w:i/>
          <w:iCs/>
        </w:rPr>
        <w:t>Simon Róbert</w:t>
      </w:r>
      <w:r>
        <w:rPr/>
        <w:t xml:space="preserve"> fordítása: Korán, Helikon, Budapest, 1987.</w:t>
      </w:r>
    </w:p>
  </w:footnote>
  <w:footnote w:id="43">
    <w:p>
      <w:pPr>
        <w:pStyle w:val="Footnote"/>
        <w:rPr/>
      </w:pPr>
      <w:r>
        <w:rPr>
          <w:rStyle w:val="FootnoteCharacters"/>
        </w:rPr>
        <w:footnoteRef/>
      </w:r>
      <w:r>
        <w:rPr/>
        <w:t xml:space="preserve"> </w:t>
      </w:r>
      <w:r>
        <w:rPr>
          <w:i/>
          <w:iCs/>
        </w:rPr>
        <w:t xml:space="preserve">Gründler, J. </w:t>
      </w:r>
      <w:r>
        <w:rPr/>
        <w:t>szerint már 1961-ben nem kevesebb, mint 2123 nem katolikus, de keresztény egyház, szekta, illetve missziós társaság létezett (vö. Lexikon der christlichen Kirchen und Sekten, 2. kötet, Freiburg, 1961., 140. o.). Az 1994-es évre vonatkozóan nem találtunk adato</w:t>
        <w:softHyphen/>
        <w:t>kat.</w:t>
      </w:r>
    </w:p>
  </w:footnote>
  <w:footnote w:id="44">
    <w:p>
      <w:pPr>
        <w:pStyle w:val="Footnote"/>
        <w:rPr/>
      </w:pPr>
      <w:r>
        <w:rPr>
          <w:rStyle w:val="FootnoteCharacters"/>
        </w:rPr>
        <w:footnoteRef/>
      </w:r>
      <w:r>
        <w:rPr/>
        <w:t xml:space="preserve"> </w:t>
      </w:r>
      <w:r>
        <w:rPr>
          <w:i/>
          <w:iCs/>
        </w:rPr>
        <w:t>Thüsing, W.</w:t>
      </w:r>
      <w:r>
        <w:rPr/>
        <w:t>: Erhöhung, 182. és 216. o.</w:t>
      </w:r>
    </w:p>
  </w:footnote>
  <w:footnote w:id="45">
    <w:p>
      <w:pPr>
        <w:pStyle w:val="Footnote"/>
        <w:rPr/>
      </w:pPr>
      <w:r>
        <w:rPr>
          <w:rStyle w:val="FootnoteCharacters"/>
        </w:rPr>
        <w:footnoteRef/>
      </w:r>
      <w:r>
        <w:rPr/>
        <w:t xml:space="preserve"> </w:t>
      </w:r>
      <w:r>
        <w:rPr>
          <w:i/>
          <w:iCs/>
        </w:rPr>
        <w:t>Maldonatus, J.</w:t>
      </w:r>
      <w:r>
        <w:rPr/>
        <w:t>: Commentarium.</w:t>
      </w:r>
    </w:p>
  </w:footnote>
  <w:footnote w:id="46">
    <w:p>
      <w:pPr>
        <w:pStyle w:val="Footnote"/>
        <w:rPr/>
      </w:pPr>
      <w:r>
        <w:rPr>
          <w:rStyle w:val="FootnoteCharacters"/>
        </w:rPr>
        <w:footnoteRef/>
      </w:r>
      <w:r>
        <w:rPr/>
        <w:t xml:space="preserve"> </w:t>
      </w:r>
      <w:r>
        <w:rPr/>
        <w:t>A perfektum igealak (</w:t>
      </w:r>
      <w:r>
        <w:rPr>
          <w:i/>
          <w:iCs/>
        </w:rPr>
        <w:t>dedóka</w:t>
      </w:r>
      <w:r>
        <w:rPr/>
        <w:t>: egyszer s mindenkorra, maradandóan adtam) arra is utal, hogy Isten Lelkének húsvét utáni kegyelmi adományáról van szó.</w:t>
      </w:r>
    </w:p>
  </w:footnote>
  <w:footnote w:id="47">
    <w:p>
      <w:pPr>
        <w:pStyle w:val="Footnote"/>
        <w:rPr/>
      </w:pPr>
      <w:r>
        <w:rPr>
          <w:rStyle w:val="FootnoteCharacters"/>
        </w:rPr>
        <w:footnoteRef/>
      </w:r>
      <w:r>
        <w:rPr/>
        <w:t xml:space="preserve"> </w:t>
      </w:r>
      <w:r>
        <w:rPr/>
        <w:t>Vö. ezzel például az iszlám vagy az ószövetségi ember elképzeléseit a Paradicsomról.</w:t>
      </w:r>
    </w:p>
  </w:footnote>
  <w:footnote w:id="48">
    <w:p>
      <w:pPr>
        <w:pStyle w:val="Footnote"/>
        <w:rPr/>
      </w:pPr>
      <w:r>
        <w:rPr>
          <w:rStyle w:val="FootnoteCharacters"/>
        </w:rPr>
        <w:footnoteRef/>
      </w:r>
      <w:r>
        <w:rPr/>
        <w:t xml:space="preserve"> </w:t>
      </w:r>
      <w:r>
        <w:rPr>
          <w:i/>
          <w:iCs/>
        </w:rPr>
        <w:t>Keppler, P. W. von</w:t>
      </w:r>
      <w:r>
        <w:rPr/>
        <w:t>: Unseres Herrn Trost. Erklärung der Abschiedsreden und des Hoher-priesterlichen Gebetes Jesu (Jo. Kap. 14-17), 3. kiadás, Freiburg, 1914., 412. oldaltól.</w:t>
      </w:r>
    </w:p>
  </w:footnote>
  <w:footnote w:id="49">
    <w:p>
      <w:pPr>
        <w:pStyle w:val="Footnote"/>
        <w:rPr/>
      </w:pPr>
      <w:r>
        <w:rPr>
          <w:rStyle w:val="FootnoteCharacters"/>
        </w:rPr>
        <w:footnoteRef/>
      </w:r>
      <w:r>
        <w:rPr/>
        <w:t xml:space="preserve"> </w:t>
      </w:r>
      <w:r>
        <w:rPr/>
        <w:t xml:space="preserve">A </w:t>
      </w:r>
      <w:r>
        <w:rPr>
          <w:i/>
          <w:iCs/>
        </w:rPr>
        <w:t>theórein</w:t>
      </w:r>
      <w:r>
        <w:rPr/>
        <w:t xml:space="preserve"> (látni, szemlélni) ige jelen idejű konjunktívuszban áll, ami a látás maradandósá</w:t>
        <w:softHyphen/>
        <w:t>gára utal.</w:t>
      </w:r>
    </w:p>
  </w:footnote>
  <w:footnote w:id="50">
    <w:p>
      <w:pPr>
        <w:pStyle w:val="Footnote"/>
        <w:rPr/>
      </w:pPr>
      <w:r>
        <w:rPr>
          <w:rStyle w:val="FootnoteCharacters"/>
        </w:rPr>
        <w:footnoteRef/>
      </w:r>
      <w:r>
        <w:rPr/>
        <w:t xml:space="preserve"> </w:t>
      </w:r>
      <w:r>
        <w:rPr>
          <w:i/>
          <w:iCs/>
        </w:rPr>
        <w:t>Aquinói Szent Tamás</w:t>
      </w:r>
      <w:r>
        <w:rPr/>
        <w:t xml:space="preserve"> az általa írt »Adoro te« himnusz végén ezt a gondolatot jó biblikusként így fejezi ki: »... visu sim beatus tuae gloriae« (»... lássam boldogságban dicsőségedet«).</w:t>
      </w:r>
    </w:p>
  </w:footnote>
  <w:footnote w:id="51">
    <w:p>
      <w:pPr>
        <w:pStyle w:val="Footnote"/>
        <w:rPr/>
      </w:pPr>
      <w:r>
        <w:rPr>
          <w:rStyle w:val="FootnoteCharacters"/>
        </w:rPr>
        <w:footnoteRef/>
      </w:r>
      <w:r>
        <w:rPr/>
        <w:t xml:space="preserve"> </w:t>
      </w:r>
      <w:r>
        <w:rPr/>
        <w:t>A megszólítás fokozásának módja a következő: »Atyám« (a 17,1.5-ben); »szent Atyám« (a 17,11-ben) és »én igaz Atyám« (a 17,25-ben).</w:t>
      </w:r>
    </w:p>
  </w:footnote>
  <w:footnote w:id="52">
    <w:p>
      <w:pPr>
        <w:pStyle w:val="Footnote"/>
        <w:rPr/>
      </w:pPr>
      <w:r>
        <w:rPr>
          <w:rStyle w:val="FootnoteCharacters"/>
        </w:rPr>
        <w:footnoteRef/>
      </w:r>
      <w:r>
        <w:rPr/>
        <w:t xml:space="preserve"> </w:t>
      </w:r>
      <w:r>
        <w:rPr/>
        <w:t>Ez a helyzet az 1 Kor 6,11-ben is: »... megszentelődtetek, és meg is igazultatok ...«.</w:t>
      </w:r>
    </w:p>
  </w:footnote>
  <w:footnote w:id="53">
    <w:p>
      <w:pPr>
        <w:pStyle w:val="Footnote"/>
        <w:rPr/>
      </w:pPr>
      <w:r>
        <w:rPr>
          <w:rStyle w:val="FootnoteCharacters"/>
        </w:rPr>
        <w:footnoteRef/>
      </w:r>
      <w:r>
        <w:rPr/>
        <w:t xml:space="preserve"> </w:t>
      </w:r>
      <w:r>
        <w:rPr>
          <w:i/>
          <w:iCs/>
        </w:rPr>
        <w:t>Rupertus Tutiensis</w:t>
      </w:r>
      <w:r>
        <w:rPr/>
        <w:t xml:space="preserve">: Commentarium in Johannem, lib. XII. (PL 169,764 A): »Plane et indubitanter dilectio Patris et Filii, Spiritus Sanctus est. Ergo </w:t>
      </w:r>
      <w:r>
        <w:rPr>
          <w:i/>
          <w:iCs/>
        </w:rPr>
        <w:t>ut dilectio, qua dilexisti me, in ipsis sit, et ego in ipsis</w:t>
      </w:r>
      <w:r>
        <w:rPr/>
        <w:t>, idem est ac si dicat, ut Spiritus sanctus Paracletus ad ipsos veniat, eosque omnem veritatem doceat; qui cum in ipsis fuerit, ego quoque habitem in cordibus eorum per fidem et per hunc dilectionis Spiritum.«</w:t>
      </w:r>
    </w:p>
  </w:footnote>
  <w:footnote w:id="54">
    <w:p>
      <w:pPr>
        <w:pStyle w:val="Footnote"/>
        <w:rPr/>
      </w:pPr>
      <w:r>
        <w:rPr>
          <w:rStyle w:val="FootnoteCharacters"/>
        </w:rPr>
        <w:footnoteRef/>
      </w:r>
      <w:r>
        <w:rPr/>
        <w:t xml:space="preserve"> </w:t>
      </w:r>
      <w:r>
        <w:rPr/>
        <w:t>ThWNT II. kötet, 25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ábmosás és búcsúbeszé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főpapi imádság 17, 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numStart w:val="91"/>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caps/>
      <w:kern w:val="2"/>
      <w:sz w:val="36"/>
      <w:szCs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szCs w:val="22"/>
    </w:rPr>
  </w:style>
  <w:style w:type="paragraph" w:styleId="Cmsor4">
    <w:name w:val="címsor4"/>
    <w:basedOn w:val="Normal"/>
    <w:qFormat/>
    <w:pPr>
      <w:spacing w:before="0" w:after="0"/>
      <w:ind w:left="284" w:hanging="0"/>
      <w:jc w:val="left"/>
    </w:pPr>
    <w:rPr>
      <w:rFonts w:ascii="Carnegie" w:hAnsi="Carnegie" w:eastAsia="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eastAsia="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55:00Z</dcterms:created>
  <dc:creator>Turay Alfr�d</dc:creator>
  <dc:description/>
  <dc:language>en-US</dc:language>
  <cp:lastModifiedBy>Turay Alfr�d</cp:lastModifiedBy>
  <cp:lastPrinted>2001-03-06T16:37:00Z</cp:lastPrinted>
  <dcterms:modified xsi:type="dcterms:W3CDTF">2001-05-28T13:59:00Z</dcterms:modified>
  <cp:revision>187</cp:revision>
  <dc:subject/>
  <dc:title>1 Ezut�n elmennek Kafarnaumba. Szombaton</dc:title>
</cp:coreProperties>
</file>