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hu-HU"/>
        </w:rPr>
      </w:pPr>
      <w:r>
        <w:rPr>
          <w:lang w:val="hu-HU"/>
        </w:rPr>
        <w:t>szenvedés és feltámadás</w:t>
        <w:br/>
        <w:t>(18,1 - 20,31)</w:t>
      </w:r>
    </w:p>
    <w:p>
      <w:pPr>
        <w:pStyle w:val="Heading2"/>
        <w:rPr>
          <w:i/>
          <w:i/>
          <w:iCs/>
        </w:rPr>
      </w:pPr>
      <w:r>
        <w:rPr>
          <w:i/>
          <w:iCs/>
        </w:rPr>
        <w:t>I. Elfogás és első kihallgatás (18, 1-27)</w:t>
      </w:r>
    </w:p>
    <w:p>
      <w:pPr>
        <w:pStyle w:val="Normal"/>
        <w:rPr>
          <w:i/>
          <w:i/>
          <w:iCs/>
        </w:rPr>
      </w:pPr>
      <w:r>
        <w:rPr>
          <w:i/>
          <w:iCs/>
        </w:rPr>
      </w:r>
    </w:p>
    <w:p>
      <w:pPr>
        <w:pStyle w:val="Normal"/>
        <w:rPr/>
      </w:pPr>
      <w:r>
        <w:rPr/>
        <w:t>1. Jézus átkel a Kidronon (18, 1-2)</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8,</w:t>
            </w:r>
          </w:p>
        </w:tc>
        <w:tc>
          <w:tcPr>
            <w:tcW w:w="388" w:type="dxa"/>
            <w:tcBorders/>
          </w:tcPr>
          <w:p>
            <w:pPr>
              <w:pStyle w:val="Normal"/>
              <w:rPr>
                <w:sz w:val="22"/>
                <w:szCs w:val="22"/>
              </w:rPr>
            </w:pPr>
            <w:r>
              <w:rPr>
                <w:sz w:val="22"/>
                <w:szCs w:val="22"/>
              </w:rPr>
              <w:t>1</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Jézus, miután ezeket mond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iment tanítványaival együ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Kidron-vádin túl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Ott volt egy ker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ybe bement ő</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tanítványa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údás, az őt eláruló,</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zintén ismerte ez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hely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ugyanis gyakran járt oda tanítványaival.</w:t>
            </w:r>
          </w:p>
        </w:tc>
      </w:tr>
    </w:tbl>
    <w:p>
      <w:pPr>
        <w:pStyle w:val="Normal"/>
        <w:rPr/>
      </w:pPr>
      <w:r>
        <w:rPr/>
      </w:r>
    </w:p>
    <w:p>
      <w:pPr>
        <w:pStyle w:val="TextBody"/>
        <w:rPr/>
      </w:pPr>
      <w:r>
        <w:rPr/>
        <w:t>A. Már az 1. versben szép példáját látjuk annak, hogy szövegkritikai szem</w:t>
        <w:softHyphen/>
        <w:t xml:space="preserve">pontból nem minden esetben a kéziratok száma vagy minősége a mértékadó. A patakmeder a görög szövegben a </w:t>
      </w:r>
      <w:r>
        <w:rPr>
          <w:i/>
          <w:iCs/>
        </w:rPr>
        <w:t>tou kheimarrou tou Kedrón</w:t>
      </w:r>
      <w:r>
        <w:rPr/>
        <w:t xml:space="preserve"> néven szerepel. Érthető, ha a másolók e szókapcsolat második elemét a </w:t>
      </w:r>
      <w:r>
        <w:rPr>
          <w:i/>
          <w:iCs/>
        </w:rPr>
        <w:t>tou Kedrou</w:t>
      </w:r>
      <w:r>
        <w:rPr/>
        <w:t xml:space="preserve"> (Codex Sinaiticus, Bezae stb.) vagy a </w:t>
      </w:r>
      <w:r>
        <w:rPr>
          <w:i/>
          <w:iCs/>
        </w:rPr>
        <w:t>tón Kedrón</w:t>
      </w:r>
      <w:r>
        <w:rPr/>
        <w:t xml:space="preserve"> (Codex Vaticanus és más kéziratok) kifejezésekre változtatták. A nehezebb olvasat (a </w:t>
      </w:r>
      <w:r>
        <w:rPr>
          <w:i/>
          <w:iCs/>
        </w:rPr>
        <w:t>tou Kedrón</w:t>
      </w:r>
      <w:r>
        <w:rPr/>
        <w:t>) a helyes, amely</w:t>
        <w:softHyphen/>
        <w:t>ből a többi is levezethető (»lectio difficilior, lectio potior«).</w:t>
      </w:r>
    </w:p>
    <w:p>
      <w:pPr>
        <w:pStyle w:val="TextBody"/>
        <w:rPr/>
      </w:pPr>
      <w:r>
        <w:rPr/>
        <w:t xml:space="preserve">Filológiai szempontból a </w:t>
      </w:r>
      <w:r>
        <w:rPr>
          <w:i/>
          <w:iCs/>
        </w:rPr>
        <w:t>kheimarrousz</w:t>
      </w:r>
      <w:r>
        <w:rPr/>
        <w:t xml:space="preserve"> szó a </w:t>
      </w:r>
      <w:r>
        <w:rPr>
          <w:i/>
          <w:iCs/>
        </w:rPr>
        <w:t>kheima</w:t>
      </w:r>
      <w:r>
        <w:rPr/>
        <w:t xml:space="preserve"> (vihar, tél) és a </w:t>
      </w:r>
      <w:r>
        <w:rPr>
          <w:i/>
          <w:iCs/>
        </w:rPr>
        <w:t>hreó</w:t>
      </w:r>
      <w:r>
        <w:rPr/>
        <w:t xml:space="preserve"> (folyik) kifejezésekből származik. Téli patakot, azaz olyan száraz medrű völgyet jelent, amely csak felhőszakadás után telik meg sebes sodrású vízzel. Ez a tipi</w:t>
        <w:softHyphen/>
        <w:t xml:space="preserve">kus keleti »vádi«. - A »túlra« szót a görögben a </w:t>
      </w:r>
      <w:r>
        <w:rPr>
          <w:i/>
          <w:iCs/>
        </w:rPr>
        <w:t>peran</w:t>
      </w:r>
      <w:r>
        <w:rPr/>
        <w:t xml:space="preserve"> fejezi ki. A Jordánon túli terület, Perea is erről kapta a nevét (vö. 1,28). - A 2. versben Júdás mellékne</w:t>
        <w:softHyphen/>
        <w:t>vét többnyire egyszerűen az »áruló« szóval szokták fordítani. A görög szöveg</w:t>
        <w:softHyphen/>
        <w:t>ben azonban itt jelen idejű participium (</w:t>
      </w:r>
      <w:r>
        <w:rPr>
          <w:i/>
          <w:iCs/>
        </w:rPr>
        <w:t>paradidousz</w:t>
      </w:r>
      <w:r>
        <w:rPr/>
        <w:t>), a 6,64-ben jövő idejű melléknévi igenév (</w:t>
      </w:r>
      <w:r>
        <w:rPr>
          <w:i/>
          <w:iCs/>
        </w:rPr>
        <w:t>paradószón</w:t>
      </w:r>
      <w:r>
        <w:rPr/>
        <w:t>), a Mt 10,4-ben pedig participium aorisztosz (</w:t>
      </w:r>
      <w:r>
        <w:rPr>
          <w:i/>
          <w:iCs/>
        </w:rPr>
        <w:t>paradousz</w:t>
      </w:r>
      <w:r>
        <w:rPr/>
        <w:t>) áll. Ennek alapján az említett vers olyasvalakiről beszél, aki lelké</w:t>
        <w:softHyphen/>
        <w:t>ben (tartósan) azzal foglalatoskodik, amit cselekszik. - Az 1a vers szerint Jézus »tanítványaival együtt« (</w:t>
      </w:r>
      <w:r>
        <w:rPr>
          <w:i/>
          <w:iCs/>
        </w:rPr>
        <w:t>szün</w:t>
      </w:r>
      <w:r>
        <w:rPr/>
        <w:t>) ment ki. Az 1b-ben azt olvassuk, hogy egyedül (belsőleg már magára hagyottan?) megy be a kertbe, és itt szinte utólagos hoz</w:t>
        <w:softHyphen/>
        <w:t>zátoldás benyomását kelti az »és (</w:t>
      </w:r>
      <w:r>
        <w:rPr>
          <w:i/>
          <w:iCs/>
        </w:rPr>
        <w:t>kai</w:t>
      </w:r>
      <w:r>
        <w:rPr/>
        <w:t>) tanítványai« kifejezés.</w:t>
      </w:r>
    </w:p>
    <w:p>
      <w:pPr>
        <w:pStyle w:val="TextBody"/>
        <w:rPr/>
      </w:pPr>
      <w:r>
        <w:rPr/>
        <w:t>B. 1994 óta van a kezünkben Raymond E. Brown nagy kétkötetes alkotása, amely felöleli a négy evangéliumban bemutatott teljes szenvedéstörténetet.</w:t>
      </w:r>
      <w:r>
        <w:rPr>
          <w:rStyle w:val="FootnoteCharacters"/>
          <w:rStyle w:val="FootnoteAnchor"/>
        </w:rPr>
        <w:footnoteReference w:id="2"/>
      </w:r>
      <w:r>
        <w:rPr/>
        <w:t xml:space="preserve"> A történeti kérdéseket tárgyaló (B) részekben még többször fogunk hivatkozni erre a műre. - Egyelőre két észrevételt kell tennünk. János olyan jól ismeri a vidéket, hogy számára magától értetődik: a) a Kidronon túl az Olajfák-hegye emelkedik; b) az ott lévő kert neve: Getszemáni (vö. Mk 14,32 és párhuzamos versek). A vádi nevét azonban egyedül János említi az evangélisták közül. - Lukács (22,39) is megjegyzi, hogy Jézus »szokása szerint« ment az Olajfák-he</w:t>
        <w:softHyphen/>
        <w:t>gyére (vö. a Lk 21,37-tel is), de csak János beszél »kertről«, ahová »gyakran ment tanítványaival«. A »kert« keleten általában védőfallal övezett földterü</w:t>
        <w:softHyphen/>
        <w:t>let, ahol fák (elsősorban olajfák) is találhatók. A Kidron völgyének ezen a vi</w:t>
        <w:softHyphen/>
        <w:t>dékén a fák között sok sírbolt is volt. Ezt tekintették ugyanis az ítélet helyé</w:t>
        <w:softHyphen/>
        <w:t>nek, »Josafát völgyének« (Joel 4,2.12). Itt még manapság is láthatunk a keresz</w:t>
        <w:softHyphen/>
        <w:t>ténység előtti hasmoneus időszakból fennmaradt sírokat. Jézus tehát gyakran ment imádkozni olyan helyekre, amelyeket temetőinkhez és ezek csendjéhez hasonlíthatunk. Neki is voltak úgynevezett kedvelt tartózkodási helyei, ame</w:t>
        <w:softHyphen/>
        <w:t>lyek könnyebbé tették számára az Istenről szóló és a vele való beszédet.</w:t>
      </w:r>
    </w:p>
    <w:p>
      <w:pPr>
        <w:pStyle w:val="TextBody"/>
        <w:rPr/>
      </w:pPr>
      <w:r>
        <w:rPr/>
        <w:t>C. Az evangélista szemmel láthatóan fontosabbnak tartja a Kidron-vádi ne</w:t>
        <w:softHyphen/>
        <w:t>vének említését, mint a hegy vagy a kert (Olajfák-hegye, Getszemáni) megne</w:t>
        <w:softHyphen/>
        <w:t>vezését. Kérdés, hogy miért?</w:t>
      </w:r>
    </w:p>
    <w:p>
      <w:pPr>
        <w:pStyle w:val="TextBody"/>
        <w:rPr/>
      </w:pPr>
      <w:r>
        <w:rPr/>
        <w:t>A 2 Sám 15 bemutatja, hogy Dávid királyt miként árulta el fia, Absalom. Dávid elhagyta Jeruzsálemet és menekült. Mielőtt azonban átkelt volna a Kidronon, »a legszélső háznál megállt« (17. v.), és csapatai elvonultak előtte: »Mindenki hangosan sírt, és az egész hadinép elvonult a Kedron-vádiban (</w:t>
      </w:r>
      <w:r>
        <w:rPr>
          <w:i/>
          <w:iCs/>
        </w:rPr>
        <w:t>en tó kheimarró Kedron</w:t>
      </w:r>
      <w:r>
        <w:rPr/>
        <w:t>). És a király átkelt a Kedron-vádin (t</w:t>
      </w:r>
      <w:r>
        <w:rPr>
          <w:i/>
          <w:iCs/>
        </w:rPr>
        <w:t>ou kheimarroun Kedrón</w:t>
      </w:r>
      <w:r>
        <w:rPr/>
        <w:t>), és az egész nép és a király elvonult a pusztába vezető úton« (2 Sám 15,23 LXX).</w:t>
      </w:r>
    </w:p>
    <w:p>
      <w:pPr>
        <w:pStyle w:val="TextBody"/>
        <w:rPr/>
      </w:pPr>
      <w:r>
        <w:rPr/>
        <w:t xml:space="preserve">A »Kidron« név Dávidra emlékeztet. Ezúttal a valódi király kel át a Kidro-non. Az ezekkel a versekkel kezdődő szenvedéstörténetben János mindvégig </w:t>
      </w:r>
      <w:r>
        <w:rPr>
          <w:i/>
          <w:iCs/>
        </w:rPr>
        <w:t>királyként</w:t>
      </w:r>
      <w:r>
        <w:rPr/>
        <w:t xml:space="preserve"> ábrázolja Jézust, aki szabadon és eltökélten halad az útján.</w:t>
      </w:r>
    </w:p>
    <w:p>
      <w:pPr>
        <w:pStyle w:val="TextBody"/>
        <w:rPr/>
      </w:pPr>
      <w:r>
        <w:rPr/>
        <w:t>D. E képnek megfelelően - amely szerint a nagy király, annak ellenére, hogy »fia« elárulta őt, rendületlenül halad előre - János nem említi Jézusnak a kert</w:t>
        <w:softHyphen/>
        <w:t>ben mondott könyörgő imáját, illetve azt a kérését, hogy három apostola vir</w:t>
        <w:softHyphen/>
        <w:t>rasztva és imádkozva tartson ki mellette (Mk 14,32-34 és párhuzamos versek). Nála végül is már csak a »kehely« (18,11b) szó emlékeztet az »Atyám, ha le</w:t>
        <w:softHyphen/>
        <w:t>hetséges, távozzék el tőlem ez a kehely« (Mt 26,39) kérést tartalmazó szinopti</w:t>
        <w:softHyphen/>
        <w:t>kus beszámoló alaphangulatára.</w:t>
      </w:r>
    </w:p>
    <w:p>
      <w:pPr>
        <w:pStyle w:val="TextBody"/>
        <w:rPr/>
      </w:pPr>
      <w:r>
        <w:rPr/>
        <w:t>Azt, amiről a szinoptikusok ebben az összefüggésben hírt adnak, János elő</w:t>
        <w:softHyphen/>
        <w:t>vételezte evangéliumában. Jézus már a 12,27 szerint is így imádkozik: »Most megrendült az én lelkem. Mit is mondjak: Atyám, ments meg ettől az órától engem?« - Péter háromszori tagadását már a lábmosás után megjövendöli (13,36-38), és nem csupán most az Olajfák-hegyén (miként a Mk 14,26-31 és párhuzamos versei). A »Keljetek fel, menjünk!« (Mk 14,42) mondat pedig szó szerint szerepelt a Jn 14,31-ben, jóllehet az utóbbi versben a kettős (konkrét és szellemi) értelmű »el innen« (</w:t>
      </w:r>
      <w:r>
        <w:rPr>
          <w:i/>
          <w:iCs/>
        </w:rPr>
        <w:t>enteuthen</w:t>
      </w:r>
      <w:r>
        <w:rPr/>
        <w:t>) kiegészítéssel.</w:t>
      </w:r>
    </w:p>
    <w:p>
      <w:pPr>
        <w:pStyle w:val="Normal"/>
        <w:rPr/>
      </w:pPr>
      <w:r>
        <w:rPr/>
      </w:r>
    </w:p>
    <w:p>
      <w:pPr>
        <w:pStyle w:val="Normal"/>
        <w:rPr/>
      </w:pPr>
      <w:r>
        <w:rPr/>
        <w:t>2. Jézus hagyja, hogy elfogják (18, 3-11)</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8,</w:t>
            </w:r>
          </w:p>
        </w:tc>
        <w:tc>
          <w:tcPr>
            <w:tcW w:w="388" w:type="dxa"/>
            <w:tcBorders/>
          </w:tcPr>
          <w:p>
            <w:pPr>
              <w:pStyle w:val="Normal"/>
              <w:rPr>
                <w:sz w:val="22"/>
                <w:szCs w:val="22"/>
              </w:rPr>
            </w:pPr>
            <w:r>
              <w:rPr>
                <w:sz w:val="22"/>
                <w:szCs w:val="22"/>
              </w:rPr>
              <w:t>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údás tehát magához veszi a különítmény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 a főpapok és a farizeusok szolgái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odavonu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fáklyákkal, lámpásokkal és fegyverekke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kkor Jézus már tudta mindaz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 rá vár.</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lőlépett, és így szólt hozzáju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it keres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ok így feleltek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t, a názáreti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Ő azt mondja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pPr>
            <w:r>
              <w:rPr>
                <w:sz w:val="22"/>
                <w:szCs w:val="22"/>
              </w:rPr>
              <w:t>»</w:t>
            </w:r>
            <w:r>
              <w:rPr>
                <w:smallCaps/>
                <w:sz w:val="22"/>
                <w:szCs w:val="22"/>
              </w:rPr>
              <w:t>Én vagyok!</w:t>
            </w:r>
            <w:r>
              <w:rPr>
                <w:sz w:val="22"/>
                <w:szCs w:val="22"/>
              </w:rPr>
              <w: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Ott állt velü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őt eláruló</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údás i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kor azt mondta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pPr>
            <w:r>
              <w:rPr>
                <w:sz w:val="22"/>
                <w:szCs w:val="22"/>
              </w:rPr>
              <w:t>»</w:t>
            </w:r>
            <w:r>
              <w:rPr>
                <w:smallCaps/>
                <w:sz w:val="22"/>
                <w:szCs w:val="22"/>
              </w:rPr>
              <w:t>Én vagyok!</w:t>
            </w:r>
            <w:r>
              <w:rPr>
                <w:sz w:val="22"/>
                <w:szCs w:val="22"/>
              </w:rPr>
              <w: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visszatántorodt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 földre es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kkor újra megkérdezte tőlü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it keres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Ők pedig ezt mondtá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t, a názáreti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így válaszo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gmondtam nektek, hogy</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mallCaps/>
                <w:sz w:val="22"/>
                <w:szCs w:val="22"/>
              </w:rPr>
              <w:t>Én vagy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tehát engem keres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ngedjétek ezeket elmenn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beteljesedjen az ig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yet mondo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ok közül, akiket nekem adtá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hagytam elveszni senki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imon Péternél volt egy kar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t kihúz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lecsapott a főpap szolgájá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levágta a jobb fülé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szolga neve pedig Malkus vo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1</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Jézus azonban így szólt Péterhe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edd hüvelyébe a kardod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Vajon nem kell kiinno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Atya által adott kelyhet?«</w:t>
            </w:r>
          </w:p>
        </w:tc>
      </w:tr>
    </w:tbl>
    <w:p>
      <w:pPr>
        <w:pStyle w:val="Normal"/>
        <w:rPr/>
      </w:pPr>
      <w:r>
        <w:rPr/>
      </w:r>
    </w:p>
    <w:p>
      <w:pPr>
        <w:pStyle w:val="TextBody"/>
        <w:rPr/>
      </w:pPr>
      <w:r>
        <w:rPr/>
        <w:t>A. Szövegkritikai szempontból többször felfigyelhetünk majd a szinoptiku</w:t>
        <w:softHyphen/>
        <w:t xml:space="preserve">sok hatására. A Codex </w:t>
      </w:r>
      <w:r>
        <w:rPr>
          <w:rFonts w:eastAsia="Symbol" w:cs="Symbol" w:ascii="Symbol" w:hAnsi="Symbol"/>
        </w:rPr>
        <w:t>Q</w:t>
      </w:r>
      <w:r>
        <w:rPr/>
        <w:t xml:space="preserve"> a »Tedd hüvelyébe a kardodat!« (11. v.) felszólítás mögé egy olyan teljes mondatot illeszt, amely a Mt 26,52-ből származik: »Akik kardot fognak, kard által vesznek el.« Emellett a szövegtanúk a 10. versben hol a »fül« (</w:t>
      </w:r>
      <w:r>
        <w:rPr>
          <w:i/>
          <w:iCs/>
        </w:rPr>
        <w:t>óton</w:t>
      </w:r>
      <w:r>
        <w:rPr/>
        <w:t>), hol a »fülcimpa« (</w:t>
      </w:r>
      <w:r>
        <w:rPr>
          <w:i/>
          <w:iCs/>
        </w:rPr>
        <w:t>ótarion</w:t>
      </w:r>
      <w:r>
        <w:rPr/>
        <w:t xml:space="preserve">) kifejezést tüntetik fel. Fontosabb azonban az, hogy a kéziratok az 5. versben a </w:t>
      </w:r>
      <w:r>
        <w:rPr>
          <w:i/>
          <w:iCs/>
        </w:rPr>
        <w:t>nadzóraiosz</w:t>
      </w:r>
      <w:r>
        <w:rPr/>
        <w:t xml:space="preserve"> (názáreti, nazoreus) kifejezést időnként a </w:t>
      </w:r>
      <w:r>
        <w:rPr>
          <w:i/>
          <w:iCs/>
        </w:rPr>
        <w:t>nadzarénosz</w:t>
      </w:r>
      <w:r>
        <w:rPr/>
        <w:t xml:space="preserve"> (názáreti, nazarénus) szóval helyettesítik. A nazoreus szó gyakrabban fordul elő az Újszövetségben: Máté, János és az ApCsel szerzője csak a nazoreus szót használja, Márk és Lukács ellenben egy, illetve két alkalommal a nazarénus kifejezést. Az Újszövetség többi könyvében e név sehol sem fordul elő. Az arab világ azonban mindmáig a »</w:t>
      </w:r>
      <w:r>
        <w:rPr>
          <w:i/>
          <w:iCs/>
        </w:rPr>
        <w:t>nocrim</w:t>
      </w:r>
      <w:r>
        <w:rPr/>
        <w:t xml:space="preserve">« névvel jelöl bennünket, keresztényeket. Vitatott a kérdés, hogy vajon a kifejezést a </w:t>
      </w:r>
      <w:r>
        <w:rPr>
          <w:i/>
          <w:iCs/>
        </w:rPr>
        <w:t>nacar</w:t>
      </w:r>
      <w:r>
        <w:rPr/>
        <w:t xml:space="preserve"> (hajtás, vö. Iz 11,1) vagy a </w:t>
      </w:r>
      <w:r>
        <w:rPr>
          <w:i/>
          <w:iCs/>
        </w:rPr>
        <w:t>nasar</w:t>
      </w:r>
      <w:r>
        <w:rPr/>
        <w:t xml:space="preserve"> (figyelembe vevő, megőrző, azaz a Tör</w:t>
        <w:softHyphen/>
        <w:t>vény megtartója; vö. Sámson a Bír 13,5-ben) gyökre kell-e visszavezetnünk. Az első feltevés látszik helyesebbnek.</w:t>
      </w:r>
      <w:r>
        <w:rPr>
          <w:rStyle w:val="FootnoteCharacters"/>
          <w:rStyle w:val="FootnoteAnchor"/>
        </w:rPr>
        <w:footnoteReference w:id="3"/>
      </w:r>
    </w:p>
    <w:p>
      <w:pPr>
        <w:pStyle w:val="TextBody"/>
        <w:rPr/>
      </w:pPr>
      <w:r>
        <w:rPr/>
        <w:t>Filológiai szempontból meg kell magyaráznunk, hogy a 11. versben miért az »Atya által adott kelyhet« szókapcsolattal fordítottuk azt a kijelentést, amelyet általában az »amelyet az Atya adott nekem« mondattal szoktak lefordítani. A görög szövegben ismét perfektum igealak szerepel. János szemléletére jellemző, hogy a kehely adott volta immár nem lehet kétséges: az Atya úgy adományozta ezt Jézusnak, hogy egyszer s mindenkorra adott marad.</w:t>
      </w:r>
    </w:p>
    <w:p>
      <w:pPr>
        <w:pStyle w:val="TextBody"/>
        <w:rPr/>
      </w:pPr>
      <w:r>
        <w:rPr/>
        <w:t>B. Történetileg vizsgálódva két támpontról indulunk ki: Egyrészt már az 1. verssel kapcsolatban megjegyeztük, hogy János jól ismeri a földrajzi helyzetet. - Másrészt nyilvánvalóan nem kell pontos történeti adatnak tekinteni azt, hogy az isteni (»én vagyok«) kijelentés elhangzásakor jelentős létszámú csapat tá</w:t>
        <w:softHyphen/>
        <w:t>madt rá Jézusra. A leírásban mindkét elemet, tehát az evangélista tárgyszerű evilági ismereteit és teológiai mondanivalóját is szem előtt kell tartanunk.</w:t>
      </w:r>
    </w:p>
    <w:p>
      <w:pPr>
        <w:pStyle w:val="TextBody"/>
        <w:rPr/>
      </w:pPr>
      <w:r>
        <w:rPr/>
        <w:t>Konkrétan az a kérdés vetődik fel az idézett versekkel kapcsolatban, hogy milyen katonai egységre kell gondolnunk a 3. versben említett »különítmény« (</w:t>
      </w:r>
      <w:r>
        <w:rPr>
          <w:i/>
          <w:iCs/>
        </w:rPr>
        <w:t>szpeira</w:t>
      </w:r>
      <w:r>
        <w:rPr/>
        <w:t>) kifejezés hallatán, illetve kit kell értenünk ennek »parancsnokán« (</w:t>
      </w:r>
      <w:r>
        <w:rPr>
          <w:i/>
          <w:iCs/>
        </w:rPr>
        <w:t>khiliarkhosz</w:t>
      </w:r>
      <w:r>
        <w:rPr/>
        <w:t xml:space="preserve">: 18,12): 600 főnyi római cohorsot vagy különféle egységekből álló zsidó csapatot? A LXX zsidó katonai csoportokkal kapcsolatban is használja a </w:t>
      </w:r>
      <w:r>
        <w:rPr>
          <w:i/>
          <w:iCs/>
        </w:rPr>
        <w:t>szpeira</w:t>
      </w:r>
      <w:r>
        <w:rPr/>
        <w:t xml:space="preserve"> megnevezést (Jud 14,11; 2 Mak 12,20). Másként fogalmazva a kérdés így hangzik: vajon a negyedik evangélista itt pontosabban számol be az esemé</w:t>
        <w:softHyphen/>
        <w:t>nyekről, mint a szinoptikusok, amikor jelzi, hogy római csapatok is részt vettek Jézus elfogásában? R. E. Brown hajlik arra, hogy igennel válaszoljon e kér</w:t>
        <w:softHyphen/>
        <w:t>désre.</w:t>
      </w:r>
      <w:r>
        <w:rPr>
          <w:rStyle w:val="FootnoteCharacters"/>
          <w:rStyle w:val="FootnoteAnchor"/>
        </w:rPr>
        <w:footnoteReference w:id="4"/>
      </w:r>
    </w:p>
    <w:p>
      <w:pPr>
        <w:pStyle w:val="TextBody"/>
        <w:rPr/>
      </w:pPr>
      <w:r>
        <w:rPr/>
        <w:t>J. Blinzler és P. Benoit véleményét követve mi inkább a zsidó templomőr</w:t>
        <w:softHyphen/>
        <w:t>ségre gondolunk, amelyhez még a főpapok és a farizeusok házaihoz tartozó szolgák is csatlakoznak. János ugyanis a szinoptikusoknál is nagyobb hangsúlyt helyez annak kimutatására, hogy a római prefektus, Pontius Pilátus csak vona</w:t>
        <w:softHyphen/>
        <w:t>kodva avatkozott bele Jézus perébe (18,31), s végül kényszerhatás alatt hozta meg az ítéletet (19,6.12). Ha az elbeszélő szándékosan és kifejezetten római csapatokat akart volna szerepeltetni beszámolójában, ez »érthetetlen követke</w:t>
        <w:softHyphen/>
        <w:t>zetlenség és tervszerűtlenség lett volna részéről«.</w:t>
      </w:r>
      <w:r>
        <w:rPr>
          <w:rStyle w:val="FootnoteCharacters"/>
          <w:rStyle w:val="FootnoteAnchor"/>
        </w:rPr>
        <w:footnoteReference w:id="5"/>
      </w:r>
    </w:p>
    <w:p>
      <w:pPr>
        <w:pStyle w:val="TextBody"/>
        <w:rPr/>
      </w:pPr>
      <w:r>
        <w:rPr/>
        <w:t>C. János nemcsak a kérő imát és a tanítványok kudarcát hagyja ki elbeszélé</w:t>
        <w:softHyphen/>
        <w:t>séből - a tanítványoknak voltaképpen Jézussal együtt kellett volna virraszta</w:t>
        <w:softHyphen/>
        <w:t>niuk és imádkozniuk -, de Júdás szégyenteljes csókjáról sem mond semmit. Csupán az 5. vers végén jelzi finom utalással, hogy Júdás »velük« állt, azaz a másik oldalon, és már nem Jézus, illetve a tanítványok társaságában tartózko</w:t>
        <w:softHyphen/>
        <w:t>dott.</w:t>
      </w:r>
    </w:p>
    <w:p>
      <w:pPr>
        <w:pStyle w:val="TextBody"/>
        <w:rPr/>
      </w:pPr>
      <w:r>
        <w:rPr/>
        <w:t>Ehelyett már az 1. versben úgy ábrázolja Jézust, mint a valódi Dávid királyt, aki átkel a Kidronon. Jézus királyként vállalja a szenvedést, mert halálában válik fontossá, azaz »megdicsőültté« (vö. fentebb a 13,31-gyel kapcsolatban mondottakkal). E szempontból jobban megértjük, hogy az evangélista az elbe</w:t>
        <w:softHyphen/>
        <w:t>szélés részleteivel mire akar utalni.</w:t>
      </w:r>
    </w:p>
    <w:p>
      <w:pPr>
        <w:pStyle w:val="TextBody"/>
        <w:rPr/>
      </w:pPr>
      <w:r>
        <w:rPr/>
        <w:t>János szerint nem »sokaság« vagy »tömeg« (</w:t>
      </w:r>
      <w:r>
        <w:rPr>
          <w:i/>
          <w:iCs/>
        </w:rPr>
        <w:t>okhlosz</w:t>
      </w:r>
      <w:r>
        <w:rPr/>
        <w:t>) érkezik (Mk 14,43), és nem is »nagy sokaság« (Mt 26,47), hanem rendezett csapat. Nem is »kardok-kal és botokkal« (Mk 14,43) mennek a Getszemáni-kertbe, hanem egy külö</w:t>
        <w:softHyphen/>
        <w:t>nítmény nyomul előre »fáklyákkal, lámpásokkal és fegyverekkel«, hogy a ki</w:t>
        <w:softHyphen/>
        <w:t>rályt - mintegy felvonulás keretében - magukkal vigyék.</w:t>
      </w:r>
      <w:r>
        <w:rPr>
          <w:rStyle w:val="FootnoteCharacters"/>
          <w:rStyle w:val="FootnoteAnchor"/>
        </w:rPr>
        <w:footnoteReference w:id="6"/>
      </w:r>
    </w:p>
    <w:p>
      <w:pPr>
        <w:pStyle w:val="TextBody"/>
        <w:rPr/>
      </w:pPr>
      <w:r>
        <w:rPr/>
        <w:t>A korábbi jézusi mondások jelentőségének (9. v.: »hogy beteljesedjen az ige«) kérdésére a D részben térünk majd ki. Előbb azonban más jellegű észre</w:t>
        <w:softHyphen/>
        <w:t>vételt kell tennünk. A 6,39-ben és a 17,12-ben arról volt szó: Jézus megőrizte övéit, hogy egyik se veszítse el az örök üdvösséget. Úgy látszik azonban, hogy a 9. versben az evilági elveszés gondolata kerül előtérbe: ha lehetséges, egyik tanítványnak sem szabad fogságba esnie és Jézussal együtt a keresztre kerülnie. A perikopa szerzőjét azonban elsősorban nem a tanítványok külső vagy belső, lelki hanyatlásának kérdése foglalkoztatja. Inkább a királyi jó pásztort akarja bemutatni, aki »életét kockára teszi juhaiért« (10,11).</w:t>
      </w:r>
    </w:p>
    <w:p>
      <w:pPr>
        <w:pStyle w:val="TextBody"/>
        <w:rPr/>
      </w:pPr>
      <w:r>
        <w:rPr/>
        <w:t>A Getszemáni-kertben lejátszódó eseményről szóló híradás befejeződhetne a 9. verssel is: minden jel arra mutat, hogy az evangélista már elmondta mindazt, ami lényeges. Vajon miért illeszti a részlethez a látszólag mellékes anekdotát, amely a levágott fülcimpáról szól (10-11. v.)? Kiegészíti a szinoptikus elbeszélé</w:t>
        <w:softHyphen/>
        <w:t>seket, és előkészíti a Péter tagadásával kapcsolatos (18,12-27) eseményeket? Első látásra az a benyomásunk, hogy igazat kell adnunk azoknak a modern értelmezőknek, akik a 10. versben a »novellisztikus, legendaszerű továbbfejlő</w:t>
        <w:softHyphen/>
        <w:t>dés« (R. Bultmann) tipikus esetét látják. Véleményük szerint a Mk 14,47 ver</w:t>
        <w:softHyphen/>
        <w:t>séhez Lukács (22,50) még hozzáköltötte, hogy egy tanítvány vágta le a szolga »jobb fülét«, János pedig két nevet is hozzáfűzött a beszámolóhoz: a kardot Péter viselte, a szolgát pedig Malkusnak hívták. Ez a magyarázat azonban nemigen ügyel a 18,26 versére: a főpap udvarában »a főpap egyik szolgája, an</w:t>
        <w:softHyphen/>
        <w:t>nak a rokona, akinek Péter levágta a fülét, így szólt: ‘Nem láttalak én téged vele együtt a kertben?’« Korábban az olvasó a 18,16-ból megtudhatta, hogy az eseményről szemtanú számol be: Pétert egy »másik tanítvány« viszi be az ud</w:t>
        <w:softHyphen/>
        <w:t>varba. Ebből a szempontból nézve a kérdést azt kell mondanunk, hogy az evangélista</w:t>
      </w:r>
      <w:r>
        <w:rPr>
          <w:rStyle w:val="FootnoteCharacters"/>
          <w:rStyle w:val="FootnoteAnchor"/>
        </w:rPr>
        <w:footnoteReference w:id="7"/>
      </w:r>
      <w:r>
        <w:rPr/>
        <w:t xml:space="preserve"> a 10. versben azért közölt részleteket, mert visszaemlékezett ezekre és maga is csodálkozott, hogy az események sodrásában egy későbbi időpontban váratlanul még jelentéktelennek látszó adatok is hozzájárulnak ahhoz, hogy a Simon Péter hármas tagadására vonatkozó, hihetetlenül hangzó jövendölés (13,38) beteljesülhessen.</w:t>
      </w:r>
    </w:p>
    <w:p>
      <w:pPr>
        <w:pStyle w:val="TextBody"/>
        <w:rPr/>
      </w:pPr>
      <w:r>
        <w:rPr/>
        <w:t>A 11b verset illetően arra kell felfigyelnünk, hogy a »kelyhet« János szerint az »Atya« adja, eltérően például a Lk 22,43-tól, amelyben égi angyal erősíti meg Jézust. A negyedik evangéliumban az Atya ajándéka a Fiú számára élet</w:t>
        <w:softHyphen/>
        <w:t>célt és erőt jelent. Ezért helyesen jár el Thüsing, aki a kehelyre vonatkozó mondást a Jn 4,34 felől próbálja értelmezni: »Az én eledelem az, hogy teljesít</w:t>
        <w:softHyphen/>
        <w:t>sem annak akaratát, aki küldött engem.«</w:t>
      </w:r>
    </w:p>
    <w:p>
      <w:pPr>
        <w:pStyle w:val="TextBody"/>
        <w:rPr/>
      </w:pPr>
      <w:r>
        <w:rPr/>
        <w:t>A fentiek alapján a 10-11. verseket nem felesleges függeléknek, hanem a le</w:t>
        <w:softHyphen/>
        <w:t>tartóztatási jelenet csúcspontjának kell tekintenünk: Jézus elébe megy a halál</w:t>
        <w:softHyphen/>
        <w:t>nak, és abból a tudatból merít erőt, hogy megfelel az Atya akaratának (vö. 8,29).</w:t>
      </w:r>
    </w:p>
    <w:p>
      <w:pPr>
        <w:pStyle w:val="TextBody"/>
        <w:rPr/>
      </w:pPr>
      <w:r>
        <w:rPr/>
        <w:t xml:space="preserve">D. Az újszövetségi </w:t>
      </w:r>
      <w:r>
        <w:rPr>
          <w:i/>
          <w:iCs/>
        </w:rPr>
        <w:t>kánontörténet</w:t>
      </w:r>
      <w:r>
        <w:rPr/>
        <w:t xml:space="preserve"> szempontjából a 9. vers, amelynek az ér</w:t>
        <w:softHyphen/>
        <w:t>telmezők általában kevés figyelmet szentelnek, fontos támpontot jelent. Az Újszövetségben a továbbiakban már csak a Jn 18,32-ben található egy meg</w:t>
        <w:softHyphen/>
        <w:t>jegyzés, amely az Úr egyik leírt mondásának »beteljesülésére« (</w:t>
      </w:r>
      <w:r>
        <w:rPr>
          <w:i/>
          <w:iCs/>
        </w:rPr>
        <w:t>hina pléróthé</w:t>
      </w:r>
      <w:r>
        <w:rPr/>
        <w:t>) vonatkozik: »Hogy beteljesüljön Jézus szava, amelyet akkor mondott, amikor jelezte, milyen halállal kell meghalnia.« Az apostoli atyák írásaiból, illetve az ApCsel 20,35 megjegyzéséből (Jézus mondta: »Nagyobb boldogság adni, mint kapni.«) tudjuk, hogy az »Úr mondásai« nagy tekintélynek örvendtek. Ám az említett két esetben (18,9.32) nem elegendő, ha csupán az Úrnak szájhagyo</w:t>
        <w:softHyphen/>
        <w:t>mány útján terjedő mondásaira hivatkozunk. A két szöveg csak akkor érthető, ha ezeket a jézusi mondásoknak olyan tipikusan jánosi formáira vonatkoztat</w:t>
        <w:softHyphen/>
        <w:t>juk, mint amilyeneket az írott János-evangélium tolmácsol számunkra (6,39; 17,12; illetve: 3,14; 8,28; 12,32-től). A 18,9.32 szerzője ugyanis aligha tételez</w:t>
        <w:softHyphen/>
        <w:t>heti fel olvasóinál, hogy ismernek általa idézett , de a János-evangéliumtól füg</w:t>
        <w:softHyphen/>
        <w:t>getlen jézusi mondásokat. E két versben tehát az Újszövetség már olyan jelen</w:t>
        <w:softHyphen/>
        <w:t>tőségteljes írásnak mutatkozik, amelyben Isten akarata és üdvrendje éppoly hitelesen fejeződik ki, mint a korábbi »Szent Iratokban«.</w:t>
      </w:r>
    </w:p>
    <w:p>
      <w:pPr>
        <w:pStyle w:val="Normal"/>
        <w:rPr/>
      </w:pPr>
      <w:r>
        <w:rPr/>
      </w:r>
    </w:p>
    <w:p>
      <w:pPr>
        <w:pStyle w:val="Normal"/>
        <w:jc w:val="left"/>
        <w:rPr/>
      </w:pPr>
      <w:r>
        <w:rPr/>
        <w:t>3. Jézus Annás és Kajafás előtt;</w:t>
        <w:br/>
        <w:t xml:space="preserve">   Péter háromszor megtagadja Jézust (18, 12-27)</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8,</w:t>
            </w:r>
          </w:p>
        </w:tc>
        <w:tc>
          <w:tcPr>
            <w:tcW w:w="388" w:type="dxa"/>
            <w:tcBorders/>
          </w:tcPr>
          <w:p>
            <w:pPr>
              <w:pStyle w:val="Normal"/>
              <w:rPr>
                <w:sz w:val="22"/>
                <w:szCs w:val="22"/>
              </w:rPr>
            </w:pPr>
            <w:r>
              <w:rPr>
                <w:sz w:val="22"/>
                <w:szCs w:val="22"/>
              </w:rPr>
              <w:t>1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különítmény, a parancsn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 zsidók szolgá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kkor elfogták Jézust és megkötözté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lőször Annáshoz vezetté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ő volt az apósa Kajafás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főpap volt abban az esztendőb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4</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Kajafás volt a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 azt tanácsolta a zsidók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Jobb,</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pPr>
            <w:r>
              <w:rPr>
                <w:sz w:val="22"/>
                <w:szCs w:val="22"/>
              </w:rPr>
              <w:t xml:space="preserve">ha </w:t>
            </w:r>
            <w:r>
              <w:rPr>
                <w:i/>
                <w:iCs/>
                <w:sz w:val="22"/>
                <w:szCs w:val="22"/>
              </w:rPr>
              <w:t>egy</w:t>
            </w:r>
            <w:r>
              <w:rPr>
                <w:sz w:val="22"/>
                <w:szCs w:val="22"/>
              </w:rPr>
              <w:t xml:space="preserve"> ember hal meg a népér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imon Péter</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gy másik tanítvány azonban követte Jézus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 a tanítvány pedig ismerőse volt a főpap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bement Jézussal együtt a főpap udvará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Péter pedig kívül állt az ajtóná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iment akkor a másik tanítvány, a főpap ismerős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zólt az ajtót őrző leánynak, és bevitte Péter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ajtót őrző szolgálólány ekkor így szól Péterhe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 xml:space="preserve">»Nem ennek az embernek a tanítványai közül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való vagy te is?« Azt feleli: »Nem (az) vagy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Ott álldogáltak pedig a rabszolgák és a szolgá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k faszénnel tüzet raktak, és meleged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hideg vo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Péter is ott állt köztük, és melegede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főpap ekkor tanítványa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tanítása felől kérdezte Jézus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így válaszolt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nyilvánosan szóltam a világ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ndig zsinagógákban és a templomban tanította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hol a zsidók valamennyien összejönn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titokban nem beszéltem semmi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ért kérdezel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érdezd meg azokat, akik hallották, mit beszéltem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Íme, ők tudják, mit mondta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kor azonban ezt mond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ott álló szolgák közül az egyik pofont adott Jézus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így szólt: »Így felelsz a főpap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így válaszolt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rosszul szóltam, bizonyítsd a rossz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pedig jól, miért ütsz meg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nnás ekkor elküldte őt megkötözv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ajafáshoz, a főpap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imon Péter pedig ott állt és melegede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kkor azt mondták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az ő tanítványai közül való vagy te i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Ő tagadta, és ezt mondta: »Nem (az) vagy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főpap egyik rabszolgáj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nnak a rokona, akin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Péter levágta a fülét, így szólt:</w:t>
            </w:r>
          </w:p>
        </w:tc>
      </w:tr>
    </w:tbl>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láttalak én téged vele együtt a kertb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Péter újra csak tagad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zonnal megszólalt egy kakas.</w:t>
            </w:r>
          </w:p>
        </w:tc>
      </w:tr>
    </w:tbl>
    <w:p>
      <w:pPr>
        <w:pStyle w:val="Normal"/>
        <w:rPr/>
      </w:pPr>
      <w:r>
        <w:rPr/>
      </w:r>
    </w:p>
    <w:p>
      <w:pPr>
        <w:pStyle w:val="TextBody"/>
        <w:rPr/>
      </w:pPr>
      <w:r>
        <w:rPr/>
        <w:t>A. A 15-18. és a 25-27. versek látszólag megtörik a főpapok előtti tárgyalá</w:t>
        <w:softHyphen/>
        <w:t>sok menetét. Ezen már a szöveg másolói is elgondolkodtak. Elgondolásaikat ma irodalomkritikának neveznénk, azzal a különbséggel, hogy a régi másolók át</w:t>
        <w:softHyphen/>
        <w:t xml:space="preserve">vették azokat a hibákat, amelyeket elődeik az ősminta másolásában ejtettek, míg a mai irodalomkritika azon töpreng, hogy a hiteles szöveg leírása </w:t>
      </w:r>
      <w:r>
        <w:rPr>
          <w:i/>
          <w:iCs/>
        </w:rPr>
        <w:t>előtt</w:t>
      </w:r>
      <w:r>
        <w:rPr/>
        <w:t xml:space="preserve"> ho</w:t>
        <w:softHyphen/>
        <w:t>gyan nézhettek ki ennek (tisztán hipotetikus) előzményei. Mi magunk J. Schneider álláspontját követjük, ezért mind szövegkritikai, mind irodalomkri</w:t>
        <w:softHyphen/>
        <w:t>tikai megfontolások alapján megtartjuk a szöveg jelenlegi elrendezését.</w:t>
      </w:r>
      <w:r>
        <w:rPr>
          <w:rStyle w:val="FootnoteCharacters"/>
          <w:rStyle w:val="FootnoteAnchor"/>
        </w:rPr>
        <w:footnoteReference w:id="8"/>
      </w:r>
      <w:r>
        <w:rPr/>
        <w:t xml:space="preserve"> János stílusára jellemző, hogy ugrásszerűen vált egyik témáról a másikra. Ezt látjuk már például a Prológusban (1,6-8), és így lesz majd a Pilátus előtti per ismerte</w:t>
        <w:softHyphen/>
        <w:t>tésében is. A perikopa egésze csak akkor válik érthetővé, ha nem változtatjuk meg a szövegrészek egymásra következésének hagyományos rendjét. Az evan</w:t>
        <w:softHyphen/>
        <w:t>gélista csak azáltal tudja kifejezésre juttatni fő mondanivalóját, hogy válta</w:t>
        <w:softHyphen/>
        <w:t>kozva mutatja be a főpap házában és az udvaron történteket. Két szereplőt akar egymással szembeállítani: a látszólag erős Pétert (vö. 13,37; 18,10) és a valóságos hatalommal rendelkező Krisztust.</w:t>
      </w:r>
    </w:p>
    <w:p>
      <w:pPr>
        <w:pStyle w:val="TextBody"/>
        <w:rPr/>
      </w:pPr>
      <w:r>
        <w:rPr/>
        <w:t>A 13. versben egyes kései kéziratok és fordítások a Kaifas nevet tüntetik fel. Ez magyarázza a Luther-féle fordításban (LÜ) a »Kaiphas« írásmódot. A Vulgata szövegében a »Caiphas« nevet látjuk. A »Loccum-i Irányelvek« sze</w:t>
        <w:softHyphen/>
        <w:t>rint a helyes írásmód a »Kajafas« (magyarosan: Kajafás), mert ez felel meg a jó kéziratoknak.</w:t>
      </w:r>
    </w:p>
    <w:p>
      <w:pPr>
        <w:pStyle w:val="TextBody"/>
        <w:rPr/>
      </w:pPr>
      <w:r>
        <w:rPr/>
        <w:t>A 15. versben e kéziratok szerint nem áll határozott névelő az »</w:t>
      </w:r>
      <w:r>
        <w:rPr>
          <w:i/>
          <w:iCs/>
        </w:rPr>
        <w:t>allosz mathétész</w:t>
      </w:r>
      <w:r>
        <w:rPr/>
        <w:t>« (másik tanítvány) kifejezés előtt, amelyre aztán a húsvét reggelén történtekben szereplő (20,3) határozott névelős (</w:t>
      </w:r>
      <w:r>
        <w:rPr>
          <w:i/>
          <w:iCs/>
        </w:rPr>
        <w:t>ho allosz mathétész</w:t>
      </w:r>
      <w:r>
        <w:rPr/>
        <w:t>) szókap-csolat visszautalhatna.</w:t>
      </w:r>
    </w:p>
    <w:p>
      <w:pPr>
        <w:pStyle w:val="TextBody"/>
        <w:rPr/>
      </w:pPr>
      <w:r>
        <w:rPr/>
        <w:t>Az értelmezés szempontjából arra is ügyelni kell, hogy jóllehet a 26. versben Malkusnak egyik »rokonáról« (</w:t>
      </w:r>
      <w:r>
        <w:rPr>
          <w:i/>
          <w:iCs/>
        </w:rPr>
        <w:t>szüngenész</w:t>
      </w:r>
      <w:r>
        <w:rPr/>
        <w:t>) van szó, a 15. és a 16. vers csupán a főpap egyik »ismerőséről« (</w:t>
      </w:r>
      <w:r>
        <w:rPr>
          <w:i/>
          <w:iCs/>
        </w:rPr>
        <w:t>gnósztosz</w:t>
      </w:r>
      <w:r>
        <w:rPr/>
        <w:t>) beszél.</w:t>
      </w:r>
    </w:p>
    <w:p>
      <w:pPr>
        <w:pStyle w:val="TextBody"/>
        <w:rPr/>
      </w:pPr>
      <w:r>
        <w:rPr/>
        <w:t>A 20. vers fordításában fentebb a »zsinagógákban« kifejezést használtuk, bár a hagyomány szerint a szó egyes számban áll (</w:t>
      </w:r>
      <w:r>
        <w:rPr>
          <w:i/>
          <w:iCs/>
        </w:rPr>
        <w:t>en szünagógé</w:t>
      </w:r>
      <w:r>
        <w:rPr/>
        <w:t>): a fordítással a közösségi összejövetelek alkalmával tartott nyilvános tanításra utaltunk, ame</w:t>
        <w:softHyphen/>
        <w:t>lyet a latin nyelv a »synagogaliter« határozóval fejez ki.</w:t>
      </w:r>
      <w:r>
        <w:rPr>
          <w:rStyle w:val="FootnoteCharacters"/>
          <w:rStyle w:val="FootnoteAnchor"/>
        </w:rPr>
        <w:footnoteReference w:id="9"/>
      </w:r>
    </w:p>
    <w:p>
      <w:pPr>
        <w:pStyle w:val="TextBody"/>
        <w:rPr/>
      </w:pPr>
      <w:r>
        <w:rPr/>
        <w:t>B. Történeti szempontból a helyzet éppen e perikopa esetében nagyon bo</w:t>
        <w:softHyphen/>
        <w:t>nyolult. Az elbeszélés több adatát csak János evangéliumából ismerjük: így a két főpap előtti kihallgatást, a főpapok rokoni kapcsolatát, az ajtót őrző szolgá</w:t>
        <w:softHyphen/>
        <w:t>lólány kérdését és az egyszeri kakasszót. Ráadásul 1991 óta archeológiai szem</w:t>
        <w:softHyphen/>
        <w:t>pontból is ismerjük Kajafás Jeruzsálemben lévő családi sírboltját.</w:t>
      </w:r>
      <w:r>
        <w:rPr>
          <w:rStyle w:val="FootnoteCharacters"/>
          <w:rStyle w:val="FootnoteAnchor"/>
        </w:rPr>
        <w:footnoteReference w:id="10"/>
      </w:r>
      <w:r>
        <w:rPr/>
        <w:t xml:space="preserve"> A neve »József« volt, »Kajafás« pedig a gúnyneve.</w:t>
      </w:r>
      <w:r>
        <w:rPr>
          <w:rStyle w:val="FootnoteCharacters"/>
          <w:rStyle w:val="FootnoteAnchor"/>
        </w:rPr>
        <w:footnoteReference w:id="11"/>
      </w:r>
    </w:p>
    <w:p>
      <w:pPr>
        <w:pStyle w:val="TextBody"/>
        <w:rPr/>
      </w:pPr>
      <w:r>
        <w:rPr/>
        <w:t xml:space="preserve">Ám ezekkel a pontos és a szinoptikusokat részben helyesbítő adatokkal szemben vannak olyanok is, amelyek láttán inkább ez a benyomásunk: törté-netileg a szinoptikus adatok a megbízhatóbbak, a jánosiak pedig a teológiai reflexió eredményei. Így például Péter két alkalommal olyan módon tagad (a 17. és a 25. versben: </w:t>
      </w:r>
      <w:r>
        <w:rPr>
          <w:i/>
          <w:iCs/>
        </w:rPr>
        <w:t>ouk eimi</w:t>
      </w:r>
      <w:r>
        <w:rPr/>
        <w:t>), amely szó szerint sehol sem felel meg a szinopti</w:t>
        <w:softHyphen/>
        <w:t>kusok jelezte tagadásoknak, ugyanakkor ellentétét alkotja annak a három »</w:t>
      </w:r>
      <w:r>
        <w:rPr>
          <w:i/>
          <w:iCs/>
        </w:rPr>
        <w:t>egó eimi</w:t>
      </w:r>
      <w:r>
        <w:rPr/>
        <w:t>« kijelentésnek, amely Jézus ajkáról hangzik el elfogatása előtt (18,5.6.8).</w:t>
      </w:r>
      <w:r>
        <w:rPr>
          <w:rStyle w:val="FootnoteCharacters"/>
          <w:rStyle w:val="FootnoteAnchor"/>
        </w:rPr>
        <w:footnoteReference w:id="12"/>
      </w:r>
      <w:r>
        <w:rPr/>
        <w:t xml:space="preserve"> - A jánosi szavak pedig - az ajtót őrző (nő) (</w:t>
      </w:r>
      <w:r>
        <w:rPr>
          <w:i/>
          <w:iCs/>
        </w:rPr>
        <w:t>thürórósz</w:t>
      </w:r>
      <w:r>
        <w:rPr/>
        <w:t>: 10,3; 18,16.17) vagy a »faszénnel rakott tűz« (</w:t>
      </w:r>
      <w:r>
        <w:rPr>
          <w:i/>
          <w:iCs/>
        </w:rPr>
        <w:t>anthrakia</w:t>
      </w:r>
      <w:r>
        <w:rPr/>
        <w:t>: 18,18; 21,9) - nem annyira a tényállás szabatos vázolására utalnak, hanem inkább a János-evangéliumot átható vezérgondolatra. Az evangélium értelmezése közben minduntalan bele</w:t>
        <w:softHyphen/>
        <w:t>ütközünk a tipikus nehézségbe: e szövegben a pontos, tárgyszerű ismeretek és a teológiai mondanivaló áthatják egymást; durván fogalmazva azt mondhatjuk, hogy mindenütt, ahol ebben az írásban kevesebb a teológia, ott több a törté</w:t>
        <w:softHyphen/>
        <w:t>netileg értékelhető adat.</w:t>
      </w:r>
    </w:p>
    <w:p>
      <w:pPr>
        <w:pStyle w:val="TextBody"/>
        <w:rPr/>
      </w:pPr>
      <w:r>
        <w:rPr/>
        <w:t>Több szerző, köztük M. Hengel is, nehezen tudja elfogadni azt az állítást, hogy a Genezáreti-tó környékének egyik halásza »ismerőse« volt a főpapnak. - E problémával kapcsolatban három szempontot kell megfontolnunk: 1. Min</w:t>
        <w:softHyphen/>
        <w:t>denesetre a két »ismerős« között nagy életkorbeli különbséget kell feltételez</w:t>
        <w:softHyphen/>
        <w:t>nünk . 2. Zebedeus halászati üzeme feltehetően sok embert foglalkoztató (vö. Mk 1,20) nagy vállalkozás volt. 3. Ha a Jézus kíséretében lévő Zebedeus fiúk anyja »miniszteri« állást kér fiai számára (vö. Mt 20,20-21), akkor e fiúk nyil</w:t>
        <w:softHyphen/>
        <w:t>vánvalóan jó »iskolai képzést« kaptak. Miért ne szerezhették volna meg ezt Jeruzsálemben?</w:t>
      </w:r>
    </w:p>
    <w:p>
      <w:pPr>
        <w:pStyle w:val="TextBody"/>
        <w:rPr/>
      </w:pPr>
      <w:r>
        <w:rPr/>
        <w:t>C. A negyedik evangélista valódi mondanivalóját a legkönnyebben akkor érthetjük meg, ha felfigyelünk beszámolójának különleges részleteire. Rögtön a 12. versben (és csak Jánosnál) azt olvassuk, hogy »megkötözték« Jézust. An</w:t>
        <w:softHyphen/>
        <w:t xml:space="preserve">nak ellenére, hogy János tud a tanítványok meneküléséről (16,32), nem tesz említést erről. Ő inkább azt az Urat mutatja be, aki hagyja magát </w:t>
      </w:r>
      <w:r>
        <w:rPr>
          <w:i/>
          <w:iCs/>
        </w:rPr>
        <w:t>megkötözni</w:t>
      </w:r>
      <w:r>
        <w:rPr/>
        <w:t>, hogy a többiek szabadon távozhassanak. A látszólag mellékes utalás a megkö</w:t>
        <w:softHyphen/>
        <w:t>tözésre felidézi az Isten szolgájának képét (Iz 53,7),</w:t>
      </w:r>
      <w:r>
        <w:rPr>
          <w:rStyle w:val="FootnoteCharacters"/>
          <w:rStyle w:val="FootnoteAnchor"/>
        </w:rPr>
        <w:footnoteReference w:id="13"/>
      </w:r>
      <w:r>
        <w:rPr/>
        <w:t xml:space="preserve"> akit úgy »vezetnek, mint a bárányt a vágóhídra«.</w:t>
      </w:r>
      <w:r>
        <w:rPr>
          <w:rStyle w:val="FootnoteCharacters"/>
          <w:rStyle w:val="FootnoteAnchor"/>
        </w:rPr>
        <w:footnoteReference w:id="14"/>
      </w:r>
    </w:p>
    <w:p>
      <w:pPr>
        <w:pStyle w:val="TextBody"/>
        <w:rPr/>
      </w:pPr>
      <w:r>
        <w:rPr/>
        <w:t>Vajon az evangélista miért szakítja meg már a 14. versben a perről szóló be</w:t>
        <w:softHyphen/>
        <w:t>számolóját? Nyilvánvalóan visszaemlékszik a »főpapok és a farizeusok« egy korábbi összejövetelére, amelyen »Kajafás, aki főpap volt abban az esztendő</w:t>
        <w:softHyphen/>
        <w:t>ben«, azt tanácsolta nekik, hogy jobb, ha egy ember hal meg a többiért (11,47-50). Ez a visszapillantás mindenekelőtt azt jelzi, hogy a főpap és befolyásos apósa a korábbi egyezség alapján dolgozik együtt. Egyúttal azonban az »ítélkezés« normáit is világossá teszi: már régen eldőlt, milyen lesz az ítélet. - János ezért teljesen mellőzi a Kajafás előtti tárgyalás, illetve ‘kirakatper’ ismer</w:t>
        <w:softHyphen/>
        <w:t>tetését.</w:t>
      </w:r>
    </w:p>
    <w:p>
      <w:pPr>
        <w:pStyle w:val="TextBody"/>
        <w:rPr/>
      </w:pPr>
      <w:r>
        <w:rPr/>
        <w:t>Sokkal fontosabbnak tartja annak közlését, hogy míg Jézus kész meghalni másokért (vö. 14b v.), barátai elárulják, illetve megtagadják őt. Ezért mintegy színpadi jelenetet vált, és bemutatja Péter három tagadása közül az elsőt (15-18. v.). A részlet utolsó verse (18. v.) szerint az »apostolfejedelem« a tűz mel</w:t>
        <w:softHyphen/>
        <w:t>lett áll, s melegszik, miközben annak, akiért életét is oda akarta adni (13,37), a főpapi tanács döntése alapján meg kell halnia.</w:t>
      </w:r>
    </w:p>
    <w:p>
      <w:pPr>
        <w:pStyle w:val="TextBody"/>
        <w:rPr/>
      </w:pPr>
      <w:r>
        <w:rPr/>
        <w:t>A szinoptikusok azt állítják, hogy elfogása után valamennyi tanítványa el</w:t>
        <w:softHyphen/>
        <w:t>hagyta Jézust. A 15. versből megtudjuk: kettő közülük mégis erőfeszítéseket tett annak érdekében, hogy a közelében maradhasson.</w:t>
      </w:r>
      <w:r>
        <w:rPr>
          <w:rStyle w:val="FootnoteCharacters"/>
          <w:rStyle w:val="FootnoteAnchor"/>
        </w:rPr>
        <w:footnoteReference w:id="15"/>
      </w:r>
      <w:r>
        <w:rPr/>
        <w:t xml:space="preserve"> Így Péter kudarca a János-féle ábrázolásban lélektanilag érthetőbbé és ezáltal menthetőbbé válik. Nem akarta, hogy a »másik tanítványnak« az erőfeszítése, amellyel be akarta csempészni őt az udvarra, balul üssön ki.</w:t>
      </w:r>
    </w:p>
    <w:p>
      <w:pPr>
        <w:pStyle w:val="TextBody"/>
        <w:rPr/>
      </w:pPr>
      <w:r>
        <w:rPr/>
        <w:t>A színpadi kép változik, és ismét az Annás előtti kihallgatáson vagyunk (19-24. v.). Nem lehet az a benyomásunk, hogy itt sietősen járnak el: a szolganép a tűz körül áll, Annás pedig, a ravasz öregember - aki maga is hosszú időn ke</w:t>
        <w:softHyphen/>
        <w:t>resztül (Kr. u. 6-15-ig) kormányzott főpapként, és öt fiát is ugyanebben a mél</w:t>
        <w:softHyphen/>
        <w:t>tóságban láthatta - megpróbálja szóra bírni Jézust.</w:t>
      </w:r>
      <w:r>
        <w:rPr>
          <w:rStyle w:val="FootnoteCharacters"/>
          <w:rStyle w:val="FootnoteAnchor"/>
        </w:rPr>
        <w:footnoteReference w:id="16"/>
      </w:r>
      <w:r>
        <w:rPr/>
        <w:t xml:space="preserve"> A D pontban fogunk arról beszélni, hogy miért nem kellett siettetni az ügyet. Annás szemlátomást a ta</w:t>
        <w:softHyphen/>
        <w:t>nítványokról, azaz a fogoly »pártjáról« szeretne valamit megtudni. Emellett afelől is érdeklődik, hogy Jézus milyen eszméket hirdetett. Ő azonban hallgató</w:t>
        <w:softHyphen/>
        <w:t>ira, tehát elsősorban tanítványaira utal. A főpapnak őket kellene megkérdez</w:t>
        <w:softHyphen/>
        <w:t>nie, akik felvilágosítást adhatnának. E néhány versben hatszor szerepel a »tanítvány« (</w:t>
      </w:r>
      <w:r>
        <w:rPr>
          <w:i/>
          <w:iCs/>
        </w:rPr>
        <w:t>mathétész</w:t>
      </w:r>
      <w:r>
        <w:rPr/>
        <w:t xml:space="preserve">) szó, amely a szinoptikusoknál sehol sem fordul elő. Voltaképpen </w:t>
      </w:r>
      <w:r>
        <w:rPr>
          <w:i/>
          <w:iCs/>
        </w:rPr>
        <w:t>ezeknek a tanítványoknak</w:t>
      </w:r>
      <w:r>
        <w:rPr/>
        <w:t xml:space="preserve"> kellene most tanúságot tenniük az igaz</w:t>
        <w:softHyphen/>
        <w:t>ságról. Jézus nem elit jellegű, kicsiny csoportot tanított, mint amilyen mondjuk a qumráni közösség volt. Tanítványai jelen voltak, amikor például a »hegyi be</w:t>
        <w:softHyphen/>
        <w:t>szédét« elmondta. A mennyek országáról szóló példázatait pedig mindenkinek mondta, aki egyáltalán felkereste őt.</w:t>
      </w:r>
    </w:p>
    <w:p>
      <w:pPr>
        <w:pStyle w:val="TextBody"/>
        <w:rPr/>
      </w:pPr>
      <w:r>
        <w:rPr/>
        <w:t>János lebilincseli figyelmünket, miközben egy-két felejthetetlen vonással vá</w:t>
        <w:softHyphen/>
        <w:t>zolja az eseményeket. Csupán néhány »jelet« említ: a főpappal folytatott négy</w:t>
        <w:softHyphen/>
        <w:t>szemközti beszélgetés témáit, a Jézusnak adott pofont és az erre vonatkozó vá</w:t>
        <w:softHyphen/>
        <w:t>laszt (22-23. v.). A szinoptikusok ostorozásról, leköpésről, gúnyolódásról és több ütésről beszélnek. Ennek ellenére a János-féle rövid szövegben nagysze</w:t>
        <w:softHyphen/>
        <w:t>rűbb módon fejeződik ki az Úr megfontolt türelme és az emberek hálátlan</w:t>
        <w:softHyphen/>
        <w:t>sága. A »pofon« vagy »arculütés« (</w:t>
      </w:r>
      <w:r>
        <w:rPr>
          <w:i/>
          <w:iCs/>
        </w:rPr>
        <w:t>hrapiszma</w:t>
      </w:r>
      <w:r>
        <w:rPr/>
        <w:t>) szónak talán az a rendeltetése, hogy az Iz 50,6 (LXX) versét idézze emlékezetünkbe: »Hátamat odatartottam az ostorcsapásoknak, arcomat a pofonoknak« (</w:t>
      </w:r>
      <w:r>
        <w:rPr>
          <w:i/>
          <w:iCs/>
        </w:rPr>
        <w:t>sziagonasz mou eisz hrapiszmata</w:t>
      </w:r>
      <w:r>
        <w:rPr/>
        <w:t>). Az evangélista már a »megkötözéssel« (12. v.) kapcsolatban is Isten szenvedő szolgájának alakjára emlékeztetett (Iz 53). Ugyanakkor Jézus válasza megmu</w:t>
        <w:softHyphen/>
        <w:t>tatja, hogy még a legnagyobb próbának alávetett keresztény alázatot is össze lehet egyeztetni a méltósággal, illetve a fejedelmi magatartással. Ágoston arra utal, hogy nagyobb cselekedet lélekben elfogadni a halált, mint külsőleg oda</w:t>
        <w:softHyphen/>
        <w:t>tartani a »másik arcunkat« (vö. Mt 5,39).</w:t>
      </w:r>
      <w:r>
        <w:rPr>
          <w:rStyle w:val="FootnoteCharacters"/>
          <w:rStyle w:val="FootnoteAnchor"/>
        </w:rPr>
        <w:footnoteReference w:id="17"/>
      </w:r>
    </w:p>
    <w:p>
      <w:pPr>
        <w:pStyle w:val="TextBody"/>
        <w:rPr/>
      </w:pPr>
      <w:r>
        <w:rPr/>
        <w:t>A 25. vers szövegéből nem lehet kivenni, hogy a három tagadás időben ho</w:t>
        <w:softHyphen/>
        <w:t>gyan viszonyul a Jézussal történtekhez. János számára egy a fontos: az eseményt úgy akarja ábrázolni, hogy Péter ugyanakkor álljon a tűznél, melegedjen és tagadjon az udvaron, amikor Annás kihallgatja Jézust. Ez az egyidejűség lénye</w:t>
        <w:softHyphen/>
        <w:t>ges. Az evangélista ugyanis a Mester cselekvését és a tanítvány kudarcát egy</w:t>
        <w:softHyphen/>
        <w:t>máshoz tartozónak tekinti.</w:t>
      </w:r>
    </w:p>
    <w:p>
      <w:pPr>
        <w:pStyle w:val="TextBody"/>
        <w:rPr/>
      </w:pPr>
      <w:r>
        <w:rPr/>
        <w:t>Feltűnő a két utolsó verssel (26-27.) kapcsolatban, hogy a párhuzamos szi</w:t>
        <w:softHyphen/>
        <w:t>noptikus helyek csaknem szó szerint ugyanazzal a mondattal fejeződnek be: »kiment, és keserves sírásra fakadt« (Mt 26,75 és párhuzamos versek). János nem tartja fontosnak, hogy Péter további sorsáról tudósítson. Az ő ábrázolásá</w:t>
        <w:softHyphen/>
        <w:t>ban az események csúcspontját egy kakas kukorékolása alkotja. Mert váratla</w:t>
        <w:softHyphen/>
        <w:t>nul éppen ebben teljesedik be az Úr jövendölése: »Az életedet fogod kockáz</w:t>
        <w:softHyphen/>
        <w:t>tatni értem? Ámen, ámen, mondom neked: mire a kakas megszólal, háromszor tagadsz meg engem« (13,38). A perikopa tehát csak látszólag szól Péterről. A befejező vers mutatja: a történés középpontjában Krisztus áll.</w:t>
      </w:r>
    </w:p>
    <w:p>
      <w:pPr>
        <w:pStyle w:val="TextBody"/>
        <w:rPr/>
      </w:pPr>
      <w:r>
        <w:rPr/>
        <w:t>Ha visszapillantunk, Krisztust és Pétert látjuk: az erő és a gyengeség, a fen</w:t>
        <w:softHyphen/>
        <w:t>ség és a nyomorúság, a hűség és a hűtlenség áll egymással szemben. Ismét fel</w:t>
        <w:softHyphen/>
        <w:t>villan Jézus szellemi nagysága. Ő mindent előre tud. Annak ellenére halad az útján, hogy »ismeri« azt. Az evangélista a 13,1 versétől kezdődően (vö. 13,3; 18,4; 19,28) »tudó« (</w:t>
      </w:r>
      <w:r>
        <w:rPr>
          <w:i/>
          <w:iCs/>
        </w:rPr>
        <w:t>eidósz</w:t>
      </w:r>
      <w:r>
        <w:rPr/>
        <w:t>) lényként ábrázolja őt.</w:t>
      </w:r>
    </w:p>
    <w:p>
      <w:pPr>
        <w:pStyle w:val="TextBody"/>
        <w:rPr/>
      </w:pPr>
      <w:r>
        <w:rPr/>
        <w:t>D. Az egész szenvedéstörténet szempontjából alapvető jelentősége van an</w:t>
        <w:softHyphen/>
        <w:t>nak a kérdésnek, hogy miként gondolkodunk az események időbeli lefolyásá</w:t>
        <w:softHyphen/>
        <w:t>ról.</w:t>
      </w:r>
    </w:p>
    <w:p>
      <w:pPr>
        <w:pStyle w:val="TextBody"/>
        <w:rPr/>
      </w:pPr>
      <w:r>
        <w:rPr/>
        <w:t>Kétségtelen tény, és ezt mind a négy evangélista megerősíti: Jézus egy pén</w:t>
        <w:softHyphen/>
        <w:t>teki napon halt meg. Az újholddal kapcsolatos asztronómiai számítások alapján valószínűnek kell tartanunk, hogy ez a péntek 30. április 7. volt. Ezt követte a szombat, majd a hét első napja, amikor az asszonyok a sírhoz mentek.</w:t>
      </w:r>
      <w:r>
        <w:rPr>
          <w:rStyle w:val="FootnoteCharacters"/>
          <w:rStyle w:val="FootnoteAnchor"/>
        </w:rPr>
        <w:footnoteReference w:id="18"/>
      </w:r>
    </w:p>
    <w:p>
      <w:pPr>
        <w:pStyle w:val="TextBody"/>
        <w:rPr/>
      </w:pPr>
      <w:r>
        <w:rPr/>
        <w:t>Évtizedek óta folynak viták arról, hogyan alakultak a péntek déli keresztre feszítést megelőző események. Mikor volt az utolsó vacsora? Mikor fogták el Jézust? Hogyan zajlottak le a tárgyalások Annás, Kajafás, a nagytanács, Pilátus, Antipász, majd ismét Pilátus előtt?</w:t>
      </w:r>
    </w:p>
    <w:p>
      <w:pPr>
        <w:pStyle w:val="TextBody"/>
        <w:rPr/>
      </w:pPr>
      <w:r>
        <w:rPr/>
        <w:t>Mi magunk nem tudjuk elképzelni, hogy egy olyan keleti városban, amely zsúfolttá vált az ünnepi készülődés miatt, a csütörtök este és a péntek délelőtt néhány órája alatt mindaz megtörténhetett, amiről az evangélisták beszámol</w:t>
        <w:softHyphen/>
        <w:t>nak.</w:t>
      </w:r>
    </w:p>
    <w:p>
      <w:pPr>
        <w:pStyle w:val="TextBody"/>
        <w:rPr/>
      </w:pPr>
      <w:r>
        <w:rPr/>
        <w:t>Ezért ma is az úgynevezett háromnapos kronológia mellett szállunk síkra, amelynek azonban nem a naptárral kapcsolatos megfontolás a legfőbb igazoló alapja. Mielőtt azonban felsorolnánk a feltevésünket igazoló érveket, meg kell említenünk, hogy - amint korábban J. Blinzler - mélyreható kutatásai ered</w:t>
        <w:softHyphen/>
        <w:t>ményeként R. E. Brown elutasította ezt a hipotézist. Ugyanakkor elismerte, hogy megfontolandó érvek szólnak a háromnapos kronológia mellett.</w:t>
      </w:r>
      <w:r>
        <w:rPr>
          <w:rStyle w:val="FootnoteCharacters"/>
          <w:rStyle w:val="FootnoteAnchor"/>
        </w:rPr>
        <w:footnoteReference w:id="19"/>
      </w:r>
    </w:p>
    <w:p>
      <w:pPr>
        <w:pStyle w:val="TextBody"/>
        <w:rPr/>
      </w:pPr>
      <w:r>
        <w:rPr/>
      </w:r>
    </w:p>
    <w:tbl>
      <w:tblPr>
        <w:tblW w:w="7736" w:type="dxa"/>
        <w:jc w:val="left"/>
        <w:tblInd w:w="-70" w:type="dxa"/>
        <w:tblLayout w:type="fixed"/>
        <w:tblCellMar>
          <w:top w:w="0" w:type="dxa"/>
          <w:left w:w="70" w:type="dxa"/>
          <w:bottom w:w="0" w:type="dxa"/>
          <w:right w:w="70" w:type="dxa"/>
        </w:tblCellMar>
      </w:tblPr>
      <w:tblGrid>
        <w:gridCol w:w="1934"/>
        <w:gridCol w:w="1934"/>
        <w:gridCol w:w="1934"/>
        <w:gridCol w:w="364"/>
        <w:gridCol w:w="1570"/>
      </w:tblGrid>
      <w:tr>
        <w:trPr/>
        <w:tc>
          <w:tcPr>
            <w:tcW w:w="1934" w:type="dxa"/>
            <w:tcBorders/>
          </w:tcPr>
          <w:p>
            <w:pPr>
              <w:pStyle w:val="TextBody"/>
              <w:spacing w:before="120" w:after="0"/>
              <w:ind w:hanging="0"/>
              <w:rPr>
                <w:sz w:val="22"/>
                <w:szCs w:val="22"/>
              </w:rPr>
            </w:pPr>
            <w:r>
              <w:rPr>
                <w:sz w:val="22"/>
                <w:szCs w:val="22"/>
              </w:rPr>
              <w:t>nap:</w:t>
            </w:r>
          </w:p>
        </w:tc>
        <w:tc>
          <w:tcPr>
            <w:tcW w:w="1934" w:type="dxa"/>
            <w:tcBorders/>
          </w:tcPr>
          <w:p>
            <w:pPr>
              <w:pStyle w:val="TextBody"/>
              <w:spacing w:before="120" w:after="0"/>
              <w:ind w:hanging="0"/>
              <w:rPr>
                <w:sz w:val="22"/>
                <w:szCs w:val="22"/>
              </w:rPr>
            </w:pPr>
            <w:r>
              <w:rPr>
                <w:sz w:val="22"/>
                <w:szCs w:val="22"/>
              </w:rPr>
              <w:t>események:</w:t>
            </w:r>
          </w:p>
        </w:tc>
        <w:tc>
          <w:tcPr>
            <w:tcW w:w="3868" w:type="dxa"/>
            <w:gridSpan w:val="3"/>
            <w:tcBorders/>
          </w:tcPr>
          <w:p>
            <w:pPr>
              <w:pStyle w:val="TextBody"/>
              <w:spacing w:before="120" w:after="0"/>
              <w:ind w:hanging="0"/>
              <w:jc w:val="right"/>
              <w:rPr>
                <w:sz w:val="22"/>
                <w:szCs w:val="22"/>
              </w:rPr>
            </w:pPr>
            <w:r>
              <w:rPr>
                <w:sz w:val="22"/>
                <w:szCs w:val="22"/>
              </w:rPr>
              <w:t>a Niszán időpontja:</w:t>
            </w:r>
          </w:p>
          <w:p>
            <w:pPr>
              <w:pStyle w:val="TextBody"/>
              <w:spacing w:before="120" w:after="0"/>
              <w:ind w:hanging="0"/>
              <w:jc w:val="right"/>
              <w:rPr>
                <w:sz w:val="22"/>
                <w:szCs w:val="22"/>
              </w:rPr>
            </w:pPr>
            <w:r>
              <w:rPr>
                <w:i/>
                <w:iCs/>
                <w:sz w:val="22"/>
                <w:szCs w:val="22"/>
              </w:rPr>
              <w:t>so = solaris, lu = lunaris</w:t>
            </w:r>
          </w:p>
        </w:tc>
      </w:tr>
      <w:tr>
        <w:trPr/>
        <w:tc>
          <w:tcPr>
            <w:tcW w:w="1934" w:type="dxa"/>
            <w:tcBorders>
              <w:top w:val="double" w:sz="6" w:space="0" w:color="000000"/>
            </w:tcBorders>
          </w:tcPr>
          <w:p>
            <w:pPr>
              <w:pStyle w:val="TextBody"/>
              <w:spacing w:before="120" w:after="0"/>
              <w:ind w:hanging="0"/>
              <w:rPr>
                <w:sz w:val="22"/>
                <w:szCs w:val="22"/>
              </w:rPr>
            </w:pPr>
            <w:r>
              <w:rPr>
                <w:sz w:val="22"/>
                <w:szCs w:val="22"/>
              </w:rPr>
              <w:t>K     délután</w:t>
            </w:r>
          </w:p>
        </w:tc>
        <w:tc>
          <w:tcPr>
            <w:tcW w:w="3868" w:type="dxa"/>
            <w:gridSpan w:val="2"/>
            <w:tcBorders>
              <w:top w:val="double" w:sz="6" w:space="0" w:color="000000"/>
            </w:tcBorders>
          </w:tcPr>
          <w:p>
            <w:pPr>
              <w:pStyle w:val="TextBody"/>
              <w:spacing w:before="120" w:after="0"/>
              <w:ind w:hanging="0"/>
              <w:rPr>
                <w:sz w:val="22"/>
                <w:szCs w:val="22"/>
              </w:rPr>
            </w:pPr>
            <w:r>
              <w:rPr>
                <w:sz w:val="22"/>
                <w:szCs w:val="22"/>
              </w:rPr>
              <w:t>a lakoma előkészítése</w:t>
            </w:r>
          </w:p>
        </w:tc>
        <w:tc>
          <w:tcPr>
            <w:tcW w:w="1934" w:type="dxa"/>
            <w:gridSpan w:val="2"/>
            <w:tcBorders>
              <w:top w:val="double" w:sz="6" w:space="0" w:color="000000"/>
            </w:tcBorders>
          </w:tcPr>
          <w:p>
            <w:pPr>
              <w:pStyle w:val="TextBody"/>
              <w:spacing w:before="120" w:after="0"/>
              <w:ind w:hanging="0"/>
              <w:jc w:val="right"/>
              <w:rPr>
                <w:sz w:val="22"/>
                <w:szCs w:val="22"/>
              </w:rPr>
            </w:pPr>
            <w:r>
              <w:rPr>
                <w:sz w:val="22"/>
                <w:szCs w:val="22"/>
              </w:rPr>
              <w:t>so 14 lu 11</w:t>
            </w:r>
          </w:p>
        </w:tc>
      </w:tr>
      <w:tr>
        <w:trPr/>
        <w:tc>
          <w:tcPr>
            <w:tcW w:w="1934" w:type="dxa"/>
            <w:tcBorders>
              <w:top w:val="dashed" w:sz="6" w:space="0" w:color="000000"/>
            </w:tcBorders>
          </w:tcPr>
          <w:p>
            <w:pPr>
              <w:pStyle w:val="TextBody"/>
              <w:spacing w:before="120" w:after="0"/>
              <w:ind w:hanging="0"/>
              <w:rPr>
                <w:sz w:val="22"/>
                <w:szCs w:val="22"/>
              </w:rPr>
            </w:pPr>
            <w:r>
              <w:rPr>
                <w:sz w:val="22"/>
                <w:szCs w:val="22"/>
              </w:rPr>
              <w:t>SZ    este</w:t>
            </w:r>
          </w:p>
          <w:p>
            <w:pPr>
              <w:pStyle w:val="TextBody"/>
              <w:spacing w:before="120" w:after="0"/>
              <w:ind w:hanging="0"/>
              <w:rPr>
                <w:sz w:val="22"/>
                <w:szCs w:val="22"/>
              </w:rPr>
            </w:pPr>
            <w:r>
              <w:rPr>
                <w:sz w:val="22"/>
                <w:szCs w:val="22"/>
              </w:rPr>
              <w:t xml:space="preserve">        </w:t>
            </w:r>
            <w:r>
              <w:rPr>
                <w:sz w:val="22"/>
                <w:szCs w:val="22"/>
              </w:rPr>
              <w:t>éjjel</w:t>
            </w:r>
          </w:p>
          <w:p>
            <w:pPr>
              <w:pStyle w:val="TextBody"/>
              <w:spacing w:before="120" w:after="0"/>
              <w:ind w:hanging="0"/>
              <w:rPr>
                <w:sz w:val="22"/>
                <w:szCs w:val="22"/>
              </w:rPr>
            </w:pPr>
            <w:r>
              <w:rPr>
                <w:sz w:val="22"/>
                <w:szCs w:val="22"/>
              </w:rPr>
            </w:r>
          </w:p>
        </w:tc>
        <w:tc>
          <w:tcPr>
            <w:tcW w:w="4232" w:type="dxa"/>
            <w:gridSpan w:val="3"/>
            <w:tcBorders>
              <w:top w:val="dashed" w:sz="6" w:space="0" w:color="000000"/>
            </w:tcBorders>
          </w:tcPr>
          <w:p>
            <w:pPr>
              <w:pStyle w:val="TextBody"/>
              <w:spacing w:before="120" w:after="0"/>
              <w:ind w:hanging="0"/>
              <w:rPr>
                <w:sz w:val="22"/>
                <w:szCs w:val="22"/>
              </w:rPr>
            </w:pPr>
            <w:r>
              <w:rPr>
                <w:sz w:val="22"/>
                <w:szCs w:val="22"/>
              </w:rPr>
              <w:t>utolsó vacsora, Getszemáni, Jézus elfogása</w:t>
            </w:r>
          </w:p>
          <w:p>
            <w:pPr>
              <w:pStyle w:val="TextBody"/>
              <w:spacing w:before="120" w:after="0"/>
              <w:ind w:hanging="0"/>
              <w:jc w:val="left"/>
              <w:rPr>
                <w:sz w:val="22"/>
                <w:szCs w:val="22"/>
              </w:rPr>
            </w:pPr>
            <w:r>
              <w:rPr>
                <w:sz w:val="22"/>
                <w:szCs w:val="22"/>
              </w:rPr>
              <w:t>Jézus elvezetése, az Annás előtti kihallgatás, Péter tagadása, Jézus átvitele Kajafáshoz</w:t>
            </w:r>
          </w:p>
        </w:tc>
        <w:tc>
          <w:tcPr>
            <w:tcW w:w="1570" w:type="dxa"/>
            <w:tcBorders>
              <w:top w:val="dashed" w:sz="6" w:space="0" w:color="000000"/>
            </w:tcBorders>
          </w:tcPr>
          <w:p>
            <w:pPr>
              <w:pStyle w:val="TextBody"/>
              <w:spacing w:before="120" w:after="0"/>
              <w:ind w:hanging="0"/>
              <w:jc w:val="right"/>
              <w:rPr>
                <w:sz w:val="22"/>
                <w:szCs w:val="22"/>
              </w:rPr>
            </w:pPr>
            <w:r>
              <w:rPr>
                <w:sz w:val="22"/>
                <w:szCs w:val="22"/>
              </w:rPr>
              <w:t>so 15 lu 12</w:t>
            </w:r>
          </w:p>
        </w:tc>
      </w:tr>
      <w:tr>
        <w:trPr/>
        <w:tc>
          <w:tcPr>
            <w:tcW w:w="1934" w:type="dxa"/>
            <w:tcBorders/>
          </w:tcPr>
          <w:p>
            <w:pPr>
              <w:pStyle w:val="TextBody"/>
              <w:spacing w:before="120" w:after="0"/>
              <w:ind w:hanging="0"/>
              <w:rPr>
                <w:sz w:val="22"/>
                <w:szCs w:val="22"/>
              </w:rPr>
            </w:pPr>
            <w:r>
              <w:rPr>
                <w:sz w:val="22"/>
                <w:szCs w:val="22"/>
              </w:rPr>
              <w:t xml:space="preserve">        </w:t>
            </w:r>
            <w:r>
              <w:rPr>
                <w:sz w:val="22"/>
                <w:szCs w:val="22"/>
              </w:rPr>
              <w:t>napközben</w:t>
            </w:r>
          </w:p>
        </w:tc>
        <w:tc>
          <w:tcPr>
            <w:tcW w:w="5802" w:type="dxa"/>
            <w:gridSpan w:val="4"/>
            <w:tcBorders/>
          </w:tcPr>
          <w:p>
            <w:pPr>
              <w:pStyle w:val="TextBody"/>
              <w:spacing w:before="120" w:after="0"/>
              <w:ind w:hanging="0"/>
              <w:rPr>
                <w:sz w:val="22"/>
                <w:szCs w:val="22"/>
              </w:rPr>
            </w:pPr>
            <w:r>
              <w:rPr>
                <w:sz w:val="22"/>
                <w:szCs w:val="22"/>
              </w:rPr>
              <w:t>a nagytanács 1. ülése, gúnyolódás a hatóság részéről</w:t>
            </w:r>
          </w:p>
          <w:p>
            <w:pPr>
              <w:pStyle w:val="TextBody"/>
              <w:spacing w:before="120" w:after="0"/>
              <w:ind w:hanging="0"/>
              <w:rPr>
                <w:sz w:val="22"/>
                <w:szCs w:val="22"/>
              </w:rPr>
            </w:pPr>
            <w:r>
              <w:rPr>
                <w:sz w:val="22"/>
                <w:szCs w:val="22"/>
              </w:rPr>
            </w:r>
          </w:p>
        </w:tc>
      </w:tr>
      <w:tr>
        <w:trPr/>
        <w:tc>
          <w:tcPr>
            <w:tcW w:w="1934" w:type="dxa"/>
            <w:tcBorders>
              <w:top w:val="dashed" w:sz="6" w:space="0" w:color="000000"/>
            </w:tcBorders>
          </w:tcPr>
          <w:p>
            <w:pPr>
              <w:pStyle w:val="TextBody"/>
              <w:spacing w:before="120" w:after="0"/>
              <w:ind w:hanging="0"/>
              <w:rPr>
                <w:sz w:val="22"/>
                <w:szCs w:val="22"/>
              </w:rPr>
            </w:pPr>
            <w:r>
              <w:rPr>
                <w:sz w:val="22"/>
                <w:szCs w:val="22"/>
              </w:rPr>
              <w:t>CS    éjjel</w:t>
            </w:r>
          </w:p>
        </w:tc>
        <w:tc>
          <w:tcPr>
            <w:tcW w:w="3868" w:type="dxa"/>
            <w:gridSpan w:val="2"/>
            <w:tcBorders>
              <w:top w:val="dashed" w:sz="6" w:space="0" w:color="000000"/>
            </w:tcBorders>
          </w:tcPr>
          <w:p>
            <w:pPr>
              <w:pStyle w:val="TextBody"/>
              <w:spacing w:before="120" w:after="0"/>
              <w:ind w:hanging="0"/>
              <w:rPr>
                <w:sz w:val="22"/>
                <w:szCs w:val="22"/>
              </w:rPr>
            </w:pPr>
            <w:r>
              <w:rPr>
                <w:sz w:val="22"/>
                <w:szCs w:val="22"/>
              </w:rPr>
              <w:t>a főpap börtönében</w:t>
            </w:r>
          </w:p>
        </w:tc>
        <w:tc>
          <w:tcPr>
            <w:tcW w:w="1934" w:type="dxa"/>
            <w:gridSpan w:val="2"/>
            <w:tcBorders>
              <w:top w:val="dashed" w:sz="6" w:space="0" w:color="000000"/>
            </w:tcBorders>
          </w:tcPr>
          <w:p>
            <w:pPr>
              <w:pStyle w:val="TextBody"/>
              <w:spacing w:before="120" w:after="0"/>
              <w:ind w:hanging="0"/>
              <w:jc w:val="right"/>
              <w:rPr>
                <w:sz w:val="22"/>
                <w:szCs w:val="22"/>
              </w:rPr>
            </w:pPr>
            <w:r>
              <w:rPr>
                <w:sz w:val="22"/>
                <w:szCs w:val="22"/>
              </w:rPr>
              <w:t>so 16 lu 13</w:t>
            </w:r>
          </w:p>
        </w:tc>
      </w:tr>
      <w:tr>
        <w:trPr/>
        <w:tc>
          <w:tcPr>
            <w:tcW w:w="1934" w:type="dxa"/>
            <w:tcBorders/>
          </w:tcPr>
          <w:p>
            <w:pPr>
              <w:pStyle w:val="TextBody"/>
              <w:spacing w:before="120" w:after="0"/>
              <w:ind w:hanging="0"/>
              <w:rPr>
                <w:sz w:val="22"/>
                <w:szCs w:val="22"/>
              </w:rPr>
            </w:pPr>
            <w:r>
              <w:rPr>
                <w:sz w:val="22"/>
                <w:szCs w:val="22"/>
              </w:rPr>
              <w:t xml:space="preserve">        </w:t>
            </w:r>
            <w:r>
              <w:rPr>
                <w:sz w:val="22"/>
                <w:szCs w:val="22"/>
              </w:rPr>
              <w:t>délelőtt</w:t>
            </w:r>
          </w:p>
          <w:p>
            <w:pPr>
              <w:pStyle w:val="TextBody"/>
              <w:spacing w:before="120" w:after="0"/>
              <w:ind w:hanging="0"/>
              <w:rPr>
                <w:sz w:val="22"/>
                <w:szCs w:val="22"/>
              </w:rPr>
            </w:pPr>
            <w:r>
              <w:rPr>
                <w:sz w:val="22"/>
                <w:szCs w:val="22"/>
              </w:rPr>
            </w:r>
          </w:p>
          <w:p>
            <w:pPr>
              <w:pStyle w:val="TextBody"/>
              <w:spacing w:before="120" w:after="0"/>
              <w:ind w:hanging="0"/>
              <w:rPr>
                <w:sz w:val="22"/>
                <w:szCs w:val="22"/>
              </w:rPr>
            </w:pPr>
            <w:r>
              <w:rPr>
                <w:sz w:val="22"/>
                <w:szCs w:val="22"/>
              </w:rPr>
            </w:r>
          </w:p>
          <w:p>
            <w:pPr>
              <w:pStyle w:val="TextBody"/>
              <w:spacing w:before="120" w:after="0"/>
              <w:ind w:hanging="0"/>
              <w:rPr>
                <w:sz w:val="22"/>
                <w:szCs w:val="22"/>
              </w:rPr>
            </w:pPr>
            <w:r>
              <w:rPr>
                <w:sz w:val="22"/>
                <w:szCs w:val="22"/>
              </w:rPr>
              <w:t xml:space="preserve">        </w:t>
            </w:r>
            <w:r>
              <w:rPr>
                <w:sz w:val="22"/>
                <w:szCs w:val="22"/>
              </w:rPr>
              <w:t>délután</w:t>
            </w:r>
          </w:p>
        </w:tc>
        <w:tc>
          <w:tcPr>
            <w:tcW w:w="5802" w:type="dxa"/>
            <w:gridSpan w:val="4"/>
            <w:tcBorders/>
          </w:tcPr>
          <w:p>
            <w:pPr>
              <w:pStyle w:val="TextBody"/>
              <w:spacing w:before="120" w:after="0"/>
              <w:ind w:hanging="0"/>
              <w:rPr>
                <w:sz w:val="22"/>
                <w:szCs w:val="22"/>
              </w:rPr>
            </w:pPr>
            <w:r>
              <w:rPr>
                <w:sz w:val="22"/>
                <w:szCs w:val="22"/>
              </w:rPr>
              <w:t>a nagytanács 2. ülése, Jézust átvezetik Pilátushoz</w:t>
            </w:r>
          </w:p>
          <w:p>
            <w:pPr>
              <w:pStyle w:val="TextBody"/>
              <w:spacing w:before="120" w:after="0"/>
              <w:ind w:hanging="0"/>
              <w:jc w:val="left"/>
              <w:rPr>
                <w:sz w:val="22"/>
                <w:szCs w:val="22"/>
              </w:rPr>
            </w:pPr>
            <w:r>
              <w:rPr>
                <w:sz w:val="22"/>
                <w:szCs w:val="22"/>
              </w:rPr>
              <w:t>az első kihallgatás Pilátusnál, Jézust Heródes</w:t>
              <w:br/>
              <w:t>Antipászhoz viszik (Lk 23,6-12)</w:t>
            </w:r>
          </w:p>
          <w:p>
            <w:pPr>
              <w:pStyle w:val="TextBody"/>
              <w:spacing w:before="240" w:after="0"/>
              <w:ind w:hanging="0"/>
              <w:jc w:val="left"/>
              <w:rPr>
                <w:sz w:val="22"/>
                <w:szCs w:val="22"/>
              </w:rPr>
            </w:pPr>
            <w:r>
              <w:rPr>
                <w:sz w:val="22"/>
                <w:szCs w:val="22"/>
              </w:rPr>
              <w:t>visszatérés Pilátushoz, új kihallgatás Pilátusnál</w:t>
            </w:r>
          </w:p>
          <w:p>
            <w:pPr>
              <w:pStyle w:val="TextBody"/>
              <w:spacing w:before="120" w:after="0"/>
              <w:ind w:hanging="0"/>
              <w:rPr>
                <w:sz w:val="22"/>
                <w:szCs w:val="22"/>
              </w:rPr>
            </w:pPr>
            <w:r>
              <w:rPr>
                <w:sz w:val="22"/>
                <w:szCs w:val="22"/>
              </w:rPr>
            </w:r>
          </w:p>
        </w:tc>
      </w:tr>
      <w:tr>
        <w:trPr/>
        <w:tc>
          <w:tcPr>
            <w:tcW w:w="1934" w:type="dxa"/>
            <w:tcBorders>
              <w:top w:val="dashed" w:sz="6" w:space="0" w:color="000000"/>
            </w:tcBorders>
          </w:tcPr>
          <w:p>
            <w:pPr>
              <w:pStyle w:val="TextBody"/>
              <w:spacing w:before="120" w:after="0"/>
              <w:ind w:hanging="0"/>
              <w:rPr>
                <w:sz w:val="22"/>
                <w:szCs w:val="22"/>
              </w:rPr>
            </w:pPr>
            <w:r>
              <w:rPr>
                <w:sz w:val="22"/>
                <w:szCs w:val="22"/>
              </w:rPr>
              <w:t>P     éjjel</w:t>
            </w:r>
          </w:p>
        </w:tc>
        <w:tc>
          <w:tcPr>
            <w:tcW w:w="3868" w:type="dxa"/>
            <w:gridSpan w:val="2"/>
            <w:tcBorders>
              <w:top w:val="dashed" w:sz="6" w:space="0" w:color="000000"/>
            </w:tcBorders>
          </w:tcPr>
          <w:p>
            <w:pPr>
              <w:pStyle w:val="TextBody"/>
              <w:spacing w:before="120" w:after="0"/>
              <w:ind w:hanging="0"/>
              <w:rPr>
                <w:sz w:val="22"/>
                <w:szCs w:val="22"/>
              </w:rPr>
            </w:pPr>
            <w:r>
              <w:rPr>
                <w:sz w:val="22"/>
                <w:szCs w:val="22"/>
              </w:rPr>
              <w:t>Pilátus börtönében, Pilátus feleségének álma (Mt 27,19)</w:t>
            </w:r>
          </w:p>
        </w:tc>
        <w:tc>
          <w:tcPr>
            <w:tcW w:w="1934" w:type="dxa"/>
            <w:gridSpan w:val="2"/>
            <w:tcBorders>
              <w:top w:val="dashed" w:sz="6" w:space="0" w:color="000000"/>
            </w:tcBorders>
          </w:tcPr>
          <w:p>
            <w:pPr>
              <w:pStyle w:val="TextBody"/>
              <w:spacing w:before="120" w:after="0"/>
              <w:ind w:hanging="0"/>
              <w:jc w:val="right"/>
              <w:rPr>
                <w:sz w:val="22"/>
                <w:szCs w:val="22"/>
              </w:rPr>
            </w:pPr>
            <w:r>
              <w:rPr>
                <w:sz w:val="22"/>
                <w:szCs w:val="22"/>
              </w:rPr>
              <w:t>so 17 lu 14</w:t>
            </w:r>
          </w:p>
        </w:tc>
      </w:tr>
      <w:tr>
        <w:trPr/>
        <w:tc>
          <w:tcPr>
            <w:tcW w:w="1934" w:type="dxa"/>
            <w:tcBorders/>
          </w:tcPr>
          <w:p>
            <w:pPr>
              <w:pStyle w:val="TextBody"/>
              <w:spacing w:before="120" w:after="0"/>
              <w:ind w:hanging="0"/>
              <w:rPr>
                <w:sz w:val="22"/>
                <w:szCs w:val="22"/>
              </w:rPr>
            </w:pPr>
            <w:r>
              <w:rPr>
                <w:sz w:val="22"/>
                <w:szCs w:val="22"/>
              </w:rPr>
              <w:t xml:space="preserve">        </w:t>
            </w:r>
            <w:r>
              <w:rPr>
                <w:sz w:val="22"/>
                <w:szCs w:val="22"/>
              </w:rPr>
              <w:t>délelőtt</w:t>
            </w:r>
          </w:p>
        </w:tc>
        <w:tc>
          <w:tcPr>
            <w:tcW w:w="5802" w:type="dxa"/>
            <w:gridSpan w:val="4"/>
            <w:tcBorders/>
          </w:tcPr>
          <w:p>
            <w:pPr>
              <w:pStyle w:val="TextBody"/>
              <w:spacing w:before="120" w:after="0"/>
              <w:ind w:hanging="0"/>
              <w:rPr>
                <w:sz w:val="22"/>
                <w:szCs w:val="22"/>
              </w:rPr>
            </w:pPr>
            <w:r>
              <w:rPr>
                <w:sz w:val="22"/>
                <w:szCs w:val="22"/>
              </w:rPr>
              <w:t>Pilátus megkísérli Jézus szabadon engedését (Barabbás), halálos ítélet Jézusra, keresztre feszítés</w:t>
            </w:r>
          </w:p>
        </w:tc>
      </w:tr>
      <w:tr>
        <w:trPr/>
        <w:tc>
          <w:tcPr>
            <w:tcW w:w="1934" w:type="dxa"/>
            <w:tcBorders/>
          </w:tcPr>
          <w:p>
            <w:pPr>
              <w:pStyle w:val="TextBody"/>
              <w:spacing w:before="120" w:after="0"/>
              <w:ind w:hanging="0"/>
              <w:rPr>
                <w:sz w:val="22"/>
                <w:szCs w:val="22"/>
              </w:rPr>
            </w:pPr>
            <w:r>
              <w:rPr>
                <w:sz w:val="22"/>
                <w:szCs w:val="22"/>
              </w:rPr>
              <w:t xml:space="preserve">        </w:t>
            </w:r>
            <w:r>
              <w:rPr>
                <w:sz w:val="22"/>
                <w:szCs w:val="22"/>
              </w:rPr>
              <w:t>dél</w:t>
            </w:r>
          </w:p>
          <w:p>
            <w:pPr>
              <w:pStyle w:val="TextBody"/>
              <w:spacing w:before="120" w:after="0"/>
              <w:ind w:hanging="0"/>
              <w:rPr>
                <w:sz w:val="22"/>
                <w:szCs w:val="22"/>
              </w:rPr>
            </w:pPr>
            <w:r>
              <w:rPr>
                <w:sz w:val="22"/>
                <w:szCs w:val="22"/>
              </w:rPr>
              <w:t xml:space="preserve">        </w:t>
            </w:r>
            <w:r>
              <w:rPr>
                <w:sz w:val="22"/>
                <w:szCs w:val="22"/>
              </w:rPr>
              <w:t>este</w:t>
            </w:r>
          </w:p>
        </w:tc>
        <w:tc>
          <w:tcPr>
            <w:tcW w:w="5802" w:type="dxa"/>
            <w:gridSpan w:val="4"/>
            <w:tcBorders/>
          </w:tcPr>
          <w:p>
            <w:pPr>
              <w:pStyle w:val="TextBody"/>
              <w:spacing w:before="120" w:after="0"/>
              <w:ind w:hanging="0"/>
              <w:rPr>
                <w:sz w:val="22"/>
                <w:szCs w:val="22"/>
              </w:rPr>
            </w:pPr>
            <w:r>
              <w:rPr>
                <w:sz w:val="22"/>
                <w:szCs w:val="22"/>
              </w:rPr>
              <w:t>az időpont, amikor a templomban leölik a bárányokat (Jn 19,14)</w:t>
            </w:r>
          </w:p>
          <w:p>
            <w:pPr>
              <w:pStyle w:val="TextBody"/>
              <w:spacing w:before="120" w:after="0"/>
              <w:ind w:hanging="0"/>
              <w:rPr>
                <w:sz w:val="22"/>
                <w:szCs w:val="22"/>
              </w:rPr>
            </w:pPr>
            <w:r>
              <w:rPr>
                <w:sz w:val="22"/>
                <w:szCs w:val="22"/>
              </w:rPr>
              <w:t>Jézus a sírban - a zsidók elfogyasztják húsvéti bárányukat (Jn 18,28b)</w:t>
            </w:r>
          </w:p>
        </w:tc>
      </w:tr>
      <w:tr>
        <w:trPr/>
        <w:tc>
          <w:tcPr>
            <w:tcW w:w="1934" w:type="dxa"/>
            <w:tcBorders>
              <w:top w:val="dashed" w:sz="6" w:space="0" w:color="000000"/>
            </w:tcBorders>
          </w:tcPr>
          <w:p>
            <w:pPr>
              <w:pStyle w:val="TextBody"/>
              <w:spacing w:before="120" w:after="0"/>
              <w:ind w:hanging="0"/>
              <w:rPr>
                <w:sz w:val="22"/>
                <w:szCs w:val="22"/>
              </w:rPr>
            </w:pPr>
            <w:r>
              <w:rPr>
                <w:sz w:val="22"/>
                <w:szCs w:val="22"/>
              </w:rPr>
              <w:t>SZO délelőtt</w:t>
            </w:r>
          </w:p>
        </w:tc>
        <w:tc>
          <w:tcPr>
            <w:tcW w:w="3868" w:type="dxa"/>
            <w:gridSpan w:val="2"/>
            <w:tcBorders>
              <w:top w:val="dashed" w:sz="6" w:space="0" w:color="000000"/>
            </w:tcBorders>
          </w:tcPr>
          <w:p>
            <w:pPr>
              <w:pStyle w:val="TextBody"/>
              <w:spacing w:before="120" w:after="0"/>
              <w:ind w:hanging="0"/>
              <w:rPr>
                <w:sz w:val="22"/>
                <w:szCs w:val="22"/>
              </w:rPr>
            </w:pPr>
            <w:r>
              <w:rPr>
                <w:sz w:val="22"/>
                <w:szCs w:val="22"/>
              </w:rPr>
              <w:t>papok és farizeusok őrséget kérnek</w:t>
            </w:r>
          </w:p>
          <w:p>
            <w:pPr>
              <w:pStyle w:val="TextBody"/>
              <w:spacing w:before="120" w:after="0"/>
              <w:ind w:hanging="0"/>
              <w:rPr>
                <w:sz w:val="22"/>
                <w:szCs w:val="22"/>
              </w:rPr>
            </w:pPr>
            <w:r>
              <w:rPr>
                <w:sz w:val="22"/>
                <w:szCs w:val="22"/>
              </w:rPr>
              <w:t>Pilátustól (Mt 27,62-64)</w:t>
            </w:r>
          </w:p>
        </w:tc>
        <w:tc>
          <w:tcPr>
            <w:tcW w:w="1934" w:type="dxa"/>
            <w:gridSpan w:val="2"/>
            <w:tcBorders>
              <w:top w:val="dashed" w:sz="6" w:space="0" w:color="000000"/>
            </w:tcBorders>
          </w:tcPr>
          <w:p>
            <w:pPr>
              <w:pStyle w:val="TextBody"/>
              <w:spacing w:before="120" w:after="0"/>
              <w:ind w:hanging="0"/>
              <w:jc w:val="right"/>
              <w:rPr>
                <w:sz w:val="22"/>
                <w:szCs w:val="22"/>
              </w:rPr>
            </w:pPr>
            <w:r>
              <w:rPr>
                <w:sz w:val="22"/>
                <w:szCs w:val="22"/>
              </w:rPr>
              <w:t>so 18 lu 15</w:t>
            </w:r>
          </w:p>
          <w:p>
            <w:pPr>
              <w:pStyle w:val="TextBody"/>
              <w:spacing w:before="120" w:after="0"/>
              <w:ind w:hanging="0"/>
              <w:jc w:val="right"/>
              <w:rPr>
                <w:sz w:val="22"/>
                <w:szCs w:val="22"/>
              </w:rPr>
            </w:pPr>
            <w:r>
              <w:rPr>
                <w:sz w:val="22"/>
                <w:szCs w:val="22"/>
              </w:rPr>
              <w:t>(húsvét)</w:t>
            </w:r>
          </w:p>
        </w:tc>
      </w:tr>
      <w:tr>
        <w:trPr/>
        <w:tc>
          <w:tcPr>
            <w:tcW w:w="1934" w:type="dxa"/>
            <w:tcBorders>
              <w:top w:val="dashed" w:sz="6" w:space="0" w:color="000000"/>
            </w:tcBorders>
          </w:tcPr>
          <w:p>
            <w:pPr>
              <w:pStyle w:val="TextBody"/>
              <w:spacing w:before="120" w:after="0"/>
              <w:ind w:hanging="0"/>
              <w:rPr>
                <w:sz w:val="22"/>
                <w:szCs w:val="22"/>
              </w:rPr>
            </w:pPr>
            <w:r>
              <w:rPr>
                <w:sz w:val="22"/>
                <w:szCs w:val="22"/>
              </w:rPr>
              <w:t>V     hajnalban</w:t>
            </w:r>
          </w:p>
        </w:tc>
        <w:tc>
          <w:tcPr>
            <w:tcW w:w="3868" w:type="dxa"/>
            <w:gridSpan w:val="2"/>
            <w:tcBorders>
              <w:top w:val="dashed" w:sz="6" w:space="0" w:color="000000"/>
            </w:tcBorders>
          </w:tcPr>
          <w:p>
            <w:pPr>
              <w:pStyle w:val="TextBody"/>
              <w:spacing w:before="120" w:after="0"/>
              <w:ind w:hanging="0"/>
              <w:rPr>
                <w:sz w:val="22"/>
                <w:szCs w:val="22"/>
              </w:rPr>
            </w:pPr>
            <w:r>
              <w:rPr>
                <w:sz w:val="22"/>
                <w:szCs w:val="22"/>
              </w:rPr>
              <w:t>asszonyok mennek a sírhoz</w:t>
            </w:r>
          </w:p>
        </w:tc>
        <w:tc>
          <w:tcPr>
            <w:tcW w:w="1934" w:type="dxa"/>
            <w:gridSpan w:val="2"/>
            <w:tcBorders>
              <w:top w:val="dashed" w:sz="6" w:space="0" w:color="000000"/>
            </w:tcBorders>
          </w:tcPr>
          <w:p>
            <w:pPr>
              <w:pStyle w:val="TextBody"/>
              <w:spacing w:before="120" w:after="0"/>
              <w:ind w:hanging="0"/>
              <w:jc w:val="right"/>
              <w:rPr>
                <w:sz w:val="22"/>
                <w:szCs w:val="22"/>
              </w:rPr>
            </w:pPr>
            <w:r>
              <w:rPr>
                <w:sz w:val="22"/>
                <w:szCs w:val="22"/>
              </w:rPr>
              <w:t>so 19 lu 16</w:t>
            </w:r>
          </w:p>
        </w:tc>
      </w:tr>
    </w:tbl>
    <w:p>
      <w:pPr>
        <w:pStyle w:val="TextBody"/>
        <w:rPr/>
      </w:pPr>
      <w:r>
        <w:rPr/>
      </w:r>
    </w:p>
    <w:p>
      <w:pPr>
        <w:pStyle w:val="TextBody"/>
        <w:rPr/>
      </w:pPr>
      <w:r>
        <w:rPr/>
      </w:r>
    </w:p>
    <w:p>
      <w:pPr>
        <w:pStyle w:val="TextBody"/>
        <w:rPr/>
      </w:pPr>
      <w:r>
        <w:rPr/>
        <w:t>A táblázatot rövidített formában R. E. Brown művéből vettük át.</w:t>
      </w:r>
      <w:r>
        <w:rPr>
          <w:rStyle w:val="FootnoteCharacters"/>
          <w:rStyle w:val="FootnoteAnchor"/>
        </w:rPr>
        <w:footnoteReference w:id="20"/>
      </w:r>
    </w:p>
    <w:p>
      <w:pPr>
        <w:pStyle w:val="TextBody"/>
        <w:rPr/>
      </w:pPr>
      <w:r>
        <w:rPr/>
        <w:t>S most tekintsük át azokat az érveket, amelyek amellett szólnak, hogy Jézus perének eseményei nem néhány óra, hanem néhány nap alatt játszódtak le:</w:t>
      </w:r>
    </w:p>
    <w:p>
      <w:pPr>
        <w:pStyle w:val="TextBody"/>
        <w:rPr/>
      </w:pPr>
      <w:r>
        <w:rPr/>
        <w:t>1. Az</w:t>
      </w:r>
      <w:r>
        <w:rPr>
          <w:i/>
          <w:iCs/>
        </w:rPr>
        <w:t xml:space="preserve"> időszükséglet</w:t>
      </w:r>
      <w:r>
        <w:rPr/>
        <w:t>: Pusztán a kilométerek szempontjából a kicsiny Jeruzsá</w:t>
        <w:softHyphen/>
        <w:t>lemben természetesen el lehet jutni körülbelül hat óra alatt (azaz péntek déle</w:t>
        <w:softHyphen/>
        <w:t>lőtt) a nagytanácstól a helytartóságig, a helytartóságtól Antipász szállásáig (vö. Lk 23,6-12), majd ismét a helytartóságig, illetve innen a kivégzés helyszínéig. Kérdés azonban, hogy miként lehetséges ez abban az esetben, ha számolnunk kell a város zsúfoltságával, a hosszú tereferékben örömét lelő keleti emberrel és az időben elhúzódó kihallgatásokkal is. Emellett az evangéliumok hírt adnak ostorozásokról, gúnyolódásokról és a nép felbujtásáról (Mk 15,11). Időközben szabadon bocsátanak egy bűnözőt (vö. Mk 15,15 és párhuzamos helyek), és két másikat is el kell ítélni, meg kell ostorozni és keresztre feszíteni (vö. Mk 15,27 és párhuzamos versek). Nehéz elképzelni azt is, hogy Jézus esete annyira külön</w:t>
        <w:softHyphen/>
        <w:t>leges a prefektus Pilátus (és nem a főpap!) szemében, hogy ezért a római hagyja, hogy kora reggel »zavarják« őt.</w:t>
      </w:r>
    </w:p>
    <w:p>
      <w:pPr>
        <w:pStyle w:val="TextBody"/>
        <w:rPr/>
      </w:pPr>
      <w:r>
        <w:rPr/>
        <w:t xml:space="preserve">2. Az evangélisták szemmel láthatóan inkább </w:t>
      </w:r>
      <w:r>
        <w:rPr>
          <w:i/>
          <w:iCs/>
        </w:rPr>
        <w:t>sűrítik az eseményeket</w:t>
      </w:r>
      <w:r>
        <w:rPr/>
        <w:t>, mint</w:t>
        <w:softHyphen/>
        <w:t>sem legendaszerűen kiszíneznék. Így például Márk szerint a fügefa elszáradását a tanítványok csak másnap veszik észre (Mk 11,13-tól és 11,20-tól), Máté be</w:t>
        <w:softHyphen/>
        <w:t>számolójában (21,18-20) azonban a fa megátkozása és kiszáradása egyazon al</w:t>
        <w:softHyphen/>
        <w:t>kalommal történik. János evangéliumából a nagytanács előtti tárgyalások egy</w:t>
        <w:softHyphen/>
        <w:t>szerűen kimaradnak. A keresztutat és a keresztre feszítést mindegyik evangé</w:t>
        <w:softHyphen/>
        <w:t>lista tárgyilagos szűkszavúsággal ábrázolja.</w:t>
      </w:r>
      <w:r>
        <w:rPr>
          <w:rStyle w:val="FootnoteCharacters"/>
          <w:rStyle w:val="FootnoteAnchor"/>
        </w:rPr>
        <w:footnoteReference w:id="21"/>
      </w:r>
    </w:p>
    <w:p>
      <w:pPr>
        <w:pStyle w:val="TextBody"/>
        <w:rPr/>
      </w:pPr>
      <w:r>
        <w:rPr/>
        <w:t xml:space="preserve">3. A </w:t>
      </w:r>
      <w:r>
        <w:rPr>
          <w:i/>
          <w:iCs/>
        </w:rPr>
        <w:t>korai egyházban</w:t>
      </w:r>
      <w:r>
        <w:rPr/>
        <w:t xml:space="preserve"> találunk olyan írásokat, amelyek egyértelműen arról tudósítanak, hogy az események viszonylag hosszú idő alatt játszódtak le. Ezek szerint például Jézus szenvedése »feria quarta«, azaz kedd este 6 óra után kez</w:t>
        <w:softHyphen/>
        <w:t xml:space="preserve">dődött. A </w:t>
      </w:r>
      <w:r>
        <w:rPr>
          <w:i/>
          <w:iCs/>
        </w:rPr>
        <w:t>Didaszkáliá</w:t>
      </w:r>
      <w:r>
        <w:rPr/>
        <w:t xml:space="preserve">ban, amely egy korai zsidó-keresztény forrás hatása alatt áll, ezt olvashatjuk: »... és Jézus Urunkat éjszaka fogták el. A következő napon pedig, </w:t>
      </w:r>
      <w:r>
        <w:rPr>
          <w:i/>
          <w:iCs/>
        </w:rPr>
        <w:t>azaz szerdán</w:t>
      </w:r>
      <w:r>
        <w:rPr/>
        <w:t>, Kajafás főpap házában maradt fogságban. És ugyanezen a napon összegyűltek a nép vezetői és tanácsot tartottak róla.«</w:t>
      </w:r>
      <w:r>
        <w:rPr>
          <w:rStyle w:val="FootnoteCharacters"/>
          <w:rStyle w:val="FootnoteAnchor"/>
        </w:rPr>
        <w:footnoteReference w:id="22"/>
      </w:r>
      <w:r>
        <w:rPr/>
        <w:t xml:space="preserve"> - Más szövegtanúk is találhatók még Pettaui Victorinus és Ciprusi Epiphaniosz írásaiban. Ezeknek a szövegeknek utánanézhetünk A. Jaubert és E. Ruckstuhl műveiben.</w:t>
      </w:r>
      <w:r>
        <w:rPr>
          <w:rStyle w:val="FootnoteCharacters"/>
          <w:rStyle w:val="FootnoteAnchor"/>
        </w:rPr>
        <w:footnoteReference w:id="23"/>
      </w:r>
    </w:p>
    <w:p>
      <w:pPr>
        <w:pStyle w:val="TextBody"/>
        <w:rPr/>
      </w:pPr>
      <w:r>
        <w:rPr/>
        <w:t>4. Véleményünk szerint a fő érv, amelyet R. E. Brown és mások a több na</w:t>
        <w:softHyphen/>
        <w:t xml:space="preserve">pig tartó eseménysor hipotézise </w:t>
      </w:r>
      <w:r>
        <w:rPr>
          <w:i/>
          <w:iCs/>
        </w:rPr>
        <w:t>ellen</w:t>
      </w:r>
      <w:r>
        <w:rPr/>
        <w:t xml:space="preserve"> felhoznak, inkább az említett hipotézist </w:t>
      </w:r>
      <w:r>
        <w:rPr>
          <w:i/>
          <w:iCs/>
        </w:rPr>
        <w:t>támogatja</w:t>
      </w:r>
      <w:r>
        <w:rPr/>
        <w:t xml:space="preserve">. Az </w:t>
      </w:r>
      <w:r>
        <w:rPr>
          <w:i/>
          <w:iCs/>
        </w:rPr>
        <w:t>1 Kor 11,23 szövegéről</w:t>
      </w:r>
      <w:r>
        <w:rPr/>
        <w:t xml:space="preserve"> van szó: »Mert én az Úrtól vettem, amit át is adtam nektek: az Úr Jézus azon az éjszakán, amelyen </w:t>
      </w:r>
      <w:r>
        <w:rPr>
          <w:i/>
          <w:iCs/>
        </w:rPr>
        <w:t>elárultatott</w:t>
      </w:r>
      <w:r>
        <w:rPr/>
        <w:t xml:space="preserve"> (</w:t>
      </w:r>
      <w:r>
        <w:rPr>
          <w:i/>
          <w:iCs/>
        </w:rPr>
        <w:t>paredideto</w:t>
      </w:r>
      <w:r>
        <w:rPr/>
        <w:t xml:space="preserve">, lat.: </w:t>
      </w:r>
      <w:r>
        <w:rPr>
          <w:i/>
          <w:iCs/>
        </w:rPr>
        <w:t>tradebatur</w:t>
      </w:r>
      <w:r>
        <w:rPr/>
        <w:t>), vette a kenyeret, hálát adott ...« (EÜ). Biztos, hogy ez a meg</w:t>
        <w:softHyphen/>
        <w:t>fogalmazás nagyon régi. Kérdés azonban, hogy ugyanilyen lett volna-e a for</w:t>
        <w:softHyphen/>
        <w:t xml:space="preserve">mula, ha Jézus a </w:t>
      </w:r>
      <w:r>
        <w:rPr>
          <w:i/>
          <w:iCs/>
        </w:rPr>
        <w:t>halála</w:t>
      </w:r>
      <w:r>
        <w:rPr/>
        <w:t xml:space="preserve"> előtti éjszakán alapítja az eukarisztiát. Szerintünk sok</w:t>
        <w:softHyphen/>
        <w:t>kal kifejezőbb lett volna az ilyesfajta fogalmazás: »... a halála előtti éjszakán vette a kenyeret ...«. Miért van az, hogy sosem a halálát, hanem mindenütt csak a szenvedésre való »kiszolgáltatását« megelőző estéről van szó? Júdás, mint láttuk, az »eláruló« (</w:t>
      </w:r>
      <w:r>
        <w:rPr>
          <w:i/>
          <w:iCs/>
        </w:rPr>
        <w:t>paradidousz</w:t>
      </w:r>
      <w:r>
        <w:rPr/>
        <w:t xml:space="preserve"> - 18,2) nevet kapta, amelyet az EÜ tar</w:t>
        <w:softHyphen/>
        <w:t>talmilag helyesen az »áruló« szóval ad vissza. Ám ez a vers sem Jézus haláláról beszél.</w:t>
      </w:r>
      <w:r>
        <w:rPr>
          <w:rStyle w:val="FootnoteCharacters"/>
          <w:rStyle w:val="FootnoteAnchor"/>
        </w:rPr>
        <w:footnoteReference w:id="24"/>
      </w:r>
    </w:p>
    <w:p>
      <w:pPr>
        <w:pStyle w:val="TextBody"/>
        <w:rPr/>
      </w:pPr>
      <w:r>
        <w:rPr/>
        <w:t>5. Utolsó érvként még a következőt említhetjük: A qumráni és a maszadai szövegleletek alapján nemcsak azt tudjuk, hogy a korai zsidóságban kétféle (a Naphoz- és a Holdhoz-igazodó) naptárt ismertek, hanem azt is, hogy Jézus idejében ezeket még párhuzamosan használták. A Naphoz-igazodó (solaris) naptár szerint Jézus (a mindig kedd estével kezdődő) Niszan 14-én készíttette elő a vacsorát. E naptárnak megfelelően a húsvét mindig »vasárnapra« esett,</w:t>
      </w:r>
      <w:r>
        <w:rPr>
          <w:rStyle w:val="FootnoteCharacters"/>
          <w:rStyle w:val="FootnoteAnchor"/>
        </w:rPr>
        <w:footnoteReference w:id="25"/>
      </w:r>
      <w:r>
        <w:rPr/>
        <w:t xml:space="preserve"> azaz nem változott, miként a Holdhoz-igazodó naptárban szereplő Niszan 16. napja. R. E. Brown a vacsora időpontjával kapcsolatos problémát a következő feltételezéssel próbálja megoldani: a szinoptikusok sem olyan lakomáról be</w:t>
        <w:softHyphen/>
        <w:t>szélnek, amelyen egy korábban leölt bárányt fogyasztottak el, mert már nagyon korai időszaktól kezdődően magát Krisztust tekintették e lakoma Bárányá</w:t>
        <w:softHyphen/>
        <w:t>nak.</w:t>
      </w:r>
      <w:r>
        <w:rPr>
          <w:rStyle w:val="FootnoteCharacters"/>
          <w:rStyle w:val="FootnoteAnchor"/>
        </w:rPr>
        <w:footnoteReference w:id="26"/>
      </w:r>
    </w:p>
    <w:p>
      <w:pPr>
        <w:pStyle w:val="Normal"/>
        <w:rPr/>
      </w:pPr>
      <w:r>
        <w:rPr/>
        <w:t>Ezzel az összeállítással nem az a célunk, hogy bármiképpen is megváltoztas</w:t>
        <w:softHyphen/>
        <w:t>suk a nagyhét liturgikus ünneplését. Az evangélisták joggal foglalták össze az eseményeket olyan tömören, hogy a szenvedéstörténetet az utolsó vacsorától kezdve a húsvét reggeléig bezárólag egyhuzamban tudjuk olvasni. E történet eseményei ugyanis egybetartoznak: ezek egysége alkotja a húsvét nagy miszté</w:t>
        <w:softHyphen/>
        <w:t>riumá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51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Brown, R. E.</w:t>
      </w:r>
      <w:r>
        <w:rPr/>
        <w:t>: Death.</w:t>
      </w:r>
    </w:p>
  </w:footnote>
  <w:footnote w:id="3">
    <w:p>
      <w:pPr>
        <w:pStyle w:val="Footnote"/>
        <w:rPr/>
      </w:pPr>
      <w:r>
        <w:rPr>
          <w:rStyle w:val="FootnoteCharacters"/>
        </w:rPr>
        <w:footnoteRef/>
      </w:r>
      <w:r>
        <w:rPr/>
        <w:t xml:space="preserve"> </w:t>
      </w:r>
      <w:r>
        <w:rPr>
          <w:i/>
          <w:iCs/>
        </w:rPr>
        <w:t>Pixner, B.</w:t>
      </w:r>
      <w:r>
        <w:rPr/>
        <w:t>: Wege, 23-41. o.: Die Nazoräer, Betlehem und die Geburt Jesu.</w:t>
      </w:r>
    </w:p>
  </w:footnote>
  <w:footnote w:id="4">
    <w:p>
      <w:pPr>
        <w:pStyle w:val="Footnote"/>
        <w:rPr/>
      </w:pPr>
      <w:r>
        <w:rPr>
          <w:rStyle w:val="FootnoteCharacters"/>
        </w:rPr>
        <w:footnoteRef/>
      </w:r>
      <w:r>
        <w:rPr/>
        <w:t xml:space="preserve"> </w:t>
      </w:r>
      <w:r>
        <w:rPr>
          <w:i/>
          <w:iCs/>
        </w:rPr>
        <w:t>Brown, R. E.</w:t>
      </w:r>
      <w:r>
        <w:rPr/>
        <w:t>: Death, I, 248. o.</w:t>
      </w:r>
    </w:p>
  </w:footnote>
  <w:footnote w:id="5">
    <w:p>
      <w:pPr>
        <w:pStyle w:val="Footnote"/>
        <w:rPr/>
      </w:pPr>
      <w:r>
        <w:rPr>
          <w:rStyle w:val="FootnoteCharacters"/>
        </w:rPr>
        <w:footnoteRef/>
      </w:r>
      <w:r>
        <w:rPr/>
        <w:t xml:space="preserve"> </w:t>
      </w:r>
      <w:r>
        <w:rPr>
          <w:i/>
          <w:iCs/>
        </w:rPr>
        <w:t>Blinzler, J.</w:t>
      </w:r>
      <w:r>
        <w:rPr/>
        <w:t>: Prozess, 3. kiadás, 73. o.</w:t>
      </w:r>
    </w:p>
  </w:footnote>
  <w:footnote w:id="6">
    <w:p>
      <w:pPr>
        <w:pStyle w:val="Footnote"/>
        <w:rPr/>
      </w:pPr>
      <w:r>
        <w:rPr>
          <w:rStyle w:val="FootnoteCharacters"/>
        </w:rPr>
        <w:footnoteRef/>
      </w:r>
      <w:r>
        <w:rPr/>
        <w:t xml:space="preserve"> </w:t>
      </w:r>
      <w:r>
        <w:rPr/>
        <w:t>Minthogy közvetlenül a tavaszi holdtölte előtt vagyunk, valójában nincs sötét, még akkor sem - kockáztatja meg a feltevést Brown - ha esetleg felhők is takarják az eget. Ilyen megvilágításban többnyire még a modern világ zseblámpáit is kikapcsolják. A »fáklyák és a lámpások« költséges és felesleges eszközök, amelyek ráadásul csak megnehezítették volna a titokban lezajló akciót.</w:t>
      </w:r>
    </w:p>
  </w:footnote>
  <w:footnote w:id="7">
    <w:p>
      <w:pPr>
        <w:pStyle w:val="Footnote"/>
        <w:rPr/>
      </w:pPr>
      <w:r>
        <w:rPr>
          <w:rStyle w:val="FootnoteCharacters"/>
        </w:rPr>
        <w:footnoteRef/>
      </w:r>
      <w:r>
        <w:rPr/>
        <w:t xml:space="preserve"> </w:t>
      </w:r>
      <w:r>
        <w:rPr/>
        <w:t>A szerzőség kérdésével a Jn 21,24-től kezdődő résszel összefüggésben még bővebben is foglalkozunk majd.</w:t>
      </w:r>
    </w:p>
  </w:footnote>
  <w:footnote w:id="8">
    <w:p>
      <w:pPr>
        <w:pStyle w:val="Footnote"/>
        <w:rPr/>
      </w:pPr>
      <w:r>
        <w:rPr>
          <w:rStyle w:val="FootnoteCharacters"/>
        </w:rPr>
        <w:footnoteRef/>
      </w:r>
      <w:r>
        <w:rPr/>
        <w:t xml:space="preserve"> </w:t>
      </w:r>
      <w:r>
        <w:rPr>
          <w:i/>
          <w:iCs/>
        </w:rPr>
        <w:t>Schneider, J.</w:t>
      </w:r>
      <w:r>
        <w:rPr/>
        <w:t>: Komposition, 111-119. o.</w:t>
      </w:r>
    </w:p>
  </w:footnote>
  <w:footnote w:id="9">
    <w:p>
      <w:pPr>
        <w:pStyle w:val="Footnote"/>
        <w:rPr/>
      </w:pPr>
      <w:r>
        <w:rPr>
          <w:rStyle w:val="FootnoteCharacters"/>
        </w:rPr>
        <w:footnoteRef/>
      </w:r>
      <w:r>
        <w:rPr/>
        <w:t xml:space="preserve"> </w:t>
      </w:r>
      <w:r>
        <w:rPr>
          <w:i/>
          <w:iCs/>
        </w:rPr>
        <w:t>Zerwick, M.</w:t>
      </w:r>
      <w:r>
        <w:rPr/>
        <w:t>: az említett vers elemzése.</w:t>
      </w:r>
    </w:p>
  </w:footnote>
  <w:footnote w:id="10">
    <w:p>
      <w:pPr>
        <w:pStyle w:val="Footnote"/>
        <w:rPr/>
      </w:pPr>
      <w:r>
        <w:rPr>
          <w:rStyle w:val="FootnoteCharacters"/>
        </w:rPr>
        <w:footnoteRef/>
      </w:r>
      <w:r>
        <w:rPr/>
        <w:t xml:space="preserve"> </w:t>
      </w:r>
      <w:r>
        <w:rPr>
          <w:i/>
          <w:iCs/>
        </w:rPr>
        <w:t>Biblical Archaeology Review 18,5 (Sept./Oct. 1992.)</w:t>
      </w:r>
      <w:r>
        <w:rPr/>
        <w:t>: Mehrere Aufsätze und viele Abbildungen.</w:t>
      </w:r>
    </w:p>
  </w:footnote>
  <w:footnote w:id="11">
    <w:p>
      <w:pPr>
        <w:pStyle w:val="Footnote"/>
        <w:rPr/>
      </w:pPr>
      <w:r>
        <w:rPr>
          <w:rStyle w:val="FootnoteCharacters"/>
        </w:rPr>
        <w:footnoteRef/>
      </w:r>
      <w:r>
        <w:rPr/>
        <w:t xml:space="preserve"> </w:t>
      </w:r>
      <w:r>
        <w:rPr>
          <w:i/>
          <w:iCs/>
        </w:rPr>
        <w:t>Josephus Flavius</w:t>
      </w:r>
      <w:r>
        <w:rPr/>
        <w:t>: Antiquitates, XVIII,2,2: »Ennek (ti. Simon főpapnak) József lett az utóda, akit Kajafásnak is neveztek.«</w:t>
      </w:r>
    </w:p>
  </w:footnote>
  <w:footnote w:id="12">
    <w:p>
      <w:pPr>
        <w:pStyle w:val="Footnote"/>
        <w:rPr/>
      </w:pPr>
      <w:r>
        <w:rPr>
          <w:rStyle w:val="FootnoteCharacters"/>
        </w:rPr>
        <w:footnoteRef/>
      </w:r>
      <w:r>
        <w:rPr/>
        <w:t xml:space="preserve"> </w:t>
      </w:r>
      <w:r>
        <w:rPr>
          <w:i/>
          <w:iCs/>
        </w:rPr>
        <w:t>Brown, R. E.</w:t>
      </w:r>
      <w:r>
        <w:rPr/>
        <w:t>: Death, I, 299. o.</w:t>
      </w:r>
    </w:p>
  </w:footnote>
  <w:footnote w:id="13">
    <w:p>
      <w:pPr>
        <w:pStyle w:val="Footnote"/>
        <w:rPr/>
      </w:pPr>
      <w:r>
        <w:rPr>
          <w:rStyle w:val="FootnoteCharacters"/>
        </w:rPr>
        <w:footnoteRef/>
      </w:r>
      <w:r>
        <w:rPr/>
        <w:t xml:space="preserve"> </w:t>
      </w:r>
      <w:r>
        <w:rPr/>
        <w:t>Az ószövetségi jövendölések valóra válhatnak a beteljesülésükre utaló idézetek nélkül is. Az Ószövetség a Fölkentről beszél.</w:t>
      </w:r>
    </w:p>
  </w:footnote>
  <w:footnote w:id="14">
    <w:p>
      <w:pPr>
        <w:pStyle w:val="Footnote"/>
        <w:rPr/>
      </w:pPr>
      <w:r>
        <w:rPr>
          <w:rStyle w:val="FootnoteCharacters"/>
        </w:rPr>
        <w:footnoteRef/>
      </w:r>
      <w:r>
        <w:rPr/>
        <w:t xml:space="preserve"> </w:t>
      </w:r>
      <w:r>
        <w:rPr/>
        <w:t>Ha valaki egyszer már látta, hogy milyen a nyírásra vitt megkötözött és védtelen juh, sosem fogja feledni e megrázó képet.</w:t>
      </w:r>
    </w:p>
  </w:footnote>
  <w:footnote w:id="15">
    <w:p>
      <w:pPr>
        <w:pStyle w:val="Footnote"/>
        <w:rPr/>
      </w:pPr>
      <w:r>
        <w:rPr>
          <w:rStyle w:val="FootnoteCharacters"/>
        </w:rPr>
        <w:footnoteRef/>
      </w:r>
      <w:r>
        <w:rPr/>
        <w:t xml:space="preserve"> </w:t>
      </w:r>
      <w:r>
        <w:rPr/>
        <w:t>Kinek lehetett ekkora tekintélye az 1. század végén? Másként mutatta be az eseményeket, mint a korábbi evangéliumok, és nem félt attól, hogy elutasítják?</w:t>
      </w:r>
    </w:p>
  </w:footnote>
  <w:footnote w:id="16">
    <w:p>
      <w:pPr>
        <w:pStyle w:val="Footnote"/>
        <w:rPr/>
      </w:pPr>
      <w:r>
        <w:rPr>
          <w:rStyle w:val="FootnoteCharacters"/>
        </w:rPr>
        <w:footnoteRef/>
      </w:r>
      <w:r>
        <w:rPr/>
        <w:t xml:space="preserve"> </w:t>
      </w:r>
      <w:r>
        <w:rPr/>
        <w:t>Minthogy a 24. versben ismét említés történik a »megkötözésről«, J. Blinzler azt feltételezi, hogy a kihallgatás alatt Jézust megszabadították kötelékeitől (</w:t>
      </w:r>
      <w:r>
        <w:rPr>
          <w:i/>
          <w:iCs/>
        </w:rPr>
        <w:t>Blinzler, J.</w:t>
      </w:r>
      <w:r>
        <w:rPr/>
        <w:t>: Prozess, 90. o.).</w:t>
      </w:r>
    </w:p>
  </w:footnote>
  <w:footnote w:id="17">
    <w:p>
      <w:pPr>
        <w:pStyle w:val="Footnote"/>
        <w:rPr/>
      </w:pPr>
      <w:r>
        <w:rPr>
          <w:rStyle w:val="FootnoteCharacters"/>
        </w:rPr>
        <w:footnoteRef/>
      </w:r>
      <w:r>
        <w:rPr/>
        <w:t xml:space="preserve"> </w:t>
      </w:r>
      <w:r>
        <w:rPr>
          <w:i/>
          <w:iCs/>
        </w:rPr>
        <w:t>Augustinus</w:t>
      </w:r>
      <w:r>
        <w:rPr/>
        <w:t>: Tractatus in Iohannem, CXIII,4.</w:t>
      </w:r>
    </w:p>
  </w:footnote>
  <w:footnote w:id="18">
    <w:p>
      <w:pPr>
        <w:pStyle w:val="Footnote"/>
        <w:rPr/>
      </w:pPr>
      <w:r>
        <w:rPr>
          <w:rStyle w:val="FootnoteCharacters"/>
        </w:rPr>
        <w:footnoteRef/>
      </w:r>
      <w:r>
        <w:rPr/>
        <w:t xml:space="preserve"> </w:t>
      </w:r>
      <w:r>
        <w:rPr/>
        <w:t>A csillagászatilag lehetséges 27. és 33. év aligha jöhet számításba: a 27. év adatát ugyanis nem lehet összeegyeztetni a Lk 3,1 versével; ha pedig a 33-as évből indulunk ki, nem marad elégséges idő az első üldözésekre és Pál megtérésére, akinek legkésőbb Kr. u. 40-ben (= IV. Aretász halála előtt) kellett menekülnie Damaszkuszból (vö. 2 Kor 11,32).</w:t>
      </w:r>
    </w:p>
  </w:footnote>
  <w:footnote w:id="19">
    <w:p>
      <w:pPr>
        <w:pStyle w:val="Footnote"/>
        <w:rPr/>
      </w:pPr>
      <w:r>
        <w:rPr>
          <w:rStyle w:val="FootnoteCharacters"/>
        </w:rPr>
        <w:footnoteRef/>
      </w:r>
      <w:r>
        <w:rPr/>
        <w:t xml:space="preserve"> </w:t>
      </w:r>
      <w:r>
        <w:rPr>
          <w:i/>
          <w:iCs/>
        </w:rPr>
        <w:t>Brown, R. E.</w:t>
      </w:r>
      <w:r>
        <w:rPr/>
        <w:t>: Death, II, 1368. o.</w:t>
      </w:r>
    </w:p>
  </w:footnote>
  <w:footnote w:id="20">
    <w:p>
      <w:pPr>
        <w:pStyle w:val="Footnote"/>
        <w:rPr/>
      </w:pPr>
      <w:r>
        <w:rPr>
          <w:rStyle w:val="FootnoteCharacters"/>
        </w:rPr>
        <w:footnoteRef/>
      </w:r>
      <w:r>
        <w:rPr/>
        <w:t xml:space="preserve"> </w:t>
      </w:r>
      <w:r>
        <w:rPr>
          <w:i/>
          <w:iCs/>
        </w:rPr>
        <w:t>Brown, R. E.</w:t>
      </w:r>
      <w:r>
        <w:rPr/>
        <w:t>: Death, II, 1367. o.</w:t>
      </w:r>
    </w:p>
  </w:footnote>
  <w:footnote w:id="21">
    <w:p>
      <w:pPr>
        <w:pStyle w:val="Footnote"/>
        <w:rPr/>
      </w:pPr>
      <w:r>
        <w:rPr>
          <w:rStyle w:val="FootnoteCharacters"/>
        </w:rPr>
        <w:footnoteRef/>
      </w:r>
      <w:r>
        <w:rPr/>
        <w:t xml:space="preserve"> </w:t>
      </w:r>
      <w:r>
        <w:rPr/>
        <w:t>Vö. a népi vallásosság egészen más irányú törekvésével, amely több keresztúti stációt állított: ezeknek egy részét nem lehet igazolni az Újszövetség alapján.</w:t>
      </w:r>
    </w:p>
  </w:footnote>
  <w:footnote w:id="22">
    <w:p>
      <w:pPr>
        <w:pStyle w:val="Footnote"/>
        <w:rPr/>
      </w:pPr>
      <w:r>
        <w:rPr>
          <w:rStyle w:val="FootnoteCharacters"/>
        </w:rPr>
        <w:footnoteRef/>
      </w:r>
      <w:r>
        <w:rPr/>
        <w:t xml:space="preserve"> </w:t>
      </w:r>
      <w:r>
        <w:rPr>
          <w:i/>
          <w:iCs/>
        </w:rPr>
        <w:t>Didascalia Apostolorum</w:t>
      </w:r>
      <w:r>
        <w:rPr/>
        <w:t>: V, 14, 5b-6.</w:t>
      </w:r>
    </w:p>
  </w:footnote>
  <w:footnote w:id="23">
    <w:p>
      <w:pPr>
        <w:pStyle w:val="Footnote"/>
        <w:rPr/>
      </w:pPr>
      <w:r>
        <w:rPr>
          <w:rStyle w:val="FootnoteCharacters"/>
        </w:rPr>
        <w:footnoteRef/>
      </w:r>
      <w:r>
        <w:rPr/>
        <w:t xml:space="preserve"> </w:t>
      </w:r>
      <w:r>
        <w:rPr/>
        <w:t xml:space="preserve">Vö. a </w:t>
      </w:r>
      <w:r>
        <w:rPr>
          <w:i/>
          <w:iCs/>
        </w:rPr>
        <w:t>R. E. Brown</w:t>
      </w:r>
      <w:r>
        <w:rPr/>
        <w:t xml:space="preserve"> művében feltüntetett irodalomjegyzékkel: Death, II, 1376-1378. o.</w:t>
      </w:r>
    </w:p>
  </w:footnote>
  <w:footnote w:id="24">
    <w:p>
      <w:pPr>
        <w:pStyle w:val="Footnote"/>
        <w:rPr/>
      </w:pPr>
      <w:r>
        <w:rPr>
          <w:rStyle w:val="FootnoteCharacters"/>
        </w:rPr>
        <w:footnoteRef/>
      </w:r>
      <w:r>
        <w:rPr/>
        <w:t xml:space="preserve"> </w:t>
      </w:r>
      <w:r>
        <w:rPr/>
        <w:t xml:space="preserve">Az 1 Kor 11,23 (Jesus was given over ...) versét </w:t>
      </w:r>
      <w:r>
        <w:rPr>
          <w:i/>
          <w:iCs/>
        </w:rPr>
        <w:t>R. E. Brown</w:t>
      </w:r>
      <w:r>
        <w:rPr/>
        <w:t xml:space="preserve"> nagyvonalúan így kommentálja: »In other words, he (Paulus) knew an early tradition of a final supper before Jesus’ </w:t>
      </w:r>
      <w:r>
        <w:rPr>
          <w:i/>
          <w:iCs/>
        </w:rPr>
        <w:t>death</w:t>
      </w:r>
      <w:r>
        <w:rPr/>
        <w:t>« (a kiemelés tőlünk!): Death, II, 1369. o.</w:t>
      </w:r>
    </w:p>
  </w:footnote>
  <w:footnote w:id="25">
    <w:p>
      <w:pPr>
        <w:pStyle w:val="Footnote"/>
        <w:rPr/>
      </w:pPr>
      <w:r>
        <w:rPr>
          <w:rStyle w:val="FootnoteCharacters"/>
        </w:rPr>
        <w:footnoteRef/>
      </w:r>
      <w:r>
        <w:rPr/>
        <w:t xml:space="preserve"> </w:t>
      </w:r>
      <w:r>
        <w:rPr>
          <w:i/>
          <w:iCs/>
        </w:rPr>
        <w:t>Ruckstuhl, E.</w:t>
      </w:r>
      <w:r>
        <w:rPr/>
        <w:t>: Az ősegyház »kezdettől fogva a hét első napjával, a vasárnappal köti össze a feltámadást«, és »nem a hét változó napjaival« (Zur Frage, 135. o.).</w:t>
      </w:r>
    </w:p>
  </w:footnote>
  <w:footnote w:id="26">
    <w:p>
      <w:pPr>
        <w:pStyle w:val="Footnote"/>
        <w:rPr/>
      </w:pPr>
      <w:r>
        <w:rPr>
          <w:rStyle w:val="FootnoteCharacters"/>
        </w:rPr>
        <w:footnoteRef/>
      </w:r>
      <w:r>
        <w:rPr/>
        <w:t xml:space="preserve"> </w:t>
      </w:r>
      <w:r>
        <w:rPr>
          <w:i/>
          <w:iCs/>
        </w:rPr>
        <w:t>Brown, R. E.</w:t>
      </w:r>
      <w:r>
        <w:rPr/>
        <w:t>: »In other words we have here a theologoumenon, i. e., the presentation of the Last Supper as a paschal meal is a dramatization of the preGospel proclamation of Jesus as the paschal lamb« (Death, II, 1370.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envedés és feltámad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fogás és első kihallgatás 18, 1-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9:29:00Z</dcterms:created>
  <dc:creator>Turay Alfr�d</dc:creator>
  <dc:description/>
  <dc:language>en-US</dc:language>
  <cp:lastModifiedBy>Turay Alfr�d</cp:lastModifiedBy>
  <cp:lastPrinted>2001-03-15T17:41:00Z</cp:lastPrinted>
  <dcterms:modified xsi:type="dcterms:W3CDTF">2001-05-09T15:32:00Z</dcterms:modified>
  <cp:revision>115</cp:revision>
  <dc:subject/>
  <dc:title>1 Ezut�n elmennek Kafarnaumba. Szombaton</dc:title>
</cp:coreProperties>
</file>