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i/>
          <w:iCs/>
        </w:rPr>
        <w:t>II. Pilátus előtt (18,28 - 19,16</w:t>
      </w:r>
      <w:r>
        <w:rPr>
          <w:i/>
          <w:iCs/>
          <w:caps w:val="false"/>
          <w:smallCaps w:val="false"/>
        </w:rPr>
        <w:t>a</w:t>
      </w:r>
      <w:r>
        <w:rPr>
          <w:i/>
          <w:iCs/>
        </w:rPr>
        <w:t>)</w:t>
      </w:r>
    </w:p>
    <w:p>
      <w:pPr>
        <w:pStyle w:val="Normal"/>
        <w:rPr>
          <w:i/>
          <w:i/>
          <w:iCs/>
        </w:rPr>
      </w:pPr>
      <w:r>
        <w:rPr>
          <w:i/>
          <w:iCs/>
        </w:rPr>
      </w:r>
    </w:p>
    <w:p>
      <w:pPr>
        <w:pStyle w:val="Normal"/>
        <w:rPr/>
      </w:pPr>
      <w:r>
        <w:rPr/>
        <w:t>1. A Pilátus előtti kihallgatás első része (18, 28-38a)</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8,</w:t>
            </w:r>
          </w:p>
        </w:tc>
        <w:tc>
          <w:tcPr>
            <w:tcW w:w="388" w:type="dxa"/>
            <w:tcBorders/>
          </w:tcPr>
          <w:p>
            <w:pPr>
              <w:pStyle w:val="Normal"/>
              <w:rPr>
                <w:sz w:val="22"/>
                <w:szCs w:val="22"/>
              </w:rPr>
            </w:pPr>
            <w:r>
              <w:rPr>
                <w:sz w:val="22"/>
                <w:szCs w:val="22"/>
              </w:rPr>
              <w:t>2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t ezután Kajafástól a helytartóságra visz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kkor pedig kora (reggel)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k azonban nem mentek be a helytartóság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ne legyenek tisztátalanokk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megehessék a pászka-vacsor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ilátus ekkor kijött hozzájuk, és így sz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lyen vádat emeltek ez ellen az ember ell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Ők válaszul ezt mondt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ez nem volna gonosztevő,</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adtuk volna át nek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1</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Pilátus erre azt mondt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egyétek át ti, és ítéljétek el a ti törvényetek szerin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A zsidók így felel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künk senkit sem szabad megölnün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ért történt így, hogy beteljesedjék Jézus szava, ami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ondott, jelezvén, hogy milyen halállal fog meghal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ilátus ezután újra bement a helytartóság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ívatta Jézust, és megkérdezte től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e vagy a zsidók király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ezt válaszol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gadtól mondod ez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agy mások mondták (ezt) neked ról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5</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Pilátus így fele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át zsidó vagyok é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A te néped és a főpapok adtak át nekem tég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t tetté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6</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Jézus ezt válaszol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én királyságom nem e világból való.</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Ha ebből a világból való volna az én királyságo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én szolgáim harcoltak voln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ne szolgáltattassam ki a zsidók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c</w:t>
            </w:r>
          </w:p>
        </w:tc>
        <w:tc>
          <w:tcPr>
            <w:tcW w:w="5855" w:type="dxa"/>
            <w:tcBorders/>
          </w:tcPr>
          <w:p>
            <w:pPr>
              <w:pStyle w:val="Normal"/>
              <w:rPr>
                <w:sz w:val="22"/>
                <w:szCs w:val="22"/>
              </w:rPr>
            </w:pPr>
            <w:r>
              <w:rPr>
                <w:sz w:val="22"/>
                <w:szCs w:val="22"/>
              </w:rPr>
              <w:t>Az én királyságom azonban nem innen való.«</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7</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Pilátus ekkor azt mondta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Akkor tehát mégis király va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c</w:t>
            </w:r>
          </w:p>
        </w:tc>
        <w:tc>
          <w:tcPr>
            <w:tcW w:w="5855" w:type="dxa"/>
            <w:tcBorders/>
          </w:tcPr>
          <w:p>
            <w:pPr>
              <w:pStyle w:val="Normal"/>
              <w:rPr>
                <w:sz w:val="22"/>
                <w:szCs w:val="22"/>
              </w:rPr>
            </w:pPr>
            <w:r>
              <w:rPr>
                <w:sz w:val="22"/>
                <w:szCs w:val="22"/>
              </w:rPr>
              <w:t>Jézus ezt válaszol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e mondod (azt): király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arra születt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zért jöttem a világb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bizonyságot tegyek az igazságr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ndaz, aki az igazságból való, hallgat az én hangom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8</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Pilátus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 az igazság?«</w:t>
            </w:r>
          </w:p>
        </w:tc>
      </w:tr>
    </w:tbl>
    <w:p>
      <w:pPr>
        <w:pStyle w:val="Normal"/>
        <w:rPr/>
      </w:pPr>
      <w:r>
        <w:rPr/>
      </w:r>
    </w:p>
    <w:p>
      <w:pPr>
        <w:pStyle w:val="TextBody"/>
        <w:rPr/>
      </w:pPr>
      <w:r>
        <w:rPr/>
        <w:t>A. Ezt a remek leírást könnyen meg lehet jegyezni. Így nincsenek említésre méltó szövegváltozatai. A P</w:t>
      </w:r>
      <w:r>
        <w:rPr>
          <w:vertAlign w:val="superscript"/>
        </w:rPr>
        <w:t>66</w:t>
      </w:r>
      <w:r>
        <w:rPr/>
        <w:t xml:space="preserve"> és néhány más kézirat a 31. versben a görög </w:t>
      </w:r>
      <w:r>
        <w:rPr>
          <w:i/>
          <w:iCs/>
        </w:rPr>
        <w:t>oun</w:t>
      </w:r>
      <w:r>
        <w:rPr/>
        <w:t xml:space="preserve"> kifejezést is tartalmazza. A pilátusi felszólítást ez még ironikusabb hangzásúvá teszi: »</w:t>
      </w:r>
      <w:r>
        <w:rPr>
          <w:i/>
          <w:iCs/>
        </w:rPr>
        <w:t>Akkor hát</w:t>
      </w:r>
      <w:r>
        <w:rPr/>
        <w:t xml:space="preserve"> vegyétek át ti, és ítéljétek el ...«.</w:t>
      </w:r>
    </w:p>
    <w:p>
      <w:pPr>
        <w:pStyle w:val="TextBody"/>
        <w:rPr/>
      </w:pPr>
      <w:r>
        <w:rPr/>
        <w:t>Filológiai szempontból mindenekelőtt a 35. verssel kapcsolatban kell emlé</w:t>
        <w:softHyphen/>
        <w:t xml:space="preserve">kezetünkbe idéznünk, hogy a </w:t>
      </w:r>
      <w:r>
        <w:rPr>
          <w:i/>
          <w:iCs/>
        </w:rPr>
        <w:t>kai</w:t>
      </w:r>
      <w:r>
        <w:rPr/>
        <w:t xml:space="preserve"> (és) kötőszó a Bibliában gyakran (miként erről a 17,3-mal kapcsolatban már említést tettünk) ezt jelenti: »azaz«, »pon-tosabban mondva«. Az említett versben a »te néped és a főpapok« kifejezést tehát inkább így kellene fordítani: »a te néped, pontosabban mondva a főpa</w:t>
        <w:softHyphen/>
        <w:t xml:space="preserve">pok«. - A 37. vers fordításához két magyarázatot kell adnunk. Szó szerint a vers így hangzik: »Te mondod, hogy király vagyok.« A következő mondatból azonban kiderül, Jézus elfogadja, hogy ő király. Ezért - mint ahogy eddig is többször megtettük - a </w:t>
      </w:r>
      <w:r>
        <w:rPr>
          <w:i/>
          <w:iCs/>
        </w:rPr>
        <w:t>hoti</w:t>
      </w:r>
      <w:r>
        <w:rPr/>
        <w:t xml:space="preserve"> kötőszót a németben (és a magyarban) kettőspont</w:t>
        <w:softHyphen/>
        <w:t>tal helyettesítettük, a »te mondod« tagmondatot pedig az »azt« mutató név</w:t>
        <w:softHyphen/>
        <w:t>mással egészítettük ki. Jézus teljesen egyetért az állítással, amelyet azonban nem ő fogalmaz meg önmagával kapcsolatban.</w:t>
      </w:r>
      <w:r>
        <w:rPr>
          <w:rStyle w:val="FootnoteCharacters"/>
          <w:rStyle w:val="FootnoteAnchor"/>
        </w:rPr>
        <w:footnoteReference w:id="2"/>
      </w:r>
      <w:r>
        <w:rPr/>
        <w:t xml:space="preserve"> A mondat értelemszerűen ezt jelenti: »Te magad mondod ezt, és nem én.«</w:t>
      </w:r>
      <w:r>
        <w:rPr>
          <w:rStyle w:val="FootnoteCharacters"/>
          <w:rStyle w:val="FootnoteAnchor"/>
        </w:rPr>
        <w:footnoteReference w:id="3"/>
      </w:r>
      <w:r>
        <w:rPr/>
        <w:t xml:space="preserve"> - Ugyanebben a versben ezután ezt olvassuk: »Én arra születtem ...« A görög szövegben azonban az ige perfektumban áll, amely nem annyira a múltbeli eseményt, hanem inkább en</w:t>
        <w:softHyphen/>
        <w:t>nek maradandó hatását emeli ki: Jézus tehát arra született, és ilyen is</w:t>
      </w:r>
      <w:r>
        <w:rPr>
          <w:i/>
          <w:iCs/>
        </w:rPr>
        <w:t xml:space="preserve"> marad</w:t>
      </w:r>
      <w:r>
        <w:rPr/>
        <w:t>.</w:t>
      </w:r>
    </w:p>
    <w:p>
      <w:pPr>
        <w:pStyle w:val="TextBody"/>
        <w:rPr/>
      </w:pPr>
      <w:r>
        <w:rPr/>
        <w:t>B. Az előző perikopában részletesen tárgyaltuk az események időbeli lefolyá</w:t>
        <w:softHyphen/>
        <w:t>sának kérdését. Konkrétan a 28. versnél kell gondolnunk arra, hogy Jézust már a 18,24 szerint elvitték Kajafás főpaphoz. Ám az ottani kihallgatásról vagy a nagytanács üléseiről az evangélista egyetlen szót sem szól. Így János szerint a kakasszó elhangzásának reggele (18,27) látszólag azonos azzal, amelyen Jézust a helytartóságra viszik (28. v.). Közben van azonban csütörtök reggel (Mk 15,1), a nagytanács előtti második ítélkezési eljárás időpontja. Ugyanezen a napon kellett már a Pilátus előtti tárgyalás első részének is lezajlania, amelynek kö</w:t>
        <w:softHyphen/>
        <w:t>zéppontjában Jézus királyságának kérdése állt (a Jn 18,28-38a verseit a Mk 15,2-5 verseivel párhuzamban kell látnunk, a Jn 18,38b-19,16a részletét pedig a Barabbással kapcsolatos kérdés miatt a Mk 15,6-15 megfelelőjének kell te</w:t>
        <w:softHyphen/>
        <w:t>kintenünk).</w:t>
      </w:r>
    </w:p>
    <w:p>
      <w:pPr>
        <w:pStyle w:val="TextBody"/>
        <w:rPr/>
      </w:pPr>
      <w:r>
        <w:rPr/>
        <w:t>Vitatott, hogy e húsvéti ünnep alkalmával hol volt a helytartóság. Általá</w:t>
        <w:softHyphen/>
        <w:t>nosságban érvényes, hogy a helytartóságot (praetorium) többnyire ott »állítot-ták fel«, ahol a római helytartó (praetor) megszállt. A kérdés tehát ez: a Caesa-reából érkező Pilátus hol szállt meg a 30-as évnek ezen az ünnepén? Azt a ko</w:t>
        <w:softHyphen/>
        <w:t>rábbi feltevést, amely szerint a praetorium az Antónia-várban volt, mára nem</w:t>
        <w:softHyphen/>
        <w:t>csak archeológiai okok miatt kellett feladnunk, hanem azért is, mert nehéz elgondolni, hogy Júdea prefektusa (Praefectus Judaeae)</w:t>
      </w:r>
      <w:r>
        <w:rPr>
          <w:rStyle w:val="FootnoteCharacters"/>
          <w:rStyle w:val="FootnoteAnchor"/>
        </w:rPr>
        <w:footnoteReference w:id="4"/>
      </w:r>
      <w:r>
        <w:rPr/>
        <w:t xml:space="preserve"> az Antónia-várban tartózkodó cohors parancsnokánál vett szállást. Kevés érv szól a zarándokok beszámolóira támaszkodó B. Pixner véleménye mellett is, aki a Türopoion-völgy nyugati lankáján álló kicsiny palotát részesíti előnyben. Legvalószínűbb</w:t>
        <w:softHyphen/>
        <w:t>nek látszik, hogy a praetorium Heródes utolsó és legnagyobb palotájában, azaz a Jaffa-kapunál található mai »citadellában« volt. P. Benoit ugyanis fel tudott mutatni olyan szövegeket, amelyek szerint más években biztosan ezen a helyen szállt meg a prefektus. - Jézusnak Pilátus döntő (»Akkor tehát mégis király vagy?«) kérdésére adott válasza (37. v.) mind a négy evangélistánál szó szerint egyezik: »Te mondod azt« (</w:t>
      </w:r>
      <w:r>
        <w:rPr>
          <w:i/>
          <w:iCs/>
        </w:rPr>
        <w:t>szü legeisz</w:t>
      </w:r>
      <w:r>
        <w:rPr/>
        <w:t>: Mk 15,2; Mt 27,11; Lk 23,3). Jézus tol</w:t>
        <w:softHyphen/>
        <w:t>mács nélkül görögül válaszol, jóllehet szóhasználata sémita lelkületre vall.</w:t>
      </w:r>
    </w:p>
    <w:p>
      <w:pPr>
        <w:pStyle w:val="TextBody"/>
        <w:rPr/>
      </w:pPr>
      <w:r>
        <w:rPr/>
        <w:t>C. Az evangélista már a 28. versben utal arra, hogy mit tart a legfontosabb</w:t>
        <w:softHyphen/>
        <w:t>nak: a zsidók nem akarnak tisztátalanná válni, hogy délután leölhessék a bá</w:t>
        <w:softHyphen/>
        <w:t>rányt, és este elfogyaszthassák. Ugyanebben az időben fog meghalni a valódi Húsvéti Bárány a kereszten. A zsidók ezért nem lépnek be a palotába, amely</w:t>
        <w:softHyphen/>
        <w:t>ben a prefektus megszállt. A helytartónak kell kimennie hozzájuk, hogy ők tiszták maradhassanak.</w:t>
      </w:r>
    </w:p>
    <w:p>
      <w:pPr>
        <w:pStyle w:val="TextBody"/>
        <w:rPr/>
      </w:pPr>
      <w:r>
        <w:rPr/>
        <w:t xml:space="preserve">Ezzel a szerző megalkotja a Pilátus előtt lezajló tárgyalások keretét. Az események </w:t>
      </w:r>
      <w:r>
        <w:rPr>
          <w:i/>
          <w:iCs/>
        </w:rPr>
        <w:t>hét jelenetre</w:t>
      </w:r>
      <w:r>
        <w:rPr/>
        <w:t xml:space="preserve"> tagolhatók.</w:t>
      </w:r>
      <w:r>
        <w:rPr>
          <w:rStyle w:val="FootnoteCharacters"/>
          <w:rStyle w:val="FootnoteAnchor"/>
        </w:rPr>
        <w:footnoteReference w:id="5"/>
      </w:r>
    </w:p>
    <w:p>
      <w:pPr>
        <w:pStyle w:val="TextBody"/>
        <w:rPr/>
      </w:pPr>
      <w:r>
        <w:rPr/>
        <w:t>Egy-egy tárgyalás vagy kívül zajlik le a kiáltozó tömeg előtt (vö. 19,12), vagy pedig belül, a római Pontius Pilátus és Jézus személyes találkozásának csendjé</w:t>
        <w:softHyphen/>
        <w:t>ben.</w:t>
      </w:r>
    </w:p>
    <w:p>
      <w:pPr>
        <w:pStyle w:val="Normal"/>
        <w:rPr/>
      </w:pPr>
      <w:r>
        <w:rPr/>
      </w:r>
    </w:p>
    <w:tbl>
      <w:tblPr>
        <w:tblW w:w="7738" w:type="dxa"/>
        <w:jc w:val="left"/>
        <w:tblInd w:w="-70" w:type="dxa"/>
        <w:tblLayout w:type="fixed"/>
        <w:tblCellMar>
          <w:top w:w="0" w:type="dxa"/>
          <w:left w:w="70" w:type="dxa"/>
          <w:bottom w:w="0" w:type="dxa"/>
          <w:right w:w="70" w:type="dxa"/>
        </w:tblCellMar>
      </w:tblPr>
      <w:tblGrid>
        <w:gridCol w:w="1630"/>
        <w:gridCol w:w="1134"/>
        <w:gridCol w:w="4974"/>
      </w:tblGrid>
      <w:tr>
        <w:trPr/>
        <w:tc>
          <w:tcPr>
            <w:tcW w:w="1630" w:type="dxa"/>
            <w:tcBorders/>
          </w:tcPr>
          <w:p>
            <w:pPr>
              <w:pStyle w:val="Normal"/>
              <w:rPr/>
            </w:pPr>
            <w:r>
              <w:rPr/>
              <w:t>1. 18,28-32</w:t>
            </w:r>
          </w:p>
        </w:tc>
        <w:tc>
          <w:tcPr>
            <w:tcW w:w="1134" w:type="dxa"/>
            <w:tcBorders/>
          </w:tcPr>
          <w:p>
            <w:pPr>
              <w:pStyle w:val="Normal"/>
              <w:rPr/>
            </w:pPr>
            <w:r>
              <w:rPr/>
              <w:t>kívül:</w:t>
            </w:r>
          </w:p>
        </w:tc>
        <w:tc>
          <w:tcPr>
            <w:tcW w:w="4974" w:type="dxa"/>
            <w:tcBorders/>
          </w:tcPr>
          <w:p>
            <w:pPr>
              <w:pStyle w:val="Normal"/>
              <w:rPr/>
            </w:pPr>
            <w:r>
              <w:rPr/>
              <w:t>az első tárgyalás a zsidókkal (a vád)</w:t>
            </w:r>
          </w:p>
        </w:tc>
      </w:tr>
      <w:tr>
        <w:trPr/>
        <w:tc>
          <w:tcPr>
            <w:tcW w:w="1630" w:type="dxa"/>
            <w:tcBorders/>
          </w:tcPr>
          <w:p>
            <w:pPr>
              <w:pStyle w:val="Normal"/>
              <w:rPr/>
            </w:pPr>
            <w:r>
              <w:rPr/>
              <w:t>2. 18,33-38a</w:t>
            </w:r>
          </w:p>
        </w:tc>
        <w:tc>
          <w:tcPr>
            <w:tcW w:w="1134" w:type="dxa"/>
            <w:tcBorders/>
          </w:tcPr>
          <w:p>
            <w:pPr>
              <w:pStyle w:val="Normal"/>
              <w:rPr/>
            </w:pPr>
            <w:r>
              <w:rPr/>
              <w:t>belül:</w:t>
            </w:r>
          </w:p>
        </w:tc>
        <w:tc>
          <w:tcPr>
            <w:tcW w:w="4974" w:type="dxa"/>
            <w:tcBorders/>
          </w:tcPr>
          <w:p>
            <w:pPr>
              <w:pStyle w:val="Normal"/>
              <w:rPr/>
            </w:pPr>
            <w:r>
              <w:rPr/>
              <w:t>az első beszélgetés Jézussal (a királyság kérdése)</w:t>
            </w:r>
          </w:p>
        </w:tc>
      </w:tr>
      <w:tr>
        <w:trPr/>
        <w:tc>
          <w:tcPr>
            <w:tcW w:w="1630" w:type="dxa"/>
            <w:tcBorders/>
          </w:tcPr>
          <w:p>
            <w:pPr>
              <w:pStyle w:val="Normal"/>
              <w:rPr/>
            </w:pPr>
            <w:r>
              <w:rPr/>
              <w:t>3. 18,38b-40</w:t>
            </w:r>
          </w:p>
        </w:tc>
        <w:tc>
          <w:tcPr>
            <w:tcW w:w="1134" w:type="dxa"/>
            <w:tcBorders/>
          </w:tcPr>
          <w:p>
            <w:pPr>
              <w:pStyle w:val="Normal"/>
              <w:rPr/>
            </w:pPr>
            <w:r>
              <w:rPr/>
              <w:t>kívül:</w:t>
            </w:r>
          </w:p>
        </w:tc>
        <w:tc>
          <w:tcPr>
            <w:tcW w:w="4974" w:type="dxa"/>
            <w:tcBorders/>
          </w:tcPr>
          <w:p>
            <w:pPr>
              <w:pStyle w:val="Normal"/>
              <w:rPr/>
            </w:pPr>
            <w:r>
              <w:rPr/>
              <w:t>a második tárgyalás a zsidókkal (Barabbás?)</w:t>
            </w:r>
          </w:p>
        </w:tc>
      </w:tr>
      <w:tr>
        <w:trPr/>
        <w:tc>
          <w:tcPr>
            <w:tcW w:w="1630" w:type="dxa"/>
            <w:tcBorders/>
          </w:tcPr>
          <w:p>
            <w:pPr>
              <w:pStyle w:val="Normal"/>
              <w:rPr/>
            </w:pPr>
            <w:r>
              <w:rPr/>
              <w:t>4. 19,1-3</w:t>
            </w:r>
          </w:p>
        </w:tc>
        <w:tc>
          <w:tcPr>
            <w:tcW w:w="1134" w:type="dxa"/>
            <w:tcBorders/>
          </w:tcPr>
          <w:p>
            <w:pPr>
              <w:pStyle w:val="Normal"/>
              <w:rPr/>
            </w:pPr>
            <w:r>
              <w:rPr/>
              <w:t>belül:</w:t>
            </w:r>
          </w:p>
        </w:tc>
        <w:tc>
          <w:tcPr>
            <w:tcW w:w="4974" w:type="dxa"/>
            <w:tcBorders/>
          </w:tcPr>
          <w:p>
            <w:pPr>
              <w:pStyle w:val="Normal"/>
              <w:rPr/>
            </w:pPr>
            <w:r>
              <w:rPr/>
              <w:t>Jézust megkorbácsolják</w:t>
            </w:r>
          </w:p>
        </w:tc>
      </w:tr>
      <w:tr>
        <w:trPr/>
        <w:tc>
          <w:tcPr>
            <w:tcW w:w="1630" w:type="dxa"/>
            <w:tcBorders/>
          </w:tcPr>
          <w:p>
            <w:pPr>
              <w:pStyle w:val="Normal"/>
              <w:rPr/>
            </w:pPr>
            <w:r>
              <w:rPr/>
              <w:t>5. 19,4-7</w:t>
            </w:r>
          </w:p>
        </w:tc>
        <w:tc>
          <w:tcPr>
            <w:tcW w:w="1134" w:type="dxa"/>
            <w:tcBorders/>
          </w:tcPr>
          <w:p>
            <w:pPr>
              <w:pStyle w:val="Normal"/>
              <w:rPr/>
            </w:pPr>
            <w:r>
              <w:rPr/>
              <w:t>kívül:</w:t>
            </w:r>
          </w:p>
        </w:tc>
        <w:tc>
          <w:tcPr>
            <w:tcW w:w="4974" w:type="dxa"/>
            <w:tcBorders/>
          </w:tcPr>
          <w:p>
            <w:pPr>
              <w:pStyle w:val="Normal"/>
              <w:rPr/>
            </w:pPr>
            <w:r>
              <w:rPr/>
              <w:t>a harmadik tárgyalás a zsidókkal (Ecce homo)</w:t>
            </w:r>
          </w:p>
        </w:tc>
      </w:tr>
      <w:tr>
        <w:trPr/>
        <w:tc>
          <w:tcPr>
            <w:tcW w:w="1630" w:type="dxa"/>
            <w:tcBorders/>
          </w:tcPr>
          <w:p>
            <w:pPr>
              <w:pStyle w:val="Normal"/>
              <w:rPr/>
            </w:pPr>
            <w:r>
              <w:rPr/>
              <w:t>6. 19,8-12</w:t>
            </w:r>
          </w:p>
        </w:tc>
        <w:tc>
          <w:tcPr>
            <w:tcW w:w="1134" w:type="dxa"/>
            <w:tcBorders/>
          </w:tcPr>
          <w:p>
            <w:pPr>
              <w:pStyle w:val="Normal"/>
              <w:rPr/>
            </w:pPr>
            <w:r>
              <w:rPr/>
              <w:t>belül:</w:t>
            </w:r>
          </w:p>
        </w:tc>
        <w:tc>
          <w:tcPr>
            <w:tcW w:w="4974" w:type="dxa"/>
            <w:tcBorders/>
          </w:tcPr>
          <w:p>
            <w:pPr>
              <w:pStyle w:val="Normal"/>
              <w:rPr/>
            </w:pPr>
            <w:r>
              <w:rPr/>
              <w:t>a második beszélgetés (a hatalom kérdése)</w:t>
            </w:r>
          </w:p>
        </w:tc>
      </w:tr>
      <w:tr>
        <w:trPr/>
        <w:tc>
          <w:tcPr>
            <w:tcW w:w="1630" w:type="dxa"/>
            <w:tcBorders/>
          </w:tcPr>
          <w:p>
            <w:pPr>
              <w:pStyle w:val="Normal"/>
              <w:rPr/>
            </w:pPr>
            <w:r>
              <w:rPr/>
              <w:t>7. 19,13-16a</w:t>
            </w:r>
          </w:p>
        </w:tc>
        <w:tc>
          <w:tcPr>
            <w:tcW w:w="1134" w:type="dxa"/>
            <w:tcBorders/>
          </w:tcPr>
          <w:p>
            <w:pPr>
              <w:pStyle w:val="Normal"/>
              <w:rPr/>
            </w:pPr>
            <w:r>
              <w:rPr/>
              <w:t>kívül:</w:t>
            </w:r>
          </w:p>
        </w:tc>
        <w:tc>
          <w:tcPr>
            <w:tcW w:w="4974" w:type="dxa"/>
            <w:tcBorders/>
          </w:tcPr>
          <w:p>
            <w:pPr>
              <w:pStyle w:val="Normal"/>
              <w:rPr/>
            </w:pPr>
            <w:r>
              <w:rPr/>
              <w:t>a negyedik tárgyalás a zsidókkal (az ítélet)</w:t>
            </w:r>
          </w:p>
        </w:tc>
      </w:tr>
    </w:tbl>
    <w:p>
      <w:pPr>
        <w:pStyle w:val="Normal"/>
        <w:rPr/>
      </w:pPr>
      <w:r>
        <w:rPr/>
      </w:r>
    </w:p>
    <w:p>
      <w:pPr>
        <w:pStyle w:val="TextBody"/>
        <w:rPr/>
      </w:pPr>
      <w:r>
        <w:rPr/>
        <w:t>A három helyzet - a zsidók odakint, Jézus bent, Pilátus pedig e kettő között ingadozva - jól jellemzi a szereplők lelki beállítottságát. A »kívül« kiáltozó zsi</w:t>
        <w:softHyphen/>
        <w:t>dók (19,12b) a lármás »világot« képviselik, amely nem tudja és nem akarja elismerni az isteni valóságot (vö. 14,17). Ám »belül«, a párbeszéd csendjében (például: 18,37) Jézus Pilátus előtt tanúságot tud tenni királyságáról, illetve az igazságról, és néha az a benyomásunk (vö. 19,12a), hogy szavai e csendesség</w:t>
        <w:softHyphen/>
        <w:t>ben megérintik a helytartó lelkét.</w:t>
      </w:r>
    </w:p>
    <w:p>
      <w:pPr>
        <w:pStyle w:val="TextBody"/>
        <w:rPr/>
      </w:pPr>
      <w:r>
        <w:rPr/>
        <w:t>A 30. versben a zsidók nem hoznak fel igazi vádat: a perikopa szerzője mű</w:t>
        <w:softHyphen/>
        <w:t>vészi módon kezdi megrajzolni a bűntelenül szenvedő Úr alakját.</w:t>
      </w:r>
    </w:p>
    <w:p>
      <w:pPr>
        <w:pStyle w:val="TextBody"/>
        <w:rPr/>
      </w:pPr>
      <w:r>
        <w:rPr/>
        <w:t>A 31. vers szándékos ellentmondása abban rejlik, hogy Pilátus megpróbál kitérni Jézus ügye elől, de éppen ezáltal még elkerülhetetlenebb számára a dön</w:t>
        <w:softHyphen/>
        <w:t>tés kényszere. A zsidók maguk ugyanis nem hajthatnak végre halálos ítéletet, legalábbis mindaddig (!), míg a római prefektus Jeruzsálem városának falain belül tartózkodik.</w:t>
      </w:r>
    </w:p>
    <w:p>
      <w:pPr>
        <w:pStyle w:val="TextBody"/>
        <w:rPr/>
      </w:pPr>
      <w:r>
        <w:rPr/>
        <w:t xml:space="preserve">Jézust ezért feszítik keresztre. A zsidók ugyanis az istenkáromlót a MTörv 17,2-5 alapján inkább megkövezték volna. A rómaiak azonban a nem római lázadókat keresztre feszítéssel büntetik. A zsidók határozott elutasító válasza (31b v.) nemcsak azt eredményezi, hogy Jézus végérvényesen kiszolgáltatottja marad a pogányoknak, hanem azt is, hogy a kereszten kell meghalnia. Az evangélista (miként már a 18,9-ben is megtette) újra (32. v.) visszautalhat Jézus egyik mondására (vagy igéjére: </w:t>
      </w:r>
      <w:r>
        <w:rPr>
          <w:i/>
          <w:iCs/>
        </w:rPr>
        <w:t>logosz</w:t>
      </w:r>
      <w:r>
        <w:rPr/>
        <w:t>), amellyel a kereszthalált megjö</w:t>
        <w:softHyphen/>
        <w:t>vendölte. János evangéliuma irodalmi egységet alkot, amelyben az események fokozatosan bontakoznak ki a hússá levéstől (1,14) kezdve egészen a kereszten való »felemeltetésig«: 3,14 (a pusztában felemelt kígyó); 8,28 (»amikor fel</w:t>
        <w:softHyphen/>
        <w:t>emelitek az Emberfiát ...«); 12,32.34 (a felemelt mindeneket magához vonz).</w:t>
      </w:r>
    </w:p>
    <w:p>
      <w:pPr>
        <w:pStyle w:val="TextBody"/>
        <w:rPr/>
      </w:pPr>
      <w:r>
        <w:rPr/>
        <w:t>A 33-38a versek szerint »belül«, azaz mintegy négyszemközt</w:t>
      </w:r>
      <w:r>
        <w:rPr>
          <w:rStyle w:val="FootnoteCharacters"/>
          <w:rStyle w:val="FootnoteAnchor"/>
        </w:rPr>
        <w:footnoteReference w:id="6"/>
      </w:r>
      <w:r>
        <w:rPr/>
        <w:t xml:space="preserve"> folytatódik a párbeszéd a királyi hatalomról és az igazságról. Az első címszó, a »király« a szi</w:t>
        <w:softHyphen/>
        <w:t>noptikusoknál is szerepel, a második, az »igazság« azonban kifejezetten Jánosra jellemző kifejezés. Kérdés, hogy mi köze egymáshoz e két fogalomnak.</w:t>
      </w:r>
    </w:p>
    <w:p>
      <w:pPr>
        <w:pStyle w:val="TextBody"/>
        <w:rPr/>
      </w:pPr>
      <w:r>
        <w:rPr/>
        <w:t xml:space="preserve">A »Te vagy a zsidók királya?« kérdést a négy evangélista szinte szó szerint megegyező módon tolmácsolja számunkra: </w:t>
      </w:r>
      <w:r>
        <w:rPr>
          <w:i/>
          <w:iCs/>
        </w:rPr>
        <w:t>szü ei ho baszileusz tón Ioudaión</w:t>
      </w:r>
      <w:r>
        <w:rPr/>
        <w:t xml:space="preserve"> (Mt 27,11; Mk 15,2; Lk 23,3; Jn 18,33).</w:t>
      </w:r>
      <w:r>
        <w:rPr>
          <w:rStyle w:val="FootnoteCharacters"/>
          <w:rStyle w:val="FootnoteAnchor"/>
        </w:rPr>
        <w:footnoteReference w:id="7"/>
      </w:r>
      <w:r>
        <w:rPr/>
        <w:t xml:space="preserve"> Jézus a 34. versben János evangéliumára jellemzően kezdeményezi a választ. Anélkül, hogy ez kifejezetten megfogalma</w:t>
        <w:softHyphen/>
        <w:t>zódna, olyan vádból indul ki, amelynek csak akkor van értelme, ha mindkét párt (a zsidók és a rómaiak is) a politikai értelemben vett király eszméjét tartják szem előtt. Ezzel szemben fejti majd ki, hogy ő maga mire gondol, ami</w:t>
        <w:softHyphen/>
        <w:t>kor egyetért azzal, hogy király. (Megfontolandó, hogy a bibliai gondolkodás</w:t>
        <w:softHyphen/>
        <w:t xml:space="preserve">módban a »király« és »a Fölkent«, </w:t>
      </w:r>
      <w:r>
        <w:rPr>
          <w:i/>
          <w:iCs/>
        </w:rPr>
        <w:t>ho Khrisztosz</w:t>
      </w:r>
      <w:r>
        <w:rPr/>
        <w:t>, gyakorlatilag felcserélhető fogalmak: ld. a Fölkent Saul, Dávid és Salamon személyét!)</w:t>
      </w:r>
    </w:p>
    <w:p>
      <w:pPr>
        <w:pStyle w:val="TextBody"/>
        <w:rPr/>
      </w:pPr>
      <w:r>
        <w:rPr/>
        <w:t xml:space="preserve">Jézus királysága (illetve királyi országa - </w:t>
      </w:r>
      <w:r>
        <w:rPr>
          <w:i/>
          <w:iCs/>
        </w:rPr>
        <w:t>baszileia</w:t>
      </w:r>
      <w:r>
        <w:rPr/>
        <w:t>) nem ebből a világból való, de valóságosan jelen van már ebben a világban. Ágoston ismét találóan fogal</w:t>
        <w:softHyphen/>
        <w:t>maz: »Jézus nem azt mondja, hogy országom nem itt van, hanem ezt: nem in</w:t>
        <w:softHyphen/>
        <w:t>nen való. Országa ugyanis itt van a világ végezetéig, de belevegyül a konkoly is.«</w:t>
      </w:r>
      <w:r>
        <w:rPr>
          <w:rStyle w:val="FootnoteCharacters"/>
          <w:rStyle w:val="FootnoteAnchor"/>
        </w:rPr>
        <w:footnoteReference w:id="8"/>
      </w:r>
    </w:p>
    <w:p>
      <w:pPr>
        <w:pStyle w:val="TextBody"/>
        <w:rPr/>
      </w:pPr>
      <w:r>
        <w:rPr/>
        <w:t>Az evangélista a 37a versben  Pilátus kérdésén keresztül művészi módon készíti elő az első beszélgetés csúcspontját, vagyis azt a képtelen állítást, amely</w:t>
        <w:softHyphen/>
        <w:t>ben egy megkötözött ember királynak nyilvánítja önmagát. Az »akkor hát« szókapcsolat nyelvtani szempontból »magától értetődő következtetésre« utal. Mi az értelme azonban egy olyan kérdésnek, amely következtetés eredménye? - A választ két síkon kell keresnünk. Első szinten, történeti és lélektani szem</w:t>
        <w:softHyphen/>
        <w:t>pontból Pilátus inkább negatív következtetésekre jut: vagy arra gondol, hogy a főpap vádja nem volt alaptalan, vagy pedig ő maga bizalmatlankodik, és talán ironikusan így gúnyolódik: »Akkor hát király vagy, de hatalom nélküli király?«</w:t>
      </w:r>
    </w:p>
    <w:p>
      <w:pPr>
        <w:pStyle w:val="TextBody"/>
        <w:rPr/>
      </w:pPr>
      <w:r>
        <w:rPr/>
        <w:t>Az első jelentés mögött azonban az evangélista szándéka szerint ott rejtőzik a másik mondanivaló is. Pilátus azoknak a pogányoknak vagy pogány-keresz</w:t>
        <w:softHyphen/>
        <w:t>tényeknek képviselőjeként beszél, akik ezt az evangéliumot olvassák. Ebből a szempontból nézve kérdése pozitív tartalmú. A kérdező ugyanis észreveszi: ezt az embert valódi, de a szokványostól teljesen eltérő értelmű királyi méltóság illeti meg. Pilátus kezd feltekinteni egy emberre, aki lelki szempontból felette áll (és vele együtt mi is ezt tesszük). Kereső emberi lényként csodálkozva felfedez valamit.</w:t>
      </w:r>
    </w:p>
    <w:p>
      <w:pPr>
        <w:pStyle w:val="TextBody"/>
        <w:rPr/>
      </w:pPr>
      <w:r>
        <w:rPr/>
        <w:t>Ezzel visszatérhetünk arra a fentebb feltett kérdésünkre, hogy mi köze van egymáshoz a »király« és az »igazság« fogalmának. - Többször hangsúlyoztuk már, hogy az »igazság« János evangéliumában a jó cselekedettel áll kapcsolat</w:t>
        <w:softHyphen/>
        <w:t>ban. Aki »az igazságot cselekszi, a világosságra megy«, olvassuk a 3,21-ben. Jézus tehát nem azért király, mert ismeri és uralja a teremtés filozófiai vagy fizikai titkait, hanem mert azonos a számunkra példaként mutatott életformá</w:t>
        <w:softHyphen/>
        <w:t>val: »Én vagyok az út, az igazság és az élet« (14,6). Az igazság az Isten emberré lett »Igéjében« megnyilvánuló isteni titokként jött el hozzánk, emberekhez. Ő mutatja azt a végső mércét, amelyhez az emberi jóság és önzetlenség igazodni képes. Ezt a normát életével tárja elénk. Ezért király ő, akinek királyi országa van.</w:t>
      </w:r>
      <w:r>
        <w:rPr>
          <w:rStyle w:val="FootnoteCharacters"/>
          <w:rStyle w:val="FootnoteAnchor"/>
        </w:rPr>
        <w:footnoteReference w:id="9"/>
      </w:r>
    </w:p>
    <w:p>
      <w:pPr>
        <w:pStyle w:val="TextBody"/>
        <w:rPr/>
      </w:pPr>
      <w:r>
        <w:rPr/>
        <w:t>A befejező »mi az igazság?« kérdést is két síkon értelmezhetjük. - Egyik szempontból inkább negatív csengése van: egy római tisztviselő szembekerül az igazsággal, és három rövid szóval kitér előle. Biztos, hogy ez az értelmezés he</w:t>
        <w:softHyphen/>
        <w:t>lyes. Pilátus kitért az igazság elől, és így bíróként elvileg már Jézus ellen dön</w:t>
        <w:softHyphen/>
        <w:t>tött.</w:t>
      </w:r>
    </w:p>
    <w:p>
      <w:pPr>
        <w:pStyle w:val="TextBody"/>
        <w:rPr/>
      </w:pPr>
      <w:r>
        <w:rPr/>
        <w:t>A másik értelmezési síkon mélyebbre hatolhatunk. Magának az olvasónak kell feltennie a kérdést: »Tudom én egyáltalán, hogy mi az igazság, s főleg me</w:t>
        <w:softHyphen/>
        <w:t xml:space="preserve">lyik az </w:t>
      </w:r>
      <w:r>
        <w:rPr>
          <w:i/>
          <w:iCs/>
        </w:rPr>
        <w:t>az igazság</w:t>
      </w:r>
      <w:r>
        <w:rPr/>
        <w:t>, amelynek királyként kellene uralnia életemet?« Ebből a szempontból a »mi az igazság?« kérdés annak keresésére sarkall bennünket, amit életünkben tennünk kellene.</w:t>
      </w:r>
      <w:r>
        <w:rPr>
          <w:rStyle w:val="FootnoteCharacters"/>
          <w:rStyle w:val="FootnoteAnchor"/>
        </w:rPr>
        <w:footnoteReference w:id="10"/>
      </w:r>
      <w:r>
        <w:rPr/>
        <w:t xml:space="preserve"> A kérdésre a választ talán a 19,5-ben találjuk majd meg.</w:t>
      </w:r>
    </w:p>
    <w:p>
      <w:pPr>
        <w:pStyle w:val="TextBody"/>
        <w:rPr/>
      </w:pPr>
      <w:r>
        <w:rPr/>
        <w:t xml:space="preserve">D. A János-evangéliumban csak két helyen szerepel a </w:t>
      </w:r>
      <w:r>
        <w:rPr>
          <w:i/>
          <w:iCs/>
        </w:rPr>
        <w:t>baszileia</w:t>
      </w:r>
      <w:r>
        <w:rPr/>
        <w:t xml:space="preserve"> (királyság vagy királyi ország) kifejezés: a perikopa 36. versében, valamint a Nikodé-mussal folytatott beszélgetésben (3,5). Az utóbbi vers szerint, az aki nem szü</w:t>
        <w:softHyphen/>
        <w:t>letik újjá vízből és Lélekből, nem mehet be »Isten országába« (</w:t>
      </w:r>
      <w:r>
        <w:rPr>
          <w:i/>
          <w:iCs/>
        </w:rPr>
        <w:t>eisz tén baszileian tou theou</w:t>
      </w:r>
      <w:r>
        <w:rPr/>
        <w:t>). Az Újszövetség más részeiben a szó körülbelül 100 alkalommal sze</w:t>
        <w:softHyphen/>
        <w:t>repel. E versekben, főként a szinoptikus példázatokban, vagy a »mennyek or</w:t>
        <w:softHyphen/>
        <w:t xml:space="preserve">szága« (elsősorban Máténál), vagy az »Isten országa« kifejezéssel fordítják. A görög szövegben e szavak mögött mindig ugyanaz a </w:t>
      </w:r>
      <w:r>
        <w:rPr>
          <w:i/>
          <w:iCs/>
        </w:rPr>
        <w:t>baszileia</w:t>
      </w:r>
      <w:r>
        <w:rPr/>
        <w:t xml:space="preserve"> szó áll, amely azonban különféle sémita elnevezéseket ad vissza.</w:t>
      </w:r>
    </w:p>
    <w:p>
      <w:pPr>
        <w:pStyle w:val="TextBody"/>
        <w:rPr/>
      </w:pPr>
      <w:r>
        <w:rPr/>
        <w:t xml:space="preserve">Példázataiban Jézus megkísérli megértetni hallgatóival, mit is jelent ez a </w:t>
      </w:r>
      <w:r>
        <w:rPr>
          <w:i/>
          <w:iCs/>
        </w:rPr>
        <w:t>baszileia</w:t>
      </w:r>
      <w:r>
        <w:rPr/>
        <w:t xml:space="preserve">. Tanítását talán így foglalhatjuk össze: a királyi ország </w:t>
      </w:r>
      <w:r>
        <w:rPr>
          <w:i/>
          <w:iCs/>
        </w:rPr>
        <w:t>abszolút ellentéte mindannak, ami materiálisan megragadható</w:t>
      </w:r>
      <w:r>
        <w:rPr/>
        <w:t>. Ennek ellenére ez a birodalom való</w:t>
        <w:softHyphen/>
        <w:t>ság. Mindenesetre »máshonnan való«. (Ez azt is jelenti, hogy nem befolyásol</w:t>
        <w:softHyphen/>
        <w:t>ható sem fizikailag, sem pszichikailag, azaz mondjuk génmanipuláció vagy pél</w:t>
        <w:softHyphen/>
        <w:t>dául lélekgyógyászat útján.)</w:t>
      </w:r>
    </w:p>
    <w:p>
      <w:pPr>
        <w:pStyle w:val="TextBody"/>
        <w:rPr/>
      </w:pPr>
      <w:r>
        <w:rPr/>
        <w:t>A 36. verset akkor értjük helyesen, ha az országnak ezt a szellemi valóságát nem csupán eviláginak, de nem is csak »odaát« valónak tekintjük. A Jn 19,11 mutatja, hogy Pilátus sem érvényesíthetné hatalmát, ha az ott és akkor nem »felülről« adatott volna számára.</w:t>
      </w:r>
    </w:p>
    <w:p>
      <w:pPr>
        <w:pStyle w:val="TextBody"/>
        <w:rPr/>
      </w:pPr>
      <w:r>
        <w:rPr/>
        <w:t>Jézus csupán most tesz tanúságot királyságáról (</w:t>
      </w:r>
      <w:r>
        <w:rPr>
          <w:i/>
          <w:iCs/>
        </w:rPr>
        <w:t>baszileia</w:t>
      </w:r>
      <w:r>
        <w:rPr/>
        <w:t>), mert figyelembe véve evilági hatalmának hiányát, biztos, hogy már senki sem fogja mással összetéveszteni ezt az országot. A Jn 6,15 szerint a kenyérszaporítás után az emberek királlyá (</w:t>
      </w:r>
      <w:r>
        <w:rPr>
          <w:i/>
          <w:iCs/>
        </w:rPr>
        <w:t>baszileusz</w:t>
      </w:r>
      <w:r>
        <w:rPr/>
        <w:t>) akarták őt tenni. Akkor Jézus elmenekült. Ő nem olyan messiási személy, aki megfelelt volna a korai zsidóság földies elvárásainak.</w:t>
      </w:r>
      <w:r>
        <w:rPr>
          <w:rStyle w:val="FootnoteCharacters"/>
          <w:rStyle w:val="FootnoteAnchor"/>
        </w:rPr>
        <w:footnoteReference w:id="11"/>
      </w:r>
    </w:p>
    <w:p>
      <w:pPr>
        <w:pStyle w:val="Normal"/>
        <w:rPr/>
      </w:pPr>
      <w:r>
        <w:rPr/>
      </w:r>
    </w:p>
    <w:p>
      <w:pPr>
        <w:pStyle w:val="Normal"/>
        <w:rPr/>
      </w:pPr>
      <w:r>
        <w:rPr/>
        <w:t>2. A Pilátus előtti kihallgatás második része (18,38b - 19,16a)</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8,</w:t>
            </w:r>
          </w:p>
        </w:tc>
        <w:tc>
          <w:tcPr>
            <w:tcW w:w="388" w:type="dxa"/>
            <w:tcBorders/>
          </w:tcPr>
          <w:p>
            <w:pPr>
              <w:pStyle w:val="Normal"/>
              <w:rPr>
                <w:sz w:val="22"/>
                <w:szCs w:val="22"/>
              </w:rPr>
            </w:pPr>
            <w:r>
              <w:rPr>
                <w:sz w:val="22"/>
                <w:szCs w:val="22"/>
              </w:rPr>
              <w:t>38</w:t>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Miután ezt mond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újra kiment a zsidók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így szól hozzáju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nem találok semmi (kivégzésre jogcímet adó)</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okot benn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zokás azonban nála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valakit szabadon bocsássak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úsvét ünnepé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arjátok-e hát, hogy szabadon bocsássam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zsidók király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kkor újra kiáltozni kezdtek, mondvá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 ezt, hanem Barabbá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Barabbás pedig rabló volt.</w:t>
            </w:r>
          </w:p>
        </w:tc>
      </w:tr>
      <w:tr>
        <w:trPr/>
        <w:tc>
          <w:tcPr>
            <w:tcW w:w="497" w:type="dxa"/>
            <w:tcBorders/>
          </w:tcPr>
          <w:p>
            <w:pPr>
              <w:pStyle w:val="Normal"/>
              <w:rPr>
                <w:sz w:val="22"/>
                <w:szCs w:val="22"/>
              </w:rPr>
            </w:pPr>
            <w:r>
              <w:rPr>
                <w:sz w:val="22"/>
                <w:szCs w:val="22"/>
              </w:rPr>
              <w:t>19,</w:t>
            </w:r>
          </w:p>
        </w:tc>
        <w:tc>
          <w:tcPr>
            <w:tcW w:w="388" w:type="dxa"/>
            <w:tcBorders/>
          </w:tcPr>
          <w:p>
            <w:pPr>
              <w:pStyle w:val="Normal"/>
              <w:rPr>
                <w:sz w:val="22"/>
                <w:szCs w:val="22"/>
              </w:rPr>
            </w:pPr>
            <w:r>
              <w:rPr>
                <w:sz w:val="22"/>
                <w:szCs w:val="22"/>
              </w:rPr>
              <w:t>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kor Pilátus lefogatta Jézust és megkorbácsol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katonák pedig tövisből koszorút fon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 fejére tetté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ajd bíborruhát adtak r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És oda járultak hozzá, és mondt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Üdvözlégy, ó, zsidók király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És arcul ütötté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Pilátus ismét kiment, és így szól hozzáju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me, kihozom őt nek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megtudjátok: semmi okot nem találok benn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kkor kijött Jézu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öviskoszorút és a bíborruhát viselvé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ilátus így szól hozzáju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me, az ember!«</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nt meglátták őt a főpapok és a szolg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gy kiáltoztak, mondvá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Feszítsd meg, feszítsd me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ilátus ezt mondj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egyétek át ti, és feszítsétek me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én semmi okot nem találok benn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zsidók így válaszoltak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künk törvényünk van, és a törvény szerint me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ell halni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Isten fiává tette mag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Pilátus ezt meghallott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ég nagyobb félelem szállta me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Ismét bement a helytartóságr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egkérdezte Jézu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nnan való va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azonban nem felelt nek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kkor Pilátus így szól hozzá:</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kem nem felels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tudo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hatalmam van arra, hogy szabadon bocsással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hatalmam van arra is, hogy megfeszíttessel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Jézus így válasz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emmi hatalmad nem volna rajt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felülről nem adatott volna nek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ért annak, aki átadott nek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agyobb a bűne.«</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2</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Ettől fogva Pilátus igyekezett őt szabadon bocsátan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A zsidók azonban így kiáltoz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 ezt szabadon bocsáto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vagy a császár barátj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c</w:t>
            </w:r>
          </w:p>
        </w:tc>
        <w:tc>
          <w:tcPr>
            <w:tcW w:w="5855" w:type="dxa"/>
            <w:tcBorders/>
          </w:tcPr>
          <w:p>
            <w:pPr>
              <w:pStyle w:val="Normal"/>
              <w:rPr>
                <w:sz w:val="22"/>
                <w:szCs w:val="22"/>
              </w:rPr>
            </w:pPr>
            <w:r>
              <w:rPr>
                <w:sz w:val="22"/>
                <w:szCs w:val="22"/>
              </w:rPr>
              <w:t>Aki királlyá teszi magá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ellene szegül a császár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3</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Amikor Pilátus meghallotta ezeket a szavak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vezette Jézus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és a törvénykezői székbe ü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on a helyen, amelyet Lithosztrotosz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pPr>
            <w:r>
              <w:rPr>
                <w:sz w:val="22"/>
                <w:szCs w:val="22"/>
              </w:rPr>
              <w:t>héberül pedig Gabbat</w:t>
            </w:r>
            <w:r>
              <w:rPr>
                <w:sz w:val="22"/>
                <w:szCs w:val="22"/>
                <w:u w:val="single"/>
              </w:rPr>
              <w:t>á</w:t>
            </w:r>
            <w:r>
              <w:rPr>
                <w:sz w:val="22"/>
                <w:szCs w:val="22"/>
              </w:rPr>
              <w:t>nak nevezt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kkor pedig a húsvétra való előkészület napja vo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 hatodik óra felé járt az idő.</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így szólt a zsidókhoz:</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me, a ti királyot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ok akkor felkiáltot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Vidd el, vidd el! Feszítsd meg ő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Pilátus ezt mondja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ti királyotokat feszítsem me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főpapok így válaszol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királyunk van, hanem császárun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6</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Ekkor átadta őt neki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megfeszítsék.</w:t>
            </w:r>
          </w:p>
        </w:tc>
      </w:tr>
    </w:tbl>
    <w:p>
      <w:pPr>
        <w:pStyle w:val="Normal"/>
        <w:rPr/>
      </w:pPr>
      <w:r>
        <w:rPr/>
      </w:r>
    </w:p>
    <w:p>
      <w:pPr>
        <w:pStyle w:val="TextBody"/>
        <w:rPr/>
      </w:pPr>
      <w:r>
        <w:rPr/>
        <w:t>A. A másolók a perikopa több részletében mellőzték a sémitizmusokat, amelyek modern fordításainkat is zavarják (ezeket a közösségi felolvasásra szánt szövegből természetesen mi is kihagyjuk). Így például néhány kézirat a 18,40 és a 19,6 verseiből elhagyja a »mondván« (</w:t>
      </w:r>
      <w:r>
        <w:rPr>
          <w:i/>
          <w:iCs/>
        </w:rPr>
        <w:t>legontesz</w:t>
      </w:r>
      <w:r>
        <w:rPr/>
        <w:t>) participiumot. Meg-jegyezzük azonban, hogy a nehézkesebb szöveget kell eredetinek tartanunk. - Egyes másolók a 19,3a (»És oda járultak hozzá, és mondták«) mondatát is el</w:t>
        <w:softHyphen/>
        <w:t>hagyták, mert feleslegesnek tartották. - A 18,40-ben alaposan utánaszámol</w:t>
        <w:softHyphen/>
        <w:t>tak, és az »újra« (</w:t>
      </w:r>
      <w:r>
        <w:rPr>
          <w:i/>
          <w:iCs/>
        </w:rPr>
        <w:t>palin</w:t>
      </w:r>
      <w:r>
        <w:rPr/>
        <w:t>) kifejezéssel kapcsolatban megállapították, hogy a zsi</w:t>
        <w:softHyphen/>
        <w:t>dók itt első alkalommal kiáltoznak; ezért a szót a »valamennyien« (</w:t>
      </w:r>
      <w:r>
        <w:rPr>
          <w:i/>
          <w:iCs/>
        </w:rPr>
        <w:t>pantesz</w:t>
      </w:r>
      <w:r>
        <w:rPr/>
        <w:t>) kifejezéssel helyettesítették. Számunkra ebből az a tanulság, hogy a 18,33-ban álló »újra« szó esetében sem kell okvetlenül feltennünk a kérdést: mikor ment be Pilátus először? - Egyes másolók nem tudták elképzelni, hogy Jézus hogyan jött ki koszorút »viselvén« (</w:t>
      </w:r>
      <w:r>
        <w:rPr>
          <w:i/>
          <w:iCs/>
        </w:rPr>
        <w:t>phorón</w:t>
      </w:r>
      <w:r>
        <w:rPr/>
        <w:t>), ezért a 19,5-ben ehelyett ezt írták: koszo</w:t>
        <w:softHyphen/>
        <w:t>rút »bírván« (</w:t>
      </w:r>
      <w:r>
        <w:rPr>
          <w:i/>
          <w:iCs/>
        </w:rPr>
        <w:t>ekhón</w:t>
      </w:r>
      <w:r>
        <w:rPr/>
        <w:t>), azaz koszorúval a fején. János szerint azonban fontos, hogy Jézus királyhoz illőn teljes méltósággal »viseli« koronáját és bíborpalástját.</w:t>
      </w:r>
    </w:p>
    <w:p>
      <w:pPr>
        <w:pStyle w:val="TextBody"/>
        <w:rPr/>
      </w:pPr>
      <w:r>
        <w:rPr/>
        <w:t>Más részletekben a változtatások szövegkritikai és filológiai kérdéseket érin</w:t>
        <w:softHyphen/>
        <w:t>tenek. A P</w:t>
      </w:r>
      <w:r>
        <w:rPr>
          <w:vertAlign w:val="superscript"/>
        </w:rPr>
        <w:t>66</w:t>
      </w:r>
      <w:r>
        <w:rPr/>
        <w:t xml:space="preserve"> és a Codex Sinaiticus másolói úgy vélték, hogy az »ó, király« megszólítást korrekt megszólító esettel kell kifejezniük, és ezért a </w:t>
      </w:r>
      <w:r>
        <w:rPr>
          <w:i/>
          <w:iCs/>
        </w:rPr>
        <w:t>ho baszileusz</w:t>
      </w:r>
      <w:r>
        <w:rPr/>
        <w:t xml:space="preserve"> (a király) kifejezést az </w:t>
      </w:r>
      <w:r>
        <w:rPr>
          <w:i/>
          <w:iCs/>
        </w:rPr>
        <w:t>ó baszileu</w:t>
      </w:r>
      <w:r>
        <w:rPr/>
        <w:t xml:space="preserve"> (ó, király) megszólítással helyettesítették. Biz</w:t>
        <w:softHyphen/>
        <w:t xml:space="preserve">tos azonban, hogy a nyelvi szempontból helytelen </w:t>
      </w:r>
      <w:r>
        <w:rPr>
          <w:i/>
          <w:iCs/>
        </w:rPr>
        <w:t>ho baszileusz</w:t>
      </w:r>
      <w:r>
        <w:rPr/>
        <w:t xml:space="preserve"> az eredeti olvasat.</w:t>
      </w:r>
    </w:p>
    <w:p>
      <w:pPr>
        <w:pStyle w:val="TextBody"/>
        <w:rPr/>
      </w:pPr>
      <w:r>
        <w:rPr/>
        <w:t>Több filológiai problémának megkapjuk megfejtési kulcsát, ha figyelembe vesszük, hogy a 19,13-ban álló »héberül« (</w:t>
      </w:r>
      <w:r>
        <w:rPr>
          <w:i/>
          <w:iCs/>
        </w:rPr>
        <w:t>hebraiszti</w:t>
      </w:r>
      <w:r>
        <w:rPr/>
        <w:t>) kifejezés jelentése ez: »arámul«. »A héber nyelvet ugyanis Kr. e. 400-tól kezdve már nem beszélték Palesztinában.«</w:t>
      </w:r>
      <w:r>
        <w:rPr>
          <w:rStyle w:val="FootnoteCharacters"/>
          <w:rStyle w:val="FootnoteAnchor"/>
        </w:rPr>
        <w:footnoteReference w:id="12"/>
      </w:r>
      <w:r>
        <w:rPr/>
        <w:t xml:space="preserve"> A Jézus idejében Egyiptomtól Mezopotámiáig terjedően be</w:t>
        <w:softHyphen/>
        <w:t xml:space="preserve">szélt nyelv jellemzője a hangsúlyos, hosszú </w:t>
      </w:r>
      <w:r>
        <w:rPr>
          <w:i/>
          <w:iCs/>
          <w:u w:val="single"/>
        </w:rPr>
        <w:t>a</w:t>
      </w:r>
      <w:r>
        <w:rPr/>
        <w:t xml:space="preserve"> egyes szavak végén: </w:t>
      </w:r>
      <w:r>
        <w:rPr>
          <w:i/>
          <w:iCs/>
        </w:rPr>
        <w:t>Gabbat</w:t>
      </w:r>
      <w:r>
        <w:rPr>
          <w:i/>
          <w:iCs/>
          <w:u w:val="single"/>
        </w:rPr>
        <w:t>a</w:t>
      </w:r>
      <w:r>
        <w:rPr/>
        <w:t xml:space="preserve">, </w:t>
      </w:r>
      <w:r>
        <w:rPr>
          <w:i/>
          <w:iCs/>
        </w:rPr>
        <w:t>Gol</w:t>
        <w:softHyphen/>
        <w:t>got</w:t>
      </w:r>
      <w:r>
        <w:rPr>
          <w:i/>
          <w:iCs/>
          <w:u w:val="single"/>
        </w:rPr>
        <w:t>a</w:t>
      </w:r>
      <w:r>
        <w:rPr/>
        <w:t xml:space="preserve"> (19,17) stb. A 18,40-ben is tipikusan arám név a </w:t>
      </w:r>
      <w:r>
        <w:rPr>
          <w:i/>
          <w:iCs/>
        </w:rPr>
        <w:t>Bar-Abb</w:t>
      </w:r>
      <w:r>
        <w:rPr>
          <w:i/>
          <w:iCs/>
          <w:u w:val="single"/>
        </w:rPr>
        <w:t>a</w:t>
      </w:r>
      <w:r>
        <w:rPr/>
        <w:t xml:space="preserve"> (a »fiát« je</w:t>
        <w:softHyphen/>
        <w:t xml:space="preserve">lentő héber szó ugyanis a </w:t>
      </w:r>
      <w:r>
        <w:rPr>
          <w:i/>
          <w:iCs/>
        </w:rPr>
        <w:t>Ben-</w:t>
      </w:r>
      <w:r>
        <w:rPr/>
        <w:t xml:space="preserve"> lenne).</w:t>
      </w:r>
    </w:p>
    <w:p>
      <w:pPr>
        <w:pStyle w:val="TextBody"/>
        <w:rPr/>
      </w:pPr>
      <w:r>
        <w:rPr/>
        <w:t>Az arám mellett a korabeli Palesztinában a görögöt is mindenki ismerte. A katonák (19,3) így nem a »</w:t>
      </w:r>
      <w:r>
        <w:rPr>
          <w:i/>
          <w:iCs/>
        </w:rPr>
        <w:t>salóm</w:t>
      </w:r>
      <w:r>
        <w:rPr/>
        <w:t>« szóval, hanem a görög »</w:t>
      </w:r>
      <w:r>
        <w:rPr>
          <w:i/>
          <w:iCs/>
        </w:rPr>
        <w:t>khaire</w:t>
      </w:r>
      <w:r>
        <w:rPr/>
        <w:t>« (lat. Ave! Salve!) köszöntéssel üdvözlik Jézust.</w:t>
      </w:r>
    </w:p>
    <w:p>
      <w:pPr>
        <w:pStyle w:val="TextBody"/>
        <w:rPr/>
      </w:pPr>
      <w:r>
        <w:rPr/>
        <w:t xml:space="preserve">A 19,1-ben olvasható »megkorbácsolta« kifejezés természetesen azt jelenti, hogy »parancsot adott a megkorbácsolására«. - A 19,2-ben szereplő </w:t>
      </w:r>
      <w:r>
        <w:rPr>
          <w:i/>
          <w:iCs/>
        </w:rPr>
        <w:t>sztephanosz</w:t>
      </w:r>
      <w:r>
        <w:rPr/>
        <w:t xml:space="preserve"> szó jelentése: koszorú, korona. Ha valaki töviskoronáról beszél, ez is megfelel János mondanivalójának. - A 19,4 görög szövegében álló </w:t>
      </w:r>
      <w:r>
        <w:rPr>
          <w:i/>
          <w:iCs/>
        </w:rPr>
        <w:t>aitia</w:t>
      </w:r>
      <w:r>
        <w:rPr/>
        <w:t xml:space="preserve"> kifejezés volta</w:t>
        <w:softHyphen/>
        <w:t>képpeni jelentése: ok. Ebben az esetben a kivégzésre jogcímet adó okra utal. - A 19,6-ban nem a »szolgáik«, hanem a »szolgák« szó áll, de ennek kapcsán is a főpapok csatlósaira kell gondolnunk. - A 19,9 »honnan« (</w:t>
      </w:r>
      <w:r>
        <w:rPr>
          <w:i/>
          <w:iCs/>
        </w:rPr>
        <w:t>pothen</w:t>
      </w:r>
      <w:r>
        <w:rPr/>
        <w:t>) kérdésében a jánosi teológia »szólal meg«. Ebben az evangéliumban 13-szor szerepel ez a kérdőszó (valamennyi újszövetségi iratban együttesen 29-szer, a LXX-ban pe</w:t>
        <w:softHyphen/>
        <w:t>dig egyszer sem fordul elő). A kérdés nemcsak földi helyekre, hanem más di</w:t>
        <w:softHyphen/>
        <w:t>menziókra is utal: a 2,9-ben a borral, a 4,11-ben az élő vízzel, a 6,5-ben a ke</w:t>
        <w:softHyphen/>
        <w:t>nyérrel, a 8,14-ben pedig Jézus származásával kapcsolatban hangzik el e kér</w:t>
        <w:softHyphen/>
        <w:t xml:space="preserve">dőszó. - A 19,11 görög szövegében nem a </w:t>
      </w:r>
      <w:r>
        <w:rPr>
          <w:i/>
          <w:iCs/>
        </w:rPr>
        <w:t>dedomené</w:t>
      </w:r>
      <w:r>
        <w:rPr/>
        <w:t xml:space="preserve">, hanem a </w:t>
      </w:r>
      <w:r>
        <w:rPr>
          <w:i/>
          <w:iCs/>
        </w:rPr>
        <w:t>dedomenon</w:t>
      </w:r>
      <w:r>
        <w:rPr/>
        <w:t xml:space="preserve"> kife</w:t>
        <w:softHyphen/>
        <w:t xml:space="preserve">jezés áll: Pilátusnak tehát nem a prefektusi hatalom »adatott« meg, hanem az az üdvtörténeti helyzet, amelynek megfelelően Jézus most egy római ember előtt áll, aki az ő bírája. - A 19,13 </w:t>
      </w:r>
      <w:r>
        <w:rPr>
          <w:i/>
          <w:iCs/>
        </w:rPr>
        <w:t>ekathiszen</w:t>
      </w:r>
      <w:r>
        <w:rPr/>
        <w:t xml:space="preserve"> kifejezését intranzitív (leült), de tranzitív értelmében (leültette, tudniillik Jézust) is vehetjük. Az értelmezéstől függően a tövissel koronázottat álló vagy ülő alakként kell magunk elé képzel</w:t>
        <w:softHyphen/>
        <w:t>nünk. A 13. versben a (</w:t>
      </w:r>
      <w:r>
        <w:rPr>
          <w:i/>
          <w:iCs/>
        </w:rPr>
        <w:t>bainó</w:t>
      </w:r>
      <w:r>
        <w:rPr/>
        <w:t xml:space="preserve"> igéből származó) </w:t>
      </w:r>
      <w:r>
        <w:rPr>
          <w:i/>
          <w:iCs/>
        </w:rPr>
        <w:t>béma</w:t>
      </w:r>
      <w:r>
        <w:rPr/>
        <w:t xml:space="preserve"> szó bármiféle emelvényt (pódiumot, megemelt felületet) jelenthet, amelyet nálunk inkább fából készí</w:t>
        <w:softHyphen/>
        <w:t>tenének, keleten azonban kőből készült. A voltaképpeni »bírói vagy hivatali széket« (sella curulis) erre a pódiumra helyezték, és így szolgált »törvényszé</w:t>
        <w:softHyphen/>
        <w:t>kül«. A törvénykezés színterét nagy kövek (</w:t>
      </w:r>
      <w:r>
        <w:rPr>
          <w:i/>
          <w:iCs/>
        </w:rPr>
        <w:t>lithosz</w:t>
      </w:r>
      <w:r>
        <w:rPr/>
        <w:t>), kőlapok vagy padozatmo-zaikok borították. Második, arám neve alapján arra következtethetünk, hogy ez a színtér a városon belül is egy olyan magaslaton helyezkedett el, amelyre az embernek fel kellett mennie. - A 19,16a-ban az »átadta őt nekik« kifejezés a római gyakorlat szerint a halálos ítéletet jelenti: az ítéletnek és indoklásának felolvasása nem volt szokásban.</w:t>
      </w:r>
    </w:p>
    <w:p>
      <w:pPr>
        <w:pStyle w:val="TextBody"/>
        <w:rPr/>
      </w:pPr>
      <w:r>
        <w:rPr/>
        <w:t>B. A 14. versben a pászka előkészületi napjáról (</w:t>
      </w:r>
      <w:r>
        <w:rPr>
          <w:i/>
          <w:iCs/>
        </w:rPr>
        <w:t>para-szkeué</w:t>
      </w:r>
      <w:r>
        <w:rPr/>
        <w:t>) van szó. Ezen a napon kellett az edényeket, fazekakat (</w:t>
      </w:r>
      <w:r>
        <w:rPr>
          <w:i/>
          <w:iCs/>
        </w:rPr>
        <w:t>szkeué</w:t>
      </w:r>
      <w:r>
        <w:rPr/>
        <w:t>) előkészíteni, illetve ekkor kellett előre főzni, mert szombaton ez tilos volt. A következő nap tehát János evangéliuma szerint is szombat, a húsvét hetének nagy szombatja, és az idő számolása e ponton megegyezik a szinoptikusokéval (vö. Mk 15,42): Jézus pén</w:t>
        <w:softHyphen/>
        <w:t>teki napon halt meg. - A Lk 23,6-12 szerint a Pilátus előtti kihallgatás megsza</w:t>
        <w:softHyphen/>
        <w:t>kad, mert ő először Heródes Antipászhoz küldi Jézust.</w:t>
      </w:r>
      <w:r>
        <w:rPr>
          <w:rStyle w:val="FootnoteCharacters"/>
          <w:rStyle w:val="FootnoteAnchor"/>
        </w:rPr>
        <w:footnoteReference w:id="13"/>
      </w:r>
      <w:r>
        <w:rPr/>
        <w:t xml:space="preserve"> A Jézus királyságára vonatkozó kérdést Lukács is előbbre helyezi, de a Barabbás és Jézus cseréjére vonatkozó ajánlatról csak akkor beszél, miután megemlítette, hogy Antipász visszaküldte Jézust Pilátushoz. Ha valaki egyetért azzal, hogy ezek az esemé</w:t>
        <w:softHyphen/>
        <w:t>nyek csak viszonylag hosszú idő alatt mehettek végbe, nem feltételezheti, hogy mindez péntek reggel történt: inkább arra kell gondolnia, hogy a Pilátus előtti első kihallgatás csütörtök délben, a második pedig pénteken reggel volt. A perikopa szövege szerint a két kihallgatás közti választóvonal a 18,38a és a 18,38b verse között húzódik. - Barabbásról mind a négy evangélista említést tesz. Ennek magyarázata egy történeti tény lehet, amelyet az evangélisták ki</w:t>
        <w:softHyphen/>
        <w:t>színeztek Jézus ártatlanságának kiemelése érdekében.</w:t>
      </w:r>
      <w:r>
        <w:rPr>
          <w:rStyle w:val="FootnoteCharacters"/>
          <w:rStyle w:val="FootnoteAnchor"/>
        </w:rPr>
        <w:footnoteReference w:id="14"/>
      </w:r>
      <w:r>
        <w:rPr/>
        <w:t xml:space="preserve"> - János nagyszerűen biztosítja evangéliumának irodalmi egységét azáltal, hogy visszautal a Jákob kútjánál lejátszódó jelenetnek a »hatodik óra felé járt az idő« mondatára, va</w:t>
        <w:softHyphen/>
        <w:t>gyis arra, hogy a Nap a zeniten állt (vö. a 14. verset a 4,6-tal). Így Jézus majd abban az időben (3 órakor) hal meg a kereszten, amikor a templomban leölik a bárányokat. Történetileg valószínűbb, hogy Jézus elítélése a Márknál (15,25) megjelölt »harmadik órában« történt, és a hatodik órában (Mk 15,33, illetve párhuzamos helyek) következett be a halála. - A két név megadásával az evan</w:t>
        <w:softHyphen/>
        <w:t>gélista meglepően pontosan jelöli meg Jézus elítélésének helyét.</w:t>
      </w:r>
      <w:r>
        <w:rPr>
          <w:rStyle w:val="FootnoteCharacters"/>
          <w:rStyle w:val="FootnoteAnchor"/>
        </w:rPr>
        <w:footnoteReference w:id="15"/>
      </w:r>
    </w:p>
    <w:p>
      <w:pPr>
        <w:pStyle w:val="TextBody"/>
        <w:rPr/>
      </w:pPr>
      <w:r>
        <w:rPr/>
        <w:t>C. Pilátus megkerülte az igazságra vonatkozó kérdést (18,38a). Most a dön</w:t>
        <w:softHyphen/>
        <w:t>tés elől akar kitérni, és a harmadik jelenetben kimegy a helytartóság elé. Kompromisszumot szeretne javasolni: a zsidók a saját lehetőségeik szerint ítél</w:t>
        <w:softHyphen/>
        <w:t>jék el Jézust, és helyette ő majd keresztre feszítteti Barabbást. Keserű irónia cseng hangjában, amikor megkérdezi, hogy szabadon bocsássa-e királyukat, »a zsidók királyát« (18,39). - A 13,30-ból már ismerjük a »pedig volt« szavakat tartalmazó kijelentések mellékjelentését. Most ismét ilyen mondattal találko</w:t>
        <w:softHyphen/>
        <w:t>zunk: »Barabbás pedig rabló volt.«</w:t>
      </w:r>
    </w:p>
    <w:p>
      <w:pPr>
        <w:pStyle w:val="TextBody"/>
        <w:rPr/>
      </w:pPr>
      <w:r>
        <w:rPr/>
        <w:t>A negyedik jelenet (19,1-3) belül, a helytartóság belső udvarán játszódik. Jézust megkorbácsolják, és tüskés ágakból font koronaszerű koszorúval megko</w:t>
        <w:softHyphen/>
        <w:t>ronázzák. Bíborpalásttal a vállán újra úgy jelenik meg, mint egy valódi király. Ez az ábrázolás tökéletesen kifejezi az evangélista mondanivalóját. A párhuza</w:t>
        <w:softHyphen/>
        <w:t>mos kigúnyolási jelenetek (Mk 15,16-20 és Mt 27,27-31) bemutatják, hogy a katonák (az egész cohors!) miként verődnek össze Jézus körül. János erről egyetlen szót sem szól. Ehhez hasonlóan azt sem említi, hogy Jézust levetkőz</w:t>
        <w:softHyphen/>
        <w:t>tetik, skarlátvörös katonaköpenyt adnak rá, aztán leköpdösik, nádszállal verik a fejét, gúnyolódva térdet hajtanak előtte, majd újra ráadják saját ruháját. A negyedik evangélistának már egészen más cél lebeg a szeme előtt (19,5).</w:t>
      </w:r>
    </w:p>
    <w:p>
      <w:pPr>
        <w:pStyle w:val="TextBody"/>
        <w:rPr/>
      </w:pPr>
      <w:r>
        <w:rPr/>
        <w:t>Az ötödik jelenetben (19,4-7) először Pilátus lép színre, aki újra megerősíti: semmi okot nem talál arra, hogy Jézust kivégeztesse. Kijelentésének értelme első hallásra csak ez: »Nézzétek: ez a szerencsétlen, vértől áztatott, félig halálra korbácsolt ember nem jelenthet többé veszélyt! Miért nem hagytok békén en</w:t>
        <w:softHyphen/>
        <w:t>gem ezzel az üggyel?« - »Ekkor kijött Jézus« (5. v.). - J. Blank a verssel kapcso</w:t>
        <w:softHyphen/>
        <w:t>latban megjegyzi: »Nem tagadhatjuk, hogy az elbeszélés ezen a ponton tartóz</w:t>
        <w:softHyphen/>
        <w:t>kodóan ünnepélyes hangvételűvé válik.«</w:t>
      </w:r>
      <w:r>
        <w:rPr>
          <w:rStyle w:val="FootnoteCharacters"/>
          <w:rStyle w:val="FootnoteAnchor"/>
        </w:rPr>
        <w:footnoteReference w:id="16"/>
      </w:r>
      <w:r>
        <w:rPr/>
        <w:t xml:space="preserve"> Jézus bíborköntösben és töviskoro</w:t>
        <w:softHyphen/>
        <w:t xml:space="preserve">nával a fején lép elő. Pilátus ajkáról ekkor hangzik el a páratlan kijelentés: »Ecce homo - </w:t>
      </w:r>
      <w:r>
        <w:rPr>
          <w:i/>
          <w:iCs/>
        </w:rPr>
        <w:t>idou ho anthróposz.</w:t>
      </w:r>
      <w:r>
        <w:rPr/>
        <w:t>« A filológiai szempontból helyes »Itt van az ember!« bejelentés nyilvánvalóan nem illett volna olyan jól ehhez az ünnepé</w:t>
        <w:softHyphen/>
        <w:t>lyes belépési jelenethez. Vajon mit akar mondani a szerző?</w:t>
      </w:r>
    </w:p>
    <w:p>
      <w:pPr>
        <w:pStyle w:val="TextBody"/>
        <w:rPr/>
      </w:pPr>
      <w:r>
        <w:rPr/>
        <w:t>Az olvasó még mindig nem kapott feleletet a 18,38-ban feltett »mi az igaz</w:t>
        <w:softHyphen/>
        <w:t>ság?« kérdésre. János bizonyára nem egy szkeptikus római jellemzése céljából írta le e kérdő mondatot. Jézus korábban királyként mutatkozott be, akinek királyságát az alapozza meg, hogy tanúságot tesz az igazságról: ő maga »az igaz</w:t>
        <w:softHyphen/>
        <w:t>ság« (14,6), akihez igazítanunk kell életünket. - A 19,5-ben a tövissel koroná</w:t>
        <w:softHyphen/>
        <w:t>zott tehát a maga személyével ad választ a »mi az igazság?« eddig megválaszo</w:t>
        <w:softHyphen/>
        <w:t>latlan kérdésére. Az evangélista az »Íme, az ember!« mondással szemmel látha</w:t>
        <w:softHyphen/>
        <w:t>tóan a »zsidók királya« megnevezést is túl akarja szárnyalni.</w:t>
      </w:r>
      <w:r>
        <w:rPr>
          <w:rStyle w:val="FootnoteCharacters"/>
          <w:rStyle w:val="FootnoteAnchor"/>
        </w:rPr>
        <w:footnoteReference w:id="17"/>
      </w:r>
      <w:r>
        <w:rPr/>
        <w:t xml:space="preserve"> A tövissel koro</w:t>
        <w:softHyphen/>
        <w:t>názott királynak ezzel az epifániájával kapcsolatban jegyzi meg Bultmann: »A ‘</w:t>
      </w:r>
      <w:r>
        <w:rPr>
          <w:i/>
          <w:iCs/>
        </w:rPr>
        <w:t>ho logosz szarx egeneto</w:t>
      </w:r>
      <w:r>
        <w:rPr/>
        <w:t>’ a legvégső következményeiben vált láthatóvá.«</w:t>
      </w:r>
      <w:r>
        <w:rPr>
          <w:rStyle w:val="FootnoteCharacters"/>
          <w:rStyle w:val="FootnoteAnchor"/>
        </w:rPr>
        <w:footnoteReference w:id="18"/>
      </w:r>
      <w:r>
        <w:rPr/>
        <w:t xml:space="preserve"> Ám ha Isten Igéjének megtestesülése itt valósult meg a legmegindítóbb módon, ak</w:t>
        <w:softHyphen/>
        <w:t>kor a lénye által beszélő Ige »hangját« (18,37) is ebben a jelenetben lehet a legjobban felfogni. A tövissel koronázott nem más, mint Isten hozzánk szóló Logosza, az ember lényegére vonatkozó isteni elgondolás kinyilatkoztatása, vagyis ő az igazság: a szenvedő Úr az 5. versben úgy lép elénk, mint a megtes</w:t>
        <w:softHyphen/>
        <w:t>tesült válasz arra a kérdésre, hogy »mi az igazság?« A világ bűne miatt szen</w:t>
        <w:softHyphen/>
        <w:t>vedő Krisztus (vö. 1,29) »az igazság, az út és az élet«, aki útmutatóként és így új, életadó Törvényként áll előttünk.</w:t>
      </w:r>
      <w:r>
        <w:rPr>
          <w:rStyle w:val="FootnoteCharacters"/>
          <w:rStyle w:val="FootnoteAnchor"/>
        </w:rPr>
        <w:footnoteReference w:id="19"/>
      </w:r>
      <w:r>
        <w:rPr/>
        <w:t xml:space="preserve"> A valódi, a hiteles, a keresztény em</w:t>
        <w:softHyphen/>
        <w:t>berképet ajándékozza nekünk, az emberét, aki komolyan veszi a bűnt, és az Isten, illetve az embertárs iránti szeretetből igent mond az engesztelésre.</w:t>
      </w:r>
      <w:r>
        <w:rPr>
          <w:rStyle w:val="FootnoteCharacters"/>
          <w:rStyle w:val="FootnoteAnchor"/>
        </w:rPr>
        <w:footnoteReference w:id="20"/>
      </w:r>
      <w:r>
        <w:rPr/>
        <w:t xml:space="preserve"> - Az evangélista Istenről azt mondja, hogy ő »Lélek« (4,24), »Világosság« (1 Jn 1,5), »Szeretet« (1 Jn 4,8), de sosem állítja, hogy Isten az »Igazság«, s még ke</w:t>
        <w:softHyphen/>
        <w:t xml:space="preserve">vésbé, hogy ő az »Út«. Krisztusra azonban mindkettő érvényes: ő számunkra az Útmutatás (héb. </w:t>
      </w:r>
      <w:r>
        <w:rPr>
          <w:i/>
          <w:iCs/>
        </w:rPr>
        <w:t>tora</w:t>
      </w:r>
      <w:r>
        <w:rPr/>
        <w:t>).</w:t>
      </w:r>
      <w:r>
        <w:rPr>
          <w:rStyle w:val="FootnoteCharacters"/>
          <w:rStyle w:val="FootnoteAnchor"/>
        </w:rPr>
        <w:footnoteReference w:id="21"/>
      </w:r>
    </w:p>
    <w:p>
      <w:pPr>
        <w:pStyle w:val="TextBody"/>
        <w:rPr/>
      </w:pPr>
      <w:r>
        <w:rPr/>
        <w:t>A hatodik jelenet (19,8-12) a kiáltozó tömegnek ahhoz az állításához kap</w:t>
        <w:softHyphen/>
        <w:t>csolódik, amely szerint a vádlott Isten egyik fiává tette magát (a szövegben itt nem az áll, hogy az Isten Fiává tette magát). Pilátus számára ez már ijesztően hangzik. Ismét »bemegy«, és felteszi a »honnan« (</w:t>
      </w:r>
      <w:r>
        <w:rPr>
          <w:i/>
          <w:iCs/>
        </w:rPr>
        <w:t>pothen</w:t>
      </w:r>
      <w:r>
        <w:rPr/>
        <w:t>) kérdést. A választ a 11. versben említett »felülről« (</w:t>
      </w:r>
      <w:r>
        <w:rPr>
          <w:i/>
          <w:iCs/>
        </w:rPr>
        <w:t>anóthen</w:t>
      </w:r>
      <w:r>
        <w:rPr/>
        <w:t>) kifejezés tartalmazza. Pilátus olyan pontra jut, amelyen világosan látja: ezt az embert szabadon kellene bocsáta</w:t>
        <w:softHyphen/>
        <w:t>nom. Meg is próbálkozik azzal, hogy ezt megtegye (12a v.). Kívülről azonban behallatszik a zsidók kiáltozása (12b v.), ő pedig félti a pályafutását (vö. 12,43).</w:t>
      </w:r>
    </w:p>
    <w:p>
      <w:pPr>
        <w:pStyle w:val="TextBody"/>
        <w:rPr/>
      </w:pPr>
      <w:r>
        <w:rPr/>
        <w:t>A hetedik, egyben befejező jelenetben (19,13-16a) Pilátus Jézussal együtt újra »kimegy«, és helyet foglal bírói székében. E pillanat jelentőségét János a színhely kettős megnevezésével és az időpont kétszeri említésével hangsúlyozza.</w:t>
      </w:r>
    </w:p>
    <w:p>
      <w:pPr>
        <w:pStyle w:val="TextBody"/>
        <w:widowControl/>
        <w:spacing w:before="0" w:after="120"/>
        <w:ind w:firstLine="284"/>
        <w:rPr/>
      </w:pPr>
      <w:r>
        <w:rPr/>
        <w:t>D. A 14. vers görög szövegének végén a szavak sorrendje mutatja, hogy a hangsúly a »ti« birtokos névmáson van. Pilátus bosszút áll, miközben arra kényszeríti a zsidókat (legalábbis János ábrázolása szerint), hogy lemondjanak legszentebb örökségükről, vagyis arról, hogy »a Királyt«, »a Fölkentet« saját népükből várják. A császár, akire a zsidók hivatkoznak, 70-ben elfoglalja Jeru</w:t>
        <w:softHyphen/>
        <w:t xml:space="preserve">zsálemet. Amennyiben a zsidók itt feladják teokratikus eszméiket és messiási reményüket, elvesztik arra vonatkozó igényüket, hogy különleges, szuverén nemzet legyenek. Nem szabad azonban figyelmen kívül hagynunk azt a tényt, hogy János szerint csak a főpap válaszol. Az evangélista nem akarja a zsidó népet eltörölhetetlen </w:t>
      </w:r>
      <w:r>
        <w:rPr>
          <w:i/>
          <w:iCs/>
        </w:rPr>
        <w:t>kollektív bűnösséggel</w:t>
      </w:r>
      <w:r>
        <w:rPr/>
        <w:t xml:space="preserve"> vádolni (a Mt 27,25-ben a »vére raj</w:t>
        <w:softHyphen/>
        <w:t>tunk és fiainkon« felkiáltás sokkal keményebben hangzik). János evangéliu</w:t>
        <w:softHyphen/>
        <w:t>mában még mindig érvényes a kijelentés: »az üdvösség a zsidók közül támad« (4,22). Az evangélista a hangsúlyt a főpap személyére helyezi. Ennek hátteré</w:t>
        <w:softHyphen/>
        <w:t>ben az a meggyőződés húzódik meg, amelyet korábban Pál így foglalt szavakba: »Elvetette Isten az ő népét? Szó sincs róla!« (Róm 11,1).</w:t>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53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elyzet tehát nem olyan abszurd, mint az elmegyógyintézetben, ahol csak a páciens állítja, »én vagyok a kínai császár«, de környezetében erről senki sincs meggyőződve.</w:t>
      </w:r>
    </w:p>
  </w:footnote>
  <w:footnote w:id="3">
    <w:p>
      <w:pPr>
        <w:pStyle w:val="Footnote"/>
        <w:rPr/>
      </w:pPr>
      <w:r>
        <w:rPr>
          <w:rStyle w:val="FootnoteCharacters"/>
        </w:rPr>
        <w:footnoteRef/>
      </w:r>
      <w:r>
        <w:rPr/>
        <w:t xml:space="preserve"> </w:t>
      </w:r>
      <w:r>
        <w:rPr>
          <w:i/>
          <w:iCs/>
        </w:rPr>
        <w:t>Blass/Debrunner</w:t>
      </w:r>
      <w:r>
        <w:rPr/>
        <w:t>: Grammatik, § 277,2, Anhang, és § 441,2.</w:t>
      </w:r>
    </w:p>
  </w:footnote>
  <w:footnote w:id="4">
    <w:p>
      <w:pPr>
        <w:pStyle w:val="Footnote"/>
        <w:rPr/>
      </w:pPr>
      <w:r>
        <w:rPr>
          <w:rStyle w:val="FootnoteCharacters"/>
        </w:rPr>
        <w:footnoteRef/>
      </w:r>
      <w:r>
        <w:rPr/>
        <w:t xml:space="preserve"> </w:t>
      </w:r>
      <w:r>
        <w:rPr/>
        <w:t>Ezt a címét látjuk azon a kőlapon, amelyet Frova ásott ki Caesarea Maritima színházánál 1961-ben.</w:t>
      </w:r>
    </w:p>
  </w:footnote>
  <w:footnote w:id="5">
    <w:p>
      <w:pPr>
        <w:pStyle w:val="Footnote"/>
        <w:rPr/>
      </w:pPr>
      <w:r>
        <w:rPr>
          <w:rStyle w:val="FootnoteCharacters"/>
        </w:rPr>
        <w:footnoteRef/>
      </w:r>
      <w:r>
        <w:rPr/>
        <w:t xml:space="preserve"> </w:t>
      </w:r>
      <w:r>
        <w:rPr>
          <w:i/>
          <w:iCs/>
        </w:rPr>
        <w:t>Blank, J.</w:t>
      </w:r>
      <w:r>
        <w:rPr/>
        <w:t>: Die Verhandlung ..., 60-81. o.</w:t>
      </w:r>
    </w:p>
  </w:footnote>
  <w:footnote w:id="6">
    <w:p>
      <w:pPr>
        <w:pStyle w:val="Footnote"/>
        <w:rPr/>
      </w:pPr>
      <w:r>
        <w:rPr>
          <w:rStyle w:val="FootnoteCharacters"/>
        </w:rPr>
        <w:footnoteRef/>
      </w:r>
      <w:r>
        <w:rPr/>
        <w:t xml:space="preserve"> </w:t>
      </w:r>
      <w:r>
        <w:rPr/>
        <w:t>János szereti az ilyen párbeszédeket, amelyekben az olvasó úgy érzi, hogy ő maga áll Jézussal szemben: vö. a Nikodémussal, a szamariai asszonnyal és a sírnál a magdalai Máriával folytatott dialógusokkal.</w:t>
      </w:r>
    </w:p>
  </w:footnote>
  <w:footnote w:id="7">
    <w:p>
      <w:pPr>
        <w:pStyle w:val="Footnote"/>
        <w:rPr/>
      </w:pPr>
      <w:r>
        <w:rPr>
          <w:rStyle w:val="FootnoteCharacters"/>
        </w:rPr>
        <w:footnoteRef/>
      </w:r>
      <w:r>
        <w:rPr/>
        <w:t xml:space="preserve"> </w:t>
      </w:r>
      <w:r>
        <w:rPr/>
        <w:t>Éppen ez az a görög cím, amelyet Nagy Heródes Kr. e. 40-ben a római Capitoliumon kapott.</w:t>
      </w:r>
    </w:p>
  </w:footnote>
  <w:footnote w:id="8">
    <w:p>
      <w:pPr>
        <w:pStyle w:val="Footnote"/>
        <w:rPr/>
      </w:pPr>
      <w:r>
        <w:rPr>
          <w:rStyle w:val="FootnoteCharacters"/>
        </w:rPr>
        <w:footnoteRef/>
      </w:r>
      <w:r>
        <w:rPr/>
        <w:t xml:space="preserve"> </w:t>
      </w:r>
      <w:r>
        <w:rPr>
          <w:i/>
          <w:iCs/>
        </w:rPr>
        <w:t>Augustinus</w:t>
      </w:r>
      <w:r>
        <w:rPr/>
        <w:t>: Tractatus in Iohannem CXV,2: »Non ait: Nunc autem regnum meum non est hic; sed: non est hinc. Hic est enim regnum eius usque ad finem saeculi, habens inter se commixta zizania.«</w:t>
      </w:r>
    </w:p>
  </w:footnote>
  <w:footnote w:id="9">
    <w:p>
      <w:pPr>
        <w:pStyle w:val="Footnote"/>
        <w:rPr/>
      </w:pPr>
      <w:r>
        <w:rPr>
          <w:rStyle w:val="FootnoteCharacters"/>
        </w:rPr>
        <w:footnoteRef/>
      </w:r>
      <w:r>
        <w:rPr/>
        <w:t xml:space="preserve"> </w:t>
      </w:r>
      <w:r>
        <w:rPr/>
        <w:t>Erről az országról olvassuk Krisztus király ünnepének prefációjában, amelynek evangéliumául is az általunk vizsgált perikopa egyik részlete szolgál: »az ő országa igazság és élet, kegyelem és szentség, igazságosság, szeretet és béke«.</w:t>
      </w:r>
    </w:p>
  </w:footnote>
  <w:footnote w:id="10">
    <w:p>
      <w:pPr>
        <w:pStyle w:val="Footnote"/>
        <w:rPr/>
      </w:pPr>
      <w:r>
        <w:rPr>
          <w:rStyle w:val="FootnoteCharacters"/>
        </w:rPr>
        <w:footnoteRef/>
      </w:r>
      <w:r>
        <w:rPr/>
        <w:t xml:space="preserve"> </w:t>
      </w:r>
      <w:r>
        <w:rPr>
          <w:i/>
          <w:iCs/>
        </w:rPr>
        <w:t>Aquinói Tamás</w:t>
      </w:r>
      <w:r>
        <w:rPr/>
        <w:t>, az igazság nagy keresője úgy véli, Pilátusnak arra az igazságra lenne szüksége, amely lehetővé tudná tenni, hogy beléphessen Krisztus királyságába, az igazság országába: »Non quaerens quae sit definitio veritatis, sed quid esset veritas cuius virtute de regno eius efficeretur« (Super Evangelium Sancti Ioannis Lectura, § 2364).</w:t>
      </w:r>
    </w:p>
  </w:footnote>
  <w:footnote w:id="11">
    <w:p>
      <w:pPr>
        <w:pStyle w:val="Footnote"/>
        <w:rPr/>
      </w:pPr>
      <w:r>
        <w:rPr>
          <w:rStyle w:val="FootnoteCharacters"/>
        </w:rPr>
        <w:footnoteRef/>
      </w:r>
      <w:r>
        <w:rPr/>
        <w:t xml:space="preserve"> </w:t>
      </w:r>
      <w:r>
        <w:rPr/>
        <w:t xml:space="preserve">János evangéliumában csupán két verset találunk, amely a korai Messiás-várásra utal: az egyik a Jn 1,41 (amelyben András beszél Simonhoz), a másik pedig a Jn 4,25 (ahol a szamariai asszony Messiás-várásáról van szó). A két vers szereplőinek még hiányos a valódi »Fölkentre« vonatkozó elképzelése. Az ősegyház ezért Jézusról mindig úgy beszél, mint </w:t>
      </w:r>
      <w:r>
        <w:rPr>
          <w:i/>
          <w:iCs/>
        </w:rPr>
        <w:t>a</w:t>
      </w:r>
      <w:r>
        <w:rPr/>
        <w:t xml:space="preserve"> </w:t>
      </w:r>
      <w:r>
        <w:rPr>
          <w:i/>
          <w:iCs/>
        </w:rPr>
        <w:t>Khrisztosz</w:t>
      </w:r>
      <w:r>
        <w:rPr/>
        <w:t xml:space="preserve">ról, aki valódi </w:t>
      </w:r>
      <w:r>
        <w:rPr>
          <w:i/>
          <w:iCs/>
        </w:rPr>
        <w:t>baszileusz</w:t>
      </w:r>
      <w:r>
        <w:rPr/>
        <w:t>, mert országa »nem ebből a világból való«.</w:t>
      </w:r>
    </w:p>
  </w:footnote>
  <w:footnote w:id="12">
    <w:p>
      <w:pPr>
        <w:pStyle w:val="Footnote"/>
        <w:rPr/>
      </w:pPr>
      <w:r>
        <w:rPr>
          <w:rStyle w:val="FootnoteCharacters"/>
        </w:rPr>
        <w:footnoteRef/>
      </w:r>
      <w:r>
        <w:rPr/>
        <w:t xml:space="preserve"> </w:t>
      </w:r>
      <w:r>
        <w:rPr>
          <w:i/>
          <w:iCs/>
        </w:rPr>
        <w:t>Beyer, K.</w:t>
      </w:r>
      <w:r>
        <w:rPr/>
        <w:t>: ATTM, I. kötet, 58. o.</w:t>
      </w:r>
    </w:p>
  </w:footnote>
  <w:footnote w:id="13">
    <w:p>
      <w:pPr>
        <w:pStyle w:val="Footnote"/>
        <w:rPr/>
      </w:pPr>
      <w:r>
        <w:rPr>
          <w:rStyle w:val="FootnoteCharacters"/>
        </w:rPr>
        <w:footnoteRef/>
      </w:r>
      <w:r>
        <w:rPr/>
        <w:t xml:space="preserve"> </w:t>
      </w:r>
      <w:r>
        <w:rPr/>
        <w:t xml:space="preserve">Ennek a lukácsi ábrázolásnak történeti értékét illetően (vö. az ApCsel 4,25-28 verseit a Zsolt 2-ből vett idézettel) a részletesen bemutatott érveket és ellenérveket </w:t>
      </w:r>
      <w:r>
        <w:rPr>
          <w:i/>
          <w:iCs/>
        </w:rPr>
        <w:t>R. E. Brown</w:t>
      </w:r>
      <w:r>
        <w:rPr/>
        <w:t xml:space="preserve"> művében találjuk: Death, I, 778-786. o.</w:t>
      </w:r>
    </w:p>
  </w:footnote>
  <w:footnote w:id="14">
    <w:p>
      <w:pPr>
        <w:pStyle w:val="Footnote"/>
        <w:rPr/>
      </w:pPr>
      <w:r>
        <w:rPr>
          <w:rStyle w:val="FootnoteCharacters"/>
        </w:rPr>
        <w:footnoteRef/>
      </w:r>
      <w:r>
        <w:rPr/>
        <w:t xml:space="preserve"> </w:t>
      </w:r>
      <w:r>
        <w:rPr>
          <w:i/>
          <w:iCs/>
        </w:rPr>
        <w:t>Brown, R. E.</w:t>
      </w:r>
      <w:r>
        <w:rPr/>
        <w:t>: Death, I, 787-820. o.</w:t>
      </w:r>
    </w:p>
  </w:footnote>
  <w:footnote w:id="15">
    <w:p>
      <w:pPr>
        <w:pStyle w:val="Footnote"/>
        <w:rPr/>
      </w:pPr>
      <w:r>
        <w:rPr>
          <w:rStyle w:val="FootnoteCharacters"/>
        </w:rPr>
        <w:footnoteRef/>
      </w:r>
      <w:r>
        <w:rPr/>
        <w:t xml:space="preserve"> </w:t>
      </w:r>
      <w:r>
        <w:rPr>
          <w:i/>
          <w:iCs/>
        </w:rPr>
        <w:t>Schwank, B.</w:t>
      </w:r>
      <w:r>
        <w:rPr/>
        <w:t xml:space="preserve">: Ortskenntnisse, 437. o. - </w:t>
      </w:r>
      <w:r>
        <w:rPr>
          <w:i/>
          <w:iCs/>
        </w:rPr>
        <w:t>Hengel, M.</w:t>
      </w:r>
      <w:r>
        <w:rPr/>
        <w:t>: Johanneische Frage, 278. o. 14. jegyzet.</w:t>
      </w:r>
    </w:p>
  </w:footnote>
  <w:footnote w:id="16">
    <w:p>
      <w:pPr>
        <w:pStyle w:val="Footnote"/>
        <w:rPr/>
      </w:pPr>
      <w:r>
        <w:rPr>
          <w:rStyle w:val="FootnoteCharacters"/>
        </w:rPr>
        <w:footnoteRef/>
      </w:r>
      <w:r>
        <w:rPr/>
        <w:t xml:space="preserve"> </w:t>
      </w:r>
      <w:r>
        <w:rPr>
          <w:i/>
          <w:iCs/>
        </w:rPr>
        <w:t>Blank, J.</w:t>
      </w:r>
      <w:r>
        <w:rPr/>
        <w:t>: Die Verhandlung ..., 74. o.</w:t>
      </w:r>
    </w:p>
  </w:footnote>
  <w:footnote w:id="17">
    <w:p>
      <w:pPr>
        <w:pStyle w:val="Footnote"/>
        <w:rPr/>
      </w:pPr>
      <w:r>
        <w:rPr>
          <w:rStyle w:val="FootnoteCharacters"/>
        </w:rPr>
        <w:footnoteRef/>
      </w:r>
      <w:r>
        <w:rPr/>
        <w:t xml:space="preserve"> </w:t>
      </w:r>
      <w:r>
        <w:rPr>
          <w:i/>
          <w:iCs/>
        </w:rPr>
        <w:t>Blank, J.</w:t>
      </w:r>
      <w:r>
        <w:rPr/>
        <w:t>: Die Verhandlung ..., 75. o.</w:t>
      </w:r>
    </w:p>
  </w:footnote>
  <w:footnote w:id="18">
    <w:p>
      <w:pPr>
        <w:pStyle w:val="Footnote"/>
        <w:rPr/>
      </w:pPr>
      <w:r>
        <w:rPr>
          <w:rStyle w:val="FootnoteCharacters"/>
        </w:rPr>
        <w:footnoteRef/>
      </w:r>
      <w:r>
        <w:rPr/>
        <w:t xml:space="preserve"> </w:t>
      </w:r>
      <w:r>
        <w:rPr>
          <w:i/>
          <w:iCs/>
        </w:rPr>
        <w:t>Bultmann, R.</w:t>
      </w:r>
      <w:r>
        <w:rPr/>
        <w:t>: Das Evangelium des Johannes, 17. kiadás, 510. o.</w:t>
      </w:r>
    </w:p>
  </w:footnote>
  <w:footnote w:id="19">
    <w:p>
      <w:pPr>
        <w:pStyle w:val="Footnote"/>
        <w:rPr/>
      </w:pPr>
      <w:r>
        <w:rPr>
          <w:rStyle w:val="FootnoteCharacters"/>
        </w:rPr>
        <w:footnoteRef/>
      </w:r>
      <w:r>
        <w:rPr/>
        <w:t xml:space="preserve"> </w:t>
      </w:r>
      <w:r>
        <w:rPr>
          <w:i/>
          <w:iCs/>
        </w:rPr>
        <w:t>Schwank, B.</w:t>
      </w:r>
      <w:r>
        <w:rPr/>
        <w:t>: Ecce Homo, 199-209. o.</w:t>
      </w:r>
    </w:p>
  </w:footnote>
  <w:footnote w:id="20">
    <w:p>
      <w:pPr>
        <w:pStyle w:val="Footnote"/>
        <w:rPr/>
      </w:pPr>
      <w:r>
        <w:rPr>
          <w:rStyle w:val="FootnoteCharacters"/>
        </w:rPr>
        <w:footnoteRef/>
      </w:r>
      <w:r>
        <w:rPr/>
        <w:t xml:space="preserve"> </w:t>
      </w:r>
      <w:r>
        <w:rPr/>
        <w:t>E tövissel koronázott lényt összehasonlíthatjuk a klasszikus kor emberének »kalosz k’aga-thosz« (szép és jó) ideáljával, amely nagyon hamar irreálisnak és hiteltelennek bizonyult.</w:t>
      </w:r>
    </w:p>
  </w:footnote>
  <w:footnote w:id="21">
    <w:p>
      <w:pPr>
        <w:pStyle w:val="Footnote"/>
        <w:rPr/>
      </w:pPr>
      <w:r>
        <w:rPr>
          <w:rStyle w:val="FootnoteCharacters"/>
        </w:rPr>
        <w:footnoteRef/>
      </w:r>
      <w:r>
        <w:rPr/>
        <w:t xml:space="preserve"> </w:t>
      </w:r>
      <w:r>
        <w:rPr>
          <w:i/>
          <w:iCs/>
        </w:rPr>
        <w:t>Böhler, D.</w:t>
      </w:r>
      <w:r>
        <w:rPr/>
        <w:t xml:space="preserve">: »ECCE HOMO«, 104-108. o. Böhler hívja fel elsőként a figyelmet arra, hogy az </w:t>
      </w:r>
      <w:r>
        <w:rPr>
          <w:i/>
          <w:iCs/>
        </w:rPr>
        <w:t>idou ho anthróposz</w:t>
      </w:r>
      <w:r>
        <w:rPr/>
        <w:t xml:space="preserve"> kifejezés először Saullal kapcsolatban hangzik el, amikor Sámuel próféta találkozik vele: 1 Sám 9,17 L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és feltámad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látus előtt 18,28 - 19,1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13:00Z</dcterms:created>
  <dc:creator>Turay Alfr�d</dc:creator>
  <dc:description/>
  <dc:language>en-US</dc:language>
  <cp:lastModifiedBy>Turay Alfr�d</cp:lastModifiedBy>
  <cp:lastPrinted>2001-05-29T16:04:00Z</cp:lastPrinted>
  <dcterms:modified xsi:type="dcterms:W3CDTF">2001-05-29T16:08:00Z</dcterms:modified>
  <cp:revision>84</cp:revision>
  <dc:subject/>
  <dc:title>1 Ezut�n elmennek Kafarnaumba. Szombaton</dc:title>
</cp:coreProperties>
</file>