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b/>
          <w:i w:val="false"/>
          <w:sz w:val="32"/>
        </w:rPr>
        <w:t>Gyulafehérvár</w:t>
      </w:r>
    </w:p>
    <w:p>
      <w:pPr>
        <w:pStyle w:val="Subtitle"/>
        <w:bidi w:val="0"/>
        <w:ind w:firstLine="170"/>
        <w:rPr/>
      </w:pPr>
      <w:r>
        <w:rPr>
          <w:i w:val="false"/>
          <w:sz w:val="32"/>
        </w:rPr>
        <w:t>Útikalauz</w:t>
      </w:r>
    </w:p>
    <w:p>
      <w:pPr>
        <w:pStyle w:val="Subtitle"/>
        <w:bidi w:val="0"/>
        <w:ind w:firstLine="170"/>
        <w:rPr>
          <w:rFonts w:ascii="Times New Roman" w:hAnsi="Times New Roman"/>
          <w:i w:val="false"/>
          <w:i w:val="false"/>
          <w:sz w:val="32"/>
        </w:rPr>
      </w:pPr>
      <w:r>
        <w:rPr>
          <w:i w:val="false"/>
          <w:sz w:val="32"/>
        </w:rPr>
      </w:r>
    </w:p>
    <w:p>
      <w:pPr>
        <w:pStyle w:val="Heading2"/>
        <w:numPr>
          <w:ilvl w:val="0"/>
          <w:numId w:val="0"/>
        </w:numPr>
        <w:bidi w:val="0"/>
        <w:ind w:firstLine="170"/>
        <w:outlineLvl w:val="1"/>
        <w:rPr/>
      </w:pPr>
      <w:r>
        <w:rPr>
          <w:b/>
          <w:i w:val="false"/>
          <w:sz w:val="28"/>
        </w:rPr>
        <w:t>Előszó</w:t>
      </w:r>
    </w:p>
    <w:p>
      <w:pPr>
        <w:pStyle w:val="Normal"/>
        <w:tabs>
          <w:tab w:val="clear" w:pos="708"/>
          <w:tab w:val="left" w:pos="8080" w:leader="none"/>
        </w:tabs>
        <w:bidi w:val="0"/>
        <w:ind w:firstLine="170"/>
        <w:jc w:val="both"/>
        <w:rPr>
          <w:rFonts w:ascii="Times New Roman" w:hAnsi="Times New Roman"/>
          <w:sz w:val="24"/>
        </w:rPr>
      </w:pPr>
      <w:r>
        <w:rPr>
          <w:sz w:val="24"/>
        </w:rPr>
      </w:r>
    </w:p>
    <w:p>
      <w:pPr>
        <w:pStyle w:val="BodyText2"/>
        <w:bidi w:val="0"/>
        <w:ind w:firstLine="170"/>
        <w:rPr/>
      </w:pPr>
      <w:r>
        <w:rPr/>
        <w:t>Ez a könyv csak ízelítő akar lenni ebben a változó és rohanó világban. Remélem, sokan hasznát fogják venni. Olyanok, akik a várost meglátogatják és nincs velük egy felkészült idegenvezető. Ez a könyv abban segít, hogy ne érezzük magunkat idegennek egy olyan városban, ahol a magyar szót ritkán lehet hallani.</w:t>
      </w:r>
    </w:p>
    <w:p>
      <w:pPr>
        <w:pStyle w:val="BodyText2"/>
        <w:bidi w:val="0"/>
        <w:ind w:firstLine="170"/>
        <w:rPr/>
      </w:pPr>
      <w:r>
        <w:rPr/>
        <w:t>A város Erdély délnyugati részében fekszik, a Maros középső folyásánál, annak a jobb partján, 224 méterrel a tengerszint fölött, az Ompoly folyó torkolatánál, annak a jobb partján, közel a Sebes és a Küküllő folyók torkolatához a Nyugati Érchegység lábainál. Földrajzi meghatározó pontjai 46,05' északi szélesség és 23,35' keleti hosszúság. Enyhe tél és a közeli erdők és hegyek miatt kellemes nyár jellemző éghajlatára. A téli középhőmérséklet januárban –3,3 C', a nyári pedig júliusban 20,5 C'. Lakóinak a száma 74.000 körül van</w:t>
      </w:r>
    </w:p>
    <w:p>
      <w:pPr>
        <w:pStyle w:val="Normal"/>
        <w:tabs>
          <w:tab w:val="clear" w:pos="708"/>
          <w:tab w:val="left" w:pos="8080" w:leader="none"/>
        </w:tabs>
        <w:bidi w:val="0"/>
        <w:ind w:firstLine="170"/>
        <w:jc w:val="both"/>
        <w:rPr/>
      </w:pPr>
      <w:r>
        <w:rPr>
          <w:sz w:val="24"/>
        </w:rPr>
        <w:t>Bármilyen irányból közelítjük meg a várost, a várban levő templomok tornyai már messziről látszanak.</w:t>
      </w:r>
    </w:p>
    <w:p>
      <w:pPr>
        <w:pStyle w:val="TextBody"/>
        <w:tabs>
          <w:tab w:val="clear" w:pos="851"/>
          <w:tab w:val="left" w:pos="709" w:leader="none"/>
        </w:tabs>
        <w:bidi w:val="0"/>
        <w:ind w:firstLine="170"/>
        <w:rPr/>
      </w:pPr>
      <w:r>
        <w:rPr>
          <w:i w:val="false"/>
        </w:rPr>
        <w:t>Az erdélyi magyarságnak a honfoglalás óta külön történelme van, mivel sajátos szerepet vállalt a magyar történelemben. Lehet Erdély történelméről külön szólni, de nem lehet teljesen különválasztani az összmagyarság történetétől. Nekünk, magyaroknak, nem kell történelmünket kitalálnunk, mi ezerszáz éven keresztül a Kárpát-medencében történelmet írtunk.</w:t>
      </w:r>
    </w:p>
    <w:p>
      <w:pPr>
        <w:pStyle w:val="TextBody"/>
        <w:tabs>
          <w:tab w:val="clear" w:pos="851"/>
          <w:tab w:val="left" w:pos="709" w:leader="none"/>
        </w:tabs>
        <w:bidi w:val="0"/>
        <w:ind w:firstLine="170"/>
        <w:rPr/>
      </w:pPr>
      <w:r>
        <w:rPr>
          <w:i w:val="false"/>
        </w:rPr>
        <w:t>A magyar királyság stratégiájában Erdélynek kellett biztosítania a védelmet a keletről jövő betörések ellen; az erdélyi vajdát a magyar királyok nevezték ki. Magyarország egyik része sem rendelkezett akkora autonómiával, mint Erdély. A mohácsi vész után 150 évig az önálló Erdély képviselte a magyarság érdekeit. A szétesett Magyarország talpra állítását is sokan az erdélyi fejedelmektől remélték. 1690 után osztrák fennhatóság alá került. II. Rákóczi Ferenc 1704–1711 között felrázta az erdélyieket, akik kardot fogtak szabadságuk visszanyeréséért. Ez azonban nem sikerült. Az utolsó nagy megmozdulás 1848-ban volt, amikor az erdélyi magyarság újra megmutatta, hogy az európai szférához tartozik. A szabadság, testvériség, egyenlőség számukra nem csupán jelszó volt, hanem életüket is képesek voltak feláldozni érte.</w:t>
      </w:r>
    </w:p>
    <w:p>
      <w:pPr>
        <w:pStyle w:val="TextBody"/>
        <w:tabs>
          <w:tab w:val="clear" w:pos="851"/>
          <w:tab w:val="left" w:pos="709" w:leader="none"/>
        </w:tabs>
        <w:bidi w:val="0"/>
        <w:ind w:firstLine="170"/>
        <w:rPr/>
      </w:pPr>
      <w:r>
        <w:rPr>
          <w:i w:val="false"/>
        </w:rPr>
        <w:t>Gyulafehérvárt földrajzilag előnyös fekvése miatt már a legrégibb idők óta lakják, a leggazdagabb régészeti források azonban a rómaiak idejéből származnak. Kr. u. 106-tól 274-ig uralták a város területét, a castrumot. A városban vízvezetékeket, középületeket, utakat, közfürdőket építettek. A város a XIII. Gemina légió központja volt, Apulum néven.</w:t>
      </w:r>
    </w:p>
    <w:p>
      <w:pPr>
        <w:pStyle w:val="TextBody"/>
        <w:tabs>
          <w:tab w:val="clear" w:pos="851"/>
          <w:tab w:val="left" w:pos="709" w:leader="none"/>
        </w:tabs>
        <w:bidi w:val="0"/>
        <w:ind w:firstLine="170"/>
        <w:rPr/>
      </w:pPr>
      <w:r>
        <w:rPr>
          <w:i w:val="false"/>
        </w:rPr>
        <w:t>Gyulafehérvár a honfoglalás óta fontos szerepet játszott az erdélyi magyarság életében. Őseink már kezdettől felismerték földrajzi előnyét és stratégiai fontosságát. A rómaiak Erdélyből való kivonulása után, (Kr. u. 274) egyetlen itt átvonuló vándor népnek, (gótoknak, vizigótoknak, hunoknak, gepidáknak, avaroknak, szlávoknak, bolgároknak) vagy más népnek sem sikerült tartósan berendezkednie a volt római castrum, Apulum falai között. A bevonuló magyarok ismerték fel a nagy lehetőséget, és a romokból újraépítették a várost. A várépítéshez a castrum fehér köveit használták, innen a Fehérvár</w:t>
      </w:r>
      <w:r>
        <w:rPr/>
        <w:t xml:space="preserve"> </w:t>
      </w:r>
      <w:r>
        <w:rPr>
          <w:i w:val="false"/>
        </w:rPr>
        <w:t>elnevezés, s mivel Gyula erdélyi vajda építette, Gyulafehérvárnak nevezték, az erdélyi szászok Weisenpurgnak, más népek Belgrádnak.</w:t>
      </w:r>
    </w:p>
    <w:p>
      <w:pPr>
        <w:pStyle w:val="TextBody"/>
        <w:tabs>
          <w:tab w:val="clear" w:pos="851"/>
          <w:tab w:val="left" w:pos="709" w:leader="none"/>
        </w:tabs>
        <w:bidi w:val="0"/>
        <w:ind w:firstLine="170"/>
        <w:rPr/>
      </w:pPr>
      <w:r>
        <w:rPr>
          <w:i w:val="false"/>
        </w:rPr>
        <w:t>Az erdélyi vajdák kezdetben Bizánc barátságát keresték. Gyula 948-ban Bizáncban keresztelkedett meg és onnan hozott magával püspököt. Kereszténységünk bölcsője kőbe vésve itt található, az ősi székesegyház falai kereszténységünk és magyarságunk történelmének tanúi.</w:t>
      </w:r>
    </w:p>
    <w:p>
      <w:pPr>
        <w:pStyle w:val="TextBody"/>
        <w:tabs>
          <w:tab w:val="clear" w:pos="851"/>
          <w:tab w:val="left" w:pos="709" w:leader="none"/>
        </w:tabs>
        <w:bidi w:val="0"/>
        <w:ind w:firstLine="170"/>
        <w:rPr/>
      </w:pPr>
      <w:r>
        <w:rPr>
          <w:i w:val="false"/>
        </w:rPr>
        <w:t>A századok viharát kiálló székesegyház erdélyi magyar sorsunk szimbóluma.</w:t>
      </w:r>
    </w:p>
    <w:p>
      <w:pPr>
        <w:pStyle w:val="TextBody"/>
        <w:tabs>
          <w:tab w:val="clear" w:pos="851"/>
          <w:tab w:val="left" w:pos="709" w:leader="none"/>
        </w:tabs>
        <w:bidi w:val="0"/>
        <w:ind w:firstLine="170"/>
        <w:rPr/>
      </w:pPr>
      <w:r>
        <w:rPr>
          <w:i w:val="false"/>
        </w:rPr>
        <w:t xml:space="preserve">A századok folyamán Erdély a művelt nyugat legkeletibb bástyájává nőtte ki magát. Átvitt értelemben véve Gyulafehérvár minden magyar számára Mekka kell hogy legyen, mivel azon kevés helységek közzé tartozik, ahol magyarságunk gyökerei megtalálhatóak, és ahol az ősi székesegyházban rádöbbenhetünk arra, hogy őseink az európai szférához tartoztak ezerszáz éven keresztül. </w:t>
      </w:r>
    </w:p>
    <w:p>
      <w:pPr>
        <w:pStyle w:val="TextBody"/>
        <w:tabs>
          <w:tab w:val="clear" w:pos="851"/>
          <w:tab w:val="left" w:pos="709" w:leader="none"/>
        </w:tabs>
        <w:bidi w:val="0"/>
        <w:ind w:firstLine="170"/>
        <w:rPr/>
      </w:pPr>
      <w:r>
        <w:rPr>
          <w:i w:val="false"/>
        </w:rPr>
        <w:t>A város bemutatása során nem léphetek fel a teljesség igényével, hiszen még sok feltárnivaló van, amely a város múltját illeti.</w:t>
      </w:r>
    </w:p>
    <w:p>
      <w:pPr>
        <w:pStyle w:val="Heading1"/>
        <w:numPr>
          <w:ilvl w:val="0"/>
          <w:numId w:val="0"/>
        </w:numPr>
        <w:bidi w:val="0"/>
        <w:ind w:firstLine="170"/>
        <w:jc w:val="both"/>
        <w:outlineLvl w:val="0"/>
        <w:rPr>
          <w:rFonts w:ascii="Times New Roman" w:hAnsi="Times New Roman"/>
          <w:b/>
          <w:b/>
          <w:i w:val="false"/>
          <w:i w:val="false"/>
          <w:sz w:val="22"/>
        </w:rPr>
      </w:pPr>
      <w:r>
        <w:rPr>
          <w:b/>
          <w:i w:val="false"/>
          <w:sz w:val="22"/>
        </w:rPr>
      </w:r>
    </w:p>
    <w:p>
      <w:pPr>
        <w:pStyle w:val="Heading1"/>
        <w:numPr>
          <w:ilvl w:val="0"/>
          <w:numId w:val="0"/>
        </w:numPr>
        <w:bidi w:val="0"/>
        <w:ind w:firstLine="170"/>
        <w:jc w:val="both"/>
        <w:outlineLvl w:val="0"/>
        <w:rPr/>
      </w:pPr>
      <w:bookmarkStart w:id="0" w:name="_Toc509737452"/>
      <w:bookmarkStart w:id="1" w:name="_Toc509737946"/>
      <w:r>
        <w:rPr>
          <w:b/>
          <w:i w:val="false"/>
          <w:sz w:val="28"/>
        </w:rPr>
        <w:t>A vár területén álló műemlékek</w:t>
      </w:r>
      <w:bookmarkEnd w:id="0"/>
      <w:bookmarkEnd w:id="1"/>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Ha gépkocsival jövünk, az ortodox templom előtt levő parkolóban hagyjuk a kocsinkat. Ha a templom jobb oldalán megyünk előre, a vár főútvonalára (Mihai Viteazul u.) jutunk. Előttünk jobb kéz felől a tiszteletet parancsoló, szürkében játszó, Szent Mihály székesegyház méltóságos alakja tűnik fel.</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 római katolikus székesegyház (Mihai Viteazul u. 19. sz.)</w:t>
      </w:r>
    </w:p>
    <w:p>
      <w:pPr>
        <w:pStyle w:val="Normal"/>
        <w:bidi w:val="0"/>
        <w:ind w:firstLine="170"/>
        <w:jc w:val="both"/>
        <w:rPr>
          <w:rFonts w:ascii="Times New Roman" w:hAnsi="Times New Roman"/>
          <w:b/>
          <w:b/>
          <w:sz w:val="24"/>
        </w:rPr>
      </w:pPr>
      <w:r>
        <w:rPr>
          <w:b/>
          <w:sz w:val="24"/>
        </w:rPr>
      </w:r>
    </w:p>
    <w:p>
      <w:pPr>
        <w:pStyle w:val="Normal"/>
        <w:bidi w:val="0"/>
        <w:ind w:firstLine="170"/>
        <w:jc w:val="both"/>
        <w:rPr>
          <w:rFonts w:ascii="Times New Roman" w:hAnsi="Times New Roman"/>
          <w:b/>
          <w:b/>
          <w:sz w:val="24"/>
        </w:rPr>
      </w:pPr>
      <w:r>
        <w:rPr>
          <w:b/>
          <w:sz w:val="24"/>
        </w:rPr>
      </w:r>
    </w:p>
    <w:p>
      <w:pPr>
        <w:pStyle w:val="Normal"/>
        <w:bidi w:val="0"/>
        <w:ind w:firstLine="170"/>
        <w:jc w:val="center"/>
        <w:rPr>
          <w:rFonts w:ascii="Times New Roman" w:hAnsi="Times New Roman"/>
          <w:b/>
          <w:b/>
          <w:sz w:val="24"/>
        </w:rPr>
      </w:pPr>
      <w:r>
        <w:rPr>
          <w:b/>
          <w:sz w:val="24"/>
        </w:rPr>
      </w:r>
    </w:p>
    <w:p>
      <w:pPr>
        <w:pStyle w:val="Normal"/>
        <w:bidi w:val="0"/>
        <w:ind w:firstLine="170"/>
        <w:jc w:val="both"/>
        <w:rPr>
          <w:rFonts w:ascii="Times New Roman" w:hAnsi="Times New Roman"/>
          <w:b/>
          <w:b/>
          <w:sz w:val="24"/>
        </w:rPr>
      </w:pPr>
      <w:r>
        <w:rPr>
          <w:b/>
          <w:sz w:val="24"/>
        </w:rPr>
      </w:r>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A gyulafehérvári római katolikus székesegyház az ország egyik legrégibb műemléke, sok átalakításon és viszontagságon ment keresztül, aminek következtében az évszázadok folyamán megjelent építkezési stílusoknak, valóságos gyűjteménye lett.</w:t>
      </w:r>
    </w:p>
    <w:p>
      <w:pPr>
        <w:pStyle w:val="TextBody"/>
        <w:tabs>
          <w:tab w:val="clear" w:pos="851"/>
          <w:tab w:val="left" w:pos="709" w:leader="none"/>
        </w:tabs>
        <w:bidi w:val="0"/>
        <w:ind w:firstLine="170"/>
        <w:rPr/>
      </w:pPr>
      <w:r>
        <w:rPr>
          <w:i w:val="false"/>
        </w:rPr>
        <w:t>Stílusán francia hatás érződik, háromhajós templomnak tervezték, középen toronnyal. Építését a 12. század közepén kezdték el egy azelőtt már létező Szent István korabeli templom helyére. A munkálatok megkezdését egyesek Adorján püspöknek tulajdonítják (1187–1202), aki Franciaországban tanult. Az építkezésnél felhasznált kő a magyarigeni kőbányából származik. Ugyanakkor felhasználták az előbbi templom lebontásából származó köveket, sőt római korból származó köveket is építettek a falakba.</w:t>
      </w:r>
    </w:p>
    <w:p>
      <w:pPr>
        <w:pStyle w:val="TextBody"/>
        <w:tabs>
          <w:tab w:val="clear" w:pos="851"/>
          <w:tab w:val="left" w:pos="709" w:leader="none"/>
        </w:tabs>
        <w:bidi w:val="0"/>
        <w:ind w:firstLine="170"/>
        <w:rPr/>
      </w:pPr>
      <w:r>
        <w:rPr>
          <w:i w:val="false"/>
        </w:rPr>
        <w:t>A századok folyamán számos alkalommal feldúlták, többször leégett, de mindig, ha nagy nehézségek árán is, de megjavították. (Azt szoktam mondani, hogy sohasem volt készen, most sincs). Az 1241-es tatárjárás idejére a templom építését már nagyjából befejezték. Miután a tatárok felgyújtották a székesegyházat, Monoszlói Péter püspök (1270–1307) fáradozott a rendbetételén.</w:t>
      </w:r>
    </w:p>
    <w:p>
      <w:pPr>
        <w:pStyle w:val="TextBody"/>
        <w:tabs>
          <w:tab w:val="clear" w:pos="851"/>
          <w:tab w:val="left" w:pos="709" w:leader="none"/>
        </w:tabs>
        <w:bidi w:val="0"/>
        <w:ind w:firstLine="170"/>
        <w:rPr/>
      </w:pPr>
      <w:r>
        <w:rPr>
          <w:i w:val="false"/>
        </w:rPr>
        <w:t>1277. február 21-én, nagymise közben (Reminescere vasárnapján) a vízaknai szászok támadnak a templomra és kétezer embert ölnek meg, a templomot kirabolják és felgyújtják, ekkor omlik le a középső torony, amelynek falmaradványai a fedél alatt most is láthatóak. A helyreállítási munkálatokról két szerződés maradt ránk ebből a korból. Az egyik 1287-ből, Péter püspök szerződést köt az elzászi, St. Dié városából származó Tyno fiával, János kőfaragó mesterrel az elvégzendő munkálatokról és a fizetésről. A másik szerződés 1291-ből származik. Ugyancsak Péter püspök állapodik meg négy környékbeli szász ácsmesterrel a tetőszerkezet rendbetételéről. A székesegyház Péter püspök építkezéseivel, javításaival szerkezetileg végső formát kapott.</w:t>
      </w:r>
    </w:p>
    <w:p>
      <w:pPr>
        <w:pStyle w:val="TextBody"/>
        <w:tabs>
          <w:tab w:val="clear" w:pos="851"/>
          <w:tab w:val="left" w:pos="709" w:leader="none"/>
        </w:tabs>
        <w:bidi w:val="0"/>
        <w:ind w:firstLine="170"/>
        <w:rPr/>
      </w:pPr>
      <w:r>
        <w:rPr>
          <w:i w:val="false"/>
        </w:rPr>
        <w:t>1308 februárjában a sebesi dékánátus fegyveresen támad a székesegyházra, de szerencsére lényeges károk nem keletkeztek.</w:t>
      </w:r>
    </w:p>
    <w:p>
      <w:pPr>
        <w:pStyle w:val="TextBody"/>
        <w:tabs>
          <w:tab w:val="clear" w:pos="851"/>
          <w:tab w:val="left" w:pos="709" w:leader="none"/>
        </w:tabs>
        <w:bidi w:val="0"/>
        <w:ind w:firstLine="170"/>
        <w:rPr/>
      </w:pPr>
      <w:r>
        <w:rPr>
          <w:i w:val="false"/>
        </w:rPr>
        <w:t>Az 1438-as török betörés során a templom újra megsérül.</w:t>
      </w:r>
    </w:p>
    <w:p>
      <w:pPr>
        <w:pStyle w:val="TextBody"/>
        <w:tabs>
          <w:tab w:val="clear" w:pos="851"/>
          <w:tab w:val="left" w:pos="709" w:leader="none"/>
        </w:tabs>
        <w:bidi w:val="0"/>
        <w:ind w:firstLine="170"/>
        <w:rPr/>
      </w:pPr>
      <w:r>
        <w:rPr>
          <w:i w:val="false"/>
        </w:rPr>
        <w:t>1512-ben Lászai János kanonok megépíti a székesegyház északi bejárata elé Erdély legkorábbi reneszánsz kápolnáját.</w:t>
      </w:r>
    </w:p>
    <w:p>
      <w:pPr>
        <w:pStyle w:val="TextBody"/>
        <w:tabs>
          <w:tab w:val="clear" w:pos="851"/>
          <w:tab w:val="left" w:pos="709" w:leader="none"/>
        </w:tabs>
        <w:bidi w:val="0"/>
        <w:ind w:firstLine="170"/>
        <w:rPr/>
      </w:pPr>
      <w:r>
        <w:rPr>
          <w:i w:val="false"/>
        </w:rPr>
        <w:t>Várday Ferenc (1514–1524) 1524-ben kápolnát épít az északi kereszthajó és a Lászai kápolna közé.</w:t>
      </w:r>
    </w:p>
    <w:p>
      <w:pPr>
        <w:pStyle w:val="TextBody"/>
        <w:tabs>
          <w:tab w:val="clear" w:pos="851"/>
          <w:tab w:val="left" w:pos="709" w:leader="none"/>
        </w:tabs>
        <w:bidi w:val="0"/>
        <w:ind w:firstLine="170"/>
        <w:rPr/>
      </w:pPr>
      <w:r>
        <w:rPr>
          <w:i w:val="false"/>
        </w:rPr>
        <w:t>1565-ben a templom berendezése a vallásfelekezeti harc áldozatává válik, a templom a protestánsoké lesz.</w:t>
      </w:r>
    </w:p>
    <w:p>
      <w:pPr>
        <w:pStyle w:val="TextBody"/>
        <w:tabs>
          <w:tab w:val="clear" w:pos="851"/>
          <w:tab w:val="left" w:pos="709" w:leader="none"/>
        </w:tabs>
        <w:bidi w:val="0"/>
        <w:ind w:firstLine="170"/>
        <w:rPr/>
      </w:pPr>
      <w:r>
        <w:rPr>
          <w:i w:val="false"/>
        </w:rPr>
        <w:t>1601-ben hajdúk fosztogatnak a templomban.</w:t>
      </w:r>
    </w:p>
    <w:p>
      <w:pPr>
        <w:pStyle w:val="TextBody"/>
        <w:tabs>
          <w:tab w:val="clear" w:pos="851"/>
          <w:tab w:val="left" w:pos="709" w:leader="none"/>
        </w:tabs>
        <w:bidi w:val="0"/>
        <w:ind w:firstLine="170"/>
        <w:rPr/>
      </w:pPr>
      <w:r>
        <w:rPr>
          <w:i w:val="false"/>
        </w:rPr>
        <w:t>1603-ban Székely Mózes csapatai ostromolják a várat, a templom leég, az északnyugati toronyban levő puskapor felrobban, az épület teljesen használhatatlanná válik. Bethlen Gábor fejedelem (1613–1629) téteti újra rendbe.</w:t>
      </w:r>
    </w:p>
    <w:p>
      <w:pPr>
        <w:pStyle w:val="TextBody"/>
        <w:tabs>
          <w:tab w:val="clear" w:pos="851"/>
          <w:tab w:val="left" w:pos="709" w:leader="none"/>
        </w:tabs>
        <w:bidi w:val="0"/>
        <w:ind w:firstLine="170"/>
        <w:rPr/>
      </w:pPr>
      <w:r>
        <w:rPr>
          <w:i w:val="false"/>
        </w:rPr>
        <w:t>Az 1658-as, 1661-es és 1662-es években a II. Rákóczi György megleckéztetésére és eltávolítására betört török-tatár hadak teljesen kirabolták és felgyújtották a székesegyházat. A károkat Apafi Mihály fejedelem idején (1662–1690) javították ki.</w:t>
      </w:r>
    </w:p>
    <w:p>
      <w:pPr>
        <w:pStyle w:val="TextBody"/>
        <w:tabs>
          <w:tab w:val="clear" w:pos="851"/>
          <w:tab w:val="left" w:pos="709" w:leader="none"/>
        </w:tabs>
        <w:bidi w:val="0"/>
        <w:ind w:firstLine="170"/>
        <w:rPr/>
      </w:pPr>
      <w:r>
        <w:rPr>
          <w:i w:val="false"/>
        </w:rPr>
        <w:t>1715-ben a székesegyházat visszaadják a katolikusoknak. Mártonfi György püspök (1713–1721) székfoglalása után (1716) elvégezteti a legsürgősebb renoválási munkálatokat.</w:t>
      </w:r>
    </w:p>
    <w:p>
      <w:pPr>
        <w:pStyle w:val="Normal"/>
        <w:bidi w:val="0"/>
        <w:ind w:firstLine="170"/>
        <w:jc w:val="both"/>
        <w:rPr/>
      </w:pPr>
      <w:r>
        <w:rPr>
          <w:sz w:val="24"/>
        </w:rPr>
        <w:t>1715 és 1738 között, a vár építése idején készült el a nyugati előcsarnok barokk bejárati része a borbereki Csiszár Miklós és neje, Ribiczei Katalin anyagi hozzájárulásával, amiért haláluk után végső nyughelyet kaptak az előcsarnokban. Ebben a periódusban alakították ki a nyugati bejárat fölött a háromszögű barokk oromzatot, ahová négy magyar szent szobrát helyezték el: Szent István és László királyét, valamint Szent Gellért és Adalbert püspökét. Mivel a szobrokat az idő foga kikezdte, 1993-ban levették a homlokzatról, kijavították, és az északi kereszthajóban helyezték el. A helyükre az oromzatra másolatok kerültek. A szobrok alatt kőbe faragva bal felől Sorger Gergely püspök (1729–1739) címere, középen a Habsburg ház címere, jobb felől pedig a Székeskáptalan címere látható.</w:t>
      </w:r>
    </w:p>
    <w:p>
      <w:pPr>
        <w:pStyle w:val="TextBody"/>
        <w:tabs>
          <w:tab w:val="clear" w:pos="851"/>
          <w:tab w:val="left" w:pos="709" w:leader="none"/>
        </w:tabs>
        <w:bidi w:val="0"/>
        <w:ind w:firstLine="170"/>
        <w:rPr/>
      </w:pPr>
      <w:r>
        <w:rPr>
          <w:i w:val="false"/>
        </w:rPr>
        <w:t>Demeter János prépost megbízásából épült fel 1728-ban a barokk egyemeletes sekrestye a szentély déli oldalához ragasztva.</w:t>
      </w:r>
    </w:p>
    <w:p>
      <w:pPr>
        <w:pStyle w:val="TextBody"/>
        <w:tabs>
          <w:tab w:val="clear" w:pos="851"/>
          <w:tab w:val="left" w:pos="709" w:leader="none"/>
        </w:tabs>
        <w:bidi w:val="0"/>
        <w:ind w:firstLine="170"/>
        <w:rPr/>
      </w:pPr>
      <w:r>
        <w:rPr>
          <w:i w:val="false"/>
        </w:rPr>
        <w:t>A főszentélyt Sztoyka Zsigmond Antal püspök idején (1749–1759) kijavították, megerősítették. Alig fejezték be a restaurálását, 1758. július 17-én a templomtető a tűz martalékává vált.</w:t>
      </w:r>
    </w:p>
    <w:p>
      <w:pPr>
        <w:pStyle w:val="TextBody"/>
        <w:tabs>
          <w:tab w:val="clear" w:pos="851"/>
          <w:tab w:val="left" w:pos="709" w:leader="none"/>
        </w:tabs>
        <w:bidi w:val="0"/>
        <w:ind w:firstLine="170"/>
        <w:rPr/>
      </w:pPr>
      <w:r>
        <w:rPr>
          <w:i w:val="false"/>
        </w:rPr>
        <w:t>1769-ben Bajtay József Antal püspök nagyobb javításokat végeztet a templomon.</w:t>
      </w:r>
    </w:p>
    <w:p>
      <w:pPr>
        <w:pStyle w:val="TextBody"/>
        <w:tabs>
          <w:tab w:val="clear" w:pos="851"/>
          <w:tab w:val="left" w:pos="709" w:leader="none"/>
        </w:tabs>
        <w:bidi w:val="0"/>
        <w:ind w:firstLine="170"/>
        <w:rPr/>
      </w:pPr>
      <w:r>
        <w:rPr>
          <w:i w:val="false"/>
        </w:rPr>
        <w:t>1849-ben, a szabadságharc idején a honvédség támadása következtében újra leég a templomtető. A javításokat és a helyreállítási munkálatokat Haynald Lajos püspök (1852–1864) végezteti el 1853 és 1856 között.</w:t>
      </w:r>
    </w:p>
    <w:p>
      <w:pPr>
        <w:pStyle w:val="TextBody"/>
        <w:tabs>
          <w:tab w:val="clear" w:pos="851"/>
          <w:tab w:val="left" w:pos="709" w:leader="none"/>
        </w:tabs>
        <w:bidi w:val="0"/>
        <w:ind w:firstLine="170"/>
        <w:rPr/>
      </w:pPr>
      <w:r>
        <w:rPr>
          <w:i w:val="false"/>
        </w:rPr>
        <w:t>Gróf Majláth Gusztáv Károly püspök (1897–1938) szorgalmazására 1907 és 1918 között a Műemlékek Országos Bizottsága támogatásával elkezdődik a székesegyház szakszerű renoválása. A munkálatokat Möller István vezette példaadó tudományossággal és szakértelemmel. Erdély Romániához való csatolásával a munkálatok megszűnnek. Az 1960-as évektől a Műemléki Igazgatóság végzett javításokat a templomon Bágyuj Lajos vezetésével egészen 1977-ig, amikor a Műemléki Igazgatóságot felszámolják A napjainkban is tartó javításokat az 1980-as évek végén, Jakab Antal püspöksége idején kezdték el.</w:t>
      </w:r>
    </w:p>
    <w:p>
      <w:pPr>
        <w:pStyle w:val="TextBody"/>
        <w:tabs>
          <w:tab w:val="clear" w:pos="851"/>
          <w:tab w:val="left" w:pos="709" w:leader="none"/>
        </w:tabs>
        <w:bidi w:val="0"/>
        <w:ind w:firstLine="170"/>
        <w:rPr/>
      </w:pPr>
      <w:r>
        <w:rPr>
          <w:i w:val="false"/>
        </w:rPr>
        <w:t>A székesegyház méretei: a templom teljes hossza 81,35 méter, a főhajó és a szentély 69 méter, szélessége a kereszthajóknál 32,85 méter, a főhajó magassága 18,40 méter, szélessége 9,35 méter, a mellékhajók magassága 10 méter, a torony 65 méter magas.</w:t>
      </w:r>
    </w:p>
    <w:p>
      <w:pPr>
        <w:pStyle w:val="Heading1"/>
        <w:numPr>
          <w:ilvl w:val="0"/>
          <w:numId w:val="0"/>
        </w:numPr>
        <w:bidi w:val="0"/>
        <w:ind w:firstLine="170"/>
        <w:jc w:val="both"/>
        <w:outlineLvl w:val="0"/>
        <w:rPr>
          <w:rFonts w:ascii="Times New Roman" w:hAnsi="Times New Roman"/>
          <w:i w:val="false"/>
          <w:i w:val="false"/>
        </w:rPr>
      </w:pPr>
      <w:r>
        <w:rPr>
          <w:i w:val="false"/>
        </w:rPr>
      </w:r>
    </w:p>
    <w:p>
      <w:pPr>
        <w:pStyle w:val="Heading1"/>
        <w:numPr>
          <w:ilvl w:val="0"/>
          <w:numId w:val="0"/>
        </w:numPr>
        <w:bidi w:val="0"/>
        <w:ind w:firstLine="170"/>
        <w:jc w:val="both"/>
        <w:outlineLvl w:val="0"/>
        <w:rPr/>
      </w:pPr>
      <w:bookmarkStart w:id="2" w:name="_Toc509737453"/>
      <w:bookmarkStart w:id="3" w:name="_Toc509737947"/>
      <w:r>
        <w:rPr>
          <w:b/>
          <w:i w:val="false"/>
          <w:sz w:val="28"/>
        </w:rPr>
        <w:t>A székesegyház külső része</w:t>
      </w:r>
      <w:bookmarkEnd w:id="2"/>
      <w:bookmarkEnd w:id="3"/>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délnyugati torony</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délnyugati toronynak nyolc emelete van, az ablakok egy része gótikus, más részük román stílusú. A hatodik emeleten található az óraszerkezet, a hetedik emeleten a harangok. A legnagyobb harangot, a “Szent Mihályt” 1856-ban öntötték. A legkisebb a “lélekharang”, melyet Haynald püspök készíttetett 1852-ben. A másik három harang a “Jézus Szíve”, az “Ave Maria” és a “Szent Imre”, 1926-ban öntötték őket Budapesten, Majláth püspök neve szerepel rajtuk.</w:t>
      </w:r>
    </w:p>
    <w:p>
      <w:pPr>
        <w:pStyle w:val="Normal"/>
        <w:bidi w:val="0"/>
        <w:ind w:firstLine="170"/>
        <w:jc w:val="both"/>
        <w:rPr/>
      </w:pPr>
      <w:r>
        <w:rPr>
          <w:sz w:val="24"/>
        </w:rPr>
        <w:t>A toronyba két feljárat van. Békés időben a külső, déli oldalon levő feljáratot használták, szükség esetén a kórusfeljáratról nyíló, nagyon szűk, kőlépcsős belső feljáratot. A földszinti részben volt található a káptalani levéltár. A legrégibb okirat 1258-ból származik. A torony déli oldalán 16. századi napóra látható, valamint az 1849-es ostrom ágyúgolyóinak nyomai. A torony mai formáját Bethlen Gábor idejében nyeri el, kivéve a toronysisakot, ez az idők folyamán változott. Mivel egyben a vár legmagasabb épülete volt, megfigyelő pontnak is használták. Az 1848–49-es szabadságharc idején a Battyaneum felső részén található csillagvizsgálóból elhozták a távcsövet és ide szerelték fel. Az osztrákok innen tartották szemmel a környéket a szabadságharc idején.</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4"/>
        </w:rPr>
        <w:t>A csonka torony</w:t>
      </w:r>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Az északnyugati torony háromszintes, kivitelezésben és magasságban megegyezik a délnyugati torony három emeletével. 1603-ban a toronyban levő puskapor felrobbant és annyira megrongálta a falakat, hogy a torony további építése lehetetlenné vált, sőt a javítására is csak napjainkban került sor. Az emeleten Möller István rendezett be kőtárat. A toronyaljból kőcsigalépcső vezet a tető alá. A hatvanas évek végéig a toronyalj északi részén ajtó volt. Mivel a tolvajok az ajtót többször betörték és ezen keresztül hatoltak be a templomba, Áron püspök az ajtót befalaztatta, utána a toronyba csak a padlásról lehetett lemenni.</w:t>
      </w:r>
    </w:p>
    <w:p>
      <w:pPr>
        <w:pStyle w:val="TextBody"/>
        <w:tabs>
          <w:tab w:val="clear" w:pos="851"/>
          <w:tab w:val="left" w:pos="709" w:leader="none"/>
        </w:tabs>
        <w:bidi w:val="0"/>
        <w:ind w:firstLine="170"/>
        <w:rPr/>
      </w:pPr>
      <w:r>
        <w:rPr>
          <w:i w:val="false"/>
        </w:rPr>
        <w:t>A földszinten Márton Áron emlékmúzeumot rendeznek be napjainkban. Mivel a padló nagyon magasan volt, a felhalmozódott törmeléket kihordták, a bejárati ajtót és a padlót lejjebb eresztették. E munkálatok során találták meg a földszinti teremből a csonka torony csigalépcsős részébe vezető belső ajtót.</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székesegyház északi része</w:t>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csonka torony mögött van az északi mellékhajó. Mivel a főépület tetejéről lehulló cserepek állandóan összetörték a mellékhajókon levőket, az 1960-as évek végén ólomtető került rájuk. Az északi mellékhajóhoz van csatolva a Lászai kápolna, amelyen Délkelet-Európa legnagyobb, kőbe vésett címergyűjteménye található. Észak felől a kápolnán keresztül lehet bejutni a székesegyházba. A bejárati kapu fölött három címer díszlik: középen Geréb László püspök (1476–1501) címere, balra II. Gyula pápa (1503–1513), jobb oldalt pedig II. Ulászló (1490–1516) magyar király címere. A címerek fölött Szent Péter kulcsos és Szent Pál kardos fejszobrát láthatjuk. Az északi homlokzat két sarkán pedig Szapolyai János erdélyi vajda (1510–1526), valamint Bakócz Tamás esztergomi érsek (1498–1521) címere van elhelyezve. A keleti homlokzaton Perényi Imre nádor (1504–1519), a nyugatin pedig Mátyás király 1458–1490), a nyugati, befalazott ajtó fölött Budai Uldarik fehérvári kanonok, fölötte Sánkfalvi Antal nyitrai püspök címere látható. A homlokzaton található latin felirat fordítása így hangzik: “A legjobb, leghatalmasabb Istennek és Szent Mihály patrónusnak Lászai János saját és az arra érdemesek üdvösségére alapjaiból saját költségén emeltette és szenteltette ezt az előcsarnokot 1512-ben”. A Lászai kápolna és az északi kereszthajó között található a Várdai kápolna. A homlokzaton látható latin felírat magyar fordítása így hangzik: “A legjobb, leghatalmasabb Istennek és Szent Annának emelte Várdai Frerenc erdélyi püspök”. Az északi kereszthajó homlokzatán domborművek láthatók: Szent Péter és Pál apostolt, egy oroszlánfejet, egy szörnyállatot és egy profétát ábrázolnak. A félkör alakú északi mellékszentély három ablaka fölött fríz húzódik, a középső ablak fölött három lófej látható, három füllel. Ha külön nézzük a lófejeket, minden fejen két fület látunk.</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főszentély</w:t>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főszentély két részből áll: a románkori szentélyből és a koragótikus toldásból. A szentélyzáródás támpillérei fölött kagylódíszek és négy dombormű található. Szélen egy-egy angyal, középen pedig Jézus születését, valamint a napkeleti bölcseket ábrázoló románkori domborművek láthatók. Ezen a részen találjuk a lejáratot a kriptába. Az ajtókeretbe az 1808-as évszámot vésték bele. A régi lejárat a kriptába a templomból volt, a mostani szembemiséző oltár északi kereszthajó felőli részén.</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 xml:space="preserve">A székesegyház déli oldala </w:t>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 xml:space="preserve">A főszentély déli oldalához van ragasztva az egy emeletes “új sekrestye” épülete, amelyet Demeter Márton nagyprépost építtetett 1728-ban. Kővel vegyes téglafalával teljesen elüt a székesegyház építészeti stílusától, mivel gyenge alapokra épült, most eléggé repedezett állapotban van. </w:t>
      </w:r>
    </w:p>
    <w:p>
      <w:pPr>
        <w:pStyle w:val="TextBody"/>
        <w:tabs>
          <w:tab w:val="clear" w:pos="851"/>
          <w:tab w:val="left" w:pos="709" w:leader="none"/>
        </w:tabs>
        <w:bidi w:val="0"/>
        <w:ind w:firstLine="170"/>
        <w:rPr/>
      </w:pPr>
      <w:r>
        <w:rPr>
          <w:i w:val="false"/>
        </w:rPr>
        <w:t>A félkör alakú déli mellékszentély a századfordulón nagyon lerobbant állapotban volt. Möller István szabadította ki a ráépített sekrestye öleléséből, renoválta és adta meg a ma is látható formáját. Érdekessége a bikákra ugró oroszlán szoborcsoport.</w:t>
      </w:r>
    </w:p>
    <w:p>
      <w:pPr>
        <w:pStyle w:val="TextBody"/>
        <w:tabs>
          <w:tab w:val="clear" w:pos="851"/>
          <w:tab w:val="left" w:pos="709" w:leader="none"/>
        </w:tabs>
        <w:bidi w:val="0"/>
        <w:ind w:firstLine="170"/>
        <w:rPr/>
      </w:pPr>
      <w:r>
        <w:rPr>
          <w:i w:val="false"/>
        </w:rPr>
        <w:t>A déli kereszthajón kívülről látszik a rózsaablak. Nyugat felé haladva a régi sekrestyéhez érünk, aminek különálló tetőszerkezete van. A befalazott bejárati ajtót gyönyörű faragású ajtókeret díszíti.</w:t>
      </w:r>
    </w:p>
    <w:p>
      <w:pPr>
        <w:pStyle w:val="TextBody"/>
        <w:tabs>
          <w:tab w:val="clear" w:pos="851"/>
          <w:tab w:val="left" w:pos="709" w:leader="none"/>
        </w:tabs>
        <w:bidi w:val="0"/>
        <w:ind w:firstLine="170"/>
        <w:rPr/>
      </w:pPr>
      <w:r>
        <w:rPr>
          <w:i w:val="false"/>
        </w:rPr>
        <w:t>A déli mellékhajón található a szépen faragott, román stílusú fejedelmi kapu, ami be van falazva. Ezen a kapun jártak Erdély fejedelmei a templomba. A kapu felső részében félkör alakú dombormű középen Krisztust ábrázolja; jobb keze áldást oszt, baljában könyvet tart, oldalán két apostollal és egy-egy galambbal. Ez a dombormű az első székesegyházból származik Ugyanitt láthatjuk a befalazott külső kórusfeljáratot.</w:t>
      </w:r>
    </w:p>
    <w:p>
      <w:pPr>
        <w:pStyle w:val="TextBody"/>
        <w:tabs>
          <w:tab w:val="clear" w:pos="851"/>
          <w:tab w:val="left" w:pos="709" w:leader="none"/>
        </w:tabs>
        <w:bidi w:val="0"/>
        <w:ind w:firstLine="170"/>
        <w:rPr/>
      </w:pPr>
      <w:r>
        <w:rPr>
          <w:i w:val="false"/>
        </w:rPr>
        <w:t>A székesegyház déli részén a mai napig is láthatók az 1849-es szabadságharc idején folyt ostrom ágyúgolyóinak a nyomai. Erdélyben az egyedüli vár volt, amit a magyar szabadságharcosok nem tudtak bevenni.</w:t>
      </w:r>
    </w:p>
    <w:p>
      <w:pPr>
        <w:pStyle w:val="Normal"/>
        <w:bidi w:val="0"/>
        <w:ind w:firstLine="170"/>
        <w:jc w:val="both"/>
        <w:rPr>
          <w:rFonts w:ascii="Times New Roman" w:hAnsi="Times New Roman"/>
          <w:sz w:val="24"/>
        </w:rPr>
      </w:pPr>
      <w:r>
        <w:rPr>
          <w:sz w:val="24"/>
        </w:rPr>
      </w:r>
    </w:p>
    <w:p>
      <w:pPr>
        <w:pStyle w:val="Heading1"/>
        <w:numPr>
          <w:ilvl w:val="0"/>
          <w:numId w:val="0"/>
        </w:numPr>
        <w:bidi w:val="0"/>
        <w:ind w:firstLine="170"/>
        <w:jc w:val="both"/>
        <w:outlineLvl w:val="0"/>
        <w:rPr/>
      </w:pPr>
      <w:bookmarkStart w:id="4" w:name="_Toc509737454"/>
      <w:bookmarkStart w:id="5" w:name="_Toc509737948"/>
      <w:r>
        <w:rPr>
          <w:b/>
          <w:i w:val="false"/>
          <w:sz w:val="28"/>
        </w:rPr>
        <w:t>A székesegyház belseje</w:t>
      </w:r>
      <w:bookmarkEnd w:id="4"/>
      <w:bookmarkEnd w:id="5"/>
    </w:p>
    <w:p>
      <w:pPr>
        <w:pStyle w:val="Normal"/>
        <w:bidi w:val="0"/>
        <w:ind w:firstLine="170"/>
        <w:jc w:val="both"/>
        <w:rPr>
          <w:rFonts w:ascii="Times New Roman" w:hAnsi="Times New Roman"/>
          <w:b/>
          <w:b/>
          <w:sz w:val="28"/>
        </w:rPr>
      </w:pPr>
      <w:r>
        <w:rPr>
          <w:b/>
          <w:sz w:val="28"/>
        </w:rPr>
      </w:r>
    </w:p>
    <w:p>
      <w:pPr>
        <w:pStyle w:val="TextBody"/>
        <w:tabs>
          <w:tab w:val="clear" w:pos="851"/>
          <w:tab w:val="left" w:pos="709" w:leader="none"/>
        </w:tabs>
        <w:bidi w:val="0"/>
        <w:ind w:firstLine="170"/>
        <w:rPr/>
      </w:pPr>
      <w:r>
        <w:rPr>
          <w:i w:val="false"/>
        </w:rPr>
        <w:t>A székesegyházba a két torony között levő hatalmas román stílusú ív alatt a gyönyörű gótikus nyugati kapun juthatunk be. Építését sokan Hunyadi Jánosnak tulajdonítják. A kapu felső bal sarkában egy kőből faragott angyal, jobb sarkában pedig egy ördög látható, aminek a jelentése a következő: hogyha bemész a templomba, az angyalok várnak rád, ha kimész a világba, az ördög leselkedik rád.</w:t>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jc w:val="center"/>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pPr>
      <w:r>
        <w:rPr>
          <w:i w:val="false"/>
        </w:rPr>
        <w:t xml:space="preserve">A székesegyház belseje monumentális, tágas. Bármilyen irányba is nézünk, rengeteg a vonal. Az ablakok egy része félköríves, más része csúcsíves záródású. A szentély magas, gótikus ablakaitól kapja a legtöbb fényt. A mennyezet gótikus, az oszlopok közti záródások szintén. </w:t>
      </w:r>
    </w:p>
    <w:p>
      <w:pPr>
        <w:pStyle w:val="TextBody"/>
        <w:tabs>
          <w:tab w:val="clear" w:pos="851"/>
          <w:tab w:val="left" w:pos="709" w:leader="none"/>
        </w:tabs>
        <w:bidi w:val="0"/>
        <w:ind w:firstLine="170"/>
        <w:rPr/>
      </w:pPr>
      <w:r>
        <w:rPr>
          <w:i w:val="false"/>
        </w:rPr>
        <w:t>A bejárat fölött található a kórus és az orgona. A kórus a mai formáját a 19. század elején nyerte el. Az orgonát 1877-ben Kolonics István kézdivásárhelyi székely orgonakészítő mester építette neogótikus stílusban. Az orgonának két játékasztala, valamint 2209 fém-, illetve fasípja van. A főhajó boltozatának egyik zárókövén a Széchy címer látható, a másikon az “Agnus Dei”. Az ülőpadokat Kovács Miklós püspöksége idején (1827–1852) készítették.</w:t>
      </w:r>
    </w:p>
    <w:p>
      <w:pPr>
        <w:pStyle w:val="TextBody"/>
        <w:tabs>
          <w:tab w:val="clear" w:pos="851"/>
          <w:tab w:val="left" w:pos="709" w:leader="none"/>
        </w:tabs>
        <w:bidi w:val="0"/>
        <w:ind w:firstLine="170"/>
        <w:rPr/>
      </w:pPr>
      <w:r>
        <w:rPr>
          <w:i w:val="false"/>
        </w:rPr>
        <w:t>A főhajóban található copfstílusú szószéket 1784-ben Batthyány Ignác püspök készíttette; a kolozsvári Hoffmayer Simon mester alkotása. A tetején Keresztelő Szent János szobra látható. A szószék támláján a Szentlélek eljövetelét, a szószéken pedig a Jópásztor, az irgalmas szamaritánus és a Magvető bibliai példabeszédét örökítették meg. A három barokk stílusú, kagylós, kőből készült szenteltvíztartó közül kettő a főbejáratnál, egy pedig az északi bejáratnál található. A szenteltvíztartók a 18. századból valók.</w:t>
      </w:r>
    </w:p>
    <w:p>
      <w:pPr>
        <w:pStyle w:val="TextBody"/>
        <w:tabs>
          <w:tab w:val="clear" w:pos="851"/>
          <w:tab w:val="left" w:pos="709" w:leader="none"/>
        </w:tabs>
        <w:bidi w:val="0"/>
        <w:ind w:firstLine="170"/>
        <w:rPr/>
      </w:pPr>
      <w:r>
        <w:rPr>
          <w:i w:val="false"/>
        </w:rPr>
        <w:t>A padlózaton zöldes színű kőlapok jelzik a Szent István korabeli első székesegyház padló alatti alapjait.</w:t>
      </w:r>
    </w:p>
    <w:p>
      <w:pPr>
        <w:pStyle w:val="Normal"/>
        <w:bidi w:val="0"/>
        <w:ind w:firstLine="170"/>
        <w:jc w:val="both"/>
        <w:rPr>
          <w:rFonts w:ascii="Times New Roman" w:hAnsi="Times New Roman"/>
          <w:sz w:val="24"/>
        </w:rPr>
      </w:pPr>
      <w:r>
        <w:rPr>
          <w:sz w:val="24"/>
        </w:rPr>
      </w:r>
    </w:p>
    <w:p>
      <w:pPr>
        <w:pStyle w:val="Heading1"/>
        <w:numPr>
          <w:ilvl w:val="0"/>
          <w:numId w:val="0"/>
        </w:numPr>
        <w:bidi w:val="0"/>
        <w:ind w:firstLine="170"/>
        <w:jc w:val="both"/>
        <w:outlineLvl w:val="0"/>
        <w:rPr/>
      </w:pPr>
      <w:bookmarkStart w:id="6" w:name="_Toc509737455"/>
      <w:bookmarkStart w:id="7" w:name="_Toc509737949"/>
      <w:r>
        <w:rPr>
          <w:b/>
          <w:i w:val="false"/>
        </w:rPr>
        <w:t>A déli mellékhajó</w:t>
      </w:r>
      <w:bookmarkEnd w:id="6"/>
      <w:bookmarkEnd w:id="7"/>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reneszánsz kórusfeljáratot Várday Ferenc püspök (1514–1524) építtette, akinek címere a kőkarzat alsó bütüjén látható. A lépcsőfeljárat alatt lehet bejutni a délnyugati torony földszinti termébe, amelyet hosszú ideig levéltárnak, majd kincstárnak használtak. A lépcsőfeljárat alatt látható az az egyetlen bútordarab, amely a protestáns időből maradt ránk; egy hátas-tetős pad, amelynek homlokzatára az 1681-es évszámot vésték, tehát Apafi Mihály fejedelem idejéből származik (Az 1960–70-és években Márton Áron püspök a vecsernyék idején használta).</w:t>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jc w:val="center"/>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pPr>
      <w:r>
        <w:rPr>
          <w:i w:val="false"/>
        </w:rPr>
        <w:t>A három Hunyadi-szarkofág is itt található: középen Hunyadi Jánosé (†1456), jobbra ifjabb Hunyadi Jánosé (Johannes Miles †1440), balra Hunyadi Lászlóé (†1457 Budán). Hunyadi János síremlékének oldallapjait lovassági harci jelenetek díszítik, az ifjabb Jánosét a családi címer. A síremlékek gót stílusúak, de reneszánsz stíluselemeket is tartalmaznak Fölöttük, a falba rögzítve két dombormű látható, amely az Izabella királyné parancsára meggyilkolt Kendi testvérek, Ferenc és Antal síremlékeinek a maradványai. A sírok után következik a “Fájdalmas Anya” feketemárvány mellékoltár. A székesegyházban négy márvány mellékoltár található, amelyeket az 1658-ban török-tatár csapatok által összetört Bethlen Gábor és I. Rákóczi György síremlékeiből készítetett Mártonfi György püspök (1713–1721).</w:t>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jc w:val="center"/>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pPr>
      <w:r>
        <w:rPr>
          <w:i w:val="false"/>
        </w:rPr>
        <w:t>A fejedelmi kapu belső része egyszerű, dísztelen. Fölötte a falba építve az első székesegyházból átmentett és ide befalazott félkör alakú domborművet láthatunk (Maestas Domini), amely Krisztust ábrázolja két angyal között. Ez a dombormű az ország területén a legrégebbi román kori emlék.</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régi sekrestye</w:t>
      </w:r>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külső, díszes, román stílusú bejárati kapu belül le van falazva. Ezen a lefalazott részen állítottak emléket Márton Áron püspöknek (1938–1980). A régi sekrestyében falmaradványokat láthatunk, amelyeknek a padló alatt levő alapjait is megtekinthetjük, ha felnyitjuk a padlóban található csapóajtót. Egyesek szerint ezek a falmaradványok a Gyula által épített templomból származnak.</w:t>
      </w:r>
    </w:p>
    <w:p>
      <w:pPr>
        <w:pStyle w:val="TextBody"/>
        <w:tabs>
          <w:tab w:val="clear" w:pos="851"/>
          <w:tab w:val="left" w:pos="709" w:leader="none"/>
        </w:tabs>
        <w:bidi w:val="0"/>
        <w:ind w:firstLine="170"/>
        <w:rPr/>
      </w:pPr>
      <w:r>
        <w:rPr>
          <w:i w:val="false"/>
        </w:rPr>
        <w:t>Ismeretes, hogy Gyula fejedelem 948-ban Bizáncban keresztelkedett meg, ahonnan magával hozta Hierotos püspököt. Márpedig, ha megkeresztelkedett és püspököt is hozott magával, akkor feltehetőleg templomot is építtetett. Tény az, hogy az alapoknál felhasznált malterbe téglaport is kevertek, ami a szakemberek szerint, bizánci építkezési technikára vall. Mások szerint ezek a falmaradványok a Szent István korában épített első székesegyház keresztelő kápolnájának az alapjai.</w:t>
      </w:r>
    </w:p>
    <w:p>
      <w:pPr>
        <w:pStyle w:val="TextBody"/>
        <w:tabs>
          <w:tab w:val="clear" w:pos="851"/>
          <w:tab w:val="left" w:pos="709" w:leader="none"/>
        </w:tabs>
        <w:bidi w:val="0"/>
        <w:ind w:firstLine="170"/>
        <w:rPr/>
      </w:pPr>
      <w:r>
        <w:rPr>
          <w:i w:val="false"/>
        </w:rPr>
        <w:t>A régi sekrestyében láthatjuk a Fehér Mária-oltárt, amely Erdély egyik legszebb fából faragott barokk oltára.</w:t>
      </w:r>
    </w:p>
    <w:p>
      <w:pPr>
        <w:pStyle w:val="Normal"/>
        <w:bidi w:val="0"/>
        <w:ind w:firstLine="170"/>
        <w:jc w:val="both"/>
        <w:rPr>
          <w:rFonts w:ascii="Times New Roman" w:hAnsi="Times New Roman"/>
          <w:sz w:val="24"/>
        </w:rPr>
      </w:pPr>
      <w:r>
        <w:rPr>
          <w:sz w:val="24"/>
        </w:rPr>
      </w:r>
    </w:p>
    <w:p>
      <w:pPr>
        <w:pStyle w:val="Heading1"/>
        <w:numPr>
          <w:ilvl w:val="0"/>
          <w:numId w:val="0"/>
        </w:numPr>
        <w:bidi w:val="0"/>
        <w:ind w:firstLine="170"/>
        <w:jc w:val="both"/>
        <w:outlineLvl w:val="0"/>
        <w:rPr/>
      </w:pPr>
      <w:bookmarkStart w:id="8" w:name="_Toc509737456"/>
      <w:bookmarkStart w:id="9" w:name="_Toc509737950"/>
      <w:r>
        <w:rPr>
          <w:b/>
          <w:i w:val="false"/>
        </w:rPr>
        <w:t>A déli kereszthaj</w:t>
      </w:r>
      <w:bookmarkEnd w:id="8"/>
      <w:bookmarkEnd w:id="9"/>
      <w:r>
        <w:rPr>
          <w:b/>
          <w:i w:val="false"/>
        </w:rPr>
        <w:t>ó</w:t>
      </w:r>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A déli kereszthajóban volt a Bethlen család kriptája. Ide temették el Bethlen Gábort, feleségét, Károlyi Zsuzsannát és testvérét, Bethlen István kormányzót. A déli falon található a Möller István irányításával helyreállított rózsaablak, melynek átmérője 4,80 m. Az ablakon látható tizenkét karikában a tizenkét apostolt ábrázolták. A nyugati falon állították fel a második fekete márványoltárt, amelyet Árpádházi Szent Erzsébetnek szenteltek. A keleti falban levő félkör alakú déli mellékszentélyben látható Erdély egyik legrégibb, körtefából faragott Mária szobra a 13–14. századból. A szobor a tordatúri egyházközség tulajdonát képezi. A déli kereszthajóban jól láthatók a régi kórus nyomai is. A középkor folyamán a főhajó és a kereszthajó metszési négyszögében szembemiséző oltár állott.</w:t>
      </w:r>
    </w:p>
    <w:p>
      <w:pPr>
        <w:pStyle w:val="Heading1"/>
        <w:numPr>
          <w:ilvl w:val="0"/>
          <w:numId w:val="0"/>
        </w:numPr>
        <w:bidi w:val="0"/>
        <w:ind w:firstLine="170"/>
        <w:jc w:val="both"/>
        <w:outlineLvl w:val="0"/>
        <w:rPr/>
      </w:pPr>
      <w:r>
        <w:rPr/>
      </w:r>
      <w:bookmarkStart w:id="10" w:name="_Toc509737457"/>
      <w:bookmarkStart w:id="11" w:name="_Toc509737951"/>
      <w:bookmarkStart w:id="12" w:name="_Toc509737457"/>
      <w:bookmarkStart w:id="13" w:name="_Toc509737951"/>
    </w:p>
    <w:p>
      <w:pPr>
        <w:pStyle w:val="Heading1"/>
        <w:numPr>
          <w:ilvl w:val="0"/>
          <w:numId w:val="0"/>
        </w:numPr>
        <w:bidi w:val="0"/>
        <w:ind w:firstLine="170"/>
        <w:jc w:val="both"/>
        <w:outlineLvl w:val="0"/>
        <w:rPr/>
      </w:pPr>
      <w:bookmarkStart w:id="14" w:name="_Toc509737457"/>
      <w:bookmarkStart w:id="15" w:name="_Toc509737951"/>
      <w:r>
        <w:rPr>
          <w:b/>
          <w:i w:val="false"/>
        </w:rPr>
        <w:t>A főszentély</w:t>
      </w:r>
      <w:bookmarkEnd w:id="14"/>
      <w:bookmarkEnd w:id="15"/>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 xml:space="preserve">A főszentélyben jól meg lehet különböztetni egymástól a régebbi, illetve az újabb részeket. Az első rész a 12. században épült román stílusban, míg a második rész a 13. század második felében épült gótikus stílusban magas, világos ablakokkal. (Egyesek a toldást Hunyadi Jánosnak tulajdonítják a 15. századból). A főszentély boltozatán az első körív román stílusú, diadalívnek is nevezik. Talán ez a körív és a régi szentély mennyezete az egyedüli, ami az idők viszontagságait kibírta és eredeti állapotában megmaradt. </w:t>
      </w:r>
    </w:p>
    <w:p>
      <w:pPr>
        <w:pStyle w:val="TextBody"/>
        <w:tabs>
          <w:tab w:val="clear" w:pos="851"/>
          <w:tab w:val="left" w:pos="709" w:leader="none"/>
        </w:tabs>
        <w:bidi w:val="0"/>
        <w:ind w:firstLine="170"/>
        <w:rPr/>
      </w:pPr>
      <w:r>
        <w:rPr>
          <w:i w:val="false"/>
        </w:rPr>
        <w:t>A barokk stílusú kanonoki stallumokat Klobusiczky Ferenc püspöksége idején (1741–1748) készítették 1744-ben. Fent az apostolok, valamint Jézus és Mária mellszobrai láthatók, az ülések háttámláin ószövetségi jelenetek találhatók. A főszentély falán kétoldalt félmagasságban két, különböző korból származó, Szent Mihály arkangyalt ábrázoló dombormű látható. Szent Mihály arkangyal a gyulafehérvári főegyházmegye, valamint a székesegyház védőszentje. A déli falon helyezték el a késő barokk, reneszánsz stílusba hajló sekrestyeajtót, amely fölött az oratóriumablak, balra pedig a gótikus szentségtartó fülke látható. Az északi falon márványtáblát helyeztek el, mely Sztoyka Zsigmond püspök (1749–1759) és Mária Terézia császárnő nevét említi a templomon végzett javításokkal kapcsolatban.</w:t>
      </w:r>
    </w:p>
    <w:p>
      <w:pPr>
        <w:pStyle w:val="TextBody"/>
        <w:tabs>
          <w:tab w:val="clear" w:pos="851"/>
          <w:tab w:val="left" w:pos="709" w:leader="none"/>
        </w:tabs>
        <w:bidi w:val="0"/>
        <w:ind w:firstLine="170"/>
        <w:rPr/>
      </w:pPr>
      <w:r>
        <w:rPr>
          <w:i w:val="false"/>
        </w:rPr>
        <w:t xml:space="preserve">A főoltár alsó része 1755-ből, Sztoyka Zsigmond püspök idejéből származik. A késő barokk felső részt Hoffmeyer Simon készítette el 1784-ben Batthyány Ignác püspök (1780–1798) rendelésére. Az oltár két oldalán látható magas fa gyertyatartó szintén Sztoyka püspök idejéből származik és a főoltár alsó részével egyidős. </w:t>
      </w:r>
    </w:p>
    <w:p>
      <w:pPr>
        <w:pStyle w:val="Normal"/>
        <w:bidi w:val="0"/>
        <w:ind w:firstLine="170"/>
        <w:jc w:val="both"/>
        <w:rPr>
          <w:rFonts w:ascii="Times New Roman" w:hAnsi="Times New Roman"/>
          <w:sz w:val="24"/>
        </w:rPr>
      </w:pPr>
      <w:r>
        <w:rPr>
          <w:sz w:val="24"/>
        </w:rPr>
      </w:r>
    </w:p>
    <w:p>
      <w:pPr>
        <w:pStyle w:val="Heading2"/>
        <w:numPr>
          <w:ilvl w:val="0"/>
          <w:numId w:val="0"/>
        </w:numPr>
        <w:bidi w:val="0"/>
        <w:ind w:firstLine="170"/>
        <w:outlineLvl w:val="1"/>
        <w:rPr/>
      </w:pPr>
      <w:bookmarkStart w:id="16" w:name="_Toc509737458"/>
      <w:bookmarkStart w:id="17" w:name="_Toc509737952"/>
      <w:r>
        <w:rPr>
          <w:b/>
          <w:i w:val="false"/>
        </w:rPr>
        <w:t>Az északi kereszthajó</w:t>
      </w:r>
      <w:bookmarkEnd w:id="16"/>
      <w:bookmarkEnd w:id="17"/>
    </w:p>
    <w:p>
      <w:pPr>
        <w:pStyle w:val="Normal"/>
        <w:bidi w:val="0"/>
        <w:ind w:firstLine="170"/>
        <w:jc w:val="both"/>
        <w:rPr>
          <w:rFonts w:ascii="Times New Roman" w:hAnsi="Times New Roman"/>
          <w:b/>
          <w:b/>
          <w:sz w:val="24"/>
        </w:rPr>
      </w:pPr>
      <w:r>
        <w:rPr>
          <w:b/>
          <w:sz w:val="24"/>
        </w:rPr>
      </w:r>
    </w:p>
    <w:p>
      <w:pPr>
        <w:pStyle w:val="Normal"/>
        <w:bidi w:val="0"/>
        <w:ind w:firstLine="170"/>
        <w:jc w:val="center"/>
        <w:rPr>
          <w:rFonts w:ascii="Times New Roman" w:hAnsi="Times New Roman"/>
          <w:b/>
          <w:b/>
          <w:sz w:val="24"/>
        </w:rPr>
      </w:pPr>
      <w:r>
        <w:rPr>
          <w:b/>
          <w:sz w:val="24"/>
        </w:rPr>
      </w:r>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Az északi kereszthajó keleti falában található az északi mellékhajó szentélye, amely Erdély egyik legszebb apszisai közé sorolható. A Möller István által vezetett helyreállítási munkák alkalmával a lóhereívvel végződő árkádsor fülkéiből freskók kerültek elő. A freskókon a legrégibb bekarcolt évszám az 1576-os, a legkésőbbi pedig az 1623-as. Két réteg különböztethető meg: az első, sötétebb réteg a 13. századból, a második, színesebb réteg a 16. századból származik. Az alsó réteg freskóiban Szent Andrásra és Remete Szent Antalra ismerünk, a felsőben Szent Tádé apostolra. Egy későbbi falkarcolás templomtornyot ábrázol. Az északi fal előtt elhelyezett négy szobor a két torony közti háromszögű oromzatról került le 1993-ban. A szobrok Johannes König kőfaragó mester munkái, aki 1715 és 1738 között a várkapuk kőfaragásánál dolgozott. A szobrok Szent István királyt, Szent László királyt, valamint Szent Gellért és Szent Adalbert püspököt ábrázolják.</w:t>
      </w:r>
    </w:p>
    <w:p>
      <w:pPr>
        <w:pStyle w:val="Normal"/>
        <w:bidi w:val="0"/>
        <w:ind w:firstLine="170"/>
        <w:jc w:val="both"/>
        <w:rPr>
          <w:rFonts w:ascii="Times New Roman" w:hAnsi="Times New Roman"/>
          <w:sz w:val="24"/>
        </w:rPr>
      </w:pPr>
      <w:r>
        <w:rPr>
          <w:sz w:val="24"/>
        </w:rPr>
      </w:r>
    </w:p>
    <w:p>
      <w:pPr>
        <w:pStyle w:val="Heading2"/>
        <w:numPr>
          <w:ilvl w:val="0"/>
          <w:numId w:val="0"/>
        </w:numPr>
        <w:bidi w:val="0"/>
        <w:ind w:firstLine="170"/>
        <w:outlineLvl w:val="1"/>
        <w:rPr/>
      </w:pPr>
      <w:bookmarkStart w:id="18" w:name="_Toc509737459"/>
      <w:bookmarkStart w:id="19" w:name="_Toc509737953"/>
      <w:r>
        <w:rPr>
          <w:b/>
          <w:i w:val="false"/>
          <w:sz w:val="28"/>
        </w:rPr>
        <w:t>A Szent Anna kápolna</w:t>
      </w:r>
      <w:bookmarkEnd w:id="18"/>
      <w:bookmarkEnd w:id="19"/>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 Szent Anna kápolnát Szécsy András (1320–1356) építteti. Az északi mellékhajóból nyílik, az északi kereszthajó és a Lászay kápolna fogja közre. Három neve is van: Szent Anna kápolna, Várday kápolna és Szent Sír kápolna. Várday Ferenc püspök (1514–1524) északi irányban megtoldotta kb. egy méterrel, a toldás nyomai a falakon mai napig is láthatók. A templom eddig említett részei közül a legkisebb a Szent Anna kápolna, de a legtöbb síremlék található benne.</w:t>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jc w:val="center"/>
        <w:rPr>
          <w:rFonts w:ascii="Times New Roman" w:hAnsi="Times New Roman"/>
          <w:i w:val="false"/>
          <w:i w:val="false"/>
        </w:rPr>
      </w:pPr>
      <w:r>
        <w:rPr>
          <w:i w:val="false"/>
        </w:rPr>
      </w:r>
    </w:p>
    <w:p>
      <w:pPr>
        <w:pStyle w:val="TextBody"/>
        <w:tabs>
          <w:tab w:val="clear" w:pos="851"/>
          <w:tab w:val="left" w:pos="709" w:leader="none"/>
        </w:tabs>
        <w:bidi w:val="0"/>
        <w:ind w:firstLine="170"/>
        <w:rPr>
          <w:rFonts w:ascii="Times New Roman" w:hAnsi="Times New Roman"/>
          <w:i w:val="false"/>
          <w:i w:val="false"/>
        </w:rPr>
      </w:pPr>
      <w:r>
        <w:rPr>
          <w:i w:val="false"/>
        </w:rPr>
      </w:r>
    </w:p>
    <w:p>
      <w:pPr>
        <w:pStyle w:val="TextBody"/>
        <w:tabs>
          <w:tab w:val="clear" w:pos="851"/>
          <w:tab w:val="left" w:pos="709" w:leader="none"/>
        </w:tabs>
        <w:bidi w:val="0"/>
        <w:ind w:firstLine="170"/>
        <w:rPr/>
      </w:pPr>
      <w:r>
        <w:rPr>
          <w:i w:val="false"/>
        </w:rPr>
        <w:t>A padlóban három koragótikus sírkövet helyeztek el: a fal mellett Onodi Czudar Imre püspök (1386–1389), középen Szécsy Domokos püspök (1356–1369), az oszlop mellett pedig Szécsy András püspök (1320–1356) sírköve látható.</w:t>
      </w:r>
    </w:p>
    <w:p>
      <w:pPr>
        <w:pStyle w:val="TextBody"/>
        <w:tabs>
          <w:tab w:val="clear" w:pos="851"/>
          <w:tab w:val="left" w:pos="709" w:leader="none"/>
        </w:tabs>
        <w:bidi w:val="0"/>
        <w:ind w:firstLine="170"/>
        <w:rPr/>
      </w:pPr>
      <w:r>
        <w:rPr>
          <w:i w:val="false"/>
        </w:rPr>
        <w:t>A középkorban, sőt a 17. század végéig az egyházi és a világi előkelőket szokás szerint a templompadló alá temették el. A 18. századtól kezdődően a székesegyház alatti kriptába temetkeztek.</w:t>
      </w:r>
    </w:p>
    <w:p>
      <w:pPr>
        <w:pStyle w:val="TextBody"/>
        <w:tabs>
          <w:tab w:val="clear" w:pos="851"/>
          <w:tab w:val="left" w:pos="709" w:leader="none"/>
        </w:tabs>
        <w:bidi w:val="0"/>
        <w:ind w:firstLine="170"/>
        <w:rPr/>
      </w:pPr>
      <w:r>
        <w:rPr>
          <w:i w:val="false"/>
        </w:rPr>
        <w:t>A Szent Anna kápolnában látható Izabella királyné szarkofágja, aki Szapolyai János felesége volt és a Jagelló lengyel királyi családból származott. Mellette fia, János Zsigmond szarkofágját helyezték el, aki 1541-ben, Buda eleste után egyéves korában a független Erdély első fejedelme lett. A reneszánsz szarkofágokat szürke márványból faragták. Oldalukon látható domborművek Hadad ostromát (1562), valamint az irgalmas szamaritánus történetét ábrázolják. A falakon két olasz mérnök síremléke látható, akik a várépítésnél dolgoztak: Giovanni Morando Visconti (†1717) és Martin Brilli (†1719)</w:t>
      </w:r>
    </w:p>
    <w:p>
      <w:pPr>
        <w:pStyle w:val="TextBody"/>
        <w:tabs>
          <w:tab w:val="clear" w:pos="851"/>
          <w:tab w:val="left" w:pos="709" w:leader="none"/>
        </w:tabs>
        <w:bidi w:val="0"/>
        <w:ind w:firstLine="170"/>
        <w:rPr/>
      </w:pPr>
      <w:r>
        <w:rPr>
          <w:i w:val="false"/>
        </w:rPr>
        <w:t>A kápolna keleti falán Utyeszenovics Martinuzzi Fráter Györgynek állítottak emléket, aki János Zsigmondnak volt a gyámja, és akit Ferdinánd király gyilkoltatott meg 1551. december 17-én Alvincen. A holtesthez senki sem mert hozzányúlni, mivel féltek a megtorlástól. Úgyhogy a fehérvári ferences barátok februárban hozták el és a székesegyházba temették el a “szenteltvíztartó alá” és a borítókőre ezt írták: “Omnibus moriendum”. A hetvenes években, amikor a padlóba a fűtőcsatornákat rakták le, találtak egy csontvázat, amelyről feltételezték, hogy Fráter György földi maradványa. A csontok később az emlékkő mögötti falban helyezték el.</w:t>
      </w:r>
    </w:p>
    <w:p>
      <w:pPr>
        <w:pStyle w:val="Normal"/>
        <w:bidi w:val="0"/>
        <w:ind w:firstLine="170"/>
        <w:jc w:val="both"/>
        <w:rPr>
          <w:rFonts w:ascii="Times New Roman" w:hAnsi="Times New Roman"/>
          <w:sz w:val="24"/>
        </w:rPr>
      </w:pPr>
      <w:r>
        <w:rPr>
          <w:sz w:val="24"/>
        </w:rPr>
      </w:r>
    </w:p>
    <w:p>
      <w:pPr>
        <w:pStyle w:val="Heading2"/>
        <w:numPr>
          <w:ilvl w:val="0"/>
          <w:numId w:val="0"/>
        </w:numPr>
        <w:bidi w:val="0"/>
        <w:ind w:firstLine="170"/>
        <w:outlineLvl w:val="1"/>
        <w:rPr/>
      </w:pPr>
      <w:bookmarkStart w:id="20" w:name="_Toc509737460"/>
      <w:bookmarkStart w:id="21" w:name="_Toc509737954"/>
      <w:r>
        <w:rPr>
          <w:b/>
          <w:i w:val="false"/>
          <w:sz w:val="28"/>
        </w:rPr>
        <w:t>A Lászay kápolna</w:t>
      </w:r>
      <w:bookmarkEnd w:id="20"/>
      <w:bookmarkEnd w:id="21"/>
    </w:p>
    <w:p>
      <w:pPr>
        <w:pStyle w:val="Normal"/>
        <w:bidi w:val="0"/>
        <w:ind w:firstLine="170"/>
        <w:jc w:val="both"/>
        <w:rPr>
          <w:rFonts w:ascii="Times New Roman" w:hAnsi="Times New Roman"/>
          <w:b/>
          <w:b/>
          <w:sz w:val="24"/>
        </w:rPr>
      </w:pPr>
      <w:r>
        <w:rPr>
          <w:b/>
          <w:sz w:val="24"/>
        </w:rPr>
      </w:r>
    </w:p>
    <w:p>
      <w:pPr>
        <w:pStyle w:val="TextBody"/>
        <w:tabs>
          <w:tab w:val="clear" w:pos="851"/>
          <w:tab w:val="left" w:pos="709" w:leader="none"/>
        </w:tabs>
        <w:bidi w:val="0"/>
        <w:ind w:firstLine="170"/>
        <w:rPr/>
      </w:pPr>
      <w:r>
        <w:rPr>
          <w:i w:val="false"/>
        </w:rPr>
        <w:t>A székesegyház északi kijárata ezen a kápolnán vezet át. Az északi mellékhajóból lépcsőkön lehet bejutni a téglalap formájú terembe, amelyet 1512-ben építtetett Lászay János kanonok. A kápolna kiváló korareneszánsz alkotás, falain Erdély legnagyobb címergyűjteménye látható. A falakra az anyagi támogatók, valamint világi és egyházi személyiségek címerei kerültek. A hálóboltozat zárókövein, a külső bejárati ajtó fölött Lászay János, középen Geréb László püspök, a belső bejárati ajtó felöl pedig az erdélyi alvajda, Barlabási Lénárd (1501–1525) címere látható. A belső bejárati ajtó fölött a Madonna előtt térdeplő Lászay János alakja látható, az ajtótól balra Szent László király bajuszos szobra, jobbra Szent Imre herceg szobra látható. Lászay János Rómában a Szent Péter bazilika magyar gyóntatója volt. Ott halt meg 1523-ban, a San Stefano Rotondóban temették el, amely egy kör alakú templom a 3. századból. Sírkövének másolatát 2000-ben, a Millennium évében a kápolna nyugati falán helyezték el. Vele szemben, a keleti fal előtt Borromei Szent Károly szobra látható.</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Heading2"/>
        <w:numPr>
          <w:ilvl w:val="0"/>
          <w:numId w:val="0"/>
        </w:numPr>
        <w:bidi w:val="0"/>
        <w:ind w:firstLine="170"/>
        <w:outlineLvl w:val="1"/>
        <w:rPr/>
      </w:pPr>
      <w:bookmarkStart w:id="22" w:name="_Toc509737461"/>
      <w:bookmarkStart w:id="23" w:name="_Toc509737955"/>
      <w:r>
        <w:rPr>
          <w:b/>
          <w:i w:val="false"/>
          <w:sz w:val="28"/>
        </w:rPr>
        <w:t>Az északi mellékhajó</w:t>
      </w:r>
      <w:bookmarkEnd w:id="22"/>
      <w:bookmarkEnd w:id="23"/>
    </w:p>
    <w:p>
      <w:pPr>
        <w:pStyle w:val="Normal"/>
        <w:bidi w:val="0"/>
        <w:ind w:firstLine="170"/>
        <w:jc w:val="both"/>
        <w:rPr>
          <w:rFonts w:ascii="Times New Roman" w:hAnsi="Times New Roman"/>
          <w:sz w:val="24"/>
        </w:rPr>
      </w:pPr>
      <w:r>
        <w:rPr>
          <w:sz w:val="24"/>
        </w:rPr>
      </w:r>
    </w:p>
    <w:p>
      <w:pPr>
        <w:pStyle w:val="TextBody"/>
        <w:tabs>
          <w:tab w:val="clear" w:pos="851"/>
          <w:tab w:val="left" w:pos="709" w:leader="none"/>
        </w:tabs>
        <w:bidi w:val="0"/>
        <w:ind w:firstLine="170"/>
        <w:rPr/>
      </w:pPr>
      <w:r>
        <w:rPr>
          <w:i w:val="false"/>
        </w:rPr>
        <w:t>Az északi mellékhajóban állították fel azt két, I Rákóczi György síremlékéből származó fekete márványoltárt, amelyeket Szent Mihály, illetve Borromei Szent Károly tiszteletére szenteltek. Az elsőn Szent Mihály arkangyalt ábrázoló festményt láthatunk, amelyet kétfelől Szent Péter és Szent Pál apostol szobra fog közre. Az oltárasztal első része érdekes dombormű formájában a tisztítótüzet ábrázolja. Valamikor ennél az oltárnál miséztek a jótevőkért.</w:t>
      </w:r>
    </w:p>
    <w:p>
      <w:pPr>
        <w:pStyle w:val="Normal"/>
        <w:bidi w:val="0"/>
        <w:ind w:firstLine="170"/>
        <w:jc w:val="both"/>
        <w:rPr/>
      </w:pPr>
      <w:r>
        <w:rPr>
          <w:sz w:val="24"/>
        </w:rPr>
        <w:t>Az északi mellékhajó nyugati feléből nyílik a bejárati ajtó a csonka torony földszinti terméhez, ahol Márton Áron emlékmúzeumot alakítanak ki.</w:t>
      </w:r>
    </w:p>
    <w:p>
      <w:pPr>
        <w:pStyle w:val="Normal"/>
        <w:bidi w:val="0"/>
        <w:ind w:firstLine="170"/>
        <w:jc w:val="both"/>
        <w:rPr/>
      </w:pPr>
      <w:r>
        <w:rPr>
          <w:sz w:val="24"/>
        </w:rPr>
        <w:t>A gyulafehérvári székesegyházat Erdély panteonjának lehet tekinteni. A templom padlójába temették – középkori szokás szerint – a püspököket, az erdélyi fejedelmeket és világi előkelőségeket. Később szokássá vált a templom kriptájába való temetkezés.</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z érseki palota (Mihai Viteazul u. 21. sz.)</w:t>
      </w:r>
    </w:p>
    <w:p>
      <w:pPr>
        <w:pStyle w:val="Normal"/>
        <w:bidi w:val="0"/>
        <w:ind w:firstLine="170"/>
        <w:jc w:val="both"/>
        <w:rPr>
          <w:rFonts w:ascii="Times New Roman" w:hAnsi="Times New Roman"/>
          <w:b/>
          <w:b/>
          <w:sz w:val="24"/>
        </w:rPr>
      </w:pPr>
      <w:r>
        <w:rPr>
          <w:b/>
          <w:sz w:val="24"/>
        </w:rPr>
      </w:r>
    </w:p>
    <w:p>
      <w:pPr>
        <w:pStyle w:val="Normal"/>
        <w:bidi w:val="0"/>
        <w:ind w:firstLine="170"/>
        <w:jc w:val="both"/>
        <w:rPr/>
      </w:pPr>
      <w:r>
        <w:rPr>
          <w:sz w:val="24"/>
        </w:rPr>
        <w:t>A székesegyház főbejáratától jobbra, a vár délnyugati sarkában található az érseki palota. A félköríves boltozatú kapun keresztül lehet bejutni a négyszögű belső udvarra. A boltív alatt, jobbra nyílik a kapus szoba, ahol útbaigazítást lehet kérni, és magyar nyelvű egyházi könyveket, képeslapokat lehet vásárolni.</w:t>
      </w:r>
    </w:p>
    <w:p>
      <w:pPr>
        <w:pStyle w:val="Normal"/>
        <w:bidi w:val="0"/>
        <w:ind w:firstLine="170"/>
        <w:jc w:val="both"/>
        <w:rPr/>
      </w:pPr>
      <w:r>
        <w:rPr>
          <w:sz w:val="24"/>
        </w:rPr>
        <w:t>Szent István által 1009-ben alapított püspökség, az “erdélyi püspökség” nevet viselte 1932-ig, amikor a nevet a hatalom nyomására “gyulafehérvári püspökségre” kellett változtatni. 1991-től a Vatikán érseki rangra emelte a püspökséget.</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BodyText2"/>
        <w:bidi w:val="0"/>
        <w:ind w:firstLine="170"/>
        <w:rPr/>
      </w:pPr>
      <w:r>
        <w:rPr/>
        <w:t>Kezdetben az erdélyi püspökség tulajdona volt a mostani palota, valamint a mellette álló épület, melyben napjainkban a katonaság működik. 1542-ben, Buda eleste után a püspöki palota, valamint a püspökség vagyona az alakuló fejedelemség tulajdonába került. Erdély fejedelmei majdnem 150 évig innen kormányozták az országot. A fejedelmi palotának európai szintű berendezése volt, az udvaron szökőkutak álltak. Fénykorát II. Rákóczi György idején érte el. A lengyelországi hadjárat után, 1658–1660 között, a török-tatár hordák azonban kirabolják és felégetik Gyulafehérvárt. A fejedelmi palotát az osztrákok kaszárnyává alakítják át 1690 után. A püspökség újraszervezésekor, 1716-ban kapja vissza a jelenleg is használt épületet. Az egykori püspöki és fejedelmi palota másik részét a mai napig is a katonaság használja. Hiába dőltek meg politikai rendszerek, változtak az országhatárok, a volt fejedelmi palotában 300 éve katonaság működik. A vár történetének érdekessége, hogy csupán 1918 októberében maradt őrség nélkül a vár. A várat a frontról hazatérő román katonaság szállja meg. A fegyverraktárakat lefoglalják. Ez a biztonságot nyújtó körülmény nagymértékben befolyásolhatja a románságot, hogy itt gyűljön össze 1918. december 1-jén.</w:t>
      </w:r>
    </w:p>
    <w:p>
      <w:pPr>
        <w:pStyle w:val="Normal"/>
        <w:bidi w:val="0"/>
        <w:ind w:firstLine="170"/>
        <w:jc w:val="both"/>
        <w:rPr/>
      </w:pPr>
      <w:r>
        <w:rPr>
          <w:sz w:val="24"/>
        </w:rPr>
        <w:t xml:space="preserve">Az érsekségi épületek négyszögű udvart fognak közre. Az emeletes épületrészekben találhatók a lakosztályok és az irodák. Az egyszintes épületek gazdasági célt szolgálnak. A bejárati kaputól jobbra napórát helyeztek el az északi szárny falán. Egyesek szerint Izabella királynő és János Zsigmond 1542-ben itt rendezkedett be az erdélyi fejedelemség megalakulásakor. </w:t>
      </w:r>
    </w:p>
    <w:p>
      <w:pPr>
        <w:pStyle w:val="Normal"/>
        <w:bidi w:val="0"/>
        <w:ind w:firstLine="170"/>
        <w:jc w:val="both"/>
        <w:rPr/>
      </w:pPr>
      <w:r>
        <w:rPr>
          <w:sz w:val="24"/>
        </w:rPr>
        <w:t>A püspökség az idők folyamán szükséghelyzetben más intézményeknek is helyet biztosított az épületben. 1753 és 1758 között a püspökségi rezidenciában kapott helyet a frissen alapított papnevelő intézet is.</w:t>
      </w:r>
    </w:p>
    <w:p>
      <w:pPr>
        <w:pStyle w:val="Normal"/>
        <w:bidi w:val="0"/>
        <w:ind w:firstLine="170"/>
        <w:jc w:val="both"/>
        <w:rPr/>
      </w:pPr>
      <w:r>
        <w:rPr>
          <w:sz w:val="24"/>
        </w:rPr>
        <w:t>Dr. Faragó Ferenc 1953-ban, Márton Áron püspök bebörtönzése idején, itt rendezte be a római katolikus kántoriskolát, amely ebben az épületszárnyban működött 1995-ig. A kommunista rendszer idején az ország területén az egyedüli magyar nyelvű katolikus középiskola volt megtűrt statútummal, ami azt jelentette, hogy az állam nem ismerte el középiskolaként. Az itt végzett diákok a papnevelő intézetben folytathatták tanulmányaikat vagy kántorok lettek. Az épületszárnyban napjainkban az érseki hivatal működik. A nyugati szárnyban található az érseki, illetve a nagypréposti lakosztály. Ugyanakkor a vendégszobák, az irattár, és az érseki kápolna is itt kapott helyet.</w:t>
      </w:r>
    </w:p>
    <w:p>
      <w:pPr>
        <w:pStyle w:val="Normal"/>
        <w:bidi w:val="0"/>
        <w:ind w:firstLine="170"/>
        <w:jc w:val="both"/>
        <w:rPr/>
      </w:pPr>
      <w:r>
        <w:rPr>
          <w:sz w:val="24"/>
        </w:rPr>
        <w:t>A déli szárny emeleti külső falán Batthyány Ignác püspök címere látható, a felirat az épület 1786-ban való restaurálását említi. Ebben a szárnyban lakott Márton Áron püspök, akinek lakosztályát eredeti állapotban őrizték meg. Ugyanebben a szárnyban van a nagy gyűlésterem, amelynek a falain az újkori (1716 utáni) püspökök képei láthatók. Az utolsó kép az 1993-ban elhunyt Jakab Antal püspöké.</w:t>
      </w:r>
    </w:p>
    <w:p>
      <w:pPr>
        <w:pStyle w:val="Normal"/>
        <w:bidi w:val="0"/>
        <w:ind w:firstLine="170"/>
        <w:jc w:val="both"/>
        <w:rPr/>
      </w:pPr>
      <w:r>
        <w:rPr>
          <w:sz w:val="24"/>
        </w:rPr>
        <w:t xml:space="preserve">Az épületek alatt pincék vannak, amelyeket a fejedelemség idején börtönnek használtak. Jelenleg a püspökség híres borainak tárolására használják őket. A borok nagy része a plébániákra kerül miseborként. </w:t>
      </w:r>
    </w:p>
    <w:p>
      <w:pPr>
        <w:pStyle w:val="Normal"/>
        <w:bidi w:val="0"/>
        <w:ind w:firstLine="170"/>
        <w:jc w:val="both"/>
        <w:rPr/>
      </w:pPr>
      <w:r>
        <w:rPr>
          <w:sz w:val="24"/>
        </w:rPr>
        <w:t>A vár legmagasabb pontja a Bethlen bástya, amely a palota délnyugati részén áll, és a szépen rendezett érsekségi park kapott helyet benne. Ez a világtól elzárt rész pótolta a szabad természetet Márton Áron püspöknek szobafogsága idején. Az a “filagória” is ebben a parkban található, amelyben a püspök oly gyakran tartózkodott és dolgozott.</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 volt fejedelmi palota (Militarilor u. 8. sz.)</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BodyText2"/>
        <w:bidi w:val="0"/>
        <w:ind w:firstLine="170"/>
        <w:rPr/>
      </w:pPr>
      <w:r>
        <w:rPr/>
        <w:t xml:space="preserve">Az erdélyi fejedelemség megalakulása előtt (1541) a püspökséghez tartozott, ezen a részen volt a káptalani iskola. 1658 és 1660 között a török-tatár csapatok kirabolták és felégették. Az osztrákok 1690 után kaszárnyává alakították át, az maradt mai napig is. Katonai objektumként sajnos nem látogatható. Kívülről látható a két boltíves bejárat, amelyek két négyszög alakú belső udvarra vezetnek. Az épületben laktak Erdély fejedelmei. A külföldi utazok leírásai fényesen berendezett, márványlépcsős, freskókkal, szökőkutakkal, keleti szőnyegekkel díszített fejedelmi palotáról beszélnek. Fénykorát Bethlen Gábor (1613–1629) és Rákóczi György (1630–1648) fejedelem idején érte el. A baloldali kapubejárat melletti falban domborművet helyeztek el 1975-ben, amely Vitéz Mihályt ábrázolja. Az épület előtt 1968-ban felállított lovas szobor szintén a havasalföldi vajdának állít emléket. </w:t>
      </w:r>
    </w:p>
    <w:p>
      <w:pPr>
        <w:pStyle w:val="Normal"/>
        <w:bidi w:val="0"/>
        <w:ind w:firstLine="170"/>
        <w:jc w:val="both"/>
        <w:rPr>
          <w:rFonts w:ascii="Times New Roman" w:hAnsi="Times New Roman"/>
          <w:sz w:val="28"/>
        </w:rPr>
      </w:pPr>
      <w:r>
        <w:rPr>
          <w:sz w:val="28"/>
        </w:rPr>
      </w:r>
    </w:p>
    <w:p>
      <w:pPr>
        <w:pStyle w:val="Normal"/>
        <w:bidi w:val="0"/>
        <w:ind w:firstLine="170"/>
        <w:jc w:val="both"/>
        <w:rPr/>
      </w:pPr>
      <w:r>
        <w:rPr>
          <w:b/>
          <w:sz w:val="28"/>
        </w:rPr>
        <w:t>“</w:t>
      </w:r>
      <w:r>
        <w:rPr>
          <w:b/>
          <w:sz w:val="28"/>
        </w:rPr>
        <w:t>Jerikó” (Mihai Viteazul u. 17. sz.)</w:t>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mostani épület helyén 1758-ban római katolikus papnevelő intézetet építettek, amely 1778-ig működött az épületben.</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z épületet 1902-ben építették újra. Az államosításig a Majláth Gimnázium tanárai laktak benne, azt követően idegeneknek adták bérbe. A hetvenes évek idején fokozatosan kiürült és a plébánia, illetve a kántoriskola bentlakása kapott helyet benne. 1995-ben a bentlakás átköltözött az új épületbe (a P. Miron Cristea – volt P</w:t>
      </w:r>
      <w:r>
        <w:rPr>
          <w:sz w:val="24"/>
          <w:lang w:val="ro-RO"/>
        </w:rPr>
        <w:t>ă</w:t>
      </w:r>
      <w:r>
        <w:rPr>
          <w:sz w:val="24"/>
        </w:rPr>
        <w:t>cii – u. 4. sz. alá).</w:t>
      </w:r>
    </w:p>
    <w:p>
      <w:pPr>
        <w:pStyle w:val="Normal"/>
        <w:bidi w:val="0"/>
        <w:ind w:firstLine="170"/>
        <w:jc w:val="both"/>
        <w:rPr/>
      </w:pPr>
      <w:r>
        <w:rPr>
          <w:sz w:val="24"/>
        </w:rPr>
        <w:t xml:space="preserve">Napjainkban a Jerikóban a hegyaljai római katolikus esperesség működik. Az épület többi részében egyházi alkalmazottak laknak. Kerítés nélküli épület az utcáról nyíló két bejárattal. </w:t>
      </w:r>
    </w:p>
    <w:p>
      <w:pPr>
        <w:pStyle w:val="Normal"/>
        <w:bidi w:val="0"/>
        <w:ind w:firstLine="170"/>
        <w:jc w:val="both"/>
        <w:rPr/>
      </w:pPr>
      <w:r>
        <w:rPr>
          <w:sz w:val="24"/>
        </w:rPr>
        <w:t>A Jerikó mögött egy hosszú, romos fal húzódik ablakokkal, két beomlott boltívű kapuval (Militarilor u. 4 sz.). 1871-ig itt működött a fejedelmi pénzverde, majd azt követően 1908-ig törvényszék működött az épületben. Ekkorra elkészül az alsó városban található törvényszék impozáns épülete, amelyben jelenleg a polgármesteri hivatal és a prefektúra működik. A középkorban egy apácakolostor és templom állt a helyén.</w:t>
      </w:r>
    </w:p>
    <w:p>
      <w:pPr>
        <w:pStyle w:val="Normal"/>
        <w:bidi w:val="0"/>
        <w:ind w:firstLine="170"/>
        <w:jc w:val="both"/>
        <w:rPr/>
      </w:pPr>
      <w:r>
        <w:rPr>
          <w:sz w:val="24"/>
        </w:rPr>
        <w:t>Mivel a 20. század elején ide akarták építeni az új hittudományi főiskolát, az épületeket lebontották, csak a most látható romos falrész maradt meg. Az első világháborúban az alapítványi pénz elúszott hadiköltségekre, a körülmények megváltoztak és a terület beépítetlen maradt. A jelenleg itt álló épületet később építik fel, napjainkban a Gyerekek Palotája (Palatul Copiilor) működik benne. A terület déli oldalán jól láthatók a régi vár falai. A falak előtt megnézhetjük a római castrum falmaradványait, melyeket a régészek a kilencvenes évek elején tártak fel. Jól megfigyelhető, hogy a középkori vár a castrum alapjaira épült. Innen jobbra és balra látszanak a középkori várból megmaradt bástyák, amelyeket Bethlen Gábor építetett. (A jobboldali bástya, kb. 350 méterre, az érsekségi park).</w:t>
      </w:r>
    </w:p>
    <w:p>
      <w:pPr>
        <w:pStyle w:val="Normal"/>
        <w:bidi w:val="0"/>
        <w:ind w:firstLine="170"/>
        <w:jc w:val="both"/>
        <w:rPr/>
      </w:pPr>
      <w:r>
        <w:rPr>
          <w:sz w:val="24"/>
        </w:rPr>
        <w:t>Visszatérve a vár főutcájára (Mihai Viteazul) és továbbhaladva kelet felé már messziről szemünkbe ötlik a vár monumentális harmadik kapuja. A kaputól jobbra a várral egy időben épült katonasági épületeket (Mihai Viteazul u. 9. sz.) látunk, amelyeket raktárnak használtak, a baloldali részt pedig (Mihai Viteazul u. 10. sz.) laktanyának építették 1897-ben.</w:t>
      </w:r>
    </w:p>
    <w:p>
      <w:pPr>
        <w:pStyle w:val="Normal"/>
        <w:bidi w:val="0"/>
        <w:ind w:firstLine="170"/>
        <w:jc w:val="both"/>
        <w:rPr>
          <w:rFonts w:ascii="Times New Roman" w:hAnsi="Times New Roman"/>
          <w:sz w:val="28"/>
        </w:rPr>
      </w:pPr>
      <w:r>
        <w:rPr>
          <w:sz w:val="28"/>
        </w:rPr>
      </w:r>
    </w:p>
    <w:p>
      <w:pPr>
        <w:pStyle w:val="Heading2"/>
        <w:numPr>
          <w:ilvl w:val="0"/>
          <w:numId w:val="0"/>
        </w:numPr>
        <w:bidi w:val="0"/>
        <w:ind w:firstLine="170"/>
        <w:outlineLvl w:val="1"/>
        <w:rPr/>
      </w:pPr>
      <w:bookmarkStart w:id="24" w:name="_Toc509737462"/>
      <w:bookmarkStart w:id="25" w:name="_Toc509737956"/>
      <w:r>
        <w:rPr>
          <w:b/>
          <w:i w:val="false"/>
        </w:rPr>
        <w:t>A vár</w:t>
      </w:r>
      <w:bookmarkEnd w:id="24"/>
      <w:bookmarkEnd w:id="25"/>
    </w:p>
    <w:p>
      <w:pPr>
        <w:pStyle w:val="Normal"/>
        <w:bidi w:val="0"/>
        <w:ind w:firstLine="170"/>
        <w:jc w:val="both"/>
        <w:rPr>
          <w:rFonts w:ascii="Times New Roman" w:hAnsi="Times New Roman"/>
          <w:sz w:val="24"/>
        </w:rPr>
      </w:pPr>
      <w:r>
        <w:rPr>
          <w:sz w:val="24"/>
        </w:rPr>
      </w:r>
    </w:p>
    <w:p>
      <w:pPr>
        <w:pStyle w:val="BodyText2"/>
        <w:bidi w:val="0"/>
        <w:ind w:firstLine="170"/>
        <w:rPr/>
      </w:pPr>
      <w:r>
        <w:rPr/>
        <w:t>Szakemberek véleménye szerint az elmúlt kétezer évben ez a harmadik vár ezen a helyen. Az első a római castrum, a második a Gyula által épített “fehérvár”, amelynek építésénél a castrum alapjait és köveit használták fel és az idők igényeinek megfelelően alakítgatták a középkor folyamán. Majdnem négyzet alakú, méretei 415x422 m. Az utolsó nagyobb átalakításokat ezen a váron Bethlen Gábor végeztette, megépítve 1615 és 1627 között a most is látható délkeleti és délnyugati bástyákat.</w:t>
      </w:r>
    </w:p>
    <w:p>
      <w:pPr>
        <w:pStyle w:val="BodyText2"/>
        <w:bidi w:val="0"/>
        <w:ind w:firstLine="170"/>
        <w:rPr/>
      </w:pPr>
      <w:r>
        <w:rPr/>
        <w:t>A várépítés szükségességét a törökökkel folytatott állandó harc és az elfoglalt területek könnyebb ellenőrzése és megtartása tette szükségessé.</w:t>
      </w:r>
    </w:p>
    <w:p>
      <w:pPr>
        <w:pStyle w:val="Normal"/>
        <w:bidi w:val="0"/>
        <w:ind w:firstLine="170"/>
        <w:jc w:val="both"/>
        <w:rPr/>
      </w:pPr>
      <w:r>
        <w:rPr>
          <w:sz w:val="24"/>
        </w:rPr>
        <w:t>Az új vár építéséhez a felméréseket Giovanni Morando Visconti már 1711-ben megkezdte. Tőle származik a középkori vár és a város utolsó térképe is. Ő készítette el a Vauban-stílusú vár terveit. A terveket a híres törökverő Szavoyai Jenő osztrák generális hagyta jóvá 1714. április 18-án. A bécsi udvar 1714. október 27-én értesítette az Erdélyi Katonai Parancsnokságot, hogy tudomásul vette a Visconti által kidolgozott terveket.</w:t>
      </w:r>
    </w:p>
    <w:p>
      <w:pPr>
        <w:pStyle w:val="BodyText2"/>
        <w:bidi w:val="0"/>
        <w:ind w:firstLine="170"/>
        <w:rPr>
          <w:rFonts w:ascii="Times New Roman" w:hAnsi="Times New Roman"/>
        </w:rPr>
      </w:pPr>
      <w:r>
        <w:rPr/>
      </w:r>
    </w:p>
    <w:p>
      <w:pPr>
        <w:pStyle w:val="BodyText2"/>
        <w:bidi w:val="0"/>
        <w:ind w:firstLine="170"/>
        <w:jc w:val="center"/>
        <w:rPr>
          <w:rFonts w:ascii="Times New Roman" w:hAnsi="Times New Roman"/>
        </w:rPr>
      </w:pPr>
      <w:r>
        <w:rPr/>
      </w:r>
    </w:p>
    <w:p>
      <w:pPr>
        <w:pStyle w:val="BodyText2"/>
        <w:bidi w:val="0"/>
        <w:ind w:firstLine="170"/>
        <w:rPr>
          <w:rFonts w:ascii="Times New Roman" w:hAnsi="Times New Roman"/>
        </w:rPr>
      </w:pPr>
      <w:r>
        <w:rPr/>
      </w:r>
    </w:p>
    <w:p>
      <w:pPr>
        <w:pStyle w:val="BodyText2"/>
        <w:bidi w:val="0"/>
        <w:ind w:firstLine="170"/>
        <w:rPr/>
      </w:pPr>
      <w:r>
        <w:rPr/>
        <w:t>Az alapkövet 1714. november 4-én rakták le katonai, civil és egyházi hatalmasságok jelenlétében. A vár építésén mintegy 20 000 ember dolgozott. Óriási próbatétel volt az Ompoly folyóból kivezetett malomárok medrének rendszerezése, mivel az a vár alatt folyt el, táplálva az itt levő mocsaras helyet, ahova a vár déli, nyugati és északi részén elterülő várost le kellett költöztetni. A várépítéssel egyidőben a város nevét is megváltoztatták Károlyfehérvárra.</w:t>
      </w:r>
    </w:p>
    <w:p>
      <w:pPr>
        <w:pStyle w:val="Normal"/>
        <w:bidi w:val="0"/>
        <w:ind w:firstLine="170"/>
        <w:jc w:val="both"/>
        <w:rPr/>
      </w:pPr>
      <w:r>
        <w:rPr>
          <w:sz w:val="24"/>
        </w:rPr>
        <w:t>A munkálatokat G. M. Visconti vezette 1717-ben bekövetkezett haláláig. Őt követte Franciscus Brilli, aki 1719-ben halt meg. Josephus de Quadri vette át a munkálatok vezetését 1727-ben bekövetkezett haláláig. A munkáltok folytatását Johann Conrad von Weiss katonamérnökre bízták, akit ezredesnek és az építkezés igazgatójának neveztek ki. Az ő munkálkodása folytán nyeri el a vár a ma ismert formáját.</w:t>
      </w:r>
    </w:p>
    <w:p>
      <w:pPr>
        <w:pStyle w:val="Normal"/>
        <w:bidi w:val="0"/>
        <w:ind w:firstLine="170"/>
        <w:jc w:val="both"/>
        <w:rPr/>
      </w:pPr>
      <w:r>
        <w:rPr>
          <w:sz w:val="24"/>
        </w:rPr>
        <w:t>Az új vár 70 hektáron terül el, Közép-Kelet Európa legnagyobb vára. Falainak hossza, ha egymás mellé raknánk azokat, 12 kilométert tennének ki. Teljesen magába foglalja a középkori várat épületeivel együtt; hétágú csillag alakú, minden ág egy-egy bástyának felel meg. A bástyák neve, ha kívülről szemben állunk a harmadik kapuval, attól balra: Szavoyai Jenő, Szent István, Szent Háromság, Szent Mihály, Károly, Erzsébet, Kapisztrán Szent János.</w:t>
      </w:r>
    </w:p>
    <w:p>
      <w:pPr>
        <w:pStyle w:val="Normal"/>
        <w:bidi w:val="0"/>
        <w:ind w:firstLine="170"/>
        <w:jc w:val="both"/>
        <w:rPr/>
      </w:pPr>
      <w:r>
        <w:rPr>
          <w:sz w:val="24"/>
        </w:rPr>
        <w:t>E bástyák között a várfal zárt volt. A bástyák és a falak előtt egész sor elővédrendszert alakítottak ki. A központi erőd, de főleg az elővédrendszer tele van téglából épült bolthajtásos kazematákkal. Ezeket raktárnak, malomnak, lőszerraktárnak, óvóhelynek, istállónak használták. A vár különböző részei között a téglából épült bolthajtásos alagutakon keresztül közlekedtek. Ezeknek az alagutaknak a szélessége eltérő. Van olyan, amely csak egy ember szélességű, úgynevezett “rókalyuk”, de olyan is van, amin szekérrel át lehet haladni. A várfal bástya közti részein félmagasságban félköríves kőkeretes ajtók nyílnak (most be vannak falazva), amelyek mögött kazematarendszer van.</w:t>
      </w:r>
    </w:p>
    <w:p>
      <w:pPr>
        <w:pStyle w:val="BodyText2"/>
        <w:bidi w:val="0"/>
        <w:ind w:firstLine="170"/>
        <w:rPr/>
      </w:pPr>
      <w:r>
        <w:rPr/>
        <w:t>A várat két sánc veszi körül: az egyik a hétbástyás központi erődöt, a másik kívülről az elővédrendszert. A bástyákat kőből faragott, művésziesen kidolgozott szobrok, szoborcsoportok, címerek és feliratok díszítik. A központi erőd alapja, valamint a bástyák élei faragott kőből készültek. A tetején félkör alakú, kőből faragott párkány húzódik, a többi részt jól kiégetett téglából építették. Érdekes módon a falak sehol sem függőlegesek, hanem egy bizonyos szögben a földtöltés irányába dőlnek.</w:t>
      </w:r>
    </w:p>
    <w:p>
      <w:pPr>
        <w:pStyle w:val="Normal"/>
        <w:bidi w:val="0"/>
        <w:ind w:firstLine="170"/>
        <w:jc w:val="both"/>
        <w:rPr/>
      </w:pPr>
      <w:r>
        <w:rPr>
          <w:sz w:val="24"/>
        </w:rPr>
        <w:t>A vár keleti oldalán víz volt, amely forrásokból táplálkozott. A harmadik kapu előtti sáncot a Kapisztrán Szent János és Szavoyai bástya tövében fakadó forrás táplálta. Az első kapu előtti sáncot a várelő-védrendszer délkeleti és északkeleti sarkában fakadó forrás táplálta (a forrást a nyolcvanas években eltömték).</w:t>
      </w:r>
    </w:p>
    <w:p>
      <w:pPr>
        <w:pStyle w:val="Normal"/>
        <w:bidi w:val="0"/>
        <w:ind w:firstLine="170"/>
        <w:jc w:val="both"/>
        <w:rPr/>
      </w:pPr>
      <w:r>
        <w:rPr>
          <w:sz w:val="24"/>
        </w:rPr>
        <w:t xml:space="preserve">A vár minden bástyájának megvan a maga egyénisége: </w:t>
      </w:r>
    </w:p>
    <w:p>
      <w:pPr>
        <w:pStyle w:val="Normal"/>
        <w:bidi w:val="0"/>
        <w:ind w:firstLine="170"/>
        <w:jc w:val="both"/>
        <w:rPr/>
      </w:pPr>
      <w:r>
        <w:rPr>
          <w:sz w:val="24"/>
        </w:rPr>
        <w:t>A Szavoyai bástya élén a családi címer díszeleg: koronás oroszlán, a pajzsot két szirén fogja közre. Az oldalakon egy szatír és egy oroszlán feje látható.</w:t>
      </w:r>
    </w:p>
    <w:p>
      <w:pPr>
        <w:pStyle w:val="Normal"/>
        <w:bidi w:val="0"/>
        <w:ind w:firstLine="170"/>
        <w:jc w:val="both"/>
        <w:rPr/>
      </w:pPr>
      <w:r>
        <w:rPr>
          <w:sz w:val="24"/>
        </w:rPr>
        <w:t xml:space="preserve">A Szent István bástya élén Steinville gróf címere látható, aki a vár építésekor Erdély katonai parancsnoka volt. </w:t>
      </w:r>
    </w:p>
    <w:p>
      <w:pPr>
        <w:pStyle w:val="Normal"/>
        <w:bidi w:val="0"/>
        <w:ind w:firstLine="170"/>
        <w:jc w:val="both"/>
        <w:rPr/>
      </w:pPr>
      <w:r>
        <w:rPr>
          <w:sz w:val="24"/>
        </w:rPr>
        <w:t>A Szentháromság bástya nyugati oldalát zöld folyondár futotta be. Címerén egy koronás fej látható kétfelől akantusz levelekkel.</w:t>
      </w:r>
    </w:p>
    <w:p>
      <w:pPr>
        <w:pStyle w:val="Normal"/>
        <w:bidi w:val="0"/>
        <w:ind w:firstLine="170"/>
        <w:jc w:val="both"/>
        <w:rPr/>
      </w:pPr>
      <w:r>
        <w:rPr>
          <w:sz w:val="24"/>
        </w:rPr>
        <w:t xml:space="preserve">A Szent Mihály bástya élén Ausztria címere látható, fölötte Szent Mihály arkangyal ember nagyságban, római katonaöltözetben (sajnos 1990 után teljesen tönkrement). </w:t>
      </w:r>
    </w:p>
    <w:p>
      <w:pPr>
        <w:pStyle w:val="BodyText2"/>
        <w:bidi w:val="0"/>
        <w:ind w:firstLine="170"/>
        <w:rPr/>
      </w:pPr>
      <w:r>
        <w:rPr/>
        <w:t>A Károly bástya élén egy izmos emberi alak által fenntartott medalionban VI. Károly császár monogramja látható.</w:t>
      </w:r>
    </w:p>
    <w:p>
      <w:pPr>
        <w:pStyle w:val="Normal"/>
        <w:bidi w:val="0"/>
        <w:ind w:firstLine="170"/>
        <w:jc w:val="both"/>
        <w:rPr/>
      </w:pPr>
      <w:r>
        <w:rPr>
          <w:sz w:val="24"/>
        </w:rPr>
        <w:t>Az Erzsébet bástyán levő címerben egy oroszlán látható.</w:t>
      </w:r>
    </w:p>
    <w:p>
      <w:pPr>
        <w:pStyle w:val="Normal"/>
        <w:bidi w:val="0"/>
        <w:ind w:firstLine="170"/>
        <w:jc w:val="both"/>
        <w:rPr/>
      </w:pPr>
      <w:r>
        <w:rPr>
          <w:sz w:val="24"/>
        </w:rPr>
        <w:t>A Kapisztrán Szent János bástyán Magyarország és Erdély címere látható szirénekkel körülvéve. Ebben a bástyában található a gomba alakú, 22 m átmérőjű terem. Gomba alakú boltozata egy kör alakú tartóoszlopon nyugszik. Ostrom esetén malomként működött, állatokkal hajtották meg a háromgaratos malmot. 1968-ban borpincévé alakították. Jelenleg zárva tartják.</w:t>
      </w:r>
    </w:p>
    <w:p>
      <w:pPr>
        <w:pStyle w:val="Normal"/>
        <w:bidi w:val="0"/>
        <w:ind w:firstLine="170"/>
        <w:jc w:val="both"/>
        <w:rPr/>
      </w:pPr>
      <w:r>
        <w:rPr>
          <w:sz w:val="24"/>
        </w:rPr>
        <w:t>A várnak hat kapuja volt: három a keleti oldalon a frissen betelepített város felé, három pedig a nyugati oldalon. A kapuk egy része Sárdon bányászott, barokk stílusba faragott kövekből készült.</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vár első kapuja</w:t>
      </w:r>
    </w:p>
    <w:p>
      <w:pPr>
        <w:pStyle w:val="Normal"/>
        <w:bidi w:val="0"/>
        <w:ind w:firstLine="170"/>
        <w:jc w:val="both"/>
        <w:rPr>
          <w:rFonts w:ascii="Times New Roman" w:hAnsi="Times New Roman"/>
          <w:sz w:val="24"/>
        </w:rPr>
      </w:pPr>
      <w:r>
        <w:rPr>
          <w:sz w:val="24"/>
        </w:rPr>
      </w:r>
    </w:p>
    <w:p>
      <w:pPr>
        <w:pStyle w:val="BodyText2"/>
        <w:bidi w:val="0"/>
        <w:ind w:firstLine="170"/>
        <w:rPr/>
      </w:pPr>
      <w:r>
        <w:rPr/>
        <w:t>Ha a látogató a régi városból jön fel a várba (Mihai Viteazul u.) – tehát kelet felől –, akkor az első kapun keresztül kell áthaladnia. Három félköríves nyílás található rajta, a középső nagyobb, a két szélső kisebb. Középen fent a Habsburg címer látható, a kétfejű sas koronával a fején, illetve a hatalom jelei, a jogar és a kard a karmai között. A címer pajzsán VI. Károly osztrák császár (vagy III. Károly magyar király) monogramja látható. Kétfelől két emberi alak látható: az egyik Mars, a háború istene, a másik Vénusz, a szerelem istene kezében tükörrel. Kétfelől két kőágyú őrködik a városra irányítva.</w:t>
      </w:r>
    </w:p>
    <w:p>
      <w:pPr>
        <w:pStyle w:val="Normal"/>
        <w:bidi w:val="0"/>
        <w:ind w:firstLine="170"/>
        <w:jc w:val="both"/>
        <w:rPr/>
      </w:pPr>
      <w:r>
        <w:rPr>
          <w:sz w:val="24"/>
        </w:rPr>
        <w:t xml:space="preserve">A két kiskapu fölött kívül és belül egy-egy dombormű látható. Kívül, jobbra, Herkules harca Anteusszal, Gea fiával; balra, a Rómát alapító Eneas, a Julia nemzetség őse, amint hátán menti ki apját az égő Trójából. Belül, jobbra Perseus láthatű, amint Meduza levágott fejét a kezében tartja; balra Herkules harca a Nemeai oroszlánnal figyelhető meg. </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vár második kapuja</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második kapuhoz meredek út visz fel. Ezt a részt lőrésfolyosó néven tartják számon, mivel baloldalán végig lőrések vannak. A kapu a mintegy 100 méteres folyosó végén volt, ma helyén csak két oszlop látható tetejükön kőbe faragott robbanó bombákkal. A kapukat fenntartó két atlasz most a múzeum bejáratát őrzi.</w:t>
      </w:r>
    </w:p>
    <w:p>
      <w:pPr>
        <w:pStyle w:val="Normal"/>
        <w:bidi w:val="0"/>
        <w:ind w:firstLine="170"/>
        <w:jc w:val="both"/>
        <w:rPr/>
      </w:pPr>
      <w:r>
        <w:rPr>
          <w:sz w:val="24"/>
        </w:rPr>
        <w:t>A második és a harmadik kapu közötti teraszon állították fel 1937-ben közadakozásból Horea, Clo</w:t>
      </w:r>
      <w:r>
        <w:rPr>
          <w:sz w:val="24"/>
          <w:lang w:val="ro-RO"/>
        </w:rPr>
        <w:t>ş</w:t>
      </w:r>
      <w:r>
        <w:rPr>
          <w:sz w:val="24"/>
        </w:rPr>
        <w:t>ca és Crişan obeliszkjét, melynek magassága 22,5 m. Az anyagiak előteremtéséhez gyűjtést rendeztek; az egész ország diáksága hozzájárult pénzadománnyal az emlékmű felállításához. Tervezője E. Mihălţan, kivitelezője I. Negrulea kőfaragó művész.</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vár harmadik kapuja</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harmadik kapu a legszebb; barokk stílusban épült, monumentális alkotás. Balról a Szavoyai bástya, jobbról a Kapisztrán szent János bástya védte. Három nyílása van: középen egy nagyobb, kétfelől kisebb, félkörzáródású kapun lehet bejutni a várba. A kapu piramis formában végződik. Legfelül VI. Károly császár lovas szobra látható, amint a legyőzött, ijedt arcú, földre rogyott törökök közt lépked. A főbejárat fölött a kétfejű sas, a Habsburg-ház címere helyezkedik el Erdély címerével a mellén. A kiskapuk fölött két dombormű látható, melyek Szavoyai Jenő törökök elleni hadjáratát örökítik meg, az idő foga nagyon kikezdte őket. A kapun török foglyok csoportját, valamint fegyvereket, zászlókat faragtak ki kőből, amelyek a törökök feletti győzelem zsákmányát képezik.</w:t>
      </w:r>
    </w:p>
    <w:p>
      <w:pPr>
        <w:pStyle w:val="BodyText2"/>
        <w:bidi w:val="0"/>
        <w:ind w:firstLine="170"/>
        <w:rPr/>
      </w:pPr>
      <w:r>
        <w:rPr/>
        <w:t>A kapu belső felén, fent négy szobor látható, amelyek a négy erényt jelképezik: a bőséget, az okosságot, az igazságot és az erőt. Középen egy leegyszerűsített címer látható VI. Károly monogramjával; kétfelől atlaszok alakjai, a kiskapuk fölött harci jelenetek, a baloldalon lovassági támadás, jobboldalon a gyalogság támadása látható az ellenség tüzérsége ellen. A kapu belső oldala sűrűn díszített kőből faragott harci felszerelésekkel.</w:t>
      </w:r>
    </w:p>
    <w:p>
      <w:pPr>
        <w:pStyle w:val="Normal"/>
        <w:bidi w:val="0"/>
        <w:ind w:firstLine="170"/>
        <w:jc w:val="both"/>
        <w:rPr>
          <w:rFonts w:ascii="Times New Roman" w:hAnsi="Times New Roman"/>
          <w:b/>
          <w:b/>
          <w:sz w:val="24"/>
        </w:rPr>
      </w:pPr>
      <w:r>
        <w:rPr>
          <w:b/>
          <w:sz w:val="24"/>
        </w:rPr>
      </w:r>
    </w:p>
    <w:p>
      <w:pPr>
        <w:pStyle w:val="Normal"/>
        <w:bidi w:val="0"/>
        <w:ind w:firstLine="170"/>
        <w:jc w:val="both"/>
        <w:rPr/>
      </w:pPr>
      <w:r>
        <w:rPr>
          <w:b/>
          <w:sz w:val="24"/>
        </w:rPr>
        <w:t>A vár negyedik kapuja</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vár negyedik kapuja a nyugati oldalon található a Szent Mihály és a Szentháromság bástyák között, ahol a várfalakat lebontották (ha az ortodox templommal szemben állunk, annak a jobboldalán levő bejárat mellett, a katolikus székesegyház előtt). A negyedik kaput a püspök kapujának is szokták nevezni. Külső része nagyon egyszerű, kőkeretes félkörzáródásos nyílás. A belső fele díszesebb: két atlasz tartja fent a kapu felső részét, felül robbanó bombák vannak, középen a kétfejű koronás sas karddal és jogarral, kétfelől pedig harci felszerelések.</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vár ötödik és hatodik kapuja</w:t>
      </w:r>
    </w:p>
    <w:p>
      <w:pPr>
        <w:pStyle w:val="Normal"/>
        <w:bidi w:val="0"/>
        <w:ind w:firstLine="17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4532"/>
        <w:gridCol w:w="4679"/>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ind w:firstLine="170"/>
        <w:jc w:val="both"/>
        <w:rPr>
          <w:rFonts w:ascii="Times New Roman" w:hAnsi="Times New Roman"/>
          <w:sz w:val="24"/>
        </w:rPr>
      </w:pPr>
      <w:r>
        <w:rPr>
          <w:sz w:val="24"/>
        </w:rPr>
      </w:r>
    </w:p>
    <w:p>
      <w:pPr>
        <w:pStyle w:val="BodyText2"/>
        <w:bidi w:val="0"/>
        <w:ind w:firstLine="170"/>
        <w:rPr/>
      </w:pPr>
      <w:r>
        <w:rPr/>
        <w:t>Az ötödik és a hatodik kaput nehéz felfedezni a lebontott falak miatt. Az ötödik kapu tulajdonképpen egy 20 méteres alagút észak-dél irányban, melynek déli nyílása kőkeretes. A kapu előtt hét méter széles sánc található híddal. A hatodik kapu mintegy 65 méterre helyezkedik az ötödiktől, egyszerű kőoszlopos, vasrácsos kapu, az állami levéltár mellett nyílik a szabadba. A kaputól jobbra egy nagyon elhanyagolt állapotban levő nyári színház látható.</w:t>
      </w:r>
    </w:p>
    <w:p>
      <w:pPr>
        <w:pStyle w:val="Normal"/>
        <w:bidi w:val="0"/>
        <w:ind w:firstLine="170"/>
        <w:jc w:val="both"/>
        <w:rPr/>
      </w:pPr>
      <w:r>
        <w:rPr>
          <w:sz w:val="24"/>
        </w:rPr>
        <w:t>Az első, a második, az ötödik és a hatodik kaput az elővédrendszerbe építették, a tömör várfal kapuit a harmadik és a negyedik kapu képezi, amelyek a legmasszívabbak.</w:t>
      </w:r>
    </w:p>
    <w:p>
      <w:pPr>
        <w:pStyle w:val="Normal"/>
        <w:bidi w:val="0"/>
        <w:ind w:firstLine="170"/>
        <w:jc w:val="both"/>
        <w:rPr/>
      </w:pPr>
      <w:r>
        <w:rPr>
          <w:sz w:val="24"/>
        </w:rPr>
        <w:t>A várnál dolgozó kőfaragó csoportot Johannes König, bécsi kőfaragó mester irányította, aki később Kolozsváron telepedett le.</w:t>
      </w:r>
    </w:p>
    <w:p>
      <w:pPr>
        <w:pStyle w:val="Normal"/>
        <w:bidi w:val="0"/>
        <w:ind w:firstLine="170"/>
        <w:jc w:val="both"/>
        <w:rPr/>
      </w:pPr>
      <w:r>
        <w:rPr>
          <w:sz w:val="24"/>
        </w:rPr>
        <w:t>A várat eredetileg nagyobbra tervezték. Egy részének át kellett volna nyúlnia a városi temető fölötti dombra, mivel a vár innen volt a legsebezhetőbb. A munkálatokat 1738-ban fejezték be. A sors iróniája, hogy soha ostromló török csapat falai alatt nem járt. Egyetlen komolyabb támadást intéztek a vár ellen 1849-ben, a magyar szabadságharc idején, és az egyetlen vár volt Erdély területén, amit a magyar szabadságharcosok Bem tábornok vezetésével sem tudtak bevenni.</w:t>
      </w:r>
    </w:p>
    <w:p>
      <w:pPr>
        <w:pStyle w:val="Normal"/>
        <w:bidi w:val="0"/>
        <w:ind w:firstLine="170"/>
        <w:jc w:val="both"/>
        <w:rPr/>
      </w:pPr>
      <w:r>
        <w:rPr>
          <w:sz w:val="24"/>
        </w:rPr>
        <w:t>Az első világháborút követően a vár elvesztette stratégiai fontosságát. 1920–1922 között a román hatóságok engedélyével lebontják a falakat a negyedik kapu és a Szent Mihály bástya között. A sáncokat betömik, a téglákat pedig felhasználják az ortodox Koronázási templom építésére. Az egész várrendszer óriási károkat szenved, javításokat nem végeznek rajta, egy része szemétdombbá válik. Az 1999-től beindult helyreállítási program keretében a harmadik és az első kaput renoválják.</w:t>
      </w:r>
    </w:p>
    <w:p>
      <w:pPr>
        <w:pStyle w:val="Normal"/>
        <w:bidi w:val="0"/>
        <w:ind w:firstLine="170"/>
        <w:jc w:val="both"/>
        <w:rPr>
          <w:rFonts w:ascii="Times New Roman" w:hAnsi="Times New Roman"/>
          <w:sz w:val="24"/>
        </w:rPr>
      </w:pPr>
      <w:r>
        <w:rPr>
          <w:sz w:val="24"/>
        </w:rPr>
      </w:r>
    </w:p>
    <w:p>
      <w:pPr>
        <w:pStyle w:val="Heading4"/>
        <w:numPr>
          <w:ilvl w:val="0"/>
          <w:numId w:val="0"/>
        </w:numPr>
        <w:bidi w:val="0"/>
        <w:ind w:firstLine="170"/>
        <w:outlineLvl w:val="3"/>
        <w:rPr/>
      </w:pPr>
      <w:r>
        <w:rPr>
          <w:i w:val="false"/>
        </w:rPr>
        <w:t>A vár parkja</w:t>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 xml:space="preserve">Délen a Mihai Viteazul utca, keleten a Mitr. A. St. </w:t>
      </w:r>
      <w:r>
        <w:rPr>
          <w:sz w:val="24"/>
          <w:lang w:val="ro-RO"/>
        </w:rPr>
        <w:t>Ş</w:t>
      </w:r>
      <w:r>
        <w:rPr>
          <w:sz w:val="24"/>
        </w:rPr>
        <w:t>ulutiu (volt Romana) utca, északon a N. Iorga (volt Unirii) utca, nyugaton pedig a volt tiszti kaszinó, most az Egyesülési múzeum fogja közre. A múzeum melletti részen, háttal a parknak nyolc, bronzból készült mellszobrot látunk. 1998-ban állították fel Nagy-Románia megalakulásának nyolcvanadik évfordulója alkalmából. A szobrokkal azoknak állítanak emléket, akik valamilyen formában hozzájárultak az egyesüléshez.</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Custozza emlékmű a várban állomásozó 50-es osztrák gyalogos ezred 1886-ban Custozza (Olaszország) mellett elesett tisztjeinek és (erdélyi) katonáinak állít emléket. Obeliszk formája van, tetején kiterjesztett szárnyú ágyúgolyóval, melynek érdekes története van. Az 1948-ban bekövetkezett rendszerváltáskor a katonai temetőben levő emlékművön kereszt állt, amelyet onnan levettek és helyébe a fent említett szárnyas ágyúgolyót tettek. Az 1989-es események után a szárnyas ágyúgolyó visszakerült eredeti helyére, a kereszt úgyszintén. Az emlékművet 1906-ban készítették. Előtte lépcsők vannak, körötte pedig két sor lánccal összekötött ágyúgolyós kerítés.</w:t>
      </w:r>
    </w:p>
    <w:p>
      <w:pPr>
        <w:pStyle w:val="Normal"/>
        <w:bidi w:val="0"/>
        <w:ind w:firstLine="170"/>
        <w:jc w:val="both"/>
        <w:rPr/>
      </w:pPr>
      <w:r>
        <w:rPr>
          <w:sz w:val="24"/>
        </w:rPr>
        <w:t>Az obeliszk négy oldalán háromnyelvű felirat olvasható. A nyugati oldalon német nyelvű a felirat: “Seid treu und standhaft gleich euern Vatern!” vagyis “Legyetek hűek és kitartóak, mint a ti atyáitok”. A déli részen román nyelvű felirat, utána pedig az elesettek névsora olvasható. Az északi részen német nyelvű feliratot helyeztek el utána névsorral; északi részen pedig magyar nyelvű felirat olvasható, amelyet névsor követ. Különös, hogy bár az első világháborút követően szinte sportot űztek abból, hogy a másnyelvű feliratokat eltüntessék, az említett feliratok épen maradtak.</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park keleti részében található a neogótikus, kőből faragott Losenau emlékmű, sajnos eléggé megrongálódott állapotban. 1853-ban készítették, mellyel Ludwig von Losenau osztrák tábornoknak állítottak emlékművet, aki a szabadságharc idején az emlékezetes piski Maros-hídért vívott csatában Bem tábornok ellen harcolt és esett el. Az emlékmű négy oldalán fent fémből készült német nyelvű írás a tábornok életét mutatja be. Középen valamikor négy szobor állt, mára már csak egy maradt, az is fejnélküli, könyvet tart a kezében. Elképzelhető, hogy a négy evangélista szobrát faragták ki kőből. Az alsó részen látszik a helye még négy táblának, amelyek az idők során eltűntek. Az emlékműre szél által kidöntött fa esett rá, ami nagyon megrongálta, letörte a gótikus faragványokat.</w:t>
      </w:r>
    </w:p>
    <w:p>
      <w:pPr>
        <w:pStyle w:val="Normal"/>
        <w:bidi w:val="0"/>
        <w:ind w:firstLine="170"/>
        <w:jc w:val="both"/>
        <w:rPr>
          <w:rFonts w:ascii="Times New Roman" w:hAnsi="Times New Roman"/>
          <w:sz w:val="24"/>
        </w:rPr>
      </w:pPr>
      <w:r>
        <w:rPr>
          <w:sz w:val="24"/>
        </w:rPr>
      </w:r>
    </w:p>
    <w:p>
      <w:pPr>
        <w:pStyle w:val="BodyTextIndent2"/>
        <w:bidi w:val="0"/>
        <w:ind w:firstLine="170"/>
        <w:rPr/>
      </w:pPr>
      <w:r>
        <w:rPr>
          <w:i w:val="false"/>
        </w:rPr>
        <w:t xml:space="preserve">A Bethlen kollégium épülete </w:t>
      </w:r>
    </w:p>
    <w:p>
      <w:pPr>
        <w:pStyle w:val="BodyTextIndent2"/>
        <w:bidi w:val="0"/>
        <w:ind w:firstLine="170"/>
        <w:rPr/>
      </w:pPr>
      <w:r>
        <w:rPr>
          <w:i w:val="false"/>
        </w:rPr>
        <w:t xml:space="preserve">(Mitr. Al. Şt. </w:t>
      </w:r>
      <w:r>
        <w:rPr>
          <w:i w:val="false"/>
          <w:lang w:val="ro-RO"/>
        </w:rPr>
        <w:t>Ş</w:t>
      </w:r>
      <w:r>
        <w:rPr>
          <w:i w:val="false"/>
        </w:rPr>
        <w:t>uluţiu – volt Romana – u. 2. sz.)</w:t>
      </w:r>
    </w:p>
    <w:p>
      <w:pPr>
        <w:pStyle w:val="Normal"/>
        <w:bidi w:val="0"/>
        <w:ind w:firstLine="170"/>
        <w:jc w:val="both"/>
        <w:rPr>
          <w:rFonts w:ascii="Times New Roman" w:hAnsi="Times New Roman"/>
          <w:sz w:val="28"/>
        </w:rPr>
      </w:pPr>
      <w:r>
        <w:rPr>
          <w:sz w:val="28"/>
        </w:rPr>
      </w:r>
    </w:p>
    <w:p>
      <w:pPr>
        <w:pStyle w:val="Normal"/>
        <w:bidi w:val="0"/>
        <w:ind w:firstLine="170"/>
        <w:jc w:val="both"/>
        <w:rPr/>
      </w:pPr>
      <w:r>
        <w:rPr>
          <w:sz w:val="24"/>
        </w:rPr>
        <w:t>A park keleti felén, az út másik oldalán emelkedik a kétemeletes kaszárnya épülete, amit 1897-ben építettek. Ennek a helyén ferences kolostor állt, ami az 1849-es várostrom idején teljesen leégett. Utána, a zsákutca végén jobbra következik a Bethlen Gábor alapította kollégium egyemeletes, rácsos épülete. E két épület között vezetett ki az út a középkori várból a Szent György kapun keresztül kelet felé. A kollégiumot 1622-ben alapította a fejedelem, 1629-ben akadémiai rangot kapott. Itt tanárkodott Alsted, Piscator, Opitz Márton és Apáczai Csere János is.</w:t>
      </w:r>
    </w:p>
    <w:p>
      <w:pPr>
        <w:pStyle w:val="Normal"/>
        <w:bidi w:val="0"/>
        <w:ind w:firstLine="170"/>
        <w:jc w:val="both"/>
        <w:rPr/>
      </w:pPr>
      <w:r>
        <w:rPr>
          <w:sz w:val="24"/>
        </w:rPr>
        <w:t>Az épület két, téglalap alakú belső udvart zár közre. Belseje boltíves, az ajtó- és ablakkereteket kőből faragták. II. Rákóczi György szerencsétlen kimenetelű lengyel hadjárata következtében 1658 és 1662 között a török-tatár hadak Gyulafehérvárt teljesen felégetik és kirabolják, emiatt költözött Nagyenyedre az iskola 1662-ben, amely azóta is ott működik.</w:t>
      </w:r>
    </w:p>
    <w:p>
      <w:pPr>
        <w:pStyle w:val="Normal"/>
        <w:bidi w:val="0"/>
        <w:ind w:firstLine="170"/>
        <w:jc w:val="both"/>
        <w:rPr/>
      </w:pPr>
      <w:r>
        <w:rPr>
          <w:sz w:val="24"/>
        </w:rPr>
        <w:t>Az épületet jelenleg a katonaság használja.</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Majláth gimnázium (Nicolae Iorga – volt Unirii – u.13. sz.)</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A Majláth gimnázium kétemeletes, elegáns épület a várpark északi oldalán. Majláth Gusztáv Károly püspök (1897–1938) építtette 1903 és 1906 között, mely annak idején a legmodernebb kérelmeknek is megfelelt. Tornateremmel, nagy és világos tantermekkel a Római Katolikus Főgimnáziumként működött benne 1948-ig, amikor is államosították. Most az “1918. december 1.”-egyetem működik benne. Helyén a középkorban domonkosrendi zárda és templom állt, melyet a Báthoryak az 1579-ben betelepített jezsuitáknak adtak át. Alig húszévi tanítás után a jezsuitáknak el kellett hagyniuk a várat. A főépület mögött most is áll a kolostor egy része, bolthajtásos egyemeletes épület, amelyet jelenleg az egyetem használ. Ebben kapott helyet a Bethlen akadémia híres könyvtára, amit 1661-ben a török-tatár seregek felgyújtottak és a tűz martalékává vált. 1716-ban a jezsuiták újra visszakapják elkobzott épületeiket, újra kollégiumot alapítottak, ahol 1778-ig, a rend feloszlatásáig működtek. Ekkor rövid ideig a római katolikus teológia költözött az épületbe. Utána, 1898-ig, a templom és a kolostor lebontásáig papok és világi tanárok tanítottak a főgimnázium elődjében. Az épület helyébe a most is látható impozáns épület került.</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 kisszeminárium épülete (Nicolae Iorga –volt Unirii – u.11. sz.)</w:t>
      </w:r>
    </w:p>
    <w:p>
      <w:pPr>
        <w:pStyle w:val="Normal"/>
        <w:bidi w:val="0"/>
        <w:ind w:firstLine="170"/>
        <w:jc w:val="both"/>
        <w:rPr>
          <w:rFonts w:ascii="Times New Roman" w:hAnsi="Times New Roman"/>
          <w:b/>
          <w:b/>
          <w:sz w:val="22"/>
        </w:rPr>
      </w:pPr>
      <w:r>
        <w:rPr>
          <w:b/>
          <w:sz w:val="22"/>
        </w:rPr>
      </w:r>
    </w:p>
    <w:p>
      <w:pPr>
        <w:pStyle w:val="Normal"/>
        <w:bidi w:val="0"/>
        <w:ind w:firstLine="170"/>
        <w:jc w:val="both"/>
        <w:rPr/>
      </w:pPr>
      <w:r>
        <w:rPr>
          <w:sz w:val="24"/>
        </w:rPr>
        <w:t xml:space="preserve">Egyemeletes saroképület a volt Majláth gimnázium közvetlen szomszédságában a Nicolae Iorga és a Mitr. Andrei </w:t>
      </w:r>
      <w:r>
        <w:rPr>
          <w:sz w:val="24"/>
          <w:lang w:val="ro-RO"/>
        </w:rPr>
        <w:t>Ş</w:t>
      </w:r>
      <w:r>
        <w:rPr>
          <w:sz w:val="24"/>
        </w:rPr>
        <w:t>aguna utcák találkozásánál. Ezt az épületet is a jezsuiták építették, melynek földszintje téglaboltozatos. Az 1948-as államosításig a Majláth főgimnáziumhoz tartozott és a Római Katolikus Fiúnevelő Intézet bentlakása működött benne, de kisszemináriumként volt ismeretes. Az államosítás után hosszú időn keresztül a Fehér megyei tanfelügyelőséghez tartozott az épület, jelenleg a fentebb említett egyetem használja.</w:t>
      </w:r>
    </w:p>
    <w:p>
      <w:pPr>
        <w:pStyle w:val="Normal"/>
        <w:bidi w:val="0"/>
        <w:ind w:firstLine="170"/>
        <w:jc w:val="both"/>
        <w:rPr>
          <w:rFonts w:ascii="Times New Roman" w:hAnsi="Times New Roman"/>
          <w:b/>
          <w:b/>
          <w:sz w:val="28"/>
        </w:rPr>
      </w:pPr>
      <w:r>
        <w:rPr>
          <w:b/>
          <w:sz w:val="28"/>
        </w:rPr>
      </w:r>
    </w:p>
    <w:p>
      <w:pPr>
        <w:pStyle w:val="Normal"/>
        <w:bidi w:val="0"/>
        <w:ind w:firstLine="170"/>
        <w:jc w:val="both"/>
        <w:rPr/>
      </w:pPr>
      <w:r>
        <w:rPr>
          <w:b/>
          <w:sz w:val="28"/>
        </w:rPr>
        <w:t>A múzeum (Mihai Viteazul u. 12-14 sz.)</w:t>
      </w:r>
    </w:p>
    <w:p>
      <w:pPr>
        <w:pStyle w:val="Normal"/>
        <w:bidi w:val="0"/>
        <w:ind w:firstLine="170"/>
        <w:jc w:val="both"/>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4"/>
        </w:rPr>
        <w:t xml:space="preserve">A múzeum két épületből áll. Az egyik a “Babilon” kétemeletes impozáns épülete, mely apró bástyáival erődítmény benyomását kelti. 1851 és 1853 között építették tiszti lakásnak. Vele szemben áll a tiszti kaszinó, amelyet 1898 és 1900 között építettek a szomszédban lakó tisztek szabadidejének kitöltésére. Az épülethez utólag (1922) diadalív formájú monumentális bejáratot építettek Victor G. </w:t>
      </w:r>
      <w:r>
        <w:rPr>
          <w:sz w:val="24"/>
          <w:lang w:val="ro-RO"/>
        </w:rPr>
        <w:t>Ş</w:t>
      </w:r>
      <w:r>
        <w:rPr>
          <w:sz w:val="24"/>
        </w:rPr>
        <w:t xml:space="preserve">tefănescu tervei alapján. Ebben az épületben gyűltek össze 1918. december elsején az erdélyi románság képviselői, akik Erdély jövőjéről tárgyaltak. </w:t>
      </w:r>
    </w:p>
    <w:p>
      <w:pPr>
        <w:pStyle w:val="Normal"/>
        <w:bidi w:val="0"/>
        <w:ind w:firstLine="170"/>
        <w:jc w:val="both"/>
        <w:rPr/>
      </w:pPr>
      <w:r>
        <w:rPr>
          <w:sz w:val="24"/>
        </w:rPr>
        <w:t>1887-ben Rainer Zsigmond tanár kezdeményezésére megalakult az alsó-fehérmegyei Történelmi, Régészeti és Természettudományi Egyesület, amely a történelmi emlékművek felleltározását és megmentését tűzte ki célul. 1888-ban megalakult a városi múzeum is a mai 3-as számú elemi iskola épületében (Moldovei u.). A múzeum megszervezésével és vezetésével Cserni Bélát, a katolikus gimnázium tanárát bízták meg. Létrejöttekor 622 régészeti tárgyal, 1000 darab pénzérmével és néhány száz könyvel rendelkezett a múzeum.</w:t>
      </w:r>
    </w:p>
    <w:p>
      <w:pPr>
        <w:pStyle w:val="Normal"/>
        <w:bidi w:val="0"/>
        <w:ind w:firstLine="170"/>
        <w:jc w:val="both"/>
        <w:rPr/>
      </w:pPr>
      <w:r>
        <w:rPr>
          <w:sz w:val="24"/>
        </w:rPr>
        <w:t>Cserni Béla titáni munkát végzett, minden idejét a múzeum gyarapítására, ásatásokra, gyűjtésekre áldozta. Levelezést folytatott az akkori idők nagy régészeivel: Thomas Mommsennel, J. Junggal, G. Finalyval, A. von Domaszewskivel és másokkal. A mára már méltatlanul elfelejtett tudós 1916-ban halt meg, óriási gyűjteményt hagyva hátra: 5865 ősidőkből származó leletet, 6544 római kori és 679 középkori tárgyat, 3937 pénzérmét, 7267 természettudományi tárgyat, könyvtárában pedig 4634 könyvet.</w:t>
      </w:r>
    </w:p>
    <w:p>
      <w:pPr>
        <w:pStyle w:val="Normal"/>
        <w:bidi w:val="0"/>
        <w:ind w:firstLine="170"/>
        <w:jc w:val="both"/>
        <w:rPr/>
      </w:pPr>
      <w:r>
        <w:rPr>
          <w:sz w:val="24"/>
        </w:rPr>
        <w:t>A múzeumot 1929-ben a Koronázási templom épületének az északkeleti sarkába költöztették. 1958-ban a múzeum rendelkezésére bocsátják a volt tiszti kaszinót, ahol az “Egyesülés Termét” rendezték be.</w:t>
      </w:r>
    </w:p>
    <w:p>
      <w:pPr>
        <w:pStyle w:val="Normal"/>
        <w:bidi w:val="0"/>
        <w:ind w:firstLine="170"/>
        <w:jc w:val="both"/>
        <w:rPr/>
      </w:pPr>
      <w:r>
        <w:rPr>
          <w:sz w:val="24"/>
        </w:rPr>
        <w:t>1967-ben a múzeum rendelkezésére került a “Babilon” is; az átköltözést követően felvette az “Egyesülési Múzeum” nevet.</w:t>
      </w:r>
    </w:p>
    <w:p>
      <w:pPr>
        <w:pStyle w:val="Normal"/>
        <w:bidi w:val="0"/>
        <w:ind w:firstLine="170"/>
        <w:jc w:val="both"/>
        <w:rPr/>
      </w:pPr>
      <w:r>
        <w:rPr>
          <w:sz w:val="24"/>
        </w:rPr>
        <w:t>A múzeum leltárában több mint 160 000 tárgy szerepel, amelyek magukba foglalják az őskori, ókori, római, közép- és újkori tárgyakat, valamint különböző pénzérméket, illetve a könyvtárat. A római időkből származó kőgyűjteménye egyedülálló az országban. A volt tiszti kaszinó körül a ’90-es években mellszobrokat állítottak fel azon személyek részére, akik a 19. század végén és a 20. század elején valamilyen formában hozzájárultak a román nemzet öntudatra ébredéséhez.</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Koronázási templom (Mihai Viteazul u. 16. sz.)</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1920. június 4-én Trianonban aláírták a békeszerződést Magyarország és Románia között, ugyanebben a hónapban Alexandru Averescu kinevezte a központi koronázási bizottságot, amelynek feladata a gyulafehérvári királykoronázás megszervezése volt. Kezdetben egy impozáns, négyszögű építményt akartak építeni a városban, hogy a résztvevők a koronázást minden oldalról jól láthassák.</w:t>
      </w:r>
    </w:p>
    <w:p>
      <w:pPr>
        <w:pStyle w:val="Normal"/>
        <w:bidi w:val="0"/>
        <w:ind w:firstLine="170"/>
        <w:jc w:val="both"/>
        <w:rPr/>
      </w:pPr>
      <w:r>
        <w:rPr>
          <w:sz w:val="24"/>
        </w:rPr>
        <w:t>A templom építését Nicolae Iorga indítványozta. A terveket Victor G. Ştefănescu készítette. Mintául a târgoviştei fejedelmi templom szolgált, melyet Petru Cercel, Havasalföld fejedelme építtetett 1585-ben.</w:t>
      </w:r>
    </w:p>
    <w:p>
      <w:pPr>
        <w:pStyle w:val="Normal"/>
        <w:bidi w:val="0"/>
        <w:ind w:firstLine="170"/>
        <w:jc w:val="both"/>
        <w:rPr/>
      </w:pPr>
      <w:r>
        <w:rPr>
          <w:sz w:val="24"/>
        </w:rPr>
        <w:t>A templomépítéskor sajnos helyrehozhatatlan károkat is okoztak. Lebontották a vár falait a vár negyedik kapuja és a Szent Mihály bástya között, sőt a bástya egy része is lebontásra került.</w:t>
      </w:r>
    </w:p>
    <w:p>
      <w:pPr>
        <w:pStyle w:val="Normal"/>
        <w:bidi w:val="0"/>
        <w:ind w:firstLine="170"/>
        <w:jc w:val="both"/>
        <w:rPr/>
      </w:pPr>
      <w:r>
        <w:rPr>
          <w:sz w:val="24"/>
        </w:rPr>
        <w:t>1921. március 28-án, húsvét másodnapján tették le a koronázási templom alapkövét. Ferdinánd király április 27-i látogatásakor már készen álltak a templom alapjai. Szeptember 8-án helyezték el a keresztet a toronyra, de a belső festések még nem voltak készen.</w:t>
      </w:r>
    </w:p>
    <w:p>
      <w:pPr>
        <w:pStyle w:val="Normal"/>
        <w:bidi w:val="0"/>
        <w:ind w:firstLine="170"/>
        <w:jc w:val="both"/>
        <w:rPr/>
      </w:pPr>
      <w:r>
        <w:rPr>
          <w:sz w:val="24"/>
        </w:rPr>
        <w:t>A torony 58 méter magas; a templom 750 négyzetméteren fekszik, magassága 40 méter. A templomot négyszögletes, nyitott folyosójú épületrendszer fogja közre. A nyugati oldal két sarkán egyemeletes, bástya utánzatú épület fogja közre a tornyot. A délkeleti oldalon rendezték be a királyi rezidenciát, melyben utólag a román hadsereg tábori püspökségét helyezték el. Az északkeleti épületrészt, mely szimmetrikus az északnyugatival, múzeumnak szánták.</w:t>
      </w:r>
    </w:p>
    <w:p>
      <w:pPr>
        <w:pStyle w:val="Normal"/>
        <w:bidi w:val="0"/>
        <w:ind w:firstLine="170"/>
        <w:jc w:val="both"/>
        <w:rPr/>
      </w:pPr>
      <w:r>
        <w:rPr>
          <w:sz w:val="24"/>
        </w:rPr>
        <w:t>A harangokat 1922. október első napjaiban húzták fel a toronyba. A templom szentelésére október 8-án került sor. Ferdinándot nyolcévi királyoskodás után, október 15-én koronázták újra Gyulafehérváron.</w:t>
      </w:r>
    </w:p>
    <w:p>
      <w:pPr>
        <w:pStyle w:val="BodyText2"/>
        <w:bidi w:val="0"/>
        <w:ind w:firstLine="170"/>
        <w:rPr/>
      </w:pPr>
      <w:r>
        <w:rPr/>
        <w:t>A templom belső festését Costin Petrescura bízták, aki azonban csak 1925-ben fejezte be a munkálatokat. Jelenleg az 1975-ben alapított ortodox püspökség használja a templomot és az épületegyüttest. A két nyitott folyosórészben a római időkből és a középkorból származó kövekből lapidariumot rendeztek be.</w:t>
      </w:r>
    </w:p>
    <w:p>
      <w:pPr>
        <w:pStyle w:val="Normal"/>
        <w:bidi w:val="0"/>
        <w:ind w:firstLine="170"/>
        <w:jc w:val="both"/>
        <w:rPr/>
      </w:pPr>
      <w:r>
        <w:rPr>
          <w:sz w:val="24"/>
        </w:rPr>
        <w:t>Ha az ortodox templom baloldalán megyünk be a várba, a Nicolae Iorga (volt Unirii ) utcára, a középkori vár főutcájára jutunk, itt volt a Szent Mihály kapu.</w:t>
      </w:r>
    </w:p>
    <w:p>
      <w:pPr>
        <w:pStyle w:val="Normal"/>
        <w:bidi w:val="0"/>
        <w:ind w:firstLine="170"/>
        <w:jc w:val="both"/>
        <w:rPr/>
      </w:pPr>
      <w:r>
        <w:rPr>
          <w:sz w:val="24"/>
        </w:rPr>
        <w:t>Az 1-es számú épületben hosszú ideig a katonai közfürdő működött. A 3-as szám alatti udvaron látható a város legrégebbi kórházépülete, a volt katona korház. Ebben az épületben rendezték be a katonakorházat 1792-től.</w:t>
      </w:r>
    </w:p>
    <w:p>
      <w:pPr>
        <w:pStyle w:val="Normal"/>
        <w:bidi w:val="0"/>
        <w:ind w:firstLine="170"/>
        <w:jc w:val="both"/>
        <w:rPr/>
      </w:pPr>
      <w:r>
        <w:rPr>
          <w:sz w:val="24"/>
        </w:rPr>
        <w:t>Napjainkban mindkét épületben a városi idegkórház működik.</w:t>
      </w:r>
    </w:p>
    <w:p>
      <w:pPr>
        <w:pStyle w:val="Normal"/>
        <w:bidi w:val="0"/>
        <w:ind w:firstLine="170"/>
        <w:jc w:val="both"/>
        <w:rPr/>
      </w:pPr>
      <w:r>
        <w:rPr>
          <w:sz w:val="24"/>
        </w:rPr>
        <w:t>Továbbhaladva balra az első utca a P. Miron Cristea (volt Pacii), a valamikori Posta utca. Az 1-es számú ház falán (fent balra), a falfestés alatt – ha jól megfigyeljük – kiolvasható még a Post Gasse utcanév.</w:t>
      </w:r>
    </w:p>
    <w:p>
      <w:pPr>
        <w:pStyle w:val="Normal"/>
        <w:bidi w:val="0"/>
        <w:ind w:firstLine="170"/>
        <w:jc w:val="both"/>
        <w:rPr/>
      </w:pPr>
      <w:r>
        <w:rPr>
          <w:sz w:val="24"/>
        </w:rPr>
        <w:t>Az utcában több figyelemre méltó nagyon régi épület van.</w:t>
      </w:r>
    </w:p>
    <w:p>
      <w:pPr>
        <w:pStyle w:val="Normal"/>
        <w:bidi w:val="0"/>
        <w:ind w:firstLine="170"/>
        <w:jc w:val="both"/>
        <w:rPr/>
      </w:pPr>
      <w:r>
        <w:rPr>
          <w:sz w:val="24"/>
        </w:rPr>
        <w:t>A 3-as szám alatt az egyemeletes főegyházmegyei Caritas épülete látható. A 2-es számú épület középső részén beépített gótikus ablakkeretrész látható. A 4-es számú épületben a Majláth G. Károlyról elnevezett Római Katolikus Szemináriumi Líceum működik.</w:t>
      </w:r>
    </w:p>
    <w:p>
      <w:pPr>
        <w:pStyle w:val="Normal"/>
        <w:bidi w:val="0"/>
        <w:ind w:firstLine="170"/>
        <w:jc w:val="both"/>
        <w:rPr/>
      </w:pPr>
      <w:r>
        <w:rPr>
          <w:sz w:val="24"/>
        </w:rPr>
        <w:t>A 9-es szám alatti épület a legrégebbi postaépület a város területén.</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 Batthyaneum (Gabriel Bethlen – volt Bibliotecii – u.1. sz.)</w:t>
      </w:r>
    </w:p>
    <w:p>
      <w:pPr>
        <w:pStyle w:val="Normal"/>
        <w:bidi w:val="0"/>
        <w:ind w:firstLine="170"/>
        <w:jc w:val="both"/>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BodyText2"/>
        <w:bidi w:val="0"/>
        <w:ind w:firstLine="170"/>
        <w:rPr/>
      </w:pPr>
      <w:r>
        <w:rPr/>
        <w:t>Már messziről látszik a vár északnyugati sarkában levő, érdekes, háromszögű oromzattal végződő, barokk stílusú épület, amelyet a (fogolykiváltással foglalkozott) trinitárius rend épített 1719-ben templomnak. Az épület a Károly bástya szomszédságában áll. 1784-ben II. József, a kalapos király betiltotta a trinitárius rendet. A templomot ideiglenesen katonai korházzá alakították át. A templom alabástrom főoltára Zalatnára került, harangja Sepsiszentgyörgyre. Batthyány Ignác püspök 1792-ben megszerzi az épületet. Az épület felső részén a kor legmodernebb csillagvizsgálóját szerelték fel, mely ma az ország területén található legrégebbi csillagvizsgáló. Az épület többi részében könyvtárat rendeztek be 1794-ben.</w:t>
      </w:r>
    </w:p>
    <w:p>
      <w:pPr>
        <w:pStyle w:val="Normal"/>
        <w:bidi w:val="0"/>
        <w:ind w:firstLine="170"/>
        <w:jc w:val="both"/>
        <w:rPr/>
      </w:pPr>
      <w:r>
        <w:rPr>
          <w:sz w:val="24"/>
        </w:rPr>
        <w:t>A magját ennek a könyvtárnak az a 80 000 könyv alkotja, amelyet a püspök 1786-ban Bécsben, Migazzi Kristóf bíborostól vásárolt. Ezen kívül vásárolt könyvet Rómából, Nápolyból, Velencéből, Lipcséből, állandóan gyarapítva a könyvtár állományát.</w:t>
      </w:r>
    </w:p>
    <w:p>
      <w:pPr>
        <w:pStyle w:val="Normal"/>
        <w:bidi w:val="0"/>
        <w:ind w:firstLine="170"/>
        <w:jc w:val="both"/>
        <w:rPr/>
      </w:pPr>
      <w:r>
        <w:rPr>
          <w:sz w:val="24"/>
        </w:rPr>
        <w:t>Az idők folyamán az erdélyi püspökök gondoskodása folytán a könyvtár Kelet-Európa leghíresebb és legértékesebb könyvtárává nőtte ki magát.</w:t>
      </w:r>
    </w:p>
    <w:p>
      <w:pPr>
        <w:pStyle w:val="Normal"/>
        <w:bidi w:val="0"/>
        <w:ind w:firstLine="170"/>
        <w:jc w:val="both"/>
        <w:rPr/>
      </w:pPr>
      <w:r>
        <w:rPr>
          <w:sz w:val="24"/>
        </w:rPr>
        <w:t>Sajnos 1949-ben a hatalom erőszakkal elkobozta. Hosszú pereskedés után 1961-ben az állam tulajdonába került. Az 1963-ban beadott fellebbezésre visszautasító választ kapott a püspökség. 1998-ban kormányhatározattal visszaadták az érsekségnek. A kormányhatározatot megtámadták, aminek következtében mai napig is folyik a pereskedés.</w:t>
      </w:r>
    </w:p>
    <w:p>
      <w:pPr>
        <w:pStyle w:val="Normal"/>
        <w:bidi w:val="0"/>
        <w:ind w:firstLine="170"/>
        <w:jc w:val="both"/>
        <w:rPr/>
      </w:pPr>
      <w:r>
        <w:rPr>
          <w:sz w:val="24"/>
        </w:rPr>
        <w:t>Napjainkban a könyvtár állománya mintegy 69 000 példányra tehető, amiből 1678 kézirat (a legrégebbiek a 9. századból származnak), 607 ősnyomtatvány (1500 előtt nyomtatott könyvek), 7950 különböző nyomtatvány a 16–17. századból. Mintegy 16 000 nyomtatvány a 18. századból származik. Ugyanakkor 600 szentíráskiadás is 23 nyelven helyet kapott a könyvtárban.</w:t>
      </w:r>
    </w:p>
    <w:p>
      <w:pPr>
        <w:pStyle w:val="Normal"/>
        <w:bidi w:val="0"/>
        <w:ind w:firstLine="170"/>
        <w:jc w:val="both"/>
        <w:rPr/>
      </w:pPr>
      <w:r>
        <w:rPr>
          <w:sz w:val="24"/>
        </w:rPr>
        <w:t>Az országban működött középkori, nyugati nyomdák által nyomtatott könyvek nyolcvan százaléka itt megtalálható. A könyvek többsége latin nyelven íródott, de találunk itt magyar, német, olasz, spanyol, francia, héber, örmény nyelven írt könyveket is.</w:t>
      </w:r>
    </w:p>
    <w:p>
      <w:pPr>
        <w:pStyle w:val="Normal"/>
        <w:bidi w:val="0"/>
        <w:ind w:firstLine="170"/>
        <w:jc w:val="both"/>
        <w:rPr/>
      </w:pPr>
      <w:r>
        <w:rPr>
          <w:sz w:val="24"/>
        </w:rPr>
        <w:t>Itt őrzik Báthory Endre bíboros fejedelem miseruháját, valamint Pázmány Péter tintatartóját. Ezenkívül érem- és kőzetgyűjteménye is számottevő.</w:t>
      </w:r>
    </w:p>
    <w:p>
      <w:pPr>
        <w:pStyle w:val="Normal"/>
        <w:bidi w:val="0"/>
        <w:ind w:firstLine="170"/>
        <w:jc w:val="both"/>
        <w:rPr/>
      </w:pPr>
      <w:r>
        <w:rPr>
          <w:sz w:val="24"/>
        </w:rPr>
        <w:t>Az itt található dokumentumok, okmányok nagy része a gyulafehérvári káptalan, a kolozsmonostori konvent, a magyar királyok, erdélyi vajdák és fejedelmek kancelláriáiból kerültek ki.</w:t>
      </w:r>
    </w:p>
    <w:p>
      <w:pPr>
        <w:pStyle w:val="Normal"/>
        <w:bidi w:val="0"/>
        <w:ind w:firstLine="170"/>
        <w:jc w:val="both"/>
        <w:rPr/>
      </w:pPr>
      <w:r>
        <w:rPr>
          <w:sz w:val="24"/>
        </w:rPr>
        <w:t>A könyvtár leghíresebb és legértékesebb darabja a 8. század végéből, a Karoling-korszakból származó Codex Aureus, mely Máté és Márk evangéliumát tartalmazza aranytintával pergamenre írva. Az iniciálékat (kezdőbetűk) vékony aranylemezekből készítették. A szegélyrajzokat és miniatúrákat természetes festékkel festették. A motívumok nem ismétlődnek.</w:t>
      </w:r>
    </w:p>
    <w:p>
      <w:pPr>
        <w:pStyle w:val="Normal"/>
        <w:bidi w:val="0"/>
        <w:ind w:firstLine="170"/>
        <w:jc w:val="both"/>
        <w:rPr/>
      </w:pPr>
      <w:r>
        <w:rPr>
          <w:sz w:val="24"/>
        </w:rPr>
        <w:t>A számos értékes könyv közül csak néhányat említünk meg, hiszen lehetetlen lenne, mindegyiket felsorolni.</w:t>
      </w:r>
    </w:p>
    <w:p>
      <w:pPr>
        <w:pStyle w:val="Normal"/>
        <w:bidi w:val="0"/>
        <w:ind w:firstLine="170"/>
        <w:jc w:val="both"/>
        <w:rPr/>
      </w:pPr>
      <w:r>
        <w:rPr>
          <w:sz w:val="24"/>
        </w:rPr>
        <w:t xml:space="preserve">A </w:t>
      </w:r>
      <w:r>
        <w:rPr>
          <w:i/>
          <w:sz w:val="24"/>
        </w:rPr>
        <w:t xml:space="preserve">Liber de bello Jugurtino </w:t>
      </w:r>
      <w:r>
        <w:rPr>
          <w:sz w:val="24"/>
        </w:rPr>
        <w:t xml:space="preserve">(A Jugurtával vivott háború története) című munkát Sallustius Crispus írta a 10. században. A 12. században íródott a </w:t>
      </w:r>
      <w:r>
        <w:rPr>
          <w:i/>
          <w:sz w:val="24"/>
        </w:rPr>
        <w:t xml:space="preserve">Psalterium Davidicum cum calendario </w:t>
      </w:r>
      <w:r>
        <w:rPr>
          <w:sz w:val="24"/>
        </w:rPr>
        <w:t>(Dávid zsoltárkönyve kalendáriummal), melyet növényi festékkel, arannyal alapozott iniciálékkal díszítettek és pergamenre írtak.</w:t>
      </w:r>
    </w:p>
    <w:p>
      <w:pPr>
        <w:pStyle w:val="Normal"/>
        <w:bidi w:val="0"/>
        <w:ind w:firstLine="170"/>
        <w:jc w:val="both"/>
        <w:rPr/>
      </w:pPr>
      <w:r>
        <w:rPr>
          <w:sz w:val="24"/>
        </w:rPr>
        <w:t xml:space="preserve">A 13. századból a </w:t>
      </w:r>
      <w:r>
        <w:rPr>
          <w:i/>
          <w:sz w:val="24"/>
        </w:rPr>
        <w:t xml:space="preserve">Biblia Sacra </w:t>
      </w:r>
      <w:r>
        <w:rPr>
          <w:sz w:val="24"/>
        </w:rPr>
        <w:t>(Szent Biblia) gyönyörű miniatúrákkal díszített, élénk színű növényi festékkel színezett kézirat. Ugyanebből az időszakból maradt ránk két szerződés is (az egyik 1287-ből, a másik 1291-ből), melyek a székesegyházon végzett munkálatokkal kapcsolatban íródtak.</w:t>
      </w:r>
    </w:p>
    <w:p>
      <w:pPr>
        <w:pStyle w:val="Normal"/>
        <w:bidi w:val="0"/>
        <w:ind w:firstLine="170"/>
        <w:jc w:val="both"/>
        <w:rPr/>
      </w:pPr>
      <w:r>
        <w:rPr>
          <w:sz w:val="24"/>
        </w:rPr>
        <w:t xml:space="preserve">A 14. századból (1320 táján) jegyezték le a </w:t>
      </w:r>
      <w:r>
        <w:rPr>
          <w:i/>
          <w:sz w:val="24"/>
        </w:rPr>
        <w:t>Gyulafehérvári sorok</w:t>
      </w:r>
      <w:r>
        <w:rPr>
          <w:sz w:val="24"/>
        </w:rPr>
        <w:t xml:space="preserve"> magyar nyelvemléket. A16 sornyi kéziratra Varjú Elemér talált rá 1898-ban.</w:t>
      </w:r>
    </w:p>
    <w:p>
      <w:pPr>
        <w:pStyle w:val="Normal"/>
        <w:bidi w:val="0"/>
        <w:ind w:firstLine="170"/>
        <w:jc w:val="both"/>
        <w:rPr/>
      </w:pPr>
      <w:r>
        <w:rPr>
          <w:sz w:val="24"/>
        </w:rPr>
        <w:t xml:space="preserve">A 15. századból származik a </w:t>
      </w:r>
      <w:r>
        <w:rPr>
          <w:i/>
          <w:sz w:val="24"/>
        </w:rPr>
        <w:t xml:space="preserve">Codex Burgundus </w:t>
      </w:r>
      <w:r>
        <w:rPr>
          <w:sz w:val="24"/>
        </w:rPr>
        <w:t>(Burgundi Kódex), mely 55 miniatúrával művésziesen kidolgozott kézirat.</w:t>
      </w:r>
    </w:p>
    <w:p>
      <w:pPr>
        <w:pStyle w:val="Normal"/>
        <w:bidi w:val="0"/>
        <w:ind w:firstLine="170"/>
        <w:jc w:val="both"/>
        <w:rPr/>
      </w:pPr>
      <w:r>
        <w:rPr>
          <w:sz w:val="24"/>
        </w:rPr>
        <w:t>A könyvtár belső berendezése, amely a 18. század végéről maradt ránk, szintén egyedülálló a maga nemében.</w:t>
      </w:r>
    </w:p>
    <w:p>
      <w:pPr>
        <w:pStyle w:val="Normal"/>
        <w:bidi w:val="0"/>
        <w:ind w:firstLine="170"/>
        <w:jc w:val="both"/>
        <w:rPr>
          <w:rFonts w:ascii="Times New Roman" w:hAnsi="Times New Roman"/>
          <w:sz w:val="24"/>
        </w:rPr>
      </w:pPr>
      <w:r>
        <w:rPr>
          <w:sz w:val="24"/>
        </w:rPr>
      </w:r>
    </w:p>
    <w:p>
      <w:pPr>
        <w:pStyle w:val="BodyTextIndent3"/>
        <w:bidi w:val="0"/>
        <w:ind w:firstLine="170"/>
        <w:jc w:val="both"/>
        <w:rPr/>
      </w:pPr>
      <w:r>
        <w:rPr>
          <w:i w:val="false"/>
        </w:rPr>
        <w:t xml:space="preserve">A római katolikus teológiai intézet </w:t>
      </w:r>
    </w:p>
    <w:p>
      <w:pPr>
        <w:pStyle w:val="BodyTextIndent3"/>
        <w:bidi w:val="0"/>
        <w:ind w:firstLine="170"/>
        <w:jc w:val="both"/>
        <w:rPr/>
      </w:pPr>
      <w:r>
        <w:rPr>
          <w:i w:val="false"/>
        </w:rPr>
        <w:t>(Gabriel Bethlen – volt Bibliotecii – u. 3. sz.)</w:t>
      </w:r>
    </w:p>
    <w:p>
      <w:pPr>
        <w:pStyle w:val="Normal"/>
        <w:bidi w:val="0"/>
        <w:ind w:firstLine="170"/>
        <w:jc w:val="both"/>
        <w:rPr>
          <w:rFonts w:ascii="Times New Roman" w:hAnsi="Times New Roman"/>
          <w:sz w:val="24"/>
        </w:rPr>
      </w:pPr>
      <w:r>
        <w:rPr>
          <w:sz w:val="24"/>
        </w:rPr>
      </w:r>
    </w:p>
    <w:p>
      <w:pPr>
        <w:pStyle w:val="Normal"/>
        <w:bidi w:val="0"/>
        <w:ind w:firstLine="170"/>
        <w:jc w:val="center"/>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sz w:val="24"/>
        </w:rPr>
        <w:t>Batthyány Ignác püspök 1792-ben a trinitárius templommal együtt a kolostort is megkapta. Itt rendezték be az 1753-ban Sztoyka Zsigmond püspök által alapított, a Megtestesült Bölcsességről (Seminarium Incarnatae Sapientiae – S.I.S.) elnevezett papneveldét.</w:t>
      </w:r>
    </w:p>
    <w:p>
      <w:pPr>
        <w:pStyle w:val="Normal"/>
        <w:bidi w:val="0"/>
        <w:ind w:firstLine="170"/>
        <w:jc w:val="both"/>
        <w:rPr/>
      </w:pPr>
      <w:r>
        <w:rPr>
          <w:sz w:val="24"/>
        </w:rPr>
        <w:t>A trinitárius kolostor épülete a Battyaneumhoz tapadó, hátsó bolthajtásos, egyemeletes épület, melynek hátsó fala egyben a középkori vár fala is. A belső udvaron Kapisztrán Szent János szobra látható. A szobor a vár 1849-es ostroma idején leégett. Később a lebontásra került ferences kolostorból került ide.</w:t>
      </w:r>
    </w:p>
    <w:p>
      <w:pPr>
        <w:pStyle w:val="Normal"/>
        <w:bidi w:val="0"/>
        <w:ind w:firstLine="170"/>
        <w:jc w:val="both"/>
        <w:rPr/>
      </w:pPr>
      <w:r>
        <w:rPr>
          <w:sz w:val="24"/>
        </w:rPr>
        <w:t>Az utca felőli épület két részben épült. Mai formáját Márton Áron (1938–1980) és Jakab Antal (1980–1990) püspöksége idején nyerte el a hetvenes évek végén. A homlokzaton két címer látható. A baloldali Fogarassy Mihály (1864–1882) püspök címere, ő építtette 1877-ben az úgynevezett Fogarassy szárnyat. A nagykapu fölött Márton Áron püspök címere látható.</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z Apor palota (Gabriel Bethlen – volt Bibliotecii – u. 5. sz.)</w:t>
      </w:r>
    </w:p>
    <w:p>
      <w:pPr>
        <w:pStyle w:val="Normal"/>
        <w:bidi w:val="0"/>
        <w:ind w:firstLine="170"/>
        <w:jc w:val="both"/>
        <w:rPr>
          <w:rFonts w:ascii="Times New Roman" w:hAnsi="Times New Roman"/>
          <w:b/>
          <w:b/>
          <w:sz w:val="28"/>
        </w:rPr>
      </w:pPr>
      <w:r>
        <w:rPr>
          <w:b/>
          <w:sz w:val="28"/>
        </w:rPr>
      </w:r>
    </w:p>
    <w:p>
      <w:pPr>
        <w:pStyle w:val="Normal"/>
        <w:bidi w:val="0"/>
        <w:ind w:firstLine="170"/>
        <w:jc w:val="both"/>
        <w:rPr/>
      </w:pPr>
      <w:r>
        <w:rPr>
          <w:sz w:val="24"/>
        </w:rPr>
        <w:t>Az Apor palota a teológiai intézet közvetlen szomszédságában áll, egyemeletes épület, párhuzamos az úttal. Az Apor család építette a 17. században. A család kiemelkedő alakja, gróf Apor István (1638–1704) Erdély kincstartója volt. Az épület későreneszánsz stílusban épült. Szépek a kőből faragott ajtó- és ablaktokjai, valamint a kőből faragott lépcsőfeljárata és karzata. Egy ideig a katonai parancsnokság székelt benne, később a városi rendőrparancsnokság használta. 1990 és 1997 között nagyon tönkrement, szinte mindent elhordtak belőle, amit el tudtak vinni. Nemrég konzerválták, és remélhetőleg vissza fogja kapni a régi fényét.</w:t>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A szász székek háza (Gabriel Bethlen – volt Bibliotecii – u. 7. sz.)</w:t>
      </w:r>
    </w:p>
    <w:p>
      <w:pPr>
        <w:pStyle w:val="Normal"/>
        <w:bidi w:val="0"/>
        <w:ind w:firstLine="170"/>
        <w:jc w:val="both"/>
        <w:rPr>
          <w:rFonts w:ascii="Times New Roman" w:hAnsi="Times New Roman"/>
          <w:b/>
          <w:b/>
          <w:sz w:val="28"/>
        </w:rPr>
      </w:pPr>
      <w:r>
        <w:rPr>
          <w:b/>
          <w:sz w:val="28"/>
        </w:rPr>
      </w:r>
    </w:p>
    <w:p>
      <w:pPr>
        <w:pStyle w:val="BodyText2"/>
        <w:bidi w:val="0"/>
        <w:ind w:firstLine="170"/>
        <w:rPr/>
      </w:pPr>
      <w:r>
        <w:rPr/>
        <w:t>Az utca végén, balra látható egy majdnem “U” alakú, egyemeletes épület, melyet a szászok építettek a 17. században. Gyakorlatias nemzet lévén, ha Gyulafehérvárra jöttek gyűlésre, vagy egyéb ügyes-bajos dolguk rendezésére, itt szálltak meg. Az idősebb nemzedék a volt prefektúraként ismeri, mivel amikor 1929-ben, évszázadok után a megye adminisztrációja Nagyenyedről visszakerült Gyulafehérvárra, ebben az épületben működött a prefektúra 1938-ig.</w:t>
      </w:r>
    </w:p>
    <w:p>
      <w:pPr>
        <w:pStyle w:val="Normal"/>
        <w:bidi w:val="0"/>
        <w:ind w:firstLine="170"/>
        <w:jc w:val="both"/>
        <w:rPr/>
      </w:pPr>
      <w:r>
        <w:rPr>
          <w:sz w:val="24"/>
        </w:rPr>
        <w:t>Hosszú ideig nagyon romos állapotban állt, de 1995 után szépen rendbe szedték és most a megyei iskolai tanfelügyelőség székel benne. Az északi szárnyát most renoválják, 2001 elején került rá a tető.</w:t>
      </w:r>
    </w:p>
    <w:p>
      <w:pPr>
        <w:pStyle w:val="Normal"/>
        <w:bidi w:val="0"/>
        <w:ind w:firstLine="170"/>
        <w:jc w:val="both"/>
        <w:rPr/>
      </w:pPr>
      <w:r>
        <w:rPr>
          <w:sz w:val="24"/>
        </w:rPr>
        <w:t>A vár utcarendszere az elmúlt évezredben nem sokat változott. Talán a legnagyobb változás a Vauban-stílusú várrendszer felépítésekor történt, amikor a főutca egy párhuzamos utcába került át. Sok fejtőrést okozott Bethlen Miklós kancellár házának helye, amit a különböző szerzők más-más helyen jelölnek fel. Hol az Apor palotát vagy annak az utcára merőlegesen eső részét, hol a szászok házát tartották Bethlen Miklós kancellár házának A megoldást a G. M. Visconti 1711-ben készített térképe adja, amin Bethlen Miklós háza a későbbi trinitárius kolostor helyén állott, amely ma a Római Katolikus Teológia belső épülete. Az épület földszintjén kápolna van, az emeleten pedig az “Aula Magna”. A kérdés az, hogy a kancellár házát a kolostor építésekor lebontották vagy a mostani épület egy részét képezi.</w:t>
      </w:r>
    </w:p>
    <w:p>
      <w:pPr>
        <w:pStyle w:val="Normal"/>
        <w:bidi w:val="0"/>
        <w:ind w:firstLine="170"/>
        <w:jc w:val="both"/>
        <w:rPr/>
      </w:pPr>
      <w:r>
        <w:rPr>
          <w:sz w:val="24"/>
        </w:rPr>
        <w:t>Gyulafehérvár még sok meglepetést tartogat a kutatók számára, a város látogatóinak pedig egyedülálló élményt nyújt.</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Hasznos tudnivalók:</w:t>
      </w:r>
    </w:p>
    <w:p>
      <w:pPr>
        <w:pStyle w:val="Normal"/>
        <w:bidi w:val="0"/>
        <w:jc w:val="both"/>
        <w:rPr>
          <w:rFonts w:ascii="Times New Roman" w:hAnsi="Times New Roman"/>
          <w:sz w:val="24"/>
        </w:rPr>
      </w:pPr>
      <w:r>
        <w:rPr>
          <w:sz w:val="24"/>
        </w:rPr>
      </w:r>
    </w:p>
    <w:p>
      <w:pPr>
        <w:pStyle w:val="Normal"/>
        <w:numPr>
          <w:ilvl w:val="0"/>
          <w:numId w:val="1"/>
        </w:numPr>
        <w:bidi w:val="0"/>
        <w:ind w:firstLine="170"/>
        <w:jc w:val="both"/>
        <w:rPr/>
      </w:pPr>
      <w:r>
        <w:rPr>
          <w:sz w:val="24"/>
        </w:rPr>
        <w:t>Telefon-körzetszám: 058</w:t>
      </w:r>
    </w:p>
    <w:p>
      <w:pPr>
        <w:pStyle w:val="Normal"/>
        <w:bidi w:val="0"/>
        <w:ind w:firstLine="170"/>
        <w:jc w:val="both"/>
        <w:rPr>
          <w:rFonts w:ascii="Times New Roman" w:hAnsi="Times New Roman"/>
          <w:b/>
          <w:b/>
          <w:sz w:val="24"/>
        </w:rPr>
      </w:pPr>
      <w:r>
        <w:rPr>
          <w:b/>
          <w:sz w:val="24"/>
        </w:rPr>
      </w:r>
    </w:p>
    <w:p>
      <w:pPr>
        <w:pStyle w:val="Normal"/>
        <w:bidi w:val="0"/>
        <w:ind w:firstLine="170"/>
        <w:jc w:val="both"/>
        <w:rPr/>
      </w:pPr>
      <w:r>
        <w:rPr>
          <w:b/>
          <w:sz w:val="24"/>
        </w:rPr>
        <w:t>Szállodák:</w:t>
      </w:r>
    </w:p>
    <w:p>
      <w:pPr>
        <w:pStyle w:val="Normal"/>
        <w:numPr>
          <w:ilvl w:val="0"/>
          <w:numId w:val="1"/>
        </w:numPr>
        <w:bidi w:val="0"/>
        <w:ind w:firstLine="170"/>
        <w:jc w:val="both"/>
        <w:rPr/>
      </w:pPr>
      <w:r>
        <w:rPr>
          <w:sz w:val="24"/>
        </w:rPr>
        <w:t>Complex Hotelier Cetate “Cetatea Apuseni S.A.” – 2500–Alba Iulia, Unirii tér, 3. sz.</w:t>
      </w:r>
    </w:p>
    <w:p>
      <w:pPr>
        <w:pStyle w:val="Normal"/>
        <w:numPr>
          <w:ilvl w:val="0"/>
          <w:numId w:val="1"/>
        </w:numPr>
        <w:bidi w:val="0"/>
        <w:ind w:firstLine="170"/>
        <w:jc w:val="both"/>
        <w:rPr/>
      </w:pPr>
      <w:r>
        <w:rPr>
          <w:sz w:val="24"/>
        </w:rPr>
        <w:t>Tel./fax:</w:t>
        <w:tab/>
        <w:t>811780, 815833, 831501. Ez a szálloda közvetlenül a vár mellett van.</w:t>
      </w:r>
    </w:p>
    <w:p>
      <w:pPr>
        <w:pStyle w:val="Normal"/>
        <w:numPr>
          <w:ilvl w:val="0"/>
          <w:numId w:val="1"/>
        </w:numPr>
        <w:bidi w:val="0"/>
        <w:ind w:firstLine="170"/>
        <w:jc w:val="both"/>
        <w:rPr/>
      </w:pPr>
      <w:r>
        <w:rPr>
          <w:sz w:val="24"/>
        </w:rPr>
        <w:t>Hotel Parc – 2500–Alba Iulia, Primăverii u. 4. sz.</w:t>
      </w:r>
    </w:p>
    <w:p>
      <w:pPr>
        <w:pStyle w:val="Normal"/>
        <w:numPr>
          <w:ilvl w:val="0"/>
          <w:numId w:val="1"/>
        </w:numPr>
        <w:bidi w:val="0"/>
        <w:ind w:firstLine="170"/>
        <w:jc w:val="both"/>
        <w:rPr/>
      </w:pPr>
      <w:r>
        <w:rPr>
          <w:sz w:val="24"/>
        </w:rPr>
        <w:t>Tel./fax:</w:t>
        <w:tab/>
        <w:t>811723</w:t>
      </w:r>
    </w:p>
    <w:p>
      <w:pPr>
        <w:pStyle w:val="Normal"/>
        <w:numPr>
          <w:ilvl w:val="0"/>
          <w:numId w:val="1"/>
        </w:numPr>
        <w:bidi w:val="0"/>
        <w:ind w:firstLine="170"/>
        <w:jc w:val="both"/>
        <w:rPr/>
      </w:pPr>
      <w:r>
        <w:rPr>
          <w:sz w:val="24"/>
        </w:rPr>
        <w:t>Hotel Transilvania – 2500–Alba Iulia, Iuliu Maniu tér 22. sz.</w:t>
      </w:r>
    </w:p>
    <w:p>
      <w:pPr>
        <w:pStyle w:val="Normal"/>
        <w:numPr>
          <w:ilvl w:val="0"/>
          <w:numId w:val="1"/>
        </w:numPr>
        <w:bidi w:val="0"/>
        <w:ind w:firstLine="170"/>
        <w:jc w:val="both"/>
        <w:rPr/>
      </w:pPr>
      <w:r>
        <w:rPr>
          <w:sz w:val="24"/>
        </w:rPr>
        <w:t>Tel./fax:</w:t>
        <w:tab/>
        <w:t>812052</w:t>
      </w:r>
    </w:p>
    <w:p>
      <w:pPr>
        <w:pStyle w:val="Normal"/>
        <w:numPr>
          <w:ilvl w:val="0"/>
          <w:numId w:val="1"/>
        </w:numPr>
        <w:bidi w:val="0"/>
        <w:ind w:firstLine="170"/>
        <w:jc w:val="both"/>
        <w:rPr/>
      </w:pPr>
      <w:r>
        <w:rPr>
          <w:sz w:val="24"/>
        </w:rPr>
        <w:t>Pongrácz Szent István Tanulmányi Ház – Alvinc</w:t>
      </w:r>
    </w:p>
    <w:p>
      <w:pPr>
        <w:pStyle w:val="Normal"/>
        <w:numPr>
          <w:ilvl w:val="0"/>
          <w:numId w:val="1"/>
        </w:numPr>
        <w:bidi w:val="0"/>
        <w:ind w:firstLine="170"/>
        <w:jc w:val="both"/>
        <w:rPr/>
      </w:pPr>
      <w:r>
        <w:rPr>
          <w:sz w:val="24"/>
        </w:rPr>
        <w:t>2555–Vin</w:t>
      </w:r>
      <w:r>
        <w:rPr>
          <w:sz w:val="24"/>
          <w:lang w:val="ro-RO"/>
        </w:rPr>
        <w:t>ţ</w:t>
      </w:r>
      <w:r>
        <w:rPr>
          <w:sz w:val="24"/>
        </w:rPr>
        <w:t>u de Jos, Bisericii u. 806. sz. Fehér megye</w:t>
      </w:r>
    </w:p>
    <w:p>
      <w:pPr>
        <w:pStyle w:val="Normal"/>
        <w:numPr>
          <w:ilvl w:val="0"/>
          <w:numId w:val="1"/>
        </w:numPr>
        <w:bidi w:val="0"/>
        <w:ind w:firstLine="170"/>
        <w:jc w:val="both"/>
        <w:rPr/>
      </w:pPr>
      <w:r>
        <w:rPr>
          <w:sz w:val="24"/>
        </w:rPr>
        <w:t>Tel:</w:t>
        <w:tab/>
        <w:t>739320</w:t>
      </w:r>
    </w:p>
    <w:p>
      <w:pPr>
        <w:pStyle w:val="Heading1"/>
        <w:numPr>
          <w:ilvl w:val="0"/>
          <w:numId w:val="0"/>
        </w:numPr>
        <w:bidi w:val="0"/>
        <w:ind w:firstLine="170"/>
        <w:jc w:val="both"/>
        <w:outlineLvl w:val="0"/>
        <w:rPr>
          <w:rFonts w:ascii="Times New Roman" w:hAnsi="Times New Roman"/>
          <w:lang w:val="ro-RO"/>
        </w:rPr>
      </w:pPr>
      <w:r>
        <w:rPr>
          <w:lang w:val="ro-RO"/>
        </w:rPr>
      </w:r>
    </w:p>
    <w:p>
      <w:pPr>
        <w:pStyle w:val="Heading1"/>
        <w:numPr>
          <w:ilvl w:val="0"/>
          <w:numId w:val="0"/>
        </w:numPr>
        <w:bidi w:val="0"/>
        <w:ind w:firstLine="170"/>
        <w:jc w:val="both"/>
        <w:outlineLvl w:val="0"/>
        <w:rPr>
          <w:rFonts w:ascii="Times New Roman" w:hAnsi="Times New Roman"/>
          <w:lang w:val="ro-RO"/>
        </w:rPr>
      </w:pPr>
      <w:r>
        <w:rPr>
          <w:lang w:val="ro-RO"/>
        </w:rPr>
      </w:r>
    </w:p>
    <w:p>
      <w:pPr>
        <w:pStyle w:val="Heading1"/>
        <w:numPr>
          <w:ilvl w:val="0"/>
          <w:numId w:val="0"/>
        </w:numPr>
        <w:bidi w:val="0"/>
        <w:ind w:firstLine="170"/>
        <w:jc w:val="both"/>
        <w:outlineLvl w:val="0"/>
        <w:rPr>
          <w:rFonts w:ascii="Times New Roman" w:hAnsi="Times New Roman"/>
          <w:lang w:val="ro-RO"/>
        </w:rPr>
      </w:pPr>
      <w:r>
        <w:rPr>
          <w:lang w:val="ro-RO"/>
        </w:rPr>
      </w:r>
    </w:p>
    <w:p>
      <w:pPr>
        <w:pStyle w:val="Heading1"/>
        <w:numPr>
          <w:ilvl w:val="0"/>
          <w:numId w:val="0"/>
        </w:numPr>
        <w:bidi w:val="0"/>
        <w:ind w:firstLine="170"/>
        <w:outlineLvl w:val="0"/>
        <w:rPr>
          <w:lang w:val="ro-RO"/>
        </w:rPr>
      </w:pPr>
      <w:r>
        <w:rPr>
          <w:b/>
          <w:lang w:val="ro-RO"/>
        </w:rPr>
        <w:t>ALBA IULIA</w:t>
      </w:r>
    </w:p>
    <w:p>
      <w:pPr>
        <w:pStyle w:val="Normal"/>
        <w:bidi w:val="0"/>
        <w:ind w:firstLine="170"/>
        <w:jc w:val="both"/>
        <w:rPr>
          <w:rFonts w:ascii="Times New Roman" w:hAnsi="Times New Roman"/>
          <w:sz w:val="36"/>
          <w:lang w:val="ro-RO"/>
        </w:rPr>
      </w:pPr>
      <w:r>
        <w:rPr>
          <w:sz w:val="36"/>
          <w:lang w:val="ro-RO"/>
        </w:rPr>
      </w:r>
    </w:p>
    <w:p>
      <w:pPr>
        <w:pStyle w:val="Heading2"/>
        <w:numPr>
          <w:ilvl w:val="0"/>
          <w:numId w:val="0"/>
        </w:numPr>
        <w:bidi w:val="0"/>
        <w:ind w:firstLine="170"/>
        <w:jc w:val="center"/>
        <w:outlineLvl w:val="1"/>
        <w:rPr>
          <w:lang w:val="ro-RO"/>
        </w:rPr>
      </w:pPr>
      <w:r>
        <w:rPr>
          <w:b/>
          <w:lang w:val="ro-RO"/>
        </w:rPr>
        <w:t>Scurt istoric</w:t>
      </w:r>
    </w:p>
    <w:p>
      <w:pPr>
        <w:pStyle w:val="Normal"/>
        <w:bidi w:val="0"/>
        <w:ind w:firstLine="170"/>
        <w:jc w:val="both"/>
        <w:rPr>
          <w:rFonts w:ascii="Times New Roman" w:hAnsi="Times New Roman"/>
          <w:sz w:val="24"/>
          <w:lang w:val="ro-RO"/>
        </w:rPr>
      </w:pPr>
      <w:r>
        <w:rPr>
          <w:sz w:val="24"/>
          <w:lang w:val="ro-RO"/>
        </w:rPr>
      </w:r>
    </w:p>
    <w:p>
      <w:pPr>
        <w:pStyle w:val="Normal"/>
        <w:bidi w:val="0"/>
        <w:ind w:firstLine="170"/>
        <w:jc w:val="both"/>
        <w:rPr>
          <w:lang w:val="ro-RO"/>
        </w:rPr>
      </w:pPr>
      <w:r>
        <w:rPr>
          <w:sz w:val="24"/>
          <w:lang w:val="ro-RO"/>
        </w:rPr>
        <w:t>Alba Iulia are o aşezare geografică aparte fiind situat la poalele munţilor Metaliferi, pe cursul mijlociu a Mureşului, aproape de vărsarea râurilor Târnave, Ampoi şi Sebeş. Oraşul este situat în sud-vestul Transilvaniei la o altitudine de 224 m. având aproximativ 74.000 de locuitori.</w:t>
      </w:r>
    </w:p>
    <w:p>
      <w:pPr>
        <w:pStyle w:val="Normal"/>
        <w:bidi w:val="0"/>
        <w:ind w:firstLine="170"/>
        <w:jc w:val="both"/>
        <w:rPr>
          <w:lang w:val="ro-RO"/>
        </w:rPr>
      </w:pPr>
      <w:r>
        <w:rPr>
          <w:sz w:val="24"/>
          <w:lang w:val="ro-RO"/>
        </w:rPr>
        <w:t>Municipiul Alba Iulia are o istorie de două mii de ani pe un teren de 415 x 422 m. Acestea sunt dimensiunile castrului roman Apulum şi a cetăţii medievale care a fost construit pe temeliile castrului ulterior modificată sau modernizată după cerinţele vremurilor. Romanii au ocupat Dacia în anul 106 d.Chr. şi au poposit pe aceste meleaguri până în anul 274 d.Chr. când din cauza popoarelor migratoare s-au retras în sudul Dunării. În această perioadă Apulum a devenit un oraş prosper cu drumuri, edificii, conducte de apă, băi, port pe malul Mureşului. Apărarea castrul fusese asigurată de Legiunea XIII. Gemina.</w:t>
      </w:r>
    </w:p>
    <w:p>
      <w:pPr>
        <w:pStyle w:val="Normal"/>
        <w:bidi w:val="0"/>
        <w:ind w:firstLine="170"/>
        <w:jc w:val="both"/>
        <w:rPr>
          <w:lang w:val="ro-RO"/>
        </w:rPr>
      </w:pPr>
      <w:r>
        <w:rPr>
          <w:sz w:val="24"/>
          <w:lang w:val="ro-RO"/>
        </w:rPr>
        <w:t>Îmi este foarte greu să rezum în doar câteva rânduri istoria respectiv evoluţia acestui oraş dar încerc o enumerare cronologică.</w:t>
      </w:r>
    </w:p>
    <w:p>
      <w:pPr>
        <w:pStyle w:val="Normal"/>
        <w:bidi w:val="0"/>
        <w:ind w:firstLine="170"/>
        <w:jc w:val="both"/>
        <w:rPr>
          <w:lang w:val="ro-RO"/>
        </w:rPr>
      </w:pPr>
      <w:r>
        <w:rPr>
          <w:sz w:val="24"/>
          <w:lang w:val="ro-RO"/>
        </w:rPr>
        <w:t>Cetatea medievală a fost construită în sec. al X-lea pe fundaţia castrului roman, extinsă şi modernizată după cerinţele timpurilor. Din construcţia de atunci au mai rămas porţiuni de ziduri, şi două bastioane construite de către Bethlen Gábor (1613-1629) principele Transilvaniei.</w:t>
      </w:r>
    </w:p>
    <w:p>
      <w:pPr>
        <w:pStyle w:val="Normal"/>
        <w:bidi w:val="0"/>
        <w:ind w:firstLine="170"/>
        <w:jc w:val="both"/>
        <w:rPr>
          <w:lang w:val="ro-RO"/>
        </w:rPr>
      </w:pPr>
      <w:r>
        <w:rPr>
          <w:sz w:val="24"/>
          <w:lang w:val="ro-RO"/>
        </w:rPr>
        <w:t>Cea mai veche clădire din cetate, folosită şi astăzi este Catedrala Romano Catolică (str. Mihai Viteazul 19) care a fost construită în sec. al XII-lea, apoi distrusă şi renovată de mai multe ori în decursul secolelor. În această clădire se regăsesc toate curentele arhitecturale practicate în Europa în decursul secolelor, stilul romanic, gotic, renascentist, baroc.</w:t>
      </w:r>
    </w:p>
    <w:p>
      <w:pPr>
        <w:pStyle w:val="Normal"/>
        <w:bidi w:val="0"/>
        <w:ind w:firstLine="170"/>
        <w:jc w:val="both"/>
        <w:rPr>
          <w:lang w:val="ro-RO"/>
        </w:rPr>
      </w:pPr>
      <w:r>
        <w:rPr>
          <w:sz w:val="24"/>
          <w:lang w:val="ro-RO"/>
        </w:rPr>
        <w:t>Lângă Catedrala Romano Catolică se află sediul Arhiepiscopiei Romano Catolice (str. Mihai Viteazul 21), cea mai veche instituţie din ţară fondată de Ştefan cel Sfânt regele Ungariei în anul 1009 care în anul 2009 va sărbători o mie de ani de existenţă. Clădirea Arhiepiscopiei datează din sec al XIV-lea.</w:t>
      </w:r>
    </w:p>
    <w:p>
      <w:pPr>
        <w:pStyle w:val="Normal"/>
        <w:bidi w:val="0"/>
        <w:ind w:firstLine="170"/>
        <w:jc w:val="both"/>
        <w:rPr>
          <w:lang w:val="ro-RO"/>
        </w:rPr>
      </w:pPr>
      <w:r>
        <w:rPr>
          <w:sz w:val="24"/>
          <w:lang w:val="ro-RO"/>
        </w:rPr>
        <w:t>Palatul Princiar (str. Militarilor 8) înainte de 1542 aparţinea Episcopiei Romano Catolice, apoi devine Palat Princiar. În timpul principelui Bethlen Gábor şi Rákóczi György I. (1630-1648) dotarea palatului era de nivel european, cu fântâni arteziene, parc etc. Între ani 1658-1662 este jefuit şi ars de mai multe ori de hoardele turco-tătare. După 1690 devine cazarmă militară ceea ce este şi la ora actuală.</w:t>
      </w:r>
    </w:p>
    <w:p>
      <w:pPr>
        <w:pStyle w:val="Normal"/>
        <w:bidi w:val="0"/>
        <w:ind w:firstLine="170"/>
        <w:jc w:val="both"/>
        <w:rPr/>
      </w:pPr>
      <w:r>
        <w:rPr>
          <w:sz w:val="24"/>
          <w:lang w:val="ro-RO"/>
        </w:rPr>
        <w:t>Academia lui Bethlen Gábor (str. Al. Şterca Şuluţiu 2) a fost înfiinţată în anul 1622, arsă şi devastată între ani 1658-1662. Este mutată în Aiud în anul 1662 unde funcţionează şi la ora actuală. Acum clădirea este în patrimoniul Ministerului Apărării.</w:t>
      </w:r>
    </w:p>
    <w:p>
      <w:pPr>
        <w:pStyle w:val="Normal"/>
        <w:bidi w:val="0"/>
        <w:ind w:firstLine="170"/>
        <w:jc w:val="both"/>
        <w:rPr/>
      </w:pPr>
      <w:r>
        <w:rPr>
          <w:sz w:val="24"/>
          <w:lang w:val="ro-RO"/>
        </w:rPr>
        <w:t>Castelul Apor (str. Gabriel Bethlen 5) a fost construit de către familia nobiliară Apor în sec. al XVII-lea în stil baroc. Devastat după 1990, în prezent se află în conservare.</w:t>
      </w:r>
    </w:p>
    <w:p>
      <w:pPr>
        <w:pStyle w:val="Normal"/>
        <w:bidi w:val="0"/>
        <w:ind w:firstLine="170"/>
        <w:jc w:val="both"/>
        <w:rPr>
          <w:lang w:val="ro-RO"/>
        </w:rPr>
      </w:pPr>
      <w:r>
        <w:rPr>
          <w:sz w:val="24"/>
          <w:lang w:val="ro-RO"/>
        </w:rPr>
        <w:t>Fosta Prefectură (str. Gabriel Bethlen 7), construită de către Scaunele Săseşti în sec. al XVII-lea, a funcţionat ca Prefectură între anii 1929-1938 după ce administraţia judeţului a fost mutată de la Aiud la Alba Iulia. După 1990 se afla într-o stare avansată de degradare iar momentan se află în renovare. Aici se află sediul Inspectoratului Şcolar Judeţean.</w:t>
      </w:r>
    </w:p>
    <w:p>
      <w:pPr>
        <w:pStyle w:val="Normal"/>
        <w:bidi w:val="0"/>
        <w:ind w:firstLine="170"/>
        <w:jc w:val="both"/>
        <w:rPr>
          <w:lang w:val="ro-RO"/>
        </w:rPr>
      </w:pPr>
      <w:r>
        <w:rPr>
          <w:sz w:val="24"/>
          <w:lang w:val="ro-RO"/>
        </w:rPr>
        <w:t xml:space="preserve">Batthyaneum (str. Gabriel Bethlen 1) construit în anul 1719 în stil baroc în timpul episcopului romano-catolic Mártonfi György (1713-1721) avea destinaţia de biserică Trinitariană cu mănăstire. Ordinul călugărilor trinitarieni a fost desfiinţat de Iosif al II.-lea împăratul Austriei în anul 1784 astfel încât clădirea bisericii devine pentru scurt timp spital militar. În anul 1792 episcopul romano-catolic Batthyany Ignác amenajează în partea de sus a clădirii un observator astrologic (cel mai vechi din ţară), iar în anul 1794 pune bazele bibliotecii care în decursul timpurilor, din grija episcopilor catolici devine cea mai mare bibliotecă din sud-estul Europei. Astăzi biblioteca are 69.000 de cărţi cea mai veche datând din sec. VIII. </w:t>
      </w:r>
      <w:r>
        <w:rPr>
          <w:i/>
          <w:sz w:val="24"/>
          <w:lang w:val="ro-RO"/>
        </w:rPr>
        <w:t>Codex Aureus</w:t>
      </w:r>
      <w:r>
        <w:rPr>
          <w:sz w:val="24"/>
          <w:lang w:val="ro-RO"/>
        </w:rPr>
        <w:t xml:space="preserve">. În această bibliotecă se află 80% din cărţile existente în toată ţara tipărite în occident în timpul evului mediu. Aici se află 678 de </w:t>
      </w:r>
      <w:r>
        <w:rPr>
          <w:i/>
          <w:sz w:val="24"/>
          <w:lang w:val="ro-RO"/>
        </w:rPr>
        <w:t>manuscrise</w:t>
      </w:r>
      <w:r>
        <w:rPr>
          <w:sz w:val="24"/>
          <w:lang w:val="ro-RO"/>
        </w:rPr>
        <w:t xml:space="preserve"> cel mai vechi datând din sec. al IX-lea, 607 </w:t>
      </w:r>
      <w:r>
        <w:rPr>
          <w:i/>
          <w:sz w:val="24"/>
          <w:lang w:val="ro-RO"/>
        </w:rPr>
        <w:t>incunabule</w:t>
      </w:r>
      <w:r>
        <w:rPr>
          <w:sz w:val="24"/>
          <w:lang w:val="ro-RO"/>
        </w:rPr>
        <w:t xml:space="preserve"> (cărţi tipărite înainte de anul 1500), 7.950 de tipărituri din secolele XVI-XVII, 16.000 de tipărituri din sec. XVIII, 600 de ediţii a Sfintei Scripturi în 30 de limbi.</w:t>
      </w:r>
    </w:p>
    <w:p>
      <w:pPr>
        <w:pStyle w:val="Normal"/>
        <w:bidi w:val="0"/>
        <w:ind w:firstLine="170"/>
        <w:jc w:val="both"/>
        <w:rPr>
          <w:lang w:val="ro-RO"/>
        </w:rPr>
      </w:pPr>
      <w:r>
        <w:rPr>
          <w:sz w:val="24"/>
          <w:lang w:val="ro-RO"/>
        </w:rPr>
        <w:t>În anul 1949 peste noapte puterea de atunci a ocupat clădirea cu forţa. Episcopia s-a judecat la tribunale cu statul comunist, dar fără succes. În anul 1961 tribunalul de la Deva acordă câştig de cauză celor care au luat-o cu japca. Episcopia Romano Catolică trimite un ultim memoriu către Consiliul de Miniştri, la care primeşte răspuns negativ în anul 1963, după care este nevoit să renunţe.</w:t>
      </w:r>
    </w:p>
    <w:p>
      <w:pPr>
        <w:pStyle w:val="Normal"/>
        <w:bidi w:val="0"/>
        <w:ind w:firstLine="170"/>
        <w:jc w:val="both"/>
        <w:rPr/>
      </w:pPr>
      <w:r>
        <w:rPr>
          <w:sz w:val="24"/>
          <w:lang w:val="ro-RO"/>
        </w:rPr>
        <w:t>În anul 1998 se restituie biblioteca prin hotărâre de guvern. Această hotărâre urmează să fie atacată şi au loc noi procese.</w:t>
      </w:r>
    </w:p>
    <w:p>
      <w:pPr>
        <w:pStyle w:val="BodyText2"/>
        <w:bidi w:val="0"/>
        <w:ind w:firstLine="170"/>
        <w:rPr>
          <w:lang w:val="ro-RO"/>
        </w:rPr>
      </w:pPr>
      <w:r>
        <w:rPr>
          <w:lang w:val="ro-RO"/>
        </w:rPr>
        <w:t>Cetatea din Alba Iulia fusese proiectată de către inginerul italian Giovanni Morando Visconti în stil Vauban, construită între ani 1714-1738 urmând a fi cea mai mare cetate din ţară, suprafaţa acesteia fiind de aproape 70 de ha. Lungimea tuturor zidurilor puse cap la cap este de 12 km. Cetatea are şase porţi, o parte din ele cu sculpturi de piatră în stil baroc, şapte bastioane care fac parte din corpul central. În faţa acestuia mai există patru bastioane şi un sistem de apărare complex cu cazemate, şi două rânduri de şanţuri.</w:t>
      </w:r>
    </w:p>
    <w:p>
      <w:pPr>
        <w:pStyle w:val="Normal"/>
        <w:bidi w:val="0"/>
        <w:ind w:firstLine="170"/>
        <w:jc w:val="both"/>
        <w:rPr>
          <w:lang w:val="ro-RO"/>
        </w:rPr>
      </w:pPr>
      <w:r>
        <w:rPr>
          <w:sz w:val="24"/>
          <w:lang w:val="ro-RO"/>
        </w:rPr>
        <w:t>O dată cu cetatea s-a construit lângă poarta a III.-a a cetăţii “Manutanţa” (str. Mihai Viteazul 9.) clădire care a fost construită ca depozit pentru Armată.</w:t>
      </w:r>
    </w:p>
    <w:p>
      <w:pPr>
        <w:pStyle w:val="Normal"/>
        <w:bidi w:val="0"/>
        <w:ind w:firstLine="170"/>
        <w:jc w:val="both"/>
        <w:rPr>
          <w:lang w:val="ro-RO"/>
        </w:rPr>
      </w:pPr>
      <w:r>
        <w:rPr>
          <w:sz w:val="24"/>
          <w:lang w:val="ro-RO"/>
        </w:rPr>
        <w:t>Spitalul militar (str. Nicolae Iorga 1.) construit în 1792 este cel mai vechi spital din municipiu. În această clădire acum funcţionează Spitalul de Neuropsihiatrie.</w:t>
      </w:r>
    </w:p>
    <w:p>
      <w:pPr>
        <w:pStyle w:val="Normal"/>
        <w:bidi w:val="0"/>
        <w:ind w:firstLine="170"/>
        <w:jc w:val="both"/>
        <w:rPr/>
      </w:pPr>
      <w:r>
        <w:rPr>
          <w:sz w:val="24"/>
          <w:lang w:val="ro-RO"/>
        </w:rPr>
        <w:t>Institutul Teologic Romano-Catolic (str. Gabriel Bethlen 3.) înfiinţat în anul 1753 de către episcopul Sztoyka Zsigmond (1749-1759) se muta în aceasta clădire, fosta mănăstire a călugărilor trinitarieni din anul 1792. Faţada a fost construită în doua etape, în prima fază de către episcopul Fogarassy Mihály în anul 1877 al cărei blazon se vede pe frontispiciu, iar în a doua fază în timpul episcopului Márton Áron în anul 1975, blazonul episcopului se vede deasupra porţii.</w:t>
      </w:r>
    </w:p>
    <w:p>
      <w:pPr>
        <w:pStyle w:val="Normal"/>
        <w:bidi w:val="0"/>
        <w:ind w:firstLine="170"/>
        <w:jc w:val="both"/>
        <w:rPr/>
      </w:pPr>
      <w:r>
        <w:rPr>
          <w:sz w:val="24"/>
          <w:lang w:val="ro-RO"/>
        </w:rPr>
        <w:t>“</w:t>
      </w:r>
      <w:r>
        <w:rPr>
          <w:sz w:val="24"/>
          <w:lang w:val="ro-RO"/>
        </w:rPr>
        <w:t>Muzeul Unirii” din Alba Iulia (str. Mihai Viteazul 12-14) a fost înfiinţat în anul 1887. Cel care a depus    un efort deosebit pentru organizarea şi dotarea muzeului a fost dr. Cserni Béla profesor la Liceul Romano-Catolic din oraş între ani 1871-1903. La moartea sa (în anul 1916) muzeul avea în inventar 20.355 de piese de muzeu, 3.937 de monede şi 4.634 cărţi. Muzeul a funcţionat în clădirea Şcolii Generale nr. 3 din oraş situat pe strada Moldovei.</w:t>
      </w:r>
    </w:p>
    <w:p>
      <w:pPr>
        <w:pStyle w:val="Normal"/>
        <w:bidi w:val="0"/>
        <w:ind w:firstLine="170"/>
        <w:jc w:val="both"/>
        <w:rPr>
          <w:lang w:val="ro-RO"/>
        </w:rPr>
      </w:pPr>
      <w:r>
        <w:rPr>
          <w:sz w:val="24"/>
          <w:lang w:val="ro-RO"/>
        </w:rPr>
        <w:t>În anul 1929 muzeul este mutat în clădirea din partea de nord-est a Bisericii Încoronării, care a fost destinat pentru muzeu din construcţie.</w:t>
      </w:r>
    </w:p>
    <w:p>
      <w:pPr>
        <w:pStyle w:val="Normal"/>
        <w:bidi w:val="0"/>
        <w:ind w:firstLine="170"/>
        <w:jc w:val="both"/>
        <w:rPr/>
      </w:pPr>
      <w:r>
        <w:rPr>
          <w:sz w:val="24"/>
          <w:lang w:val="ro-RO"/>
        </w:rPr>
        <w:t>În anul 1956 muzeul primeşte sala mare a cazinoului ofiţeresc, construită între anii 1898-1900, pentru a amenaja ca “Sala Unirii” în amintirea şedinţei ţinute aici de fruntaşii român transilvăneni de 1 decembrie 1918.</w:t>
      </w:r>
    </w:p>
    <w:p>
      <w:pPr>
        <w:pStyle w:val="Normal"/>
        <w:bidi w:val="0"/>
        <w:ind w:firstLine="170"/>
        <w:jc w:val="both"/>
        <w:rPr/>
      </w:pPr>
      <w:r>
        <w:rPr>
          <w:sz w:val="24"/>
          <w:lang w:val="ro-RO"/>
        </w:rPr>
        <w:t>În anul 1967 muzeul primeşte clădirea numită “Babilon”, care a fost construită între anii 1851-1853 şi destinată ca locuinţe de serviciu pentru ofiţerii din armata Austro-Ungară. Din acei ani funcţionează în această clădire sub denumirea de “Muzeul Unirii” şi are în inventar peste 160.000 de piese.</w:t>
      </w:r>
    </w:p>
    <w:p>
      <w:pPr>
        <w:pStyle w:val="Normal"/>
        <w:bidi w:val="0"/>
        <w:ind w:firstLine="170"/>
        <w:jc w:val="both"/>
        <w:rPr/>
      </w:pPr>
      <w:r>
        <w:rPr>
          <w:sz w:val="24"/>
          <w:lang w:val="ro-RO"/>
        </w:rPr>
        <w:t>În parcul cetăţii sunt amenajate două monumente. Unul în stil gotic, în partea de est a parcului, care a fost construită în anul 1853 în amintirea generalului austriac Ludwig von Losenau. Acesta a căzut în luptele date între austrieci şi armata revoluţionară maghiară în anul 1849 pentru podul de peste Mureş din Simeria. Celălalt în forma de obelisc în partea de vest a parcului a fost construită în anul 1906 în amintirea ofiţerilor şi soldaţilor din regimentul 50 de infanterie din cetate căzuţi în luptele de lângă Custozza (Italia) în anul 1866.</w:t>
      </w:r>
    </w:p>
    <w:p>
      <w:pPr>
        <w:pStyle w:val="BodyText2"/>
        <w:bidi w:val="0"/>
        <w:ind w:firstLine="170"/>
        <w:rPr>
          <w:lang w:val="ro-RO"/>
        </w:rPr>
      </w:pPr>
      <w:r>
        <w:rPr>
          <w:lang w:val="ro-RO"/>
        </w:rPr>
        <w:t>Cazarmele (str. Mihai Viteazul 9.) aflate în partea dreaptă cum intrăm în cetate pe poarta a III-a, construite in anul 1897, în locul mănăstirii franciscane, distrusă în anul 1849 în timpul asediului cetăţii de către armata revoluţionară maghiară.</w:t>
      </w:r>
    </w:p>
    <w:p>
      <w:pPr>
        <w:pStyle w:val="Normal"/>
        <w:bidi w:val="0"/>
        <w:ind w:firstLine="170"/>
        <w:jc w:val="both"/>
        <w:rPr>
          <w:lang w:val="ro-RO"/>
        </w:rPr>
      </w:pPr>
      <w:r>
        <w:rPr>
          <w:sz w:val="24"/>
          <w:lang w:val="ro-RO"/>
        </w:rPr>
        <w:t>Clădirea “Jerikó” (str. Mihai Viteazul 17) a fost construită în anul 1902 ca locuinţă de serviciu pentru cadrele didactice de la Liceul Romano-Catolic. În clădirea demolată a funcţionat Teologia Romano-Catolică între anii 1758-1778. Aici are sediu Parohia Romano Catolică.</w:t>
      </w:r>
    </w:p>
    <w:p>
      <w:pPr>
        <w:pStyle w:val="Normal"/>
        <w:bidi w:val="0"/>
        <w:ind w:firstLine="170"/>
        <w:jc w:val="both"/>
        <w:rPr>
          <w:lang w:val="ro-RO"/>
        </w:rPr>
      </w:pPr>
      <w:r>
        <w:rPr>
          <w:sz w:val="24"/>
          <w:lang w:val="ro-RO"/>
        </w:rPr>
        <w:t>Liceul “Majláth Gustav Károly “ (str. Nicolae Iorga nr. 13), construită între anii 1903-1906 de episcopul romano-catolic al Transilvaniei Majláth Gustav Károly (1897-1938) în locul unei biserici a iezuiţilor. O clădire modernă la vremea respectivă, naţionalizată în 1948, astăzi adăposteşte Universitatea “1 Decembrie 1918” Alba Iulia.</w:t>
      </w:r>
    </w:p>
    <w:p>
      <w:pPr>
        <w:pStyle w:val="Normal"/>
        <w:bidi w:val="0"/>
        <w:ind w:firstLine="170"/>
        <w:jc w:val="both"/>
        <w:rPr>
          <w:lang w:val="ro-RO"/>
        </w:rPr>
      </w:pPr>
      <w:r>
        <w:rPr>
          <w:sz w:val="24"/>
          <w:lang w:val="ro-RO"/>
        </w:rPr>
        <w:t>Catedrala Încoronării (str. Mihai Viteazul nr. 16) construită între anii 1921-1922, la propunerea lui Nicolae Iorga. Planurile au fost executate de Victor G. Ştefănescu după modelul bisericii voievodale din Târgovişte construită de Petru Cercel voievodul Ţării Româneşti în anul 1585. Încoronarea regelui Ferdinand I. şi a reginei Maria a avut loc în 15 octombrie 1922. Picturile interioare au fost făcute de Costin Petrescu şi terminate în anul 1925. Astăzi catedrala şi clădirile sunt folosite de Arhiepiscopia Ortodoxă. În coridorul din dreapta a bisericii este adăpostit un lapidarium cu pietre provenite din evul mediu, iar din coridorul din stânga cu pietre din timpul romanilor.</w:t>
      </w:r>
    </w:p>
    <w:p>
      <w:pPr>
        <w:pStyle w:val="Normal"/>
        <w:bidi w:val="0"/>
        <w:ind w:firstLine="170"/>
        <w:jc w:val="both"/>
        <w:rPr/>
      </w:pPr>
      <w:r>
        <w:rPr>
          <w:sz w:val="24"/>
          <w:lang w:val="ro-RO"/>
        </w:rPr>
        <w:t>Obeliscul lui “Horia Cloşca şi Crişan” proiectată de E. Mihălţan şi executată de sculptorul I. Negrulea în anul 1937, se află în faţa porţii a III – a cetăţii.</w:t>
      </w:r>
    </w:p>
    <w:p>
      <w:pPr>
        <w:pStyle w:val="Normal"/>
        <w:bidi w:val="0"/>
        <w:ind w:firstLine="170"/>
        <w:jc w:val="both"/>
        <w:rPr/>
      </w:pPr>
      <w:r>
        <w:rPr>
          <w:sz w:val="24"/>
          <w:lang w:val="ro-RO"/>
        </w:rPr>
        <w:t>Statuia ecvestră al lui Mihai Viteazul, opera sculptorului Oscar Han a fost dezvăluită în 28 noiembrie 1968.</w:t>
      </w:r>
    </w:p>
    <w:p>
      <w:pPr>
        <w:pStyle w:val="Normal"/>
        <w:bidi w:val="0"/>
        <w:ind w:firstLine="170"/>
        <w:jc w:val="both"/>
        <w:rPr/>
      </w:pPr>
      <w:r>
        <w:rPr>
          <w:sz w:val="24"/>
          <w:lang w:val="ro-RO"/>
        </w:rPr>
        <w:t>Basorelieful aşezat în peretele fostului palat Princiar (str. Militarilor nr. 8) în anul 1975, reprezintă intrarea lui Mihai Viteazul în Alba Iulia.</w:t>
      </w:r>
    </w:p>
    <w:p>
      <w:pPr>
        <w:pStyle w:val="Normal"/>
        <w:bidi w:val="0"/>
        <w:ind w:firstLine="170"/>
        <w:jc w:val="both"/>
        <w:rPr/>
      </w:pPr>
      <w:r>
        <w:rPr>
          <w:sz w:val="24"/>
          <w:lang w:val="ro-RO"/>
        </w:rPr>
        <w:t xml:space="preserve">În jurul Sălii Unirii sunt mai multe busturi – executate la sfârşitul anilor </w:t>
      </w:r>
      <w:r>
        <w:rPr>
          <w:sz w:val="24"/>
        </w:rPr>
        <w:t>’</w:t>
      </w:r>
      <w:r>
        <w:rPr>
          <w:sz w:val="24"/>
          <w:lang w:val="ro-RO"/>
        </w:rPr>
        <w:t>90 – ai unor fruntaşi români care au militat pentru drepturile românilor la sfârşitul sec. al XIX.-lea şi la începutul sec. XX.</w:t>
      </w:r>
    </w:p>
    <w:p>
      <w:pPr>
        <w:pStyle w:val="Normal"/>
        <w:bidi w:val="0"/>
        <w:ind w:firstLine="170"/>
        <w:jc w:val="both"/>
        <w:rPr>
          <w:lang w:val="ro-RO"/>
        </w:rPr>
      </w:pPr>
      <w:r>
        <w:rPr>
          <w:sz w:val="24"/>
          <w:lang w:val="ro-RO"/>
        </w:rPr>
        <w:t>Străzile cetăţii în decursul secolelor nu s-au schimbat aproape de loc, foarte multe clădiri provin din evul mediu. Pentru turişti Alba Iulia reprezintă un loc aparte care merită vizitat.</w:t>
      </w:r>
    </w:p>
    <w:p>
      <w:pPr>
        <w:pStyle w:val="Title"/>
        <w:bidi w:val="0"/>
        <w:ind w:right="0" w:firstLine="170"/>
        <w:jc w:val="both"/>
        <w:rPr>
          <w:rFonts w:ascii="Times New Roman" w:hAnsi="Times New Roman"/>
          <w:b/>
          <w:b/>
          <w:i w:val="false"/>
          <w:i w:val="false"/>
          <w:sz w:val="32"/>
        </w:rPr>
      </w:pPr>
      <w:r>
        <w:rPr>
          <w:b/>
          <w:i w:val="false"/>
          <w:sz w:val="32"/>
        </w:rPr>
      </w:r>
    </w:p>
    <w:p>
      <w:pPr>
        <w:pStyle w:val="Title"/>
        <w:bidi w:val="0"/>
        <w:ind w:right="0" w:firstLine="170"/>
        <w:jc w:val="both"/>
        <w:rPr>
          <w:rFonts w:ascii="Times New Roman" w:hAnsi="Times New Roman"/>
          <w:b/>
          <w:b/>
          <w:i w:val="false"/>
          <w:i w:val="false"/>
          <w:sz w:val="32"/>
        </w:rPr>
      </w:pPr>
      <w:r>
        <w:rPr>
          <w:b/>
          <w:i w:val="false"/>
          <w:sz w:val="32"/>
        </w:rPr>
      </w:r>
    </w:p>
    <w:p>
      <w:pPr>
        <w:pStyle w:val="Title"/>
        <w:bidi w:val="0"/>
        <w:ind w:right="0" w:firstLine="170"/>
        <w:rPr/>
      </w:pPr>
      <w:r>
        <w:rPr>
          <w:b/>
          <w:sz w:val="24"/>
        </w:rPr>
        <w:t>KARLSBURG</w:t>
      </w:r>
    </w:p>
    <w:p>
      <w:pPr>
        <w:pStyle w:val="Title"/>
        <w:bidi w:val="0"/>
        <w:ind w:right="0" w:firstLine="170"/>
        <w:rPr>
          <w:rFonts w:ascii="Times New Roman" w:hAnsi="Times New Roman"/>
          <w:b/>
          <w:b/>
          <w:sz w:val="24"/>
        </w:rPr>
      </w:pPr>
      <w:r>
        <w:rPr>
          <w:b/>
          <w:sz w:val="24"/>
        </w:rPr>
      </w:r>
    </w:p>
    <w:p>
      <w:pPr>
        <w:pStyle w:val="Subtitle"/>
        <w:bidi w:val="0"/>
        <w:ind w:firstLine="170"/>
        <w:rPr/>
      </w:pPr>
      <w:r>
        <w:rPr>
          <w:sz w:val="24"/>
        </w:rPr>
        <w:t>Kurze geschichtliche Übersicht</w:t>
      </w:r>
    </w:p>
    <w:p>
      <w:pPr>
        <w:pStyle w:val="Normal"/>
        <w:bidi w:val="0"/>
        <w:ind w:firstLine="170"/>
        <w:jc w:val="both"/>
        <w:rPr>
          <w:rFonts w:ascii="Times New Roman" w:hAnsi="Times New Roman"/>
          <w:i/>
          <w:i/>
          <w:sz w:val="28"/>
          <w:lang w:val="de-DE"/>
        </w:rPr>
      </w:pPr>
      <w:r>
        <w:rPr>
          <w:i/>
          <w:sz w:val="28"/>
          <w:lang w:val="de-DE"/>
        </w:rPr>
      </w:r>
    </w:p>
    <w:p>
      <w:pPr>
        <w:pStyle w:val="Normal"/>
        <w:bidi w:val="0"/>
        <w:ind w:firstLine="170"/>
        <w:jc w:val="both"/>
        <w:rPr>
          <w:lang w:val="de-DE"/>
        </w:rPr>
      </w:pPr>
      <w:r>
        <w:rPr>
          <w:sz w:val="24"/>
          <w:lang w:val="de-DE"/>
        </w:rPr>
        <w:t>Karlsburg liegt im südöstlichen Teil Siebenbürgens am Fuße des Erzgebirges in der Nähe der Mündungen der Großenkokel, Ampoi und Schebesch. Die Stadt befindet sich in einer Höhe von 224 Meter und umfasst etwa 74000 Einwohner. Diese über zweitausendjährige alte Stadt liegt auf den Ruinen eines römischen Castrums und einer mittelalterlichen Burg, die nach dem Bedürfnissen der Zeit immer weiter ausgebaut und modernisiert wurden. Die Burg umfasst ein Gebiet von 415x422 Meter.</w:t>
      </w:r>
    </w:p>
    <w:p>
      <w:pPr>
        <w:pStyle w:val="Normal"/>
        <w:bidi w:val="0"/>
        <w:ind w:firstLine="170"/>
        <w:jc w:val="both"/>
        <w:rPr>
          <w:lang w:val="de-DE"/>
        </w:rPr>
      </w:pPr>
      <w:r>
        <w:rPr>
          <w:sz w:val="24"/>
          <w:lang w:val="de-DE"/>
        </w:rPr>
        <w:t>106 nach Christus haben die Römer Dacia besetzt und sie blieben auf diesem Gebiet bis im Jahre 274 nach Christus, wenn sie wegen den Wandervölker sich südlich der Donau zurückzogen. Apulum wurde in dieser Zeit eine aufblühende Hafenstadt am Mieresch. Das Castrum wurde von der XIII. Legion Gemina verteidigt.</w:t>
      </w:r>
    </w:p>
    <w:p>
      <w:pPr>
        <w:pStyle w:val="Normal"/>
        <w:bidi w:val="0"/>
        <w:ind w:firstLine="170"/>
        <w:jc w:val="both"/>
        <w:rPr>
          <w:lang w:val="de-DE"/>
        </w:rPr>
      </w:pPr>
      <w:r>
        <w:rPr>
          <w:sz w:val="24"/>
          <w:lang w:val="de-DE"/>
        </w:rPr>
        <w:t>Es ist schwer alles von dieser Stadt zu erwähnen, aber ich versuche eine chronologische Aufzählung zusammenzustellen.</w:t>
      </w:r>
    </w:p>
    <w:p>
      <w:pPr>
        <w:pStyle w:val="Normal"/>
        <w:bidi w:val="0"/>
        <w:ind w:firstLine="170"/>
        <w:jc w:val="both"/>
        <w:rPr>
          <w:lang w:val="de-DE"/>
        </w:rPr>
      </w:pPr>
      <w:r>
        <w:rPr>
          <w:sz w:val="24"/>
          <w:lang w:val="de-DE"/>
        </w:rPr>
        <w:t>Von der mittelalterlichen Burg, die im X. Jahrhundert    auf dem Grund eines römischen Castrums aufgebaut wurde, sind heutzutage nur Mauernteile und zwei Basteien geblieben, die von dem siebenbürgischen Fürsten Bethlen G</w:t>
      </w:r>
      <w:r>
        <w:rPr>
          <w:sz w:val="24"/>
        </w:rPr>
        <w:t>á</w:t>
      </w:r>
      <w:r>
        <w:rPr>
          <w:sz w:val="24"/>
          <w:lang w:val="de-DE"/>
        </w:rPr>
        <w:t>bor gebaut wurden.</w:t>
      </w:r>
    </w:p>
    <w:p>
      <w:pPr>
        <w:pStyle w:val="Normal"/>
        <w:bidi w:val="0"/>
        <w:ind w:firstLine="170"/>
        <w:jc w:val="both"/>
        <w:rPr/>
      </w:pPr>
      <w:r>
        <w:rPr>
          <w:sz w:val="24"/>
          <w:lang w:val="de-DE"/>
        </w:rPr>
        <w:t>Das älteste Gebäude der Burg ist die römisch-katholische Kathedrale (Mihai Viteazulstraße), die in dem XII. Jahrhundert aufgebaut wurde, mehrmals zerstört und wiederaufgebaut. Hier kann man alle Baustile antreffen (der Romantik, der Gotik, der Renaissance und des Barock).</w:t>
      </w:r>
    </w:p>
    <w:p>
      <w:pPr>
        <w:pStyle w:val="Normal"/>
        <w:bidi w:val="0"/>
        <w:ind w:firstLine="170"/>
        <w:jc w:val="both"/>
        <w:rPr/>
      </w:pPr>
      <w:r>
        <w:rPr>
          <w:sz w:val="24"/>
          <w:lang w:val="de-DE"/>
        </w:rPr>
        <w:t>Neben der Kathedrale findet man der Sitz des römisch-katholischen Erzbistums, die älteste Institution des Landes, die von Heiligen König Stephan im 1009 gegründet wurde und die im 2009 ihr tausendjähriges Jubileum feiern wird. Das Gebäude des Erzbistums wurde in dem XIV. Jahrhundert gebaut.</w:t>
      </w:r>
    </w:p>
    <w:p>
      <w:pPr>
        <w:pStyle w:val="Normal"/>
        <w:bidi w:val="0"/>
        <w:ind w:firstLine="170"/>
        <w:jc w:val="both"/>
        <w:rPr/>
      </w:pPr>
      <w:r>
        <w:rPr>
          <w:sz w:val="24"/>
          <w:lang w:val="de-DE"/>
        </w:rPr>
        <w:t>Das Gebäude, das später unter den Fürsten Bethlen Gábor und Rákoczi György I.    fürstlichen Palast wurde (Militarilorstraße 8), gehörte vor 1542 zum Erzbistum. Die Ausstattung des Palastes ist von einem europäischen Niveau mit Springbrunnen und Parks. Zwischen 1658-1662 wurde das Gebäude von den Tataren und Türken geplündert und verbrannt. Seit 1690 dient als militärische Kaserne.</w:t>
      </w:r>
    </w:p>
    <w:p>
      <w:pPr>
        <w:pStyle w:val="Normal"/>
        <w:bidi w:val="0"/>
        <w:ind w:firstLine="170"/>
        <w:jc w:val="both"/>
        <w:rPr/>
      </w:pPr>
      <w:r>
        <w:rPr>
          <w:sz w:val="24"/>
          <w:lang w:val="de-DE"/>
        </w:rPr>
        <w:t xml:space="preserve">Die Akademie, die von Bethlen Gábor (Al. </w:t>
      </w:r>
      <w:r>
        <w:rPr>
          <w:sz w:val="24"/>
          <w:lang w:val="ro-RO"/>
        </w:rPr>
        <w:t>Ş</w:t>
      </w:r>
      <w:r>
        <w:rPr>
          <w:sz w:val="24"/>
          <w:lang w:val="de-DE"/>
        </w:rPr>
        <w:t xml:space="preserve">teţca Suluţiustraße 2) im Jahre 1622 gegründet wurde, wurde zwischen 1658-1662 verbrannt und verwüstet. Im Jahre 1662 siedelt sie nach Straßburg am Mieresch (Aiud) um und heutzutage gehört sie zur Armee.    </w:t>
      </w:r>
    </w:p>
    <w:p>
      <w:pPr>
        <w:pStyle w:val="Normal"/>
        <w:bidi w:val="0"/>
        <w:ind w:firstLine="170"/>
        <w:jc w:val="both"/>
        <w:rPr/>
      </w:pPr>
      <w:r>
        <w:rPr>
          <w:sz w:val="24"/>
          <w:lang w:val="de-DE"/>
        </w:rPr>
        <w:t>Das Schloss Apor, das von der Adelfamilie Apor im XVII. Jahrhundert im Barockstil aufgebaut wurde, ist zur Zeit in Konservierung.</w:t>
      </w:r>
    </w:p>
    <w:p>
      <w:pPr>
        <w:pStyle w:val="Normal"/>
        <w:bidi w:val="0"/>
        <w:ind w:firstLine="170"/>
        <w:jc w:val="both"/>
        <w:rPr/>
      </w:pPr>
      <w:r>
        <w:rPr>
          <w:sz w:val="24"/>
          <w:lang w:val="de-DE"/>
        </w:rPr>
        <w:t>Die ehemalige Präfektur, die von den sächsischen Stühle in dem XVII. Jahrhundert aufgebaut wurde, wirkte zwischen 1929-1938, wenn die Verwaltung des Kreises von Straßburg am Mieresch nach Karlsburg einzieht. Nach 1990 wurde das Gebäude renoviert und zur Zeit ist es der Sitz des Schulinspektorrates.</w:t>
      </w:r>
    </w:p>
    <w:p>
      <w:pPr>
        <w:pStyle w:val="Normal"/>
        <w:bidi w:val="0"/>
        <w:ind w:firstLine="170"/>
        <w:jc w:val="both"/>
        <w:rPr/>
      </w:pPr>
      <w:r>
        <w:rPr>
          <w:sz w:val="24"/>
          <w:lang w:val="de-DE"/>
        </w:rPr>
        <w:t>Das Gebäude    der Bibliothek Batthyaneum (Bethlen Gáborstraße 1.) wurde unter der Bischof Mártonfi György (1713-1721) als trinitarier Kirche im Barockstil aufgebaut. Der Ordner der trinitarier    Mönche wurde von dem österreichischer Kaiser, Josef der II. aufgelöst. 1784 wird die Kirche für kurze Zeit militärisches Krankenhaus.</w:t>
      </w:r>
    </w:p>
    <w:p>
      <w:pPr>
        <w:pStyle w:val="Normal"/>
        <w:bidi w:val="0"/>
        <w:ind w:firstLine="170"/>
        <w:jc w:val="both"/>
        <w:rPr/>
      </w:pPr>
      <w:r>
        <w:rPr>
          <w:sz w:val="24"/>
          <w:lang w:val="de-DE"/>
        </w:rPr>
        <w:t>Im 1792 hat der Bischoff Batthyany Ign</w:t>
      </w:r>
      <w:r>
        <w:rPr>
          <w:sz w:val="24"/>
        </w:rPr>
        <w:t>á</w:t>
      </w:r>
      <w:r>
        <w:rPr>
          <w:sz w:val="24"/>
          <w:lang w:val="de-DE"/>
        </w:rPr>
        <w:t>c die älteste Sternwarte des Landes eingerichtet und zwei Jahre später gründet er die gleichnamige Bibliothek, die dank der katholischen Bisch</w:t>
      </w:r>
      <w:r>
        <w:rPr>
          <w:sz w:val="24"/>
        </w:rPr>
        <w:t>ö</w:t>
      </w:r>
      <w:r>
        <w:rPr>
          <w:sz w:val="24"/>
          <w:lang w:val="de-DE"/>
        </w:rPr>
        <w:t>fe, die größte im Südosteuropa wird. Heute umfasst die Bibliothek    69000 Bücher. Das älteste Buch ist Codex Aureus (VIII. Jahrhundert). Hier findet man 80% von den in Westen abgedruckten mittelalterlichen Bücher, 1678 Manuskripte (das älteste gehört zum IX. Jahrhundert), 607 Incunabule (Bücher die vor dem Jahr 1500 abgedrückt wurden), 7950 Bücher aus den XVI. und XVII. Jahrhundert, 16000 aus dem XVIII. Jahrhundert, 600 Bibelausgaben, in 30 verschiedenen Sprachen.</w:t>
      </w:r>
    </w:p>
    <w:p>
      <w:pPr>
        <w:pStyle w:val="Normal"/>
        <w:bidi w:val="0"/>
        <w:ind w:firstLine="170"/>
        <w:jc w:val="both"/>
        <w:rPr/>
      </w:pPr>
      <w:r>
        <w:rPr>
          <w:sz w:val="24"/>
          <w:lang w:val="de-DE"/>
        </w:rPr>
        <w:t xml:space="preserve">1949 besetzte die kommunistische Macht von damals das Gebäude mit Gewalt. Der vom Karlsburger Erzbistum eingeleitete Prozess gegen den kommunistischen Staat wurde vom rumänischen Gericht zugunsten des letzteren    entschieden. Nach viele Bemühungen sieht sich das Bistum gezwungen, von weiteren Gerichtsverfahren abzusehen. </w:t>
      </w:r>
    </w:p>
    <w:p>
      <w:pPr>
        <w:pStyle w:val="Normal"/>
        <w:bidi w:val="0"/>
        <w:ind w:firstLine="170"/>
        <w:jc w:val="both"/>
        <w:rPr/>
      </w:pPr>
      <w:r>
        <w:rPr>
          <w:sz w:val="24"/>
          <w:lang w:val="de-DE"/>
        </w:rPr>
        <w:t xml:space="preserve">1998 wurde die Bibliothek durch Regierungsbeschluss rückerstattet, aber der Beschluss wurde von neuen angegriffen. </w:t>
      </w:r>
    </w:p>
    <w:p>
      <w:pPr>
        <w:pStyle w:val="Normal"/>
        <w:bidi w:val="0"/>
        <w:ind w:firstLine="170"/>
        <w:jc w:val="both"/>
        <w:rPr/>
      </w:pPr>
      <w:r>
        <w:rPr>
          <w:sz w:val="24"/>
          <w:lang w:val="de-DE"/>
        </w:rPr>
        <w:t xml:space="preserve">Die Burg von Karlsburg, die zwischen 1714-1738 von der italienischer Architekt Giovanni Morando Visconti im Vaubanstil geplant und aufgebaut wurde, ist die größte Burg des Landes und umfasst ein Gebiet von 70 Ha. Die Mauern der Burg umfassen eine Länge von 12 Km. Die Burg hat sechs Tore, einige von ihnen mit Steinskulpturen im Barockstil, sieben Basteien, die zur zentralen Teil der Burg gehören, vor diesem Teil gibt es noch vier Basteien und ein Wehrsystem mit Kasematten und zwei Reihe von Schanzen. Mit der Burg wurde auch neben dem III. Tor ein Gebäude namens Manutanta errichtet. </w:t>
      </w:r>
    </w:p>
    <w:p>
      <w:pPr>
        <w:pStyle w:val="Normal"/>
        <w:bidi w:val="0"/>
        <w:ind w:firstLine="170"/>
        <w:jc w:val="both"/>
        <w:rPr/>
      </w:pPr>
      <w:r>
        <w:rPr>
          <w:sz w:val="24"/>
          <w:lang w:val="de-DE"/>
        </w:rPr>
        <w:t>Das militärische Krankenhaus (Nicolae Iorgastraße 1.), das im Jahre 1792 aufgebaut wurde, ist das älteste Krankenhaus der Stadt. Hier findet man heute die Neuropsychiatrie.</w:t>
      </w:r>
    </w:p>
    <w:p>
      <w:pPr>
        <w:pStyle w:val="Normal"/>
        <w:bidi w:val="0"/>
        <w:ind w:firstLine="170"/>
        <w:jc w:val="both"/>
        <w:rPr/>
      </w:pPr>
      <w:r>
        <w:rPr>
          <w:sz w:val="24"/>
          <w:lang w:val="de-DE"/>
        </w:rPr>
        <w:t>Die römisch-katholische Theologie (Gabriel Bethlenstraße 3.) wurde im Jahre 1753 von    dem Bischof    Sztoyka Zsigmond (1749-1759) gegründet. Das Institut siedelt in das heutige Gebäude um, das als Kloster der trinitarier Mönche im Jahre 1792 wirkte.</w:t>
      </w:r>
    </w:p>
    <w:p>
      <w:pPr>
        <w:pStyle w:val="Normal"/>
        <w:bidi w:val="0"/>
        <w:ind w:firstLine="170"/>
        <w:jc w:val="both"/>
        <w:rPr/>
      </w:pPr>
      <w:r>
        <w:rPr>
          <w:sz w:val="24"/>
          <w:lang w:val="de-DE"/>
        </w:rPr>
        <w:t xml:space="preserve"> </w:t>
      </w:r>
      <w:r>
        <w:rPr>
          <w:sz w:val="24"/>
          <w:lang w:val="de-DE"/>
        </w:rPr>
        <w:t>Die Fassade wurde in zwei Etappen aufgebaut und sonst während des Bischofs Fogarassy Mihály (1887) und des Bischofs    M</w:t>
      </w:r>
      <w:r>
        <w:rPr>
          <w:sz w:val="24"/>
        </w:rPr>
        <w:t>á</w:t>
      </w:r>
      <w:r>
        <w:rPr>
          <w:sz w:val="24"/>
          <w:lang w:val="de-DE"/>
        </w:rPr>
        <w:t>rton Áron (1975). Auf der Fassade kann man die beiden bischöflichen Blasons bewundern.</w:t>
      </w:r>
    </w:p>
    <w:p>
      <w:pPr>
        <w:pStyle w:val="Normal"/>
        <w:bidi w:val="0"/>
        <w:ind w:firstLine="170"/>
        <w:jc w:val="both"/>
        <w:rPr/>
      </w:pPr>
      <w:r>
        <w:rPr>
          <w:sz w:val="24"/>
          <w:lang w:val="de-DE"/>
        </w:rPr>
        <w:t>Das Nationalmuseum von Karlsburg (Mihai Viteazulstraße 12-14.) wurde im 1887 gegründet. Eine bedeutende Rolle bei der Ausstattung des Museums spielte Dr. Csernay Béla, der als Lehrer des Katholischen Lyzeums zwischen 1871-1903 wirkte. Bei seinem Tod im Jahre 1916 umfaßte das Museum ein Inventar von 20355 Museumsstücke, 3937 Münzen und 4634 Bücher. Das Museum wirkte einst in dem Gebäude der Schule Nummer 3 auf Moldoveistraße.</w:t>
      </w:r>
    </w:p>
    <w:p>
      <w:pPr>
        <w:pStyle w:val="Normal"/>
        <w:bidi w:val="0"/>
        <w:ind w:firstLine="170"/>
        <w:jc w:val="both"/>
        <w:rPr/>
      </w:pPr>
      <w:r>
        <w:rPr>
          <w:sz w:val="24"/>
          <w:lang w:val="de-DE"/>
        </w:rPr>
        <w:t xml:space="preserve">Im Jahre 1929 wurde das Museum in das nordöstlichen Teil der erzbischöfliche Kathedrale verlegt. </w:t>
      </w:r>
    </w:p>
    <w:p>
      <w:pPr>
        <w:pStyle w:val="Normal"/>
        <w:bidi w:val="0"/>
        <w:ind w:firstLine="170"/>
        <w:jc w:val="both"/>
        <w:rPr/>
      </w:pPr>
      <w:r>
        <w:rPr>
          <w:sz w:val="24"/>
          <w:lang w:val="de-DE"/>
        </w:rPr>
        <w:t xml:space="preserve">Im Jahre 1956 bekommt das Museum den größten Saal des Offizierkasinos für die Ausstattung des “Vereinigungssaales”. </w:t>
      </w:r>
    </w:p>
    <w:p>
      <w:pPr>
        <w:pStyle w:val="Normal"/>
        <w:bidi w:val="0"/>
        <w:ind w:firstLine="170"/>
        <w:jc w:val="both"/>
        <w:rPr/>
      </w:pPr>
      <w:r>
        <w:rPr>
          <w:sz w:val="24"/>
          <w:lang w:val="de-DE"/>
        </w:rPr>
        <w:t>Im Jahre 1967 bekommt das Museum das Gebäude “Babylon”, das im Jahre 1851 als Dienstwohnung für die Offiziere der österreichischen Armee aufgebaut wurde. Seither ist es als Vereinigungsmuseum bekannt und umfasst ein Inventar von    über 160000 Museumsstücke.</w:t>
      </w:r>
    </w:p>
    <w:p>
      <w:pPr>
        <w:pStyle w:val="Normal"/>
        <w:bidi w:val="0"/>
        <w:ind w:firstLine="170"/>
        <w:jc w:val="both"/>
        <w:rPr/>
      </w:pPr>
      <w:r>
        <w:rPr>
          <w:sz w:val="24"/>
          <w:lang w:val="de-DE"/>
        </w:rPr>
        <w:t xml:space="preserve">Im Burgpark stehen zwei Denkmäler. Das im gotischen Stil aufgebaute Denkmal wurde zur Erinnerung an den General Ludwig von Losenau erhoben. Er ist in der Schlacht zwischen den österreichischen und den revolutionären ungarischen Armee an der Miereschbrücke von Simeria gefallen. Das andere Denkmal, das im westlichen Teil des Parks liegt, wurde im Jahre 1906 zur Erinnerung an die Offiziere und Soldaten des 50. Regiments aufgebaut, die in der Schlacht von Custozza (Italien) im Jahre 1866 gefallen sind. </w:t>
      </w:r>
    </w:p>
    <w:p>
      <w:pPr>
        <w:pStyle w:val="Normal"/>
        <w:bidi w:val="0"/>
        <w:ind w:firstLine="170"/>
        <w:jc w:val="both"/>
        <w:rPr/>
      </w:pPr>
      <w:r>
        <w:rPr>
          <w:sz w:val="24"/>
          <w:lang w:val="de-DE"/>
        </w:rPr>
        <w:t xml:space="preserve">Die Kasernen (Mihai Viteazulstraße 9.), die sich rechts beim Schlosseingang durch das III. Tor befinden, wurden im Jahre 1897 auf dem Platz des 1849 zerstörten franziskaner Klosters gebaut.    </w:t>
      </w:r>
    </w:p>
    <w:p>
      <w:pPr>
        <w:pStyle w:val="Normal"/>
        <w:bidi w:val="0"/>
        <w:ind w:firstLine="170"/>
        <w:jc w:val="both"/>
        <w:rPr/>
      </w:pPr>
      <w:r>
        <w:rPr>
          <w:sz w:val="24"/>
          <w:lang w:val="de-DE"/>
        </w:rPr>
        <w:t xml:space="preserve">Das Gebäude “Jeriko” (Mihai Viteazulstraße 17.) wurde als Dienstwohnung für den Lehrern des katholischen Seminars aufgebaut. In dem abgetragenen Gebäude wirkte zwischen 1758-1778 die katholische Theologie. Heute ist hier der Sitz des katholischen Pfarramtes. </w:t>
      </w:r>
    </w:p>
    <w:p>
      <w:pPr>
        <w:pStyle w:val="Normal"/>
        <w:bidi w:val="0"/>
        <w:ind w:firstLine="170"/>
        <w:jc w:val="both"/>
        <w:rPr/>
      </w:pPr>
      <w:r>
        <w:rPr>
          <w:sz w:val="24"/>
          <w:lang w:val="de-DE"/>
        </w:rPr>
        <w:t>Das “Majl</w:t>
      </w:r>
      <w:r>
        <w:rPr>
          <w:sz w:val="24"/>
        </w:rPr>
        <w:t>áth</w:t>
      </w:r>
      <w:r>
        <w:rPr>
          <w:sz w:val="24"/>
          <w:lang w:val="de-DE"/>
        </w:rPr>
        <w:t xml:space="preserve">” Lyzeum (Nicolae Iorgastraße 13.) wurde von 1903 bis 1906 von dem Bischof Majláth Gusztáv Károly (1897-1938) gebaut und 1948 verstaatlicht. Heute befindet sich hier die Universität 1. Dezember von Karlsburg. </w:t>
      </w:r>
    </w:p>
    <w:p>
      <w:pPr>
        <w:pStyle w:val="Normal"/>
        <w:bidi w:val="0"/>
        <w:ind w:firstLine="170"/>
        <w:jc w:val="both"/>
        <w:rPr>
          <w:lang w:val="de-DE"/>
        </w:rPr>
      </w:pPr>
      <w:r>
        <w:rPr>
          <w:sz w:val="24"/>
          <w:lang w:val="de-DE"/>
        </w:rPr>
        <w:t>Die Kathedrale der Krönung wurde zwischen 1921-1922 auf Nicolae Iorgas Vorschlag aufgebaut. Als Muster diente ihr die Kirche der Wojewoden von Târgovişte, die von dem Wojewode Petru Cercel im Jahre 1585 errichtet wurde. Die Krönung des Königs Ferdinand I. und der Königin Maria fand am 15. Oktober 1922 hier statt. Die Gemälde im Inneren der Kathedrale wurden von Costin Petrescu gemahlt und im Jahre 1925 gefertigt. Die Kathedrale und die Gebäude gehören zum ortodoxischen Erzbistum.</w:t>
      </w:r>
    </w:p>
    <w:p>
      <w:pPr>
        <w:pStyle w:val="Normal"/>
        <w:bidi w:val="0"/>
        <w:ind w:firstLine="170"/>
        <w:jc w:val="both"/>
        <w:rPr>
          <w:lang w:val="de-DE"/>
        </w:rPr>
      </w:pPr>
      <w:r>
        <w:rPr>
          <w:sz w:val="24"/>
          <w:lang w:val="de-DE"/>
        </w:rPr>
        <w:t xml:space="preserve">Der Obelisk von Horea, Cloşca und Crişan, wurde von E. Mihălţan geplant und von I. Negrulea erhoben. </w:t>
      </w:r>
    </w:p>
    <w:p>
      <w:pPr>
        <w:pStyle w:val="Normal"/>
        <w:bidi w:val="0"/>
        <w:ind w:firstLine="170"/>
        <w:jc w:val="both"/>
        <w:rPr>
          <w:lang w:val="de-DE"/>
        </w:rPr>
      </w:pPr>
      <w:r>
        <w:rPr>
          <w:sz w:val="24"/>
          <w:lang w:val="de-DE"/>
        </w:rPr>
        <w:t>Die Statue, die den Fürsten Michael den Tapfern (Mihai Viteazul) auf dem Pferd darstellt, wurde am 28. November 1908 enthüllt.</w:t>
      </w:r>
    </w:p>
    <w:p>
      <w:pPr>
        <w:pStyle w:val="BodyText2"/>
        <w:bidi w:val="0"/>
        <w:ind w:firstLine="170"/>
        <w:rPr>
          <w:lang w:val="de-DE"/>
        </w:rPr>
      </w:pPr>
      <w:r>
        <w:rPr>
          <w:lang w:val="de-DE"/>
        </w:rPr>
        <w:t>Das Basorelief, das im Jahre 1975 in der Mauer des ehemaligen fürstlichen Palastes (Militarilorstraße 8.) eingemauert war, zeigt den Einzug des Fürsters Michael den Tapfern in Karlsburg.</w:t>
      </w:r>
    </w:p>
    <w:p>
      <w:pPr>
        <w:pStyle w:val="Normal"/>
        <w:bidi w:val="0"/>
        <w:ind w:firstLine="170"/>
        <w:jc w:val="both"/>
        <w:rPr>
          <w:lang w:val="de-DE"/>
        </w:rPr>
      </w:pPr>
      <w:r>
        <w:rPr>
          <w:sz w:val="24"/>
          <w:lang w:val="de-DE"/>
        </w:rPr>
        <w:t>Diese Stadt bietet viele Sehenswürdigkeiten, die von vielen Touristen besucht werden können.</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b/>
          <w:sz w:val="28"/>
        </w:rPr>
        <w:t>Felhasznált fontosabb forrásmunkák:</w:t>
      </w:r>
    </w:p>
    <w:p>
      <w:pPr>
        <w:pStyle w:val="Normal"/>
        <w:bidi w:val="0"/>
        <w:ind w:firstLine="170"/>
        <w:jc w:val="both"/>
        <w:rPr>
          <w:rFonts w:ascii="Times New Roman" w:hAnsi="Times New Roman"/>
          <w:sz w:val="24"/>
        </w:rPr>
      </w:pPr>
      <w:r>
        <w:rPr>
          <w:sz w:val="24"/>
        </w:rPr>
      </w:r>
    </w:p>
    <w:p>
      <w:pPr>
        <w:pStyle w:val="Normal"/>
        <w:bidi w:val="0"/>
        <w:ind w:firstLine="170"/>
        <w:jc w:val="both"/>
        <w:rPr>
          <w:rFonts w:ascii="Times New Roman" w:hAnsi="Times New Roman"/>
          <w:sz w:val="24"/>
        </w:rPr>
      </w:pPr>
      <w:r>
        <w:rPr>
          <w:sz w:val="24"/>
        </w:rPr>
      </w:r>
    </w:p>
    <w:p>
      <w:pPr>
        <w:pStyle w:val="Normal"/>
        <w:bidi w:val="0"/>
        <w:ind w:firstLine="170"/>
        <w:jc w:val="both"/>
        <w:rPr/>
      </w:pPr>
      <w:r>
        <w:rPr>
          <w:i/>
          <w:sz w:val="24"/>
        </w:rPr>
        <w:t>A gyulafehérvári Római Katolikus Főgimnázium Értesítője</w:t>
      </w:r>
      <w:r>
        <w:rPr>
          <w:sz w:val="24"/>
        </w:rPr>
        <w:t xml:space="preserve"> – 1896-1897; 1900-1901.</w:t>
      </w:r>
    </w:p>
    <w:p>
      <w:pPr>
        <w:pStyle w:val="Normal"/>
        <w:bidi w:val="0"/>
        <w:ind w:firstLine="170"/>
        <w:jc w:val="both"/>
        <w:rPr/>
      </w:pPr>
      <w:r>
        <w:rPr>
          <w:i/>
          <w:sz w:val="24"/>
        </w:rPr>
        <w:t>Batthanyanaeum</w:t>
      </w:r>
      <w:r>
        <w:rPr>
          <w:sz w:val="24"/>
        </w:rPr>
        <w:t xml:space="preserve"> – Szerkeszti és kiadja Gyárfás Elemér, Brassó, 1913.</w:t>
      </w:r>
    </w:p>
    <w:p>
      <w:pPr>
        <w:pStyle w:val="BodyText2"/>
        <w:bidi w:val="0"/>
        <w:ind w:firstLine="170"/>
        <w:rPr/>
      </w:pPr>
      <w:r>
        <w:rPr/>
        <w:t xml:space="preserve">Dr. Bitay Árpád: </w:t>
      </w:r>
      <w:r>
        <w:rPr>
          <w:i/>
        </w:rPr>
        <w:t>Az Alba Iuliai-i R. Kat. Székesegyház és Környéke</w:t>
      </w:r>
      <w:r>
        <w:rPr/>
        <w:t>. Püspöki Lyceumi Könyvnyomda, Gyulafehérvár, 1936.</w:t>
      </w:r>
    </w:p>
    <w:p>
      <w:pPr>
        <w:pStyle w:val="Normal"/>
        <w:bidi w:val="0"/>
        <w:ind w:firstLine="170"/>
        <w:jc w:val="both"/>
        <w:rPr/>
      </w:pPr>
      <w:r>
        <w:rPr>
          <w:sz w:val="24"/>
        </w:rPr>
        <w:t xml:space="preserve">Dr. Marton József: </w:t>
      </w:r>
      <w:r>
        <w:rPr>
          <w:i/>
          <w:sz w:val="24"/>
        </w:rPr>
        <w:t>A Gyulafehérvári Római Katolikus Teológia</w:t>
      </w:r>
      <w:r>
        <w:rPr>
          <w:sz w:val="24"/>
        </w:rPr>
        <w:t>. Idea Print, Kolozsvár.</w:t>
      </w:r>
    </w:p>
    <w:p>
      <w:pPr>
        <w:pStyle w:val="Normal"/>
        <w:bidi w:val="0"/>
        <w:ind w:firstLine="170"/>
        <w:jc w:val="both"/>
        <w:rPr/>
      </w:pPr>
      <w:r>
        <w:rPr>
          <w:sz w:val="24"/>
        </w:rPr>
        <w:t xml:space="preserve">Dr. Marton József: </w:t>
      </w:r>
      <w:r>
        <w:rPr>
          <w:i/>
          <w:sz w:val="24"/>
        </w:rPr>
        <w:t>Az Erdélyi (Gyulafehérvári) Egyházmegye története</w:t>
      </w:r>
      <w:r>
        <w:rPr>
          <w:sz w:val="24"/>
        </w:rPr>
        <w:t>. Gloria nyomda, Kolozsvár, 1993.</w:t>
      </w:r>
    </w:p>
    <w:p>
      <w:pPr>
        <w:pStyle w:val="Normal"/>
        <w:bidi w:val="0"/>
        <w:ind w:firstLine="170"/>
        <w:jc w:val="both"/>
        <w:rPr/>
      </w:pPr>
      <w:r>
        <w:rPr>
          <w:sz w:val="24"/>
        </w:rPr>
        <w:t xml:space="preserve">Entz Géza: </w:t>
      </w:r>
      <w:r>
        <w:rPr>
          <w:i/>
          <w:sz w:val="24"/>
        </w:rPr>
        <w:t>A gyulafehérvári székesegyház</w:t>
      </w:r>
      <w:r>
        <w:rPr>
          <w:sz w:val="24"/>
        </w:rPr>
        <w:t>. Akadémiai Kiadó, Budapest, 1958.</w:t>
      </w:r>
    </w:p>
    <w:p>
      <w:pPr>
        <w:pStyle w:val="Normal"/>
        <w:bidi w:val="0"/>
        <w:ind w:firstLine="170"/>
        <w:jc w:val="both"/>
        <w:rPr/>
      </w:pPr>
      <w:r>
        <w:rPr>
          <w:sz w:val="24"/>
        </w:rPr>
        <w:t xml:space="preserve">I. Berciu – Gh. Anghel: </w:t>
      </w:r>
      <w:r>
        <w:rPr>
          <w:i/>
          <w:sz w:val="24"/>
        </w:rPr>
        <w:t>Alba Iulia</w:t>
      </w:r>
      <w:r>
        <w:rPr>
          <w:sz w:val="24"/>
        </w:rPr>
        <w:t>. Stadion Könyvkiadó, Bukarest, 1971.</w:t>
      </w:r>
    </w:p>
    <w:p>
      <w:pPr>
        <w:pStyle w:val="Normal"/>
        <w:bidi w:val="0"/>
        <w:ind w:firstLine="170"/>
        <w:jc w:val="both"/>
        <w:rPr/>
      </w:pPr>
      <w:r>
        <w:rPr>
          <w:sz w:val="24"/>
        </w:rPr>
        <w:t xml:space="preserve">Kovács András: </w:t>
      </w:r>
      <w:r>
        <w:rPr>
          <w:i/>
          <w:sz w:val="24"/>
        </w:rPr>
        <w:t>Gyulafehérvár – Szent Mihály Székesegyház</w:t>
      </w:r>
      <w:r>
        <w:rPr>
          <w:sz w:val="24"/>
        </w:rPr>
        <w:t>. Utilitas Könyvkiadó, Kolozsvár, 1997.</w:t>
      </w:r>
    </w:p>
    <w:p>
      <w:pPr>
        <w:pStyle w:val="Normal"/>
        <w:bidi w:val="0"/>
        <w:ind w:firstLine="170"/>
        <w:jc w:val="both"/>
        <w:rPr/>
      </w:pPr>
      <w:r>
        <w:rPr>
          <w:sz w:val="24"/>
        </w:rPr>
        <w:t xml:space="preserve">Máté Pál: </w:t>
      </w:r>
      <w:r>
        <w:rPr>
          <w:i/>
          <w:sz w:val="24"/>
        </w:rPr>
        <w:t>Gyulafehérvár a két világháború között</w:t>
      </w:r>
      <w:r>
        <w:rPr>
          <w:sz w:val="24"/>
        </w:rPr>
        <w:t>. Szakdolgozat. Gyulafehérvár, 1995.</w:t>
      </w:r>
    </w:p>
    <w:p>
      <w:pPr>
        <w:pStyle w:val="Normal"/>
        <w:bidi w:val="0"/>
        <w:ind w:firstLine="170"/>
        <w:jc w:val="both"/>
        <w:rPr/>
      </w:pPr>
      <w:r>
        <w:rPr>
          <w:sz w:val="24"/>
        </w:rPr>
        <w:t xml:space="preserve">Nicolae Josan - Liana Popa: </w:t>
      </w:r>
      <w:r>
        <w:rPr>
          <w:i/>
          <w:sz w:val="24"/>
        </w:rPr>
        <w:t>Cetatea Alba Iulia în timpul revoluţiei din 1848-1849</w:t>
      </w:r>
      <w:r>
        <w:rPr>
          <w:sz w:val="24"/>
        </w:rPr>
        <w:t>. Kézirat.</w:t>
      </w:r>
    </w:p>
    <w:p>
      <w:pPr>
        <w:pStyle w:val="Normal"/>
        <w:bidi w:val="0"/>
        <w:ind w:firstLine="170"/>
        <w:jc w:val="both"/>
        <w:rPr/>
      </w:pPr>
      <w:r>
        <w:rPr>
          <w:sz w:val="24"/>
        </w:rPr>
        <w:t xml:space="preserve">Vasile Moga: </w:t>
      </w:r>
      <w:r>
        <w:rPr>
          <w:i/>
          <w:sz w:val="24"/>
        </w:rPr>
        <w:t>De la Apulum la Alba Iulia – fortificaţiile oraşului</w:t>
      </w:r>
      <w:r>
        <w:rPr>
          <w:sz w:val="24"/>
        </w:rPr>
        <w:t>. Editura Sport Turism, 1987.</w:t>
      </w:r>
    </w:p>
    <w:p>
      <w:pPr>
        <w:pStyle w:val="Normal"/>
        <w:bidi w:val="0"/>
        <w:ind w:firstLine="170"/>
        <w:jc w:val="both"/>
        <w:rPr/>
      </w:pPr>
      <w:r>
        <w:rPr>
          <w:sz w:val="24"/>
        </w:rPr>
        <w:t xml:space="preserve">Vasile Moga: </w:t>
      </w:r>
      <w:r>
        <w:rPr>
          <w:i/>
          <w:sz w:val="24"/>
        </w:rPr>
        <w:t>Un secol de la debutul investigaţiilor în castrul roman de la Apulum</w:t>
      </w:r>
      <w:r>
        <w:rPr>
          <w:sz w:val="24"/>
        </w:rPr>
        <w:t>. Alba Iulia, 1997.</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bidi w:val="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Lofej"/>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Lofej"/>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hu-HU" w:eastAsia="zh-CN" w:bidi="hi-IN"/>
    </w:rPr>
  </w:style>
  <w:style w:type="paragraph" w:styleId="Heading1">
    <w:name w:val="Heading 1"/>
    <w:basedOn w:val="Normal"/>
    <w:next w:val="Normal"/>
    <w:qFormat/>
    <w:pPr>
      <w:keepNext w:val="true"/>
      <w:jc w:val="center"/>
    </w:pPr>
    <w:rPr>
      <w:i/>
    </w:rPr>
  </w:style>
  <w:style w:type="paragraph" w:styleId="Heading2">
    <w:name w:val="Heading 2"/>
    <w:basedOn w:val="Normal"/>
    <w:next w:val="Normal"/>
    <w:qFormat/>
    <w:pPr>
      <w:keepNext w:val="true"/>
      <w:tabs>
        <w:tab w:val="clear" w:pos="708"/>
        <w:tab w:val="left" w:pos="709" w:leader="none"/>
      </w:tabs>
      <w:jc w:val="both"/>
    </w:pPr>
    <w:rPr>
      <w:i/>
    </w:rPr>
  </w:style>
  <w:style w:type="paragraph" w:styleId="Heading3">
    <w:name w:val="Heading 3"/>
    <w:basedOn w:val="Normal"/>
    <w:next w:val="Normal"/>
    <w:qFormat/>
    <w:pPr>
      <w:keepNext w:val="true"/>
      <w:ind w:firstLine="708"/>
      <w:jc w:val="center"/>
    </w:pPr>
    <w:rPr>
      <w:b/>
      <w:i/>
      <w:sz w:val="32"/>
    </w:rPr>
  </w:style>
  <w:style w:type="paragraph" w:styleId="Heading4">
    <w:name w:val="Heading 4"/>
    <w:basedOn w:val="Normal"/>
    <w:next w:val="Normal"/>
    <w:qFormat/>
    <w:pPr>
      <w:keepNext w:val="true"/>
      <w:ind w:firstLine="708"/>
      <w:jc w:val="both"/>
    </w:pPr>
    <w:rPr>
      <w:b/>
      <w:i/>
    </w:rPr>
  </w:style>
  <w:style w:type="paragraph" w:styleId="Heading5">
    <w:name w:val="Heading 5"/>
    <w:basedOn w:val="Normal"/>
    <w:next w:val="Normal"/>
    <w:qFormat/>
    <w:pPr>
      <w:keepNext w:val="true"/>
      <w:jc w:val="center"/>
    </w:pPr>
    <w:rPr>
      <w:b/>
      <w:i/>
      <w:sz w:val="32"/>
    </w:rPr>
  </w:style>
  <w:style w:type="character" w:styleId="Bekezdsalapbetutpusa">
    <w:name w:val="Bekezdés alap-betutípusa"/>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Bekezdsalapbetutpusa1"/>
    <w:qFormat/>
    <w:rPr>
      <w:sz w:val="24"/>
    </w:rPr>
  </w:style>
  <w:style w:type="character" w:styleId="InternetLink">
    <w:name w:val="Hyperlink"/>
    <w:basedOn w:val="Bekezdsalapbetutpusa1"/>
    <w:rPr>
      <w:color w:val="0000FF"/>
      <w:sz w:val="24"/>
      <w:u w:val="single"/>
    </w:rPr>
  </w:style>
  <w:style w:type="character" w:styleId="VisitedInternetLink">
    <w:name w:val="FollowedHyperlink"/>
    <w:basedOn w:val="Bekezdsalapbetutpusa1"/>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tabs>
        <w:tab w:val="clear" w:pos="708"/>
        <w:tab w:val="center" w:pos="4536" w:leader="none"/>
        <w:tab w:val="right" w:pos="9072" w:leader="none"/>
      </w:tabs>
      <w:jc w:val="both"/>
    </w:pPr>
    <w:rPr/>
  </w:style>
  <w:style w:type="paragraph" w:styleId="Title">
    <w:name w:val="Title"/>
    <w:basedOn w:val="Normal"/>
    <w:qFormat/>
    <w:pPr>
      <w:ind w:right="567" w:firstLine="708"/>
      <w:jc w:val="center"/>
    </w:pPr>
    <w:rPr>
      <w:i/>
      <w:sz w:val="22"/>
    </w:rPr>
  </w:style>
  <w:style w:type="paragraph" w:styleId="BodyText2">
    <w:name w:val="Body Text 2"/>
    <w:basedOn w:val="Normal"/>
    <w:qFormat/>
    <w:pPr>
      <w:ind w:firstLine="170"/>
      <w:jc w:val="both"/>
    </w:pPr>
    <w:rPr/>
  </w:style>
  <w:style w:type="paragraph" w:styleId="Subtitle">
    <w:name w:val="Subtitle"/>
    <w:basedOn w:val="Normal"/>
    <w:qFormat/>
    <w:pPr>
      <w:jc w:val="center"/>
    </w:pPr>
    <w:rPr>
      <w:b/>
      <w:i/>
      <w:sz w:val="28"/>
    </w:rPr>
  </w:style>
  <w:style w:type="paragraph" w:styleId="BodyTextIndent2">
    <w:name w:val="Body Text Indent 2"/>
    <w:basedOn w:val="Normal"/>
    <w:qFormat/>
    <w:pPr>
      <w:ind w:firstLine="708"/>
      <w:jc w:val="both"/>
    </w:pPr>
    <w:rPr>
      <w:b/>
      <w:i/>
      <w:sz w:val="28"/>
    </w:rPr>
  </w:style>
  <w:style w:type="paragraph" w:styleId="BodyTextIndent3">
    <w:name w:val="Body Text Indent 3"/>
    <w:basedOn w:val="Normal"/>
    <w:qFormat/>
    <w:pPr>
      <w:ind w:firstLine="708"/>
      <w:jc w:val="center"/>
    </w:pPr>
    <w:rPr>
      <w:b/>
      <w:i/>
      <w:sz w:val="28"/>
    </w:rPr>
  </w:style>
  <w:style w:type="paragraph" w:styleId="Lofej">
    <w:name w:val="Élofej"/>
    <w:basedOn w:val="Normal"/>
    <w:qFormat/>
    <w:pPr>
      <w:tabs>
        <w:tab w:val="clear" w:pos="708"/>
        <w:tab w:val="center" w:pos="4703" w:leader="none"/>
        <w:tab w:val="right" w:pos="9406" w:leader="none"/>
      </w:tabs>
      <w:jc w:val="both"/>
    </w:pPr>
    <w:rPr/>
  </w:style>
  <w:style w:type="paragraph" w:styleId="Index1">
    <w:name w:val="index 1"/>
    <w:basedOn w:val="Normal"/>
    <w:next w:val="Normal"/>
    <w:autoRedefine/>
    <w:qFormat/>
    <w:pPr>
      <w:ind w:left="240" w:hanging="240"/>
      <w:jc w:val="both"/>
    </w:pPr>
    <w:rPr/>
  </w:style>
  <w:style w:type="paragraph" w:styleId="Index2">
    <w:name w:val="index 2"/>
    <w:basedOn w:val="Normal"/>
    <w:next w:val="Normal"/>
    <w:autoRedefine/>
    <w:qFormat/>
    <w:pPr>
      <w:ind w:left="480" w:hanging="240"/>
      <w:jc w:val="both"/>
    </w:pPr>
    <w:rPr/>
  </w:style>
  <w:style w:type="paragraph" w:styleId="Index3">
    <w:name w:val="index 3"/>
    <w:basedOn w:val="Normal"/>
    <w:next w:val="Normal"/>
    <w:autoRedefine/>
    <w:qFormat/>
    <w:pPr>
      <w:ind w:left="720" w:hanging="240"/>
      <w:jc w:val="both"/>
    </w:pPr>
    <w:rPr/>
  </w:style>
  <w:style w:type="paragraph" w:styleId="Index4">
    <w:name w:val="index 4"/>
    <w:basedOn w:val="Normal"/>
    <w:next w:val="Normal"/>
    <w:autoRedefine/>
    <w:qFormat/>
    <w:pPr>
      <w:ind w:left="960" w:hanging="240"/>
      <w:jc w:val="both"/>
    </w:pPr>
    <w:rPr/>
  </w:style>
  <w:style w:type="paragraph" w:styleId="Index5">
    <w:name w:val="index 5"/>
    <w:basedOn w:val="Normal"/>
    <w:next w:val="Normal"/>
    <w:autoRedefine/>
    <w:qFormat/>
    <w:pPr>
      <w:ind w:left="1200" w:hanging="240"/>
      <w:jc w:val="both"/>
    </w:pPr>
    <w:rPr/>
  </w:style>
  <w:style w:type="paragraph" w:styleId="Index6">
    <w:name w:val="index 6"/>
    <w:basedOn w:val="Normal"/>
    <w:next w:val="Normal"/>
    <w:autoRedefine/>
    <w:qFormat/>
    <w:pPr>
      <w:ind w:left="1440" w:hanging="240"/>
      <w:jc w:val="both"/>
    </w:pPr>
    <w:rPr/>
  </w:style>
  <w:style w:type="paragraph" w:styleId="Index7">
    <w:name w:val="index 7"/>
    <w:basedOn w:val="Normal"/>
    <w:next w:val="Normal"/>
    <w:autoRedefine/>
    <w:qFormat/>
    <w:pPr>
      <w:ind w:left="1680" w:hanging="240"/>
      <w:jc w:val="both"/>
    </w:pPr>
    <w:rPr/>
  </w:style>
  <w:style w:type="paragraph" w:styleId="Index8">
    <w:name w:val="index 8"/>
    <w:basedOn w:val="Normal"/>
    <w:next w:val="Normal"/>
    <w:autoRedefine/>
    <w:qFormat/>
    <w:pPr>
      <w:ind w:left="1920" w:hanging="240"/>
      <w:jc w:val="both"/>
    </w:pPr>
    <w:rPr/>
  </w:style>
  <w:style w:type="paragraph" w:styleId="Index9">
    <w:name w:val="index 9"/>
    <w:basedOn w:val="Normal"/>
    <w:next w:val="Normal"/>
    <w:autoRedefine/>
    <w:qFormat/>
    <w:pPr>
      <w:ind w:left="2160" w:hanging="240"/>
      <w:jc w:val="both"/>
    </w:pPr>
    <w:rPr/>
  </w:style>
  <w:style w:type="paragraph" w:styleId="Indexheading">
    <w:name w:val="index heading"/>
    <w:basedOn w:val="Normal"/>
    <w:next w:val="Index1"/>
    <w:qFormat/>
    <w:pPr>
      <w:jc w:val="both"/>
    </w:pPr>
    <w:rPr/>
  </w:style>
  <w:style w:type="paragraph" w:styleId="Contents1">
    <w:name w:val="TOC 1"/>
    <w:basedOn w:val="Normal"/>
    <w:next w:val="Normal"/>
    <w:autoRedefine/>
    <w:pPr>
      <w:tabs>
        <w:tab w:val="clear" w:pos="708"/>
        <w:tab w:val="right" w:pos="9062" w:leader="dot"/>
      </w:tabs>
      <w:spacing w:lineRule="auto" w:line="360"/>
      <w:jc w:val="both"/>
    </w:pPr>
    <w:rPr>
      <w:b/>
      <w:sz w:val="28"/>
      <w:lang w:val="en-US"/>
    </w:rPr>
  </w:style>
  <w:style w:type="paragraph" w:styleId="Contents2">
    <w:name w:val="TOC 2"/>
    <w:basedOn w:val="Normal"/>
    <w:next w:val="Normal"/>
    <w:autoRedefine/>
    <w:pPr>
      <w:ind w:left="240" w:hanging="0"/>
      <w:jc w:val="both"/>
    </w:pPr>
    <w:rPr/>
  </w:style>
  <w:style w:type="paragraph" w:styleId="Contents3">
    <w:name w:val="TOC 3"/>
    <w:basedOn w:val="Normal"/>
    <w:next w:val="Normal"/>
    <w:autoRedefine/>
    <w:pPr>
      <w:ind w:left="480" w:hanging="0"/>
      <w:jc w:val="both"/>
    </w:pPr>
    <w:rPr/>
  </w:style>
  <w:style w:type="paragraph" w:styleId="Contents4">
    <w:name w:val="TOC 4"/>
    <w:basedOn w:val="Normal"/>
    <w:next w:val="Normal"/>
    <w:autoRedefine/>
    <w:pPr>
      <w:ind w:left="720" w:hanging="0"/>
      <w:jc w:val="both"/>
    </w:pPr>
    <w:rPr/>
  </w:style>
  <w:style w:type="paragraph" w:styleId="Contents5">
    <w:name w:val="TOC 5"/>
    <w:basedOn w:val="Normal"/>
    <w:next w:val="Normal"/>
    <w:autoRedefine/>
    <w:pPr>
      <w:ind w:left="960" w:hanging="0"/>
      <w:jc w:val="both"/>
    </w:pPr>
    <w:rPr/>
  </w:style>
  <w:style w:type="paragraph" w:styleId="Contents6">
    <w:name w:val="TOC 6"/>
    <w:basedOn w:val="Normal"/>
    <w:next w:val="Normal"/>
    <w:autoRedefine/>
    <w:pPr>
      <w:ind w:left="1200" w:hanging="0"/>
      <w:jc w:val="both"/>
    </w:pPr>
    <w:rPr/>
  </w:style>
  <w:style w:type="paragraph" w:styleId="Contents7">
    <w:name w:val="TOC 7"/>
    <w:basedOn w:val="Normal"/>
    <w:next w:val="Normal"/>
    <w:autoRedefine/>
    <w:pPr>
      <w:ind w:left="1440" w:hanging="0"/>
      <w:jc w:val="both"/>
    </w:pPr>
    <w:rPr/>
  </w:style>
  <w:style w:type="paragraph" w:styleId="Contents8">
    <w:name w:val="TOC 8"/>
    <w:basedOn w:val="Normal"/>
    <w:next w:val="Normal"/>
    <w:autoRedefine/>
    <w:pPr>
      <w:ind w:left="1680" w:hanging="0"/>
      <w:jc w:val="both"/>
    </w:pPr>
    <w:rPr/>
  </w:style>
  <w:style w:type="paragraph" w:styleId="Contents9">
    <w:name w:val="TOC 9"/>
    <w:basedOn w:val="Normal"/>
    <w:next w:val="Normal"/>
    <w:autoRedefine/>
    <w:pPr>
      <w:ind w:left="1920" w:hanging="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1887</Words>
  <Characters>0</Characters>
  <CharactersWithSpaces>0</CharactersWithSpaces>
  <Company>Caritas Alba Iu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2:00Z</dcterms:created>
  <dc:creator>Máté Lehel Szabolcs</dc:creator>
  <dc:description/>
  <dc:language>en-US</dc:language>
  <cp:lastModifiedBy/>
  <cp:lastPrinted>2001-05-09T19:48:00Z</cp:lastPrinted>
  <dcterms:modified xsi:type="dcterms:W3CDTF">2001-07-20T15:25:00Z</dcterms:modified>
  <cp:revision>351</cp:revision>
  <dc:subject/>
  <dc:title>DEF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