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hu-HU"/>
        </w:rPr>
      </w:pPr>
      <w:r>
        <w:rPr>
          <w:rFonts w:cs="Times New Roman" w:ascii="Times New Roman" w:hAnsi="Times New Roman"/>
          <w:lang w:val="hu-HU"/>
        </w:rPr>
        <w:t>szenvedés és feltámadás (18,1 – 20,31)</w:t>
      </w:r>
    </w:p>
    <w:p>
      <w:pPr>
        <w:pStyle w:val="Heading2"/>
        <w:rPr>
          <w:rFonts w:ascii="Times New Roman" w:hAnsi="Times New Roman" w:cs="Times New Roman"/>
          <w:i/>
          <w:i/>
        </w:rPr>
      </w:pPr>
      <w:r>
        <w:rPr>
          <w:rFonts w:cs="Times New Roman" w:ascii="Times New Roman" w:hAnsi="Times New Roman"/>
          <w:i/>
        </w:rPr>
        <w:t>I. Elfogás és első kihallgatás (18,1-2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Jézus átkel a Kidronon (18,1-2)</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miután ezeke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ment tanítványaival együ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Kidron-vádin túl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tt volt egy ke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be bement 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anítványa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údás, az őt elárul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intén ismerte e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hely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ugyanis gyakran járt oda tanítványaival.</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Már az 1. versben szép példáját látjuk annak, hogy szövegkritikai szempontból nem minden esetben a kéziratok száma vagy minősége a mértékadó. A patakmeder a görög szövegben a </w:t>
      </w:r>
      <w:r>
        <w:rPr>
          <w:rFonts w:cs="Times New Roman" w:ascii="Times New Roman" w:hAnsi="Times New Roman"/>
          <w:i/>
        </w:rPr>
        <w:t>tou kheimarrou tou Kedrón</w:t>
      </w:r>
      <w:r>
        <w:rPr>
          <w:rFonts w:cs="Times New Roman" w:ascii="Times New Roman" w:hAnsi="Times New Roman"/>
        </w:rPr>
        <w:t xml:space="preserve"> néven szerepel. Érthető, ha a másolók e szókapcsolat második elemét a </w:t>
      </w:r>
      <w:r>
        <w:rPr>
          <w:rFonts w:cs="Times New Roman" w:ascii="Times New Roman" w:hAnsi="Times New Roman"/>
          <w:i/>
        </w:rPr>
        <w:t>tou Kedrou</w:t>
      </w:r>
      <w:r>
        <w:rPr>
          <w:rFonts w:cs="Times New Roman" w:ascii="Times New Roman" w:hAnsi="Times New Roman"/>
        </w:rPr>
        <w:t xml:space="preserve"> (Codex Sinaiticus, Bezae stb.) vagy a </w:t>
      </w:r>
      <w:r>
        <w:rPr>
          <w:rFonts w:cs="Times New Roman" w:ascii="Times New Roman" w:hAnsi="Times New Roman"/>
          <w:i/>
        </w:rPr>
        <w:t>tón Kedrón</w:t>
      </w:r>
      <w:r>
        <w:rPr>
          <w:rFonts w:cs="Times New Roman" w:ascii="Times New Roman" w:hAnsi="Times New Roman"/>
        </w:rPr>
        <w:t xml:space="preserve"> (Codex Vaticanus és más kéziratok) kifejezésekre változtatták. A nehezebb olvasat (a </w:t>
      </w:r>
      <w:r>
        <w:rPr>
          <w:rFonts w:cs="Times New Roman" w:ascii="Times New Roman" w:hAnsi="Times New Roman"/>
          <w:i/>
        </w:rPr>
        <w:t>tou Kedrón</w:t>
      </w:r>
      <w:r>
        <w:rPr>
          <w:rFonts w:cs="Times New Roman" w:ascii="Times New Roman" w:hAnsi="Times New Roman"/>
        </w:rPr>
        <w:t>) a helyes, amelyből a többi is levezethető (»lectio difficilior, lectio potior«).</w:t>
      </w:r>
    </w:p>
    <w:p>
      <w:pPr>
        <w:pStyle w:val="TextBody"/>
        <w:rPr/>
      </w:pPr>
      <w:r>
        <w:rPr>
          <w:rFonts w:cs="Times New Roman" w:ascii="Times New Roman" w:hAnsi="Times New Roman"/>
        </w:rPr>
        <w:t xml:space="preserve">Filológiai szempontból a </w:t>
      </w:r>
      <w:r>
        <w:rPr>
          <w:rFonts w:cs="Times New Roman" w:ascii="Times New Roman" w:hAnsi="Times New Roman"/>
          <w:i/>
        </w:rPr>
        <w:t>kheimarrousz</w:t>
      </w:r>
      <w:r>
        <w:rPr>
          <w:rFonts w:cs="Times New Roman" w:ascii="Times New Roman" w:hAnsi="Times New Roman"/>
        </w:rPr>
        <w:t xml:space="preserve"> szó a </w:t>
      </w:r>
      <w:r>
        <w:rPr>
          <w:rFonts w:cs="Times New Roman" w:ascii="Times New Roman" w:hAnsi="Times New Roman"/>
          <w:i/>
        </w:rPr>
        <w:t>kheima</w:t>
      </w:r>
      <w:r>
        <w:rPr>
          <w:rFonts w:cs="Times New Roman" w:ascii="Times New Roman" w:hAnsi="Times New Roman"/>
        </w:rPr>
        <w:t xml:space="preserve"> (vihar, tél) és a </w:t>
      </w:r>
      <w:r>
        <w:rPr>
          <w:rFonts w:cs="Times New Roman" w:ascii="Times New Roman" w:hAnsi="Times New Roman"/>
          <w:i/>
        </w:rPr>
        <w:t>hreó</w:t>
      </w:r>
      <w:r>
        <w:rPr>
          <w:rFonts w:cs="Times New Roman" w:ascii="Times New Roman" w:hAnsi="Times New Roman"/>
        </w:rPr>
        <w:t xml:space="preserve"> (folyik) kifejezésekből származik. Téli patakot, azaz olyan száraz medrű völgyet jelent, amely csak felhőszakadás után telik meg sebes sodrású vízzel. Ez a tipikus keleti »vádi«. – A »túlra« szót a görögben a </w:t>
      </w:r>
      <w:r>
        <w:rPr>
          <w:rFonts w:cs="Times New Roman" w:ascii="Times New Roman" w:hAnsi="Times New Roman"/>
          <w:i/>
        </w:rPr>
        <w:t>peran</w:t>
      </w:r>
      <w:r>
        <w:rPr>
          <w:rFonts w:cs="Times New Roman" w:ascii="Times New Roman" w:hAnsi="Times New Roman"/>
        </w:rPr>
        <w:t xml:space="preserve"> fejezi ki. A Jordánon túli terület, Perea is erről kapta a nevét (vö. 1,28). – A 2. versben Júdás melléknevét többnyire egyszerűen az »áruló« szóval szokták fordítani. A görög szövegben azonban itt jelen idejű participium (</w:t>
      </w:r>
      <w:r>
        <w:rPr>
          <w:rFonts w:cs="Times New Roman" w:ascii="Times New Roman" w:hAnsi="Times New Roman"/>
          <w:i/>
        </w:rPr>
        <w:t>paradidousz</w:t>
      </w:r>
      <w:r>
        <w:rPr>
          <w:rFonts w:cs="Times New Roman" w:ascii="Times New Roman" w:hAnsi="Times New Roman"/>
        </w:rPr>
        <w:t>), a 6,64-ben jövő idejű melléknévi igenév (</w:t>
      </w:r>
      <w:r>
        <w:rPr>
          <w:rFonts w:cs="Times New Roman" w:ascii="Times New Roman" w:hAnsi="Times New Roman"/>
          <w:i/>
        </w:rPr>
        <w:t>paradószón</w:t>
      </w:r>
      <w:r>
        <w:rPr>
          <w:rFonts w:cs="Times New Roman" w:ascii="Times New Roman" w:hAnsi="Times New Roman"/>
        </w:rPr>
        <w:t>), a Mt 10,4-ben pedig participium aorisztosz (</w:t>
      </w:r>
      <w:r>
        <w:rPr>
          <w:rFonts w:cs="Times New Roman" w:ascii="Times New Roman" w:hAnsi="Times New Roman"/>
          <w:i/>
        </w:rPr>
        <w:t>paradousz</w:t>
      </w:r>
      <w:r>
        <w:rPr>
          <w:rFonts w:cs="Times New Roman" w:ascii="Times New Roman" w:hAnsi="Times New Roman"/>
        </w:rPr>
        <w:t>) áll. Ennek alapján az említett vers olyasvalakiről beszél, aki lelkében (tartósan) azzal foglalatoskodik, amit cselekszik. – Az 1a vers szerint Jézus »tanítványaival együtt« (</w:t>
      </w:r>
      <w:r>
        <w:rPr>
          <w:rFonts w:cs="Times New Roman" w:ascii="Times New Roman" w:hAnsi="Times New Roman"/>
          <w:i/>
        </w:rPr>
        <w:t>szün</w:t>
      </w:r>
      <w:r>
        <w:rPr>
          <w:rFonts w:cs="Times New Roman" w:ascii="Times New Roman" w:hAnsi="Times New Roman"/>
        </w:rPr>
        <w:t>) ment ki. Az 1b-ben azt olvassuk, hogy egyedül (belsőleg már magára hagyottan?) megy be a kertbe, és itt szinte utólagos hozzátoldás benyomását kelti az »és (</w:t>
      </w:r>
      <w:r>
        <w:rPr>
          <w:rFonts w:cs="Times New Roman" w:ascii="Times New Roman" w:hAnsi="Times New Roman"/>
          <w:i/>
        </w:rPr>
        <w:t>kai</w:t>
      </w:r>
      <w:r>
        <w:rPr>
          <w:rFonts w:cs="Times New Roman" w:ascii="Times New Roman" w:hAnsi="Times New Roman"/>
        </w:rPr>
        <w:t>) tanítványai« kifejezés.</w:t>
      </w:r>
    </w:p>
    <w:p>
      <w:pPr>
        <w:pStyle w:val="TextBody"/>
        <w:rPr/>
      </w:pPr>
      <w:r>
        <w:rPr>
          <w:rFonts w:cs="Times New Roman" w:ascii="Times New Roman" w:hAnsi="Times New Roman"/>
        </w:rPr>
        <w:t>B. 1994 óta van a kezünkben Raymond E. Brown nagy kétkötetes alkotása, amely felöleli a négy evangéliumban bemutatott teljes szenvedéstörténet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történeti kérdéseket tárgyaló (B) részekben még többször fogunk hivatkozni erre a műre. – Egyelőre két észrevételt kell tennünk. János olyan jól ismeri a vidéket, hogy számára magától értetődik: a) a Kidronon túl az Olajfák-hegye emelkedik; b) az ott lévő kert neve: Getszemáni (vö. Mk 14,32 és párhuzamos versek). A vádi nevét azonban egyedül János említi az evangélisták közül. – Lukács (22,39) is megjegyzi, hogy Jézus »szokása szerint« ment az Olajfák-hegyére (vö. a Lk 21,37-tel is), de csak János beszél »kertről«, ahová »gyakran ment tanítványaival«. A »kert« keleten általában védőfallal övezett földterület, ahol fák (elsősorban olajfák) is találhatók. A Kidron völgyének ezen a vidékén a fák között sok sírbolt is volt. Ezt tekintették ugyanis az ítélet helyének, »Josafát völgyének« (Joel 4,2.12). Itt még manapság is láthatunk a kereszténység előtti hasmoneus időszakból fennmaradt sírokat. Jézus tehát gyakran ment imádkozni olyan helyekre, amelyeket temetőinkhez és ezek csendjéhez hasonlíthatunk. Neki is voltak úgynevezett kedvelt tartózkodási helyei, amelyek könnyebbé tették számára az Istenről szóló és a vele való beszédet.</w:t>
      </w:r>
    </w:p>
    <w:p>
      <w:pPr>
        <w:pStyle w:val="TextBody"/>
        <w:rPr/>
      </w:pPr>
      <w:r>
        <w:rPr>
          <w:rFonts w:cs="Times New Roman" w:ascii="Times New Roman" w:hAnsi="Times New Roman"/>
        </w:rPr>
        <w:t>C. Az evangélista szemmel láthatóan fontosabbnak tartja a Kidron-vádi nevének említését, mint a hegy vagy a kert (Olajfák-hegye, Getszemáni) megnevezését. Kérdés, hogy miért?</w:t>
      </w:r>
    </w:p>
    <w:p>
      <w:pPr>
        <w:pStyle w:val="TextBody"/>
        <w:rPr/>
      </w:pPr>
      <w:r>
        <w:rPr>
          <w:rFonts w:cs="Times New Roman" w:ascii="Times New Roman" w:hAnsi="Times New Roman"/>
        </w:rPr>
        <w:t>A 2Sám 15 bemutatja, hogy Dávid királyt miként árulta el fia, Absalom. Dávid elhagyta Jeruzsálemet és menekült. Mielőtt azonban átkelt volna a Kidronon, »a legszélső háznál megállt« (17. v.), és csapatai elvonultak előtte: »Mindenki hangosan sírt, és az egész hadinép elvonult a Kedron-vádiban (</w:t>
      </w:r>
      <w:r>
        <w:rPr>
          <w:rFonts w:cs="Times New Roman" w:ascii="Times New Roman" w:hAnsi="Times New Roman"/>
          <w:i/>
        </w:rPr>
        <w:t>en tó kheimarró Kedron</w:t>
      </w:r>
      <w:r>
        <w:rPr>
          <w:rFonts w:cs="Times New Roman" w:ascii="Times New Roman" w:hAnsi="Times New Roman"/>
        </w:rPr>
        <w:t>). És a király átkelt a Kedron-vádin (t</w:t>
      </w:r>
      <w:r>
        <w:rPr>
          <w:rFonts w:cs="Times New Roman" w:ascii="Times New Roman" w:hAnsi="Times New Roman"/>
          <w:i/>
        </w:rPr>
        <w:t>ou kheimarroun Kedrón</w:t>
      </w:r>
      <w:r>
        <w:rPr>
          <w:rFonts w:cs="Times New Roman" w:ascii="Times New Roman" w:hAnsi="Times New Roman"/>
        </w:rPr>
        <w:t>), és az egész nép és a király elvonult a pusztába vezető úton« (2Sám 15,23 LXX).</w:t>
      </w:r>
    </w:p>
    <w:p>
      <w:pPr>
        <w:pStyle w:val="TextBody"/>
        <w:rPr/>
      </w:pPr>
      <w:r>
        <w:rPr>
          <w:rFonts w:cs="Times New Roman" w:ascii="Times New Roman" w:hAnsi="Times New Roman"/>
        </w:rPr>
        <w:t xml:space="preserve">A »Kidron« név Dávidra emlékeztet. Ezúttal a valódi király kel át a Kidron-on. Az ezekkel a versekkel kezdődő szenvedéstörténetben János mindvégig </w:t>
      </w:r>
      <w:r>
        <w:rPr>
          <w:rFonts w:cs="Times New Roman" w:ascii="Times New Roman" w:hAnsi="Times New Roman"/>
          <w:i/>
        </w:rPr>
        <w:t>királyként</w:t>
      </w:r>
      <w:r>
        <w:rPr>
          <w:rFonts w:cs="Times New Roman" w:ascii="Times New Roman" w:hAnsi="Times New Roman"/>
        </w:rPr>
        <w:t xml:space="preserve"> ábrázolja Jézust, aki szabadon és eltökélten halad az útján.</w:t>
      </w:r>
    </w:p>
    <w:p>
      <w:pPr>
        <w:pStyle w:val="TextBody"/>
        <w:rPr>
          <w:rFonts w:ascii="Times New Roman" w:hAnsi="Times New Roman" w:cs="Times New Roman"/>
        </w:rPr>
      </w:pPr>
      <w:r>
        <w:rPr>
          <w:rFonts w:cs="Times New Roman" w:ascii="Times New Roman" w:hAnsi="Times New Roman"/>
        </w:rPr>
        <w:t>D. E képnek megfelelően – amely szerint a nagy király, annak ellenére, hogy »fia« elárulta őt, rendületlenül halad előre – János nem említi Jézusnak a kertben mondott könyörgő imáját, illetve azt a kérését, hogy három apostola virrasztva és imádkozva tartson ki mellette (Mk 14,32-34 és párhuzamos versek). Nála végül is már csak a »kehely« (18,11b) szó emlékeztet az »Atyám, ha lehetséges, távozzék el tőlem ez a kehely« (Mt 26,39) kérést tartalmazó szinoptikus beszámoló alaphangulatára.</w:t>
      </w:r>
    </w:p>
    <w:p>
      <w:pPr>
        <w:pStyle w:val="TextBody"/>
        <w:rPr/>
      </w:pPr>
      <w:r>
        <w:rPr>
          <w:rFonts w:cs="Times New Roman" w:ascii="Times New Roman" w:hAnsi="Times New Roman"/>
        </w:rPr>
        <w:t>Azt, amiről a szinoptikusok ebben az összefüggésben hírt adnak, János elővételezte evangéliumában. Jézus már a 12,27 szerint is így imádkozik: »Most megrendült az én lelkem. Mit is mondjak: Atyám, ments meg ettől az órától engem?« – Péter háromszori tagadását már a lábmosás után megjövendöli (13,36-38), és nem csupán most az Olajfák-hegyén (miként a Mk 14,26-31 és párhuzamos versei). A »Keljetek fel, menjünk!« (Mk 14,42) mondat pedig szó szerint szerepelt a Jn 14,31-ben, jóllehet az utóbbi versben a kettős (konkrét és szellemi) értelmű »el innen« (</w:t>
      </w:r>
      <w:r>
        <w:rPr>
          <w:rFonts w:cs="Times New Roman" w:ascii="Times New Roman" w:hAnsi="Times New Roman"/>
          <w:i/>
        </w:rPr>
        <w:t>enteuthen</w:t>
      </w:r>
      <w:r>
        <w:rPr>
          <w:rFonts w:cs="Times New Roman" w:ascii="Times New Roman" w:hAnsi="Times New Roman"/>
        </w:rPr>
        <w:t>) kiegészítéss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Jézus hagyja, hogy elfogják (18,3-1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údás tehát magához veszi a különítmény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 a főpapok és a farizeusok szolgá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odavonu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áklyákkal, lámpásokkal és fegyverekk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Jézus már tudta minda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 rá vá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lőlépett, és így szólt hozzá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t keres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k így feleltek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t, a názáret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azt mondj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w:t>
            </w:r>
            <w:r>
              <w:rPr>
                <w:rFonts w:cs="Times New Roman" w:ascii="Times New Roman" w:hAnsi="Times New Roman"/>
                <w:smallCaps/>
                <w:sz w:val="22"/>
              </w:rPr>
              <w:t>Én vagyok!</w:t>
            </w:r>
            <w:r>
              <w:rPr>
                <w:rFonts w:cs="Times New Roman" w:ascii="Times New Roman" w:hAnsi="Times New Roman"/>
                <w:sz w:val="22"/>
              </w:rPr>
              <w: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tt állt velü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őt elárul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údás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a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w:t>
            </w:r>
            <w:r>
              <w:rPr>
                <w:rFonts w:cs="Times New Roman" w:ascii="Times New Roman" w:hAnsi="Times New Roman"/>
                <w:smallCaps/>
                <w:sz w:val="22"/>
              </w:rPr>
              <w:t>Én vagyok!</w:t>
            </w:r>
            <w:r>
              <w:rPr>
                <w:rFonts w:cs="Times New Roman" w:ascii="Times New Roman" w:hAnsi="Times New Roman"/>
                <w:sz w:val="22"/>
              </w:rPr>
              <w: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visszatántorod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földre es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újra megkérdezte tőlü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t keres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k pedig ezt mond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t, a názáret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mondtam nektek, ho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mallCaps/>
                <w:sz w:val="22"/>
              </w:rPr>
              <w:t>Én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tehát engem keres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ngedjétek ezeket elmen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beteljesedjen az ig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et mond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k közül, akiket nekem adtá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hagytam elveszni senk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imon Péternél volt egy kar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t kihúz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ecsapott a főpap szolgájá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evágta a jobb fül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szolga neve pedig Malkus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onban így szólt Péterhe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edd hüvelyébe a kardod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jon nem kell kiinn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tya által adott kelyhe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Szövegkritikai szempontból többször felfigyelhetünk majd a szinoptikusok hatására. A Codex </w:t>
      </w:r>
      <w:r>
        <w:rPr>
          <w:rFonts w:eastAsia="Symbol" w:cs="Symbol" w:ascii="Symbol" w:hAnsi="Symbol"/>
        </w:rPr>
        <w:t></w:t>
      </w:r>
      <w:r>
        <w:rPr>
          <w:rFonts w:cs="Times New Roman" w:ascii="Times New Roman" w:hAnsi="Times New Roman"/>
        </w:rPr>
        <w:t xml:space="preserve"> a »Tedd hüvelyébe a kardodat!« (11. v.) felszólítás mögé egy olyan teljes mondatot illeszt, amely a Mt 26,52-ből származik: »Akik kardot fognak, kard által vesznek el.« Emellett a szövegtanúk a 10. versben hol a »fül« (</w:t>
      </w:r>
      <w:r>
        <w:rPr>
          <w:rFonts w:cs="Times New Roman" w:ascii="Times New Roman" w:hAnsi="Times New Roman"/>
          <w:i/>
        </w:rPr>
        <w:t>óton</w:t>
      </w:r>
      <w:r>
        <w:rPr>
          <w:rFonts w:cs="Times New Roman" w:ascii="Times New Roman" w:hAnsi="Times New Roman"/>
        </w:rPr>
        <w:t>), hol a »fülcimpa« (</w:t>
      </w:r>
      <w:r>
        <w:rPr>
          <w:rFonts w:cs="Times New Roman" w:ascii="Times New Roman" w:hAnsi="Times New Roman"/>
          <w:i/>
        </w:rPr>
        <w:t>ótarion</w:t>
      </w:r>
      <w:r>
        <w:rPr>
          <w:rFonts w:cs="Times New Roman" w:ascii="Times New Roman" w:hAnsi="Times New Roman"/>
        </w:rPr>
        <w:t xml:space="preserve">) kifejezést tüntetik fel. Fontosabb azonban az, hogy a kéziratok az 5. versben a </w:t>
      </w:r>
      <w:r>
        <w:rPr>
          <w:rFonts w:cs="Times New Roman" w:ascii="Times New Roman" w:hAnsi="Times New Roman"/>
          <w:i/>
        </w:rPr>
        <w:t>nadzóraiosz</w:t>
      </w:r>
      <w:r>
        <w:rPr>
          <w:rFonts w:cs="Times New Roman" w:ascii="Times New Roman" w:hAnsi="Times New Roman"/>
        </w:rPr>
        <w:t xml:space="preserve"> (názáreti, nazoreus) kifejezést időnként a </w:t>
      </w:r>
      <w:r>
        <w:rPr>
          <w:rFonts w:cs="Times New Roman" w:ascii="Times New Roman" w:hAnsi="Times New Roman"/>
          <w:i/>
        </w:rPr>
        <w:t>nadzarénosz</w:t>
      </w:r>
      <w:r>
        <w:rPr>
          <w:rFonts w:cs="Times New Roman" w:ascii="Times New Roman" w:hAnsi="Times New Roman"/>
        </w:rPr>
        <w:t xml:space="preserve"> (názáreti, nazarénus) szóval helyettesítik. A nazoreus szó gyakrabban fordul elő az Újszövetségben: Máté, János és az ApCsel szerzője csak a nazoreus szót használja, Márk és Lukács ellenben egy, illetve két alkalommal a nazarénus kifejezést. Az Újszövetség többi könyvében e név sehol sem fordul elő. Az arab világ azonban mindmáig a »</w:t>
      </w:r>
      <w:r>
        <w:rPr>
          <w:rFonts w:cs="Times New Roman" w:ascii="Times New Roman" w:hAnsi="Times New Roman"/>
          <w:i/>
        </w:rPr>
        <w:t>nocrim</w:t>
      </w:r>
      <w:r>
        <w:rPr>
          <w:rFonts w:cs="Times New Roman" w:ascii="Times New Roman" w:hAnsi="Times New Roman"/>
        </w:rPr>
        <w:t xml:space="preserve">« névvel jelöl bennünket, keresztényeket. Vitatott a kérdés, hogy vajon a kifejezést a </w:t>
      </w:r>
      <w:r>
        <w:rPr>
          <w:rFonts w:cs="Times New Roman" w:ascii="Times New Roman" w:hAnsi="Times New Roman"/>
          <w:i/>
        </w:rPr>
        <w:t>nacar</w:t>
      </w:r>
      <w:r>
        <w:rPr>
          <w:rFonts w:cs="Times New Roman" w:ascii="Times New Roman" w:hAnsi="Times New Roman"/>
        </w:rPr>
        <w:t xml:space="preserve"> (hajtás, vö. Iz 11,1) vagy a </w:t>
      </w:r>
      <w:r>
        <w:rPr>
          <w:rFonts w:cs="Times New Roman" w:ascii="Times New Roman" w:hAnsi="Times New Roman"/>
          <w:i/>
        </w:rPr>
        <w:t>nasar</w:t>
      </w:r>
      <w:r>
        <w:rPr>
          <w:rFonts w:cs="Times New Roman" w:ascii="Times New Roman" w:hAnsi="Times New Roman"/>
        </w:rPr>
        <w:t xml:space="preserve"> (figyelembe vevő, megőrző, azaz a Törvény megtartója; vö. Sámson a Bír 13,5-ben) gyökre kell-e visszavezetnünk. Az első feltevés látszik helyesebbnek.</w:t>
      </w:r>
      <w:r>
        <w:rPr>
          <w:rStyle w:val="FootnoteCharacters"/>
          <w:rStyle w:val="FootnoteAnchor"/>
          <w:rFonts w:cs="Times New Roman" w:ascii="Times New Roman" w:hAnsi="Times New Roman"/>
        </w:rPr>
        <w:footnoteReference w:id="3"/>
      </w:r>
    </w:p>
    <w:p>
      <w:pPr>
        <w:pStyle w:val="TextBody"/>
        <w:rPr/>
      </w:pPr>
      <w:r>
        <w:rPr>
          <w:rFonts w:cs="Times New Roman" w:ascii="Times New Roman" w:hAnsi="Times New Roman"/>
        </w:rPr>
        <w:t>Filológiai szempontból meg kell magyaráznunk, hogy a 11. versben miért az »Atya által adott kelyhet« szókapcsolattal fordítottuk azt a kijelentést, amelyet általában az »amelyet az Atya adott nekem« mondattal szoktak lefordítani. A görög szövegben ismét perfektum igealak szerepel. János szemléletére jellemző, hogy a kehely adott volta immár nem lehet kétséges: az Atya úgy adományozta ezt Jézusnak, hogy egyszer s mindenkorra adott marad.</w:t>
      </w:r>
    </w:p>
    <w:p>
      <w:pPr>
        <w:pStyle w:val="TextBody"/>
        <w:rPr/>
      </w:pPr>
      <w:r>
        <w:rPr>
          <w:rFonts w:cs="Times New Roman" w:ascii="Times New Roman" w:hAnsi="Times New Roman"/>
        </w:rPr>
        <w:t>B. Történetileg vizsgálódva két támpontról indulunk ki: Egyrészt már az 1. verssel kapcsolatban megjegyeztük, hogy János jól ismeri a földrajzi helyzetet. – Másrészt nyilvánvalóan nem kell pontos történeti adatnak tekinteni azt, hogy az isteni (»én vagyok«) kijelentés elhangzásakor jelentős létszámú csapat támadt rá Jézusra. A leírásban mindkét elemet, tehát az evangélista tárgyszerű evilági ismereteit és teológiai mondanivalóját is szem előtt kell tartanunk.</w:t>
      </w:r>
    </w:p>
    <w:p>
      <w:pPr>
        <w:pStyle w:val="TextBody"/>
        <w:rPr>
          <w:rFonts w:ascii="Times New Roman" w:hAnsi="Times New Roman" w:cs="Times New Roman"/>
        </w:rPr>
      </w:pPr>
      <w:r>
        <w:rPr>
          <w:rFonts w:cs="Times New Roman" w:ascii="Times New Roman" w:hAnsi="Times New Roman"/>
        </w:rPr>
        <w:t>Konkrétan az a kérdés vetődik fel az idézett versekkel kapcsolatban, hogy milyen katonai egységre kell gondolnunk a 3. versben említett »különítmény« (</w:t>
      </w:r>
      <w:r>
        <w:rPr>
          <w:rFonts w:cs="Times New Roman" w:ascii="Times New Roman" w:hAnsi="Times New Roman"/>
          <w:i/>
        </w:rPr>
        <w:t>szpeira</w:t>
      </w:r>
      <w:r>
        <w:rPr>
          <w:rFonts w:cs="Times New Roman" w:ascii="Times New Roman" w:hAnsi="Times New Roman"/>
        </w:rPr>
        <w:t>) kifejezés hallatán, illetve kit kell értenünk ennek »parancsnokán« (</w:t>
      </w:r>
      <w:r>
        <w:rPr>
          <w:rFonts w:cs="Times New Roman" w:ascii="Times New Roman" w:hAnsi="Times New Roman"/>
          <w:i/>
        </w:rPr>
        <w:t>khiliarkhosz</w:t>
      </w:r>
      <w:r>
        <w:rPr>
          <w:rFonts w:cs="Times New Roman" w:ascii="Times New Roman" w:hAnsi="Times New Roman"/>
        </w:rPr>
        <w:t xml:space="preserve">: 18,12): 600 főnyi római cohorsot vagy különféle egységekből álló zsidó csapatot? A LXX zsidó katonai csoportokkal kapcsolatban is használja a </w:t>
      </w:r>
      <w:r>
        <w:rPr>
          <w:rFonts w:cs="Times New Roman" w:ascii="Times New Roman" w:hAnsi="Times New Roman"/>
          <w:i/>
        </w:rPr>
        <w:t>szpeira</w:t>
      </w:r>
      <w:r>
        <w:rPr>
          <w:rFonts w:cs="Times New Roman" w:ascii="Times New Roman" w:hAnsi="Times New Roman"/>
        </w:rPr>
        <w:t xml:space="preserve"> megnevezést (Jud 14,11; 2Mak 12,20). Másként fogalmazva a kérdés így hangzik: vajon a negyedik evangélista itt pontosabban számol be az eseményekről, mint a szinoptikusok, amikor jelzi, hogy római csapatok is részt vettek Jézus elfogásában? R. E. Brown hajlik arra, hogy igennel válaszoljon e kérdésre.</w:t>
      </w:r>
      <w:r>
        <w:rPr>
          <w:rStyle w:val="FootnoteCharacters"/>
          <w:rStyle w:val="FootnoteAnchor"/>
          <w:rFonts w:cs="Times New Roman" w:ascii="Times New Roman" w:hAnsi="Times New Roman"/>
        </w:rPr>
        <w:footnoteReference w:id="4"/>
      </w:r>
    </w:p>
    <w:p>
      <w:pPr>
        <w:pStyle w:val="TextBody"/>
        <w:rPr>
          <w:rFonts w:ascii="Times New Roman" w:hAnsi="Times New Roman" w:cs="Times New Roman"/>
        </w:rPr>
      </w:pPr>
      <w:r>
        <w:rPr>
          <w:rFonts w:cs="Times New Roman" w:ascii="Times New Roman" w:hAnsi="Times New Roman"/>
        </w:rPr>
        <w:t>J. Blinzler és P. Benoit véleményét követve mi inkább a zsidó templomőrségre gondolunk, amelyhez még a főpapok és a farizeusok házaihoz tartozó szolgák is csatlakoznak. János ugyanis a szinoptikusoknál is nagyobb hangsúlyt helyez annak kimutatására, hogy a római prefektus, Pontius Pilátus csak vonakodva avatkozott bele Jézus perébe (18,31), s végül kényszerhatás alatt hozta meg az ítéletet (19,6.12). Ha az elbeszélő szándékosan és kifejezetten római csapatokat akart volna szerepeltetni beszámolójában, ez »érthetetlen következetlenség és tervszerűtlenség lett volna részéről«.</w:t>
      </w:r>
      <w:r>
        <w:rPr>
          <w:rStyle w:val="FootnoteCharacters"/>
          <w:rStyle w:val="FootnoteAnchor"/>
          <w:rFonts w:cs="Times New Roman" w:ascii="Times New Roman" w:hAnsi="Times New Roman"/>
        </w:rPr>
        <w:footnoteReference w:id="5"/>
      </w:r>
    </w:p>
    <w:p>
      <w:pPr>
        <w:pStyle w:val="TextBody"/>
        <w:rPr/>
      </w:pPr>
      <w:r>
        <w:rPr>
          <w:rFonts w:cs="Times New Roman" w:ascii="Times New Roman" w:hAnsi="Times New Roman"/>
        </w:rPr>
        <w:t>C. János nemcsak a kérő imát és a tanítványok kudarcát hagyja ki elbeszéléséből – a tanítványoknak voltaképpen Jézussal együtt kellett volna virrasztaniuk és imádkozniuk -, de Júdás szégyenteljes csókjáról sem mond semmit. Csupán az 5. vers végén jelzi finom utalással, hogy Júdás »velük« állt, azaz a másik oldalon, és már nem Jézus, illetve a tanítványok társaságában tartózkodott.</w:t>
      </w:r>
    </w:p>
    <w:p>
      <w:pPr>
        <w:pStyle w:val="TextBody"/>
        <w:rPr/>
      </w:pPr>
      <w:r>
        <w:rPr>
          <w:rFonts w:cs="Times New Roman" w:ascii="Times New Roman" w:hAnsi="Times New Roman"/>
        </w:rPr>
        <w:t>Ehelyett már az 1. versben úgy ábrázolja Jézust, mint a valódi Dávid királyt, aki átkel a Kidronon. Jézus királyként vállalja a szenvedést, mert halálában válik fontossá, azaz »megdicsőültté« (vö. fentebb a 13,31-gyel kapcsolatban mondottakkal). E szempontból jobban megértjük, hogy az evangélista az elbeszélés részleteivel mire akar utalni.</w:t>
      </w:r>
    </w:p>
    <w:p>
      <w:pPr>
        <w:pStyle w:val="TextBody"/>
        <w:rPr>
          <w:rFonts w:ascii="Times New Roman" w:hAnsi="Times New Roman" w:cs="Times New Roman"/>
        </w:rPr>
      </w:pPr>
      <w:r>
        <w:rPr>
          <w:rFonts w:cs="Times New Roman" w:ascii="Times New Roman" w:hAnsi="Times New Roman"/>
        </w:rPr>
        <w:t>János szerint nem »sokaság« vagy »tömeg« (</w:t>
      </w:r>
      <w:r>
        <w:rPr>
          <w:rFonts w:cs="Times New Roman" w:ascii="Times New Roman" w:hAnsi="Times New Roman"/>
          <w:i/>
        </w:rPr>
        <w:t>okhlosz</w:t>
      </w:r>
      <w:r>
        <w:rPr>
          <w:rFonts w:cs="Times New Roman" w:ascii="Times New Roman" w:hAnsi="Times New Roman"/>
        </w:rPr>
        <w:t>) érkezik (Mk 14,43), és nem is »nagy sokaság« (Mt 26,47), hanem rendezett csapat. Nem is »kardokkal és botokkal« (Mk 14,43) mennek a Getszemáni-kertbe, hanem egy különítmény nyomul előre »fáklyákkal, lámpásokkal és fegyverekkel«, hogy a királyt – mintegy felvonulás keretében – magukkal vigyék.</w:t>
      </w:r>
      <w:r>
        <w:rPr>
          <w:rStyle w:val="FootnoteCharacters"/>
          <w:rStyle w:val="FootnoteAnchor"/>
          <w:rFonts w:cs="Times New Roman" w:ascii="Times New Roman" w:hAnsi="Times New Roman"/>
        </w:rPr>
        <w:footnoteReference w:id="6"/>
      </w:r>
    </w:p>
    <w:p>
      <w:pPr>
        <w:pStyle w:val="TextBody"/>
        <w:rPr/>
      </w:pPr>
      <w:r>
        <w:rPr>
          <w:rFonts w:cs="Times New Roman" w:ascii="Times New Roman" w:hAnsi="Times New Roman"/>
        </w:rPr>
        <w:t>A korábbi jézusi mondások jelentőségének (9. v.: »hogy beteljesedjen az ige«) kérdésére a D részben térünk majd ki. Előbb azonban más jellegű észrevételt kell tennünk. A 6,39-ben és a 17,12-ben arról volt szó: Jézus megőrizte övéit, hogy egyik se veszítse el az örök üdvösséget. Úgy látszik azonban, hogy a 9. versben az evilági elveszés gondolata kerül előtérbe: ha lehetséges, egyik tanítványnak sem szabad fogságba esnie és Jézussal együtt a keresztre kerülnie. A perikopa szerzőjét azonban elsősorban nem a tanítványok külső vagy belső, lelki hanyatlásának kérdése foglalkoztatja. Inkább a királyi jó pásztort akarja bemutatni, aki »életét kockára teszi juhaiért« (10,11).</w:t>
      </w:r>
    </w:p>
    <w:p>
      <w:pPr>
        <w:pStyle w:val="TextBody"/>
        <w:rPr/>
      </w:pPr>
      <w:r>
        <w:rPr>
          <w:rFonts w:cs="Times New Roman" w:ascii="Times New Roman" w:hAnsi="Times New Roman"/>
        </w:rPr>
        <w:t>A Getszemáni-kertben lejátszódó eseményről szóló híradás befejeződhetne a 9. verssel is: minden jel arra mutat, hogy az evangélista már elmondta mindazt, ami lényeges. Vajon miért illeszti a részlethez a látszólag mellékes anekdotát, amely a levágott fülcimpáról szól (10-11. v.)? Kiegészíti a szinoptikus elbeszéléseket, és előkészíti a Péter tagadásával kapcsolatos (18,12-27) eseményeket? Első látásra az a benyomásunk, hogy igazat kell adnunk azoknak a modern értelmezőknek, akik a 10. versben a »novellisztikus, legendaszerű továbbfejlődés« (R. Bultmann) tipikus esetét látják. Véleményük szerint a Mk 14,47 verséhez Lukács (22,50) még hozzáköltötte, hogy egy tanítvány vágta le a szolga »jobb fülét«, János pedig két nevet is hozzáfűzött a beszámolóhoz: a kardot Péter viselte, a szolgát pedig Malkusnak hívták. Ez a magyarázat azonban nemigen ügyel a 18,26 versére: a főpap udvarában »a főpap egyik szolgája, annak a rokona, akinek Péter levágta a fülét, így szólt: ‘Nem láttalak én téged vele együtt a kertben?’« Korábban az olvasó a 18,16-ból megtudhatta, hogy az eseményről szemtanú számol be: Pétert egy »másik tanítvány« viszi be az udvarba. Ebből a szempontból nézve a kérdést azt kell mondanunk, hogy az evangélist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10. versben azért közölt részleteket, mert visszaemlékezett ezekre és maga is csodálkozott, hogy az események sodrásában egy későbbi időpontban váratlanul még jelentéktelennek látszó adatok is hozzájárulnak ahhoz, hogy a Simon Péter hármas tagadására vonatkozó, hihetetlenül hangzó jövendölés (13,38) beteljesülhessen.</w:t>
      </w:r>
    </w:p>
    <w:p>
      <w:pPr>
        <w:pStyle w:val="TextBody"/>
        <w:rPr>
          <w:rFonts w:ascii="Times New Roman" w:hAnsi="Times New Roman" w:cs="Times New Roman"/>
        </w:rPr>
      </w:pPr>
      <w:r>
        <w:rPr>
          <w:rFonts w:cs="Times New Roman" w:ascii="Times New Roman" w:hAnsi="Times New Roman"/>
        </w:rPr>
        <w:t>A 11b verset illetően arra kell felfigyelnünk, hogy a »kelyhet« János szerint az »Atya« adja, eltérően például a Lk 22,43-tól, amelyben égi angyal erősíti meg Jézust. A negyedik evangéliumban az Atya ajándéka a Fiú számára életcélt és erőt jelent. Ezért helyesen jár el Thüsing, aki a kehelyre vonatkozó mondást a Jn 4,34 felől próbálja értelmezni: »Az én eledelem az, hogy teljesítsem annak akaratát, aki küldött engem.«</w:t>
      </w:r>
    </w:p>
    <w:p>
      <w:pPr>
        <w:pStyle w:val="TextBody"/>
        <w:rPr>
          <w:rFonts w:ascii="Times New Roman" w:hAnsi="Times New Roman" w:cs="Times New Roman"/>
        </w:rPr>
      </w:pPr>
      <w:r>
        <w:rPr>
          <w:rFonts w:cs="Times New Roman" w:ascii="Times New Roman" w:hAnsi="Times New Roman"/>
        </w:rPr>
        <w:t>A fentiek alapján a 10-11. verseket nem felesleges függeléknek, hanem a letartóztatási jelenet csúcspontjának kell tekintenünk: Jézus elébe megy a halálnak, és abból a tudatból merít erőt, hogy megfelel az Atya akaratának (vö. 8,29).</w:t>
      </w:r>
    </w:p>
    <w:p>
      <w:pPr>
        <w:pStyle w:val="TextBody"/>
        <w:rPr/>
      </w:pPr>
      <w:r>
        <w:rPr>
          <w:rFonts w:cs="Times New Roman" w:ascii="Times New Roman" w:hAnsi="Times New Roman"/>
        </w:rPr>
        <w:t xml:space="preserve">D. Az újszövetségi </w:t>
      </w:r>
      <w:r>
        <w:rPr>
          <w:rFonts w:cs="Times New Roman" w:ascii="Times New Roman" w:hAnsi="Times New Roman"/>
          <w:i/>
        </w:rPr>
        <w:t>kánontörténet</w:t>
      </w:r>
      <w:r>
        <w:rPr>
          <w:rFonts w:cs="Times New Roman" w:ascii="Times New Roman" w:hAnsi="Times New Roman"/>
        </w:rPr>
        <w:t xml:space="preserve"> szempontjából a 9. vers, amelynek az értelmezők általában kevés figyelmet szentelnek, fontos támpontot jelent. Az Újszövetségben a továbbiakban már csak a Jn 18,32-ben található egy megjegyzés, amely az Úr egyik leírt mondásának »beteljesülésére« (</w:t>
      </w:r>
      <w:r>
        <w:rPr>
          <w:rFonts w:cs="Times New Roman" w:ascii="Times New Roman" w:hAnsi="Times New Roman"/>
          <w:i/>
        </w:rPr>
        <w:t>hina pléróthé</w:t>
      </w:r>
      <w:r>
        <w:rPr>
          <w:rFonts w:cs="Times New Roman" w:ascii="Times New Roman" w:hAnsi="Times New Roman"/>
        </w:rPr>
        <w:t>) vonatkozik: »Hogy beteljesüljön Jézus szava, amelyet akkor mondott, amikor jelezte, milyen halállal kell meghalnia.« Az apostoli atyák írásaiból, illetve az ApCsel 20,35 megjegyzéséből (Jézus mondta: »Nagyobb boldogság adni, mint kapni.«) tudjuk, hogy az »Úr mondásai« nagy tekintélynek örvendtek. Ám az említett két esetben (18,9.32) nem elegendő, ha csupán az Úrnak szájhagyomány útján terjedő mondásaira hivatkozunk. A két szöveg csak akkor érthető, ha ezeket a jézusi mondásoknak olyan tipikusan jánosi formáira vonatkoztatjuk, mint amilyeneket az írott János-evangélium tolmácsol számunkra (6,39; 17,12; illetve: 3,14; 8,28; 12,32-től). A 18,9.32 szerzője ugyanis aligha tételezheti fel olvasóinál, hogy ismernek általa idézett , de a János-evangéliumtól független jézusi mondásokat. E két versben tehát az Újszövetség már olyan jelentőségteljes írásnak mutatkozik, amelyben Isten akarata és üdvrendje éppoly hitelesen fejeződik ki, mint a korábbi »Szent Iratokban«.</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3. Jézus Annás és Kajafás előtt; Péter háromszor megtagadja Jézust (18,12-27)</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különítmény, a parancsn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zsidók szolgá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elfogták Jézust és megkötöz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őször Annáshoz vezet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ő volt az apósa Kajafás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főpap volt abban az esztendő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ajafás volt a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azt tanácsolta a zsidók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obb,</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 xml:space="preserve">ha </w:t>
            </w:r>
            <w:r>
              <w:rPr>
                <w:rFonts w:cs="Times New Roman" w:ascii="Times New Roman" w:hAnsi="Times New Roman"/>
                <w:i/>
                <w:sz w:val="22"/>
              </w:rPr>
              <w:t>egy</w:t>
            </w:r>
            <w:r>
              <w:rPr>
                <w:rFonts w:cs="Times New Roman" w:ascii="Times New Roman" w:hAnsi="Times New Roman"/>
                <w:sz w:val="22"/>
              </w:rPr>
              <w:t xml:space="preserve"> ember hal meg a nép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imon Pét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gy másik tanítvány azonban követte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 a tanítvány pedig ismerőse volt a főpap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bement Jézussal együtt a főpap udvará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éter pedig kívül állt az ajtóná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ment akkor a másik tanítvány, a főpap ismerős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ólt az ajtót őrző leánynak, és bevitte Péte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ajtót őrző szolgálólány ekkor így szól Péterhe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Nem ennek az embernek a tanítványai közül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való vagy te is?« Azt feleli: »Nem (az)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tt álldogáltak pedig a rabszolgák és a szolg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k faszénnel tüzet raktak, és meleged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hideg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éter is ott állt köztük, és meleged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főpap ekkor tanítványa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anítása felől kérdezte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nyilvánosan szóltam a világ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ig zsinagógákban és a templomban tanítot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l a zsidók valamennyien összejön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itokban nem beszéltem semm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iért kérdezel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érdezd meg azokat, akik hallották, mit beszéltem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Íme, ők tudják, mit mond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azonban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ott álló szolgák közül az egyik pofont adott Jézus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így szólt: »Így felelsz a főpap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Jézus így válaszolt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rosszul szóltam, bizonyítsd a rossz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pedig jól, miért ütsz meg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nnás ekkor elküldte őt megkötözv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ajafáshoz, a főpap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imon Péter pedig ott állt és meleged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azt mondták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az ő tanítványai közül való vagy te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tagadta, és ezt mondta: »Nem (az)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főpap egyik rabszolgá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nnak a rokona, aki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éter levágta a fülét, így szó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láttalak én téged vele együtt a kert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Péter újra csak taga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onnal megszólalt egy kakas.</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A 15-18. és a 25-27. versek látszólag megtörik a főpapok előtti tárgyalások menetét. Ezen már a szöveg másolói is elgondolkodtak. Elgondolásaikat ma irodalomkritikának neveznénk, azzal a különbséggel, hogy a régi másolók átvették azokat a hibákat, amelyeket elődeik az ősminta másolásában ejtettek, míg a mai irodalomkritika azon töpreng, hogy a hiteles szöveg leírása </w:t>
      </w:r>
      <w:r>
        <w:rPr>
          <w:rFonts w:cs="Times New Roman" w:ascii="Times New Roman" w:hAnsi="Times New Roman"/>
          <w:i/>
        </w:rPr>
        <w:t>előtt</w:t>
      </w:r>
      <w:r>
        <w:rPr>
          <w:rFonts w:cs="Times New Roman" w:ascii="Times New Roman" w:hAnsi="Times New Roman"/>
        </w:rPr>
        <w:t xml:space="preserve"> hogyan nézhettek ki ennek (tisztán hipotetikus) előzményei. Mi magunk J. Schneider álláspontját követjük, ezért mind szövegkritikai, mind irodalomkritikai megfontolások alapján megtartjuk a szöveg jelenlegi elrendezésé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János stílusára jellemző, hogy ugrásszerűen vált egyik témáról a másikra. Ezt látjuk már például a Prológusban (1,6-8), és így lesz majd a Pilátus előtti per ismertetésében is. A perikopa egésze csak akkor válik érthetővé, ha nem változtatjuk meg a szövegrészek egymásra következésének hagyományos rendjét. Az evangélista csak azáltal tudja kifejezésre juttatni fő mondanivalóját, hogy váltakozva mutatja be a főpap házában és az udvaron történteket. Két szereplőt akar egymással szembeállítani: a látszólag erős Pétert (vö. 13,37; 18,10) és a valóságos hatalommal rendelkező Krisztust.</w:t>
      </w:r>
    </w:p>
    <w:p>
      <w:pPr>
        <w:pStyle w:val="TextBody"/>
        <w:rPr/>
      </w:pPr>
      <w:r>
        <w:rPr>
          <w:rFonts w:cs="Times New Roman" w:ascii="Times New Roman" w:hAnsi="Times New Roman"/>
        </w:rPr>
        <w:t>A 13. versben egyes kései kéziratok és fordítások a Kaifas nevet tüntetik fel. Ez magyarázza a Luther-féle fordításban (LÜ) a »Kaiphas« írásmódot. A Vulgata szövegében a »Caiphas« nevet látjuk. A »Loccum-i Irányelvek« szerint a helyes írásmód a »Kajafas« (magyarosan: Kajafás), mert ez felel meg a jó kéziratoknak.</w:t>
      </w:r>
    </w:p>
    <w:p>
      <w:pPr>
        <w:pStyle w:val="TextBody"/>
        <w:rPr/>
      </w:pPr>
      <w:r>
        <w:rPr>
          <w:rFonts w:cs="Times New Roman" w:ascii="Times New Roman" w:hAnsi="Times New Roman"/>
        </w:rPr>
        <w:t>A 15. versben e kéziratok szerint nem áll határozott névelő az »</w:t>
      </w:r>
      <w:r>
        <w:rPr>
          <w:rFonts w:cs="Times New Roman" w:ascii="Times New Roman" w:hAnsi="Times New Roman"/>
          <w:i/>
        </w:rPr>
        <w:t>allosz mathétész</w:t>
      </w:r>
      <w:r>
        <w:rPr>
          <w:rFonts w:cs="Times New Roman" w:ascii="Times New Roman" w:hAnsi="Times New Roman"/>
        </w:rPr>
        <w:t>« (másik tanítvány) kifejezés előtt, amelyre aztán a húsvét reggelén történtekben szereplő (20,3) határozott névelős (</w:t>
      </w:r>
      <w:r>
        <w:rPr>
          <w:rFonts w:cs="Times New Roman" w:ascii="Times New Roman" w:hAnsi="Times New Roman"/>
          <w:i/>
        </w:rPr>
        <w:t>ho allosz mathétész</w:t>
      </w:r>
      <w:r>
        <w:rPr>
          <w:rFonts w:cs="Times New Roman" w:ascii="Times New Roman" w:hAnsi="Times New Roman"/>
        </w:rPr>
        <w:t>) szókapcsolat visszautalhatna.</w:t>
      </w:r>
    </w:p>
    <w:p>
      <w:pPr>
        <w:pStyle w:val="TextBody"/>
        <w:rPr/>
      </w:pPr>
      <w:r>
        <w:rPr>
          <w:rFonts w:cs="Times New Roman" w:ascii="Times New Roman" w:hAnsi="Times New Roman"/>
        </w:rPr>
        <w:t>Az értelmezés szempontjából arra is ügyelni kell, hogy jóllehet a 26. versben Malkusnak egyik »rokonáról« (</w:t>
      </w:r>
      <w:r>
        <w:rPr>
          <w:rFonts w:cs="Times New Roman" w:ascii="Times New Roman" w:hAnsi="Times New Roman"/>
          <w:i/>
        </w:rPr>
        <w:t>szüngenész</w:t>
      </w:r>
      <w:r>
        <w:rPr>
          <w:rFonts w:cs="Times New Roman" w:ascii="Times New Roman" w:hAnsi="Times New Roman"/>
        </w:rPr>
        <w:t>) van szó, a 15. és a 16. vers csupán a főpap egyik »ismerőséről« (</w:t>
      </w:r>
      <w:r>
        <w:rPr>
          <w:rFonts w:cs="Times New Roman" w:ascii="Times New Roman" w:hAnsi="Times New Roman"/>
          <w:i/>
        </w:rPr>
        <w:t>gnósztosz</w:t>
      </w:r>
      <w:r>
        <w:rPr>
          <w:rFonts w:cs="Times New Roman" w:ascii="Times New Roman" w:hAnsi="Times New Roman"/>
        </w:rPr>
        <w:t>) beszél.</w:t>
      </w:r>
    </w:p>
    <w:p>
      <w:pPr>
        <w:pStyle w:val="TextBody"/>
        <w:rPr>
          <w:rFonts w:ascii="Times New Roman" w:hAnsi="Times New Roman" w:cs="Times New Roman"/>
        </w:rPr>
      </w:pPr>
      <w:r>
        <w:rPr>
          <w:rFonts w:cs="Times New Roman" w:ascii="Times New Roman" w:hAnsi="Times New Roman"/>
        </w:rPr>
        <w:t>A 20. vers fordításában fentebb a »zsinagógákban« kifejezést használtuk, bár a hagyomány szerint a szó egyes számban áll (</w:t>
      </w:r>
      <w:r>
        <w:rPr>
          <w:rFonts w:cs="Times New Roman" w:ascii="Times New Roman" w:hAnsi="Times New Roman"/>
          <w:i/>
        </w:rPr>
        <w:t>en szünagógé</w:t>
      </w:r>
      <w:r>
        <w:rPr>
          <w:rFonts w:cs="Times New Roman" w:ascii="Times New Roman" w:hAnsi="Times New Roman"/>
        </w:rPr>
        <w:t>): a fordítással a közösségi összejövetelek alkalmával tartott nyilvános tanításra utaltunk, amelyet a latin nyelv a »synagogaliter« határozóval fejez ki.</w:t>
      </w:r>
      <w:r>
        <w:rPr>
          <w:rStyle w:val="FootnoteCharacters"/>
          <w:rStyle w:val="FootnoteAnchor"/>
          <w:rFonts w:cs="Times New Roman" w:ascii="Times New Roman" w:hAnsi="Times New Roman"/>
        </w:rPr>
        <w:footnoteReference w:id="9"/>
      </w:r>
    </w:p>
    <w:p>
      <w:pPr>
        <w:pStyle w:val="TextBody"/>
        <w:rPr>
          <w:rFonts w:ascii="Times New Roman" w:hAnsi="Times New Roman" w:cs="Times New Roman"/>
        </w:rPr>
      </w:pPr>
      <w:r>
        <w:rPr>
          <w:rFonts w:cs="Times New Roman" w:ascii="Times New Roman" w:hAnsi="Times New Roman"/>
        </w:rPr>
        <w:t>B. Történeti szempontból a helyzet éppen e perikopa esetében nagyon bonyolult. Az elbeszélés több adatát csak János evangéliumából ismerjük: így a két főpap előtti kihallgatást, a főpapok rokoni kapcsolatát, az ajtót őrző szolgálólány kérdését és az egyszeri kakasszót. Ráadásul 1991 óta archeológiai szempontból is ismerjük Kajafás Jeruzsálemben lévő családi sírboltjá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 neve »József« volt, »Kajafás« pedig a gúnyneve.</w:t>
      </w:r>
      <w:r>
        <w:rPr>
          <w:rStyle w:val="FootnoteCharacters"/>
          <w:rStyle w:val="FootnoteAnchor"/>
          <w:rFonts w:cs="Times New Roman" w:ascii="Times New Roman" w:hAnsi="Times New Roman"/>
        </w:rPr>
        <w:footnoteReference w:id="11"/>
      </w:r>
    </w:p>
    <w:p>
      <w:pPr>
        <w:pStyle w:val="TextBody"/>
        <w:rPr/>
      </w:pPr>
      <w:r>
        <w:rPr>
          <w:rFonts w:cs="Times New Roman" w:ascii="Times New Roman" w:hAnsi="Times New Roman"/>
        </w:rPr>
        <w:t xml:space="preserve">Ám ezekkel a pontos és a szinoptikusokat részben helyesbítő adatokkal szemben vannak olyanok is, amelyek láttán inkább ez a benyomásunk: történetileg a szinoptikus adatok a megbízhatóbbak, a jánosiak pedig a teológiai reflexió eredményei. Így például Péter két alkalommal olyan módon tagad (a 17. és a 25. versben: </w:t>
      </w:r>
      <w:r>
        <w:rPr>
          <w:rFonts w:cs="Times New Roman" w:ascii="Times New Roman" w:hAnsi="Times New Roman"/>
          <w:i/>
        </w:rPr>
        <w:t>ouk eimi</w:t>
      </w:r>
      <w:r>
        <w:rPr>
          <w:rFonts w:cs="Times New Roman" w:ascii="Times New Roman" w:hAnsi="Times New Roman"/>
        </w:rPr>
        <w:t>), amely szó szerint sehol sem felel meg a szinoptikusok jelezte tagadásoknak, ugyanakkor ellentétét alkotja annak a három »</w:t>
      </w:r>
      <w:r>
        <w:rPr>
          <w:rFonts w:cs="Times New Roman" w:ascii="Times New Roman" w:hAnsi="Times New Roman"/>
          <w:i/>
        </w:rPr>
        <w:t>egó eimi</w:t>
      </w:r>
      <w:r>
        <w:rPr>
          <w:rFonts w:cs="Times New Roman" w:ascii="Times New Roman" w:hAnsi="Times New Roman"/>
        </w:rPr>
        <w:t>« kijelentésnek, amely Jézus ajkáról hangzik el elfogatása előtt (18,5.6.8).</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 A jánosi szavak pedig – az ajtót őrző (nő) (</w:t>
      </w:r>
      <w:r>
        <w:rPr>
          <w:rFonts w:cs="Times New Roman" w:ascii="Times New Roman" w:hAnsi="Times New Roman"/>
          <w:i/>
        </w:rPr>
        <w:t>thürórósz</w:t>
      </w:r>
      <w:r>
        <w:rPr>
          <w:rFonts w:cs="Times New Roman" w:ascii="Times New Roman" w:hAnsi="Times New Roman"/>
        </w:rPr>
        <w:t>: 10,3; 18,16.17) vagy a »faszénnel rakott tűz« (</w:t>
      </w:r>
      <w:r>
        <w:rPr>
          <w:rFonts w:cs="Times New Roman" w:ascii="Times New Roman" w:hAnsi="Times New Roman"/>
          <w:i/>
        </w:rPr>
        <w:t>anthrakia</w:t>
      </w:r>
      <w:r>
        <w:rPr>
          <w:rFonts w:cs="Times New Roman" w:ascii="Times New Roman" w:hAnsi="Times New Roman"/>
        </w:rPr>
        <w:t>: 18,18; 21,9) – nem annyira a tényállás szabatos vázolására utalnak, hanem inkább a János-evangéliumot átható vezérgondolatra. Az evangélium értelmezése közben minduntalan beleütközünk a tipikus nehézségbe: e szövegben a pontos, tárgyszerű ismeretek és a teológiai mondanivaló áthatják egymást; durván fogalmazva azt mondhatjuk, hogy mindenütt, ahol ebben az írásban kevesebb a teológia, ott több a történetileg értékelhető adat.</w:t>
      </w:r>
    </w:p>
    <w:p>
      <w:pPr>
        <w:pStyle w:val="TextBody"/>
        <w:rPr/>
      </w:pPr>
      <w:r>
        <w:rPr>
          <w:rFonts w:cs="Times New Roman" w:ascii="Times New Roman" w:hAnsi="Times New Roman"/>
        </w:rPr>
        <w:t>Több szerző, köztük M. Hengel is, nehezen tudja elfogadni azt az állítást, hogy a Genezáreti-tó környékének egyik halásza »ismerőse« volt a főpapnak. – E problémával kapcsolatban három szempontot kell megfontolnunk: 1. Mindenesetre a két »ismerős« között nagy életkorbeli különbséget kell feltételeznünk . 2. Zebedeus halászati üzeme feltehetően sok embert foglalkoztató (vö. Mk 1,20) nagy vállalkozás volt. 3. Ha a Jézus kíséretében lévő Zebedeus fiúk anyja »miniszteri« állást kér fiai számára (vö. Mt 20,20-21), akkor e fiúk nyilvánvalóan jó »iskolai képzést« kaptak. Miért ne szerezhették volna meg ezt Jeruzsálemben?</w:t>
      </w:r>
    </w:p>
    <w:p>
      <w:pPr>
        <w:pStyle w:val="TextBody"/>
        <w:rPr>
          <w:rFonts w:ascii="Times New Roman" w:hAnsi="Times New Roman" w:cs="Times New Roman"/>
        </w:rPr>
      </w:pPr>
      <w:r>
        <w:rPr>
          <w:rFonts w:cs="Times New Roman" w:ascii="Times New Roman" w:hAnsi="Times New Roman"/>
        </w:rPr>
        <w:t xml:space="preserve">C. A negyedik evangélista valódi mondanivalóját a legkönnyebben akkor érthetjük meg, ha felfigyelünk beszámolójának különleges részleteire. Rögtön a 12. versben (és csak Jánosnál) azt olvassuk, hogy »megkötözték« Jézust. Annak ellenére, hogy János tud a tanítványok meneküléséről (16,32), nem tesz említést erről. Ő inkább azt az Urat mutatja be, aki hagyja magát </w:t>
      </w:r>
      <w:r>
        <w:rPr>
          <w:rFonts w:cs="Times New Roman" w:ascii="Times New Roman" w:hAnsi="Times New Roman"/>
          <w:i/>
        </w:rPr>
        <w:t>megkötözni</w:t>
      </w:r>
      <w:r>
        <w:rPr>
          <w:rFonts w:cs="Times New Roman" w:ascii="Times New Roman" w:hAnsi="Times New Roman"/>
        </w:rPr>
        <w:t>, hogy a többiek szabadon távozhassanak. A látszólag mellékes utalás a megkötözésre felidézi az Isten szolgájának képét (Iz 53,7),</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kit úgy »vezetnek, mint a bárányt a vágóhídra«.</w:t>
      </w:r>
      <w:r>
        <w:rPr>
          <w:rStyle w:val="FootnoteCharacters"/>
          <w:rStyle w:val="FootnoteAnchor"/>
          <w:rFonts w:cs="Times New Roman" w:ascii="Times New Roman" w:hAnsi="Times New Roman"/>
        </w:rPr>
        <w:footnoteReference w:id="14"/>
      </w:r>
    </w:p>
    <w:p>
      <w:pPr>
        <w:pStyle w:val="TextBody"/>
        <w:rPr>
          <w:rFonts w:ascii="Times New Roman" w:hAnsi="Times New Roman" w:cs="Times New Roman"/>
        </w:rPr>
      </w:pPr>
      <w:r>
        <w:rPr>
          <w:rFonts w:cs="Times New Roman" w:ascii="Times New Roman" w:hAnsi="Times New Roman"/>
        </w:rPr>
        <w:t>Vajon az evangélista miért szakítja meg már a 14. versben a perről szóló beszámolóját? Nyilvánvalóan visszaemlékszik a »főpapok és a farizeusok« egy korábbi összejövetelére, amelyen »Kajafás, aki főpap volt abban az esztendőben«, azt tanácsolta nekik, hogy jobb, ha egy ember hal meg a többiért (11,47-50). Ez a visszapillantás mindenekelőtt azt jelzi, hogy a főpap és befolyásos apósa a korábbi egyezség alapján dolgozik együtt. Egyúttal azonban az »ítélkezés« normáit is világossá teszi: már régen eldőlt, milyen lesz az ítélet. – János ezért teljesen mellőzi a Kajafás előtti tárgyalás, illetve ‘kirakatper’ ismertetését.</w:t>
      </w:r>
    </w:p>
    <w:p>
      <w:pPr>
        <w:pStyle w:val="TextBody"/>
        <w:rPr>
          <w:rFonts w:ascii="Times New Roman" w:hAnsi="Times New Roman" w:cs="Times New Roman"/>
        </w:rPr>
      </w:pPr>
      <w:r>
        <w:rPr>
          <w:rFonts w:cs="Times New Roman" w:ascii="Times New Roman" w:hAnsi="Times New Roman"/>
        </w:rPr>
        <w:t>Sokkal fontosabbnak tartja annak közlését, hogy míg Jézus kész meghalni másokért (vö. 14b v.), barátai elárulják, illetve megtagadják őt. Ezért mintegy színpadi jelenetet vált, és bemutatja Péter három tagadása közül az elsőt (15-18. v.). A részlet utolsó verse (18. v.) szerint az »apostolfejedelem« a tűz mellett áll, s melegszik, miközben annak, akiért életét is oda akarta adni (13,37), a főpapi tanács döntése alapján meg kell halnia.</w:t>
      </w:r>
    </w:p>
    <w:p>
      <w:pPr>
        <w:pStyle w:val="TextBody"/>
        <w:rPr/>
      </w:pPr>
      <w:r>
        <w:rPr>
          <w:rFonts w:cs="Times New Roman" w:ascii="Times New Roman" w:hAnsi="Times New Roman"/>
        </w:rPr>
        <w:t>A szinoptikusok azt állítják, hogy elfogása után valamennyi tanítványa elhagyta Jézust. A 15. versből megtudjuk: kettő közülük mégis erőfeszítéseket tett annak érdekében, hogy a közelében maradhass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Így Péter kudarca a János-féle ábrázolásban lélektanilag érthetőbbé és ezáltal menthetőbbé válik. Nem akarta, hogy a »másik tanítványnak« az erőfeszítése, amellyel be akarta csempészni őt az udvarra, balul üssön ki.</w:t>
      </w:r>
    </w:p>
    <w:p>
      <w:pPr>
        <w:pStyle w:val="TextBody"/>
        <w:rPr/>
      </w:pPr>
      <w:r>
        <w:rPr>
          <w:rFonts w:cs="Times New Roman" w:ascii="Times New Roman" w:hAnsi="Times New Roman"/>
        </w:rPr>
        <w:t>A színpadi kép változik, és ismét az Annás előtti kihallgatáson vagyunk (19-24. v.). Nem lehet az a benyomásunk, hogy itt sietősen járnak el: a szolganép a tűz körül áll, Annás pedig, a ravasz öregember – aki maga is hosszú időn keresztül (Kr. u. 6-15-ig) kormányzott főpapként, és öt fiát is ugyanebben a méltóságban láthatta – megpróbálja szóra bírni Jézus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D pontban fogunk arról beszélni, hogy miért nem kellett siettetni az ügyet. Annás szemlátomást a tanítványokról, azaz a fogoly »pártjáról« szeretne valamit megtudni. Emellett afelől is érdeklődik, hogy Jézus milyen eszméket hirdetett. Ő azonban hallgatóira, tehát elsősorban tanítványaira utal. A főpapnak őket kellene megkérdeznie, akik felvilágosítást adhatnának. E néhány versben hatszor szerepel a »tanítvány« (</w:t>
      </w:r>
      <w:r>
        <w:rPr>
          <w:rFonts w:cs="Times New Roman" w:ascii="Times New Roman" w:hAnsi="Times New Roman"/>
          <w:i/>
        </w:rPr>
        <w:t>mathétész</w:t>
      </w:r>
      <w:r>
        <w:rPr>
          <w:rFonts w:cs="Times New Roman" w:ascii="Times New Roman" w:hAnsi="Times New Roman"/>
        </w:rPr>
        <w:t xml:space="preserve">) szó, amely a szinoptikusoknál sehol sem fordul elő. Voltaképpen </w:t>
      </w:r>
      <w:r>
        <w:rPr>
          <w:rFonts w:cs="Times New Roman" w:ascii="Times New Roman" w:hAnsi="Times New Roman"/>
          <w:i/>
        </w:rPr>
        <w:t>ezeknek a tanítványoknak</w:t>
      </w:r>
      <w:r>
        <w:rPr>
          <w:rFonts w:cs="Times New Roman" w:ascii="Times New Roman" w:hAnsi="Times New Roman"/>
        </w:rPr>
        <w:t xml:space="preserve"> kellene most tanúságot tenniük az igazságról. Jézus nem elit jellegű, kicsiny csoportot tanított, mint amilyen mondjuk a qumráni közösség volt. Tanítványai jelen voltak, amikor például a »hegyi beszédét« elmondta. A mennyek országáról szóló példázatait pedig mindenkinek mondta, aki egyáltalán felkereste őt.</w:t>
      </w:r>
    </w:p>
    <w:p>
      <w:pPr>
        <w:pStyle w:val="TextBody"/>
        <w:rPr>
          <w:rFonts w:ascii="Times New Roman" w:hAnsi="Times New Roman" w:cs="Times New Roman"/>
        </w:rPr>
      </w:pPr>
      <w:r>
        <w:rPr>
          <w:rFonts w:cs="Times New Roman" w:ascii="Times New Roman" w:hAnsi="Times New Roman"/>
        </w:rPr>
        <w:t>János lebilincseli figyelmünket, miközben egy-két felejthetetlen vonással vázolja az eseményeket. Csupán néhány »jelet« említ: a főpappal folytatott négyszemközti beszélgetés témáit, a Jézusnak adott pofont és az erre vonatkozó választ (22-23. v.). A szinoptikusok ostorozásról, leköpésről, gúnyolódásról és több ütésről beszélnek. Ennek ellenére a János-féle rövid szövegben nagyszerűbb módon fejeződik ki az Úr megfontolt türelme és az emberek hálátlansága. A »pofon« vagy »arculütés« (</w:t>
      </w:r>
      <w:r>
        <w:rPr>
          <w:rFonts w:cs="Times New Roman" w:ascii="Times New Roman" w:hAnsi="Times New Roman"/>
          <w:i/>
        </w:rPr>
        <w:t>hrapiszma</w:t>
      </w:r>
      <w:r>
        <w:rPr>
          <w:rFonts w:cs="Times New Roman" w:ascii="Times New Roman" w:hAnsi="Times New Roman"/>
        </w:rPr>
        <w:t>) szónak talán az a rendeltetése, hogy az Iz 50,6 (LXX) versét idézze emlékezetünkbe: »Hátamat odatartottam az ostorcsapásoknak, arcomat a pofonoknak« (</w:t>
      </w:r>
      <w:r>
        <w:rPr>
          <w:rFonts w:cs="Times New Roman" w:ascii="Times New Roman" w:hAnsi="Times New Roman"/>
          <w:i/>
        </w:rPr>
        <w:t>sziagonasz mou eisz hrapiszmata</w:t>
      </w:r>
      <w:r>
        <w:rPr>
          <w:rFonts w:cs="Times New Roman" w:ascii="Times New Roman" w:hAnsi="Times New Roman"/>
        </w:rPr>
        <w:t>). Az evangélista már a »megkötözéssel« (12. v.) kapcsolatban is Isten szenvedő szolgájának alakjára emlékeztetett (Iz 53). Ugyanakkor Jézus válasza megmutatja, hogy még a legnagyobb próbának alávetett keresztény alázatot is össze lehet egyeztetni a méltósággal, illetve a fejedelmi magatartással. Ágoston arra utal, hogy nagyobb cselekedet lélekben elfogadni a halált, mint külsőleg odatartani a »másik arcunkat« (vö. Mt 5,39).</w:t>
      </w:r>
      <w:r>
        <w:rPr>
          <w:rStyle w:val="FootnoteCharacters"/>
          <w:rStyle w:val="FootnoteAnchor"/>
          <w:rFonts w:cs="Times New Roman" w:ascii="Times New Roman" w:hAnsi="Times New Roman"/>
        </w:rPr>
        <w:footnoteReference w:id="17"/>
      </w:r>
    </w:p>
    <w:p>
      <w:pPr>
        <w:pStyle w:val="TextBody"/>
        <w:rPr>
          <w:rFonts w:ascii="Times New Roman" w:hAnsi="Times New Roman" w:cs="Times New Roman"/>
        </w:rPr>
      </w:pPr>
      <w:r>
        <w:rPr>
          <w:rFonts w:cs="Times New Roman" w:ascii="Times New Roman" w:hAnsi="Times New Roman"/>
        </w:rPr>
        <w:t>A 25. vers szövegéből nem lehet kivenni, hogy a három tagadás időben hogyan viszonyul a Jézussal történtekhez. János számára egy a fontos: az eseményt úgy akarja ábrázolni, hogy Péter ugyanakkor álljon a tűznél, melegedjen és tagadjon az udvaron, amikor Annás kihallgatja Jézust. Ez az egyidejűség lényeges. Az evangélista ugyanis a Mester cselekvését és a tanítvány kudarcát egymáshoz tartozónak tekinti.</w:t>
      </w:r>
    </w:p>
    <w:p>
      <w:pPr>
        <w:pStyle w:val="TextBody"/>
        <w:rPr>
          <w:rFonts w:ascii="Times New Roman" w:hAnsi="Times New Roman" w:cs="Times New Roman"/>
        </w:rPr>
      </w:pPr>
      <w:r>
        <w:rPr>
          <w:rFonts w:cs="Times New Roman" w:ascii="Times New Roman" w:hAnsi="Times New Roman"/>
        </w:rPr>
        <w:t>Feltűnő a két utolsó verssel (26-27.) kapcsolatban, hogy a párhuzamos szinoptikus helyek csaknem szó szerint ugyanazzal a mondattal fejeződnek be: »kiment, és keserves sírásra fakadt« (Mt 26,75 és párhuzamos versek). János nem tartja fontosnak, hogy Péter további sorsáról tudósítson. Az ő ábrázolásában az események csúcspontját egy kakas kukorékolása alkotja. Mert váratlanul éppen ebben teljesedik be az Úr jövendölése: »Az életedet fogod kockáztatni értem? Ámen, ámen, mondom neked: mire a kakas megszólal, háromszor tagadsz meg engem« (13,38). A perikopa tehát csak látszólag szól Péterről. A befejező vers mutatja: a történés középpontjában Krisztus áll.</w:t>
      </w:r>
    </w:p>
    <w:p>
      <w:pPr>
        <w:pStyle w:val="TextBody"/>
        <w:rPr/>
      </w:pPr>
      <w:r>
        <w:rPr>
          <w:rFonts w:cs="Times New Roman" w:ascii="Times New Roman" w:hAnsi="Times New Roman"/>
        </w:rPr>
        <w:t>Ha visszapillantunk, Krisztust és Pétert látjuk: az erő és a gyengeség, a fenség és a nyomorúság, a hűség és a hűtlenség áll egymással szemben. Ismét felvillan Jézus szellemi nagysága. Ő mindent előre tud. Annak ellenére halad az útján, hogy »ismeri« azt. Az evangélista a 13,1 versétől kezdődően (vö. 13,3; 18,4; 19,28) »tudó« (</w:t>
      </w:r>
      <w:r>
        <w:rPr>
          <w:rFonts w:cs="Times New Roman" w:ascii="Times New Roman" w:hAnsi="Times New Roman"/>
          <w:i/>
        </w:rPr>
        <w:t>eidósz</w:t>
      </w:r>
      <w:r>
        <w:rPr>
          <w:rFonts w:cs="Times New Roman" w:ascii="Times New Roman" w:hAnsi="Times New Roman"/>
        </w:rPr>
        <w:t>) lényként ábrázolja őt.</w:t>
      </w:r>
    </w:p>
    <w:p>
      <w:pPr>
        <w:pStyle w:val="TextBody"/>
        <w:rPr>
          <w:rFonts w:ascii="Times New Roman" w:hAnsi="Times New Roman" w:cs="Times New Roman"/>
        </w:rPr>
      </w:pPr>
      <w:r>
        <w:rPr>
          <w:rFonts w:cs="Times New Roman" w:ascii="Times New Roman" w:hAnsi="Times New Roman"/>
        </w:rPr>
        <w:t>D. Az egész szenvedéstörténet szempontjából alapvető jelentősége van annak a kérdésnek, hogy miként gondolkodunk az események időbeli lefolyásáról.</w:t>
      </w:r>
    </w:p>
    <w:p>
      <w:pPr>
        <w:pStyle w:val="TextBody"/>
        <w:rPr>
          <w:rFonts w:ascii="Times New Roman" w:hAnsi="Times New Roman" w:cs="Times New Roman"/>
        </w:rPr>
      </w:pPr>
      <w:r>
        <w:rPr>
          <w:rFonts w:cs="Times New Roman" w:ascii="Times New Roman" w:hAnsi="Times New Roman"/>
        </w:rPr>
        <w:t>Kétségtelen tény, és ezt mind a négy evangélista megerősíti: Jézus egy pénteki napon halt meg. Az újholddal kapcsolatos asztronómiai számítások alapján valószínűnek kell tartanunk, hogy ez a péntek 30. április 7. volt. Ezt követte a szombat, majd a hét első napja, amikor az asszonyok a sírhoz mentek.</w:t>
      </w:r>
      <w:r>
        <w:rPr>
          <w:rStyle w:val="FootnoteCharacters"/>
          <w:rStyle w:val="FootnoteAnchor"/>
          <w:rFonts w:cs="Times New Roman" w:ascii="Times New Roman" w:hAnsi="Times New Roman"/>
        </w:rPr>
        <w:footnoteReference w:id="18"/>
      </w:r>
    </w:p>
    <w:p>
      <w:pPr>
        <w:pStyle w:val="TextBody"/>
        <w:rPr>
          <w:rFonts w:ascii="Times New Roman" w:hAnsi="Times New Roman" w:cs="Times New Roman"/>
        </w:rPr>
      </w:pPr>
      <w:r>
        <w:rPr>
          <w:rFonts w:cs="Times New Roman" w:ascii="Times New Roman" w:hAnsi="Times New Roman"/>
        </w:rPr>
        <w:t>Évtizedek óta folynak viták arról, hogyan alakultak a péntek déli keresztre feszítést megelőző események. Mikor volt az utolsó vacsora? Mikor fogták el Jézust? Hogyan zajlottak le a tárgyalások Annás, Kajafás, a nagytanács, Pilátus, Antipász, majd ismét Pilátus előtt?</w:t>
      </w:r>
    </w:p>
    <w:p>
      <w:pPr>
        <w:pStyle w:val="TextBody"/>
        <w:rPr/>
      </w:pPr>
      <w:r>
        <w:rPr>
          <w:rFonts w:cs="Times New Roman" w:ascii="Times New Roman" w:hAnsi="Times New Roman"/>
        </w:rPr>
        <w:t>Mi magunk nem tudjuk elképzelni, hogy egy olyan keleti városban, amely zsúfolttá vált az ünnepi készülődés miatt, a csütörtök este és a péntek délelőtt néhány órája alatt mindaz megtörténhetett, amiről az evangélisták beszámolnak.</w:t>
      </w:r>
    </w:p>
    <w:p>
      <w:pPr>
        <w:pStyle w:val="TextBody"/>
        <w:rPr>
          <w:rFonts w:ascii="Times New Roman" w:hAnsi="Times New Roman" w:cs="Times New Roman"/>
        </w:rPr>
      </w:pPr>
      <w:r>
        <w:rPr>
          <w:rFonts w:cs="Times New Roman" w:ascii="Times New Roman" w:hAnsi="Times New Roman"/>
        </w:rPr>
        <w:t>Ezért ma is az úgynevezett háromnapos kronológia mellett szállunk síkra, amelynek azonban nem a naptárral kapcsolatos megfontolás a legfőbb igazoló alapja. Mielőtt azonban felsorolnánk a feltevésünket igazoló érveket, meg kell említenünk, hogy – amint korábban J. Blinzler – mélyreható kutatásai eredményeként R. E. Brown elutasította ezt a hipotézist. Ugyanakkor elismerte, hogy megfontolandó érvek szólnak a háromnapos kronológia mellett.</w:t>
      </w:r>
      <w:r>
        <w:rPr>
          <w:rStyle w:val="FootnoteCharacters"/>
          <w:rStyle w:val="FootnoteAnchor"/>
          <w:rFonts w:cs="Times New Roman" w:ascii="Times New Roman" w:hAnsi="Times New Roman"/>
        </w:rPr>
        <w:footnoteReference w:id="19"/>
      </w:r>
    </w:p>
    <w:p>
      <w:pPr>
        <w:pStyle w:val="TextBody"/>
        <w:rPr>
          <w:rFonts w:ascii="Times New Roman" w:hAnsi="Times New Roman" w:cs="Times New Roman"/>
        </w:rPr>
      </w:pPr>
      <w:r>
        <w:rPr>
          <w:rFonts w:cs="Times New Roman" w:ascii="Times New Roman" w:hAnsi="Times New Roman"/>
        </w:rPr>
      </w:r>
    </w:p>
    <w:tbl>
      <w:tblPr>
        <w:tblW w:w="7736" w:type="dxa"/>
        <w:jc w:val="left"/>
        <w:tblInd w:w="-70" w:type="dxa"/>
        <w:tblLayout w:type="fixed"/>
        <w:tblCellMar>
          <w:top w:w="0" w:type="dxa"/>
          <w:left w:w="70" w:type="dxa"/>
          <w:bottom w:w="0" w:type="dxa"/>
          <w:right w:w="70" w:type="dxa"/>
        </w:tblCellMar>
      </w:tblPr>
      <w:tblGrid>
        <w:gridCol w:w="1934"/>
        <w:gridCol w:w="1934"/>
        <w:gridCol w:w="1934"/>
        <w:gridCol w:w="364"/>
        <w:gridCol w:w="1570"/>
      </w:tblGrid>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nap:</w:t>
            </w:r>
          </w:p>
        </w:tc>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események:</w:t>
            </w:r>
          </w:p>
        </w:tc>
        <w:tc>
          <w:tcPr>
            <w:tcW w:w="3868" w:type="dxa"/>
            <w:gridSpan w:val="3"/>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a Niszán időpontja:</w:t>
            </w:r>
          </w:p>
          <w:p>
            <w:pPr>
              <w:pStyle w:val="TextBody"/>
              <w:spacing w:before="120" w:after="0"/>
              <w:ind w:hanging="0"/>
              <w:jc w:val="right"/>
              <w:rPr>
                <w:rFonts w:ascii="Times New Roman" w:hAnsi="Times New Roman" w:cs="Times New Roman"/>
                <w:sz w:val="22"/>
              </w:rPr>
            </w:pPr>
            <w:r>
              <w:rPr>
                <w:rFonts w:cs="Times New Roman" w:ascii="Times New Roman" w:hAnsi="Times New Roman"/>
                <w:i/>
                <w:sz w:val="22"/>
              </w:rPr>
              <w:t>so = solaris, lu = lunaris</w:t>
            </w:r>
          </w:p>
        </w:tc>
      </w:tr>
      <w:tr>
        <w:trPr/>
        <w:tc>
          <w:tcPr>
            <w:tcW w:w="1934" w:type="dxa"/>
            <w:tcBorders>
              <w:top w:val="double" w:sz="6" w:space="0" w:color="000000"/>
            </w:tcBorders>
          </w:tcPr>
          <w:p>
            <w:pPr>
              <w:pStyle w:val="TextBody"/>
              <w:spacing w:before="120" w:after="0"/>
              <w:ind w:hanging="0"/>
              <w:rPr/>
            </w:pPr>
            <w:r>
              <w:rPr>
                <w:rFonts w:cs="Times New Roman" w:ascii="Times New Roman" w:hAnsi="Times New Roman"/>
                <w:sz w:val="22"/>
              </w:rPr>
              <w:t>K      délután</w:t>
            </w:r>
          </w:p>
        </w:tc>
        <w:tc>
          <w:tcPr>
            <w:tcW w:w="3868" w:type="dxa"/>
            <w:gridSpan w:val="2"/>
            <w:tcBorders>
              <w:top w:val="double" w:sz="6" w:space="0" w:color="000000"/>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lakoma előkészítése</w:t>
            </w:r>
          </w:p>
        </w:tc>
        <w:tc>
          <w:tcPr>
            <w:tcW w:w="1934" w:type="dxa"/>
            <w:gridSpan w:val="2"/>
            <w:tcBorders>
              <w:top w:val="double" w:sz="6" w:space="0" w:color="000000"/>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4 lu 11</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SZ    este</w:t>
            </w:r>
          </w:p>
          <w:p>
            <w:pPr>
              <w:pStyle w:val="TextBody"/>
              <w:spacing w:before="120" w:after="0"/>
              <w:ind w:hanging="0"/>
              <w:rPr/>
            </w:pPr>
            <w:r>
              <w:rPr>
                <w:rFonts w:cs="Times New Roman" w:ascii="Times New Roman" w:hAnsi="Times New Roman"/>
                <w:sz w:val="22"/>
              </w:rPr>
              <w:t xml:space="preserve">        </w:t>
            </w:r>
            <w:r>
              <w:rPr>
                <w:rFonts w:cs="Times New Roman" w:ascii="Times New Roman" w:hAnsi="Times New Roman"/>
                <w:sz w:val="22"/>
              </w:rPr>
              <w:t>éjjel</w:t>
            </w:r>
          </w:p>
          <w:p>
            <w:pPr>
              <w:pStyle w:val="TextBody"/>
              <w:spacing w:before="120" w:after="0"/>
              <w:ind w:hanging="0"/>
              <w:rPr>
                <w:rFonts w:ascii="Times New Roman" w:hAnsi="Times New Roman" w:cs="Times New Roman"/>
                <w:sz w:val="22"/>
              </w:rPr>
            </w:pPr>
            <w:r>
              <w:rPr>
                <w:rFonts w:cs="Times New Roman" w:ascii="Times New Roman" w:hAnsi="Times New Roman"/>
                <w:sz w:val="22"/>
              </w:rPr>
            </w:r>
          </w:p>
        </w:tc>
        <w:tc>
          <w:tcPr>
            <w:tcW w:w="4232" w:type="dxa"/>
            <w:gridSpan w:val="3"/>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utolsó vacsora, Getszemáni, Jézus elfogása</w:t>
            </w:r>
          </w:p>
          <w:p>
            <w:pPr>
              <w:pStyle w:val="TextBody"/>
              <w:spacing w:before="120" w:after="0"/>
              <w:ind w:hanging="0"/>
              <w:jc w:val="left"/>
              <w:rPr>
                <w:rFonts w:ascii="Times New Roman" w:hAnsi="Times New Roman" w:cs="Times New Roman"/>
                <w:sz w:val="22"/>
              </w:rPr>
            </w:pPr>
            <w:r>
              <w:rPr>
                <w:rFonts w:cs="Times New Roman" w:ascii="Times New Roman" w:hAnsi="Times New Roman"/>
                <w:sz w:val="22"/>
              </w:rPr>
              <w:t>Jézus elvezetése, az Annás előtti kihallgatás, Péter tagadása, Jézus átvitele Kajafáshoz</w:t>
            </w:r>
          </w:p>
        </w:tc>
        <w:tc>
          <w:tcPr>
            <w:tcW w:w="1570" w:type="dxa"/>
            <w:tcBorders/>
          </w:tcPr>
          <w:p>
            <w:pPr>
              <w:pStyle w:val="TextBody"/>
              <w:spacing w:before="120" w:after="0"/>
              <w:ind w:hanging="0"/>
              <w:jc w:val="right"/>
              <w:rPr/>
            </w:pPr>
            <w:r>
              <w:rPr>
                <w:rFonts w:cs="Times New Roman" w:ascii="Times New Roman" w:hAnsi="Times New Roman"/>
                <w:sz w:val="22"/>
              </w:rPr>
              <w:t>so 15 lu 12</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pközben</w:t>
            </w:r>
          </w:p>
        </w:tc>
        <w:tc>
          <w:tcPr>
            <w:tcW w:w="5802" w:type="dxa"/>
            <w:gridSpan w:val="4"/>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nagytanács 1. ülése, gúnyolódás a hatóság részéről</w:t>
            </w:r>
          </w:p>
          <w:p>
            <w:pPr>
              <w:pStyle w:val="TextBody"/>
              <w:spacing w:before="120" w:after="0"/>
              <w:ind w:hanging="0"/>
              <w:rPr>
                <w:rFonts w:ascii="Times New Roman" w:hAnsi="Times New Roman" w:cs="Times New Roman"/>
                <w:sz w:val="22"/>
              </w:rPr>
            </w:pPr>
            <w:r>
              <w:rPr>
                <w:rFonts w:cs="Times New Roman" w:ascii="Times New Roman" w:hAnsi="Times New Roman"/>
                <w:sz w:val="22"/>
              </w:rPr>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CS    éjjel</w:t>
            </w:r>
          </w:p>
        </w:tc>
        <w:tc>
          <w:tcPr>
            <w:tcW w:w="3868" w:type="dxa"/>
            <w:gridSpan w:val="2"/>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főpap börtönében</w:t>
            </w:r>
          </w:p>
        </w:tc>
        <w:tc>
          <w:tcPr>
            <w:tcW w:w="1934" w:type="dxa"/>
            <w:gridSpan w:val="2"/>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6 lu 13</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előtt</w:t>
            </w:r>
          </w:p>
          <w:p>
            <w:pPr>
              <w:pStyle w:val="TextBody"/>
              <w:spacing w:before="120" w:after="0"/>
              <w:ind w:hanging="0"/>
              <w:rPr>
                <w:rFonts w:ascii="Times New Roman" w:hAnsi="Times New Roman" w:cs="Times New Roman"/>
                <w:sz w:val="22"/>
              </w:rPr>
            </w:pPr>
            <w:r>
              <w:rPr>
                <w:rFonts w:cs="Times New Roman" w:ascii="Times New Roman" w:hAnsi="Times New Roman"/>
                <w:sz w:val="22"/>
              </w:rPr>
            </w:r>
          </w:p>
          <w:p>
            <w:pPr>
              <w:pStyle w:val="TextBody"/>
              <w:spacing w:before="120" w:after="0"/>
              <w:ind w:hanging="0"/>
              <w:rPr>
                <w:rFonts w:ascii="Times New Roman" w:hAnsi="Times New Roman" w:cs="Times New Roman"/>
                <w:sz w:val="22"/>
              </w:rPr>
            </w:pPr>
            <w:r>
              <w:rPr>
                <w:rFonts w:cs="Times New Roman" w:ascii="Times New Roman" w:hAnsi="Times New Roman"/>
                <w:sz w:val="22"/>
              </w:rPr>
            </w:r>
          </w:p>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után</w:t>
            </w:r>
          </w:p>
        </w:tc>
        <w:tc>
          <w:tcPr>
            <w:tcW w:w="5802" w:type="dxa"/>
            <w:gridSpan w:val="4"/>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 nagytanács 2. ülése, Jézust átvezetik Pilátushoz</w:t>
            </w:r>
          </w:p>
          <w:p>
            <w:pPr>
              <w:pStyle w:val="TextBody"/>
              <w:spacing w:before="120" w:after="0"/>
              <w:ind w:hanging="0"/>
              <w:jc w:val="left"/>
              <w:rPr/>
            </w:pPr>
            <w:r>
              <w:rPr>
                <w:rFonts w:cs="Times New Roman" w:ascii="Times New Roman" w:hAnsi="Times New Roman"/>
                <w:sz w:val="22"/>
              </w:rPr>
              <w:t>az első kihallgatás Pilátusnál, Jézust Heródes</w:t>
              <w:br/>
              <w:t>Antipászhoz viszik (Lk 23,6-12)</w:t>
            </w:r>
          </w:p>
          <w:p>
            <w:pPr>
              <w:pStyle w:val="TextBody"/>
              <w:spacing w:before="240" w:after="0"/>
              <w:ind w:hanging="0"/>
              <w:jc w:val="left"/>
              <w:rPr>
                <w:rFonts w:ascii="Times New Roman" w:hAnsi="Times New Roman" w:cs="Times New Roman"/>
                <w:sz w:val="22"/>
              </w:rPr>
            </w:pPr>
            <w:r>
              <w:rPr>
                <w:rFonts w:cs="Times New Roman" w:ascii="Times New Roman" w:hAnsi="Times New Roman"/>
                <w:sz w:val="22"/>
              </w:rPr>
              <w:t>visszatérés Pilátushoz, új kihallgatás Pilátusnál</w:t>
            </w:r>
          </w:p>
          <w:p>
            <w:pPr>
              <w:pStyle w:val="TextBody"/>
              <w:spacing w:before="120" w:after="0"/>
              <w:ind w:hanging="0"/>
              <w:rPr>
                <w:rFonts w:ascii="Times New Roman" w:hAnsi="Times New Roman" w:cs="Times New Roman"/>
                <w:sz w:val="22"/>
              </w:rPr>
            </w:pPr>
            <w:r>
              <w:rPr>
                <w:rFonts w:cs="Times New Roman" w:ascii="Times New Roman" w:hAnsi="Times New Roman"/>
                <w:sz w:val="22"/>
              </w:rPr>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P     éjjel</w:t>
            </w:r>
          </w:p>
        </w:tc>
        <w:tc>
          <w:tcPr>
            <w:tcW w:w="3868" w:type="dxa"/>
            <w:gridSpan w:val="2"/>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Pilátus börtönében, Pilátus feleségének álma (Mt 27,19)</w:t>
            </w:r>
          </w:p>
        </w:tc>
        <w:tc>
          <w:tcPr>
            <w:tcW w:w="1934" w:type="dxa"/>
            <w:gridSpan w:val="2"/>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7 lu 14</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előtt</w:t>
            </w:r>
          </w:p>
        </w:tc>
        <w:tc>
          <w:tcPr>
            <w:tcW w:w="5802" w:type="dxa"/>
            <w:gridSpan w:val="4"/>
            <w:tcBorders/>
          </w:tcPr>
          <w:p>
            <w:pPr>
              <w:pStyle w:val="TextBody"/>
              <w:spacing w:before="120" w:after="0"/>
              <w:ind w:hanging="0"/>
              <w:rPr/>
            </w:pPr>
            <w:r>
              <w:rPr>
                <w:rFonts w:cs="Times New Roman" w:ascii="Times New Roman" w:hAnsi="Times New Roman"/>
                <w:sz w:val="22"/>
              </w:rPr>
              <w:t>Pilátus megkísérli Jézus szabadon engedését (Barabbás), halálos ítélet Jézusra, keresztre feszítés</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él</w:t>
            </w:r>
          </w:p>
          <w:p>
            <w:pPr>
              <w:pStyle w:val="TextBody"/>
              <w:spacing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e</w:t>
            </w:r>
          </w:p>
        </w:tc>
        <w:tc>
          <w:tcPr>
            <w:tcW w:w="5802" w:type="dxa"/>
            <w:gridSpan w:val="4"/>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z időpont, amikor a templomban leölik a bárányokat (Jn 19,14)</w:t>
            </w:r>
          </w:p>
          <w:p>
            <w:pPr>
              <w:pStyle w:val="TextBody"/>
              <w:spacing w:before="120" w:after="0"/>
              <w:ind w:hanging="0"/>
              <w:rPr>
                <w:rFonts w:ascii="Times New Roman" w:hAnsi="Times New Roman" w:cs="Times New Roman"/>
                <w:sz w:val="22"/>
              </w:rPr>
            </w:pPr>
            <w:r>
              <w:rPr>
                <w:rFonts w:cs="Times New Roman" w:ascii="Times New Roman" w:hAnsi="Times New Roman"/>
                <w:sz w:val="22"/>
              </w:rPr>
              <w:t>Jézus a sírban – a zsidók elfogyasztják húsvéti bárányukat (Jn 18,28b)</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SZO délelőtt</w:t>
            </w:r>
          </w:p>
        </w:tc>
        <w:tc>
          <w:tcPr>
            <w:tcW w:w="3868" w:type="dxa"/>
            <w:gridSpan w:val="2"/>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papok és farizeusok őrséget kérnek</w:t>
            </w:r>
          </w:p>
          <w:p>
            <w:pPr>
              <w:pStyle w:val="TextBody"/>
              <w:spacing w:before="120" w:after="0"/>
              <w:ind w:hanging="0"/>
              <w:rPr/>
            </w:pPr>
            <w:r>
              <w:rPr>
                <w:rFonts w:cs="Times New Roman" w:ascii="Times New Roman" w:hAnsi="Times New Roman"/>
                <w:sz w:val="22"/>
              </w:rPr>
              <w:t>Pilátustól (Mt 27,62-64)</w:t>
            </w:r>
          </w:p>
        </w:tc>
        <w:tc>
          <w:tcPr>
            <w:tcW w:w="1934" w:type="dxa"/>
            <w:gridSpan w:val="2"/>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8 lu 15</w:t>
            </w:r>
          </w:p>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húsvét)</w:t>
            </w:r>
          </w:p>
        </w:tc>
      </w:tr>
      <w:tr>
        <w:trPr/>
        <w:tc>
          <w:tcPr>
            <w:tcW w:w="1934" w:type="dxa"/>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V     hajnalban</w:t>
            </w:r>
          </w:p>
        </w:tc>
        <w:tc>
          <w:tcPr>
            <w:tcW w:w="3868" w:type="dxa"/>
            <w:gridSpan w:val="2"/>
            <w:tcBorders/>
          </w:tcPr>
          <w:p>
            <w:pPr>
              <w:pStyle w:val="TextBody"/>
              <w:spacing w:before="120" w:after="0"/>
              <w:ind w:hanging="0"/>
              <w:rPr>
                <w:rFonts w:ascii="Times New Roman" w:hAnsi="Times New Roman" w:cs="Times New Roman"/>
                <w:sz w:val="22"/>
              </w:rPr>
            </w:pPr>
            <w:r>
              <w:rPr>
                <w:rFonts w:cs="Times New Roman" w:ascii="Times New Roman" w:hAnsi="Times New Roman"/>
                <w:sz w:val="22"/>
              </w:rPr>
              <w:t>asszonyok mennek a sírhoz</w:t>
            </w:r>
          </w:p>
        </w:tc>
        <w:tc>
          <w:tcPr>
            <w:tcW w:w="1934" w:type="dxa"/>
            <w:gridSpan w:val="2"/>
            <w:tcBorders/>
          </w:tcPr>
          <w:p>
            <w:pPr>
              <w:pStyle w:val="TextBody"/>
              <w:spacing w:before="120" w:after="0"/>
              <w:ind w:hanging="0"/>
              <w:jc w:val="right"/>
              <w:rPr>
                <w:rFonts w:ascii="Times New Roman" w:hAnsi="Times New Roman" w:cs="Times New Roman"/>
                <w:sz w:val="22"/>
              </w:rPr>
            </w:pPr>
            <w:r>
              <w:rPr>
                <w:rFonts w:cs="Times New Roman" w:ascii="Times New Roman" w:hAnsi="Times New Roman"/>
                <w:sz w:val="22"/>
              </w:rPr>
              <w:t>so 19 lu 1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táblázatot rövidített formában R. E. Brown művéből vettük át.</w:t>
      </w:r>
      <w:r>
        <w:rPr>
          <w:rStyle w:val="FootnoteCharacters"/>
          <w:rStyle w:val="FootnoteAnchor"/>
          <w:rFonts w:cs="Times New Roman" w:ascii="Times New Roman" w:hAnsi="Times New Roman"/>
        </w:rPr>
        <w:footnoteReference w:id="20"/>
      </w:r>
    </w:p>
    <w:p>
      <w:pPr>
        <w:pStyle w:val="TextBody"/>
        <w:rPr/>
      </w:pPr>
      <w:r>
        <w:rPr>
          <w:rFonts w:cs="Times New Roman" w:ascii="Times New Roman" w:hAnsi="Times New Roman"/>
        </w:rPr>
        <w:t>S most tekintsük át azokat az érveket, amelyek amellett szólnak, hogy Jézus perének eseményei nem néhány óra, hanem néhány nap alatt játszódtak le:</w:t>
      </w:r>
    </w:p>
    <w:p>
      <w:pPr>
        <w:pStyle w:val="TextBody"/>
        <w:rPr/>
      </w:pPr>
      <w:r>
        <w:rPr>
          <w:rFonts w:cs="Times New Roman" w:ascii="Times New Roman" w:hAnsi="Times New Roman"/>
        </w:rPr>
        <w:t>1. Az</w:t>
      </w:r>
      <w:r>
        <w:rPr>
          <w:rFonts w:cs="Times New Roman" w:ascii="Times New Roman" w:hAnsi="Times New Roman"/>
          <w:i/>
        </w:rPr>
        <w:t xml:space="preserve"> időszükséglet</w:t>
      </w:r>
      <w:r>
        <w:rPr>
          <w:rFonts w:cs="Times New Roman" w:ascii="Times New Roman" w:hAnsi="Times New Roman"/>
        </w:rPr>
        <w:t>: Pusztán a kilométerek szempontjából a kicsiny Jeruzsálemben természetesen el lehet jutni körülbelül hat óra alatt (azaz péntek délelőtt) a nagytanácstól a helytartóságig, a helytartóságtól Antipász szállásáig (vö. Lk 23,6-12), majd ismét a helytartóságig, illetve innen a kivégzés helyszínéig. Kérdés azonban, hogy miként lehetséges ez abban az esetben, ha számolnunk kell a város zsúfoltságával, a hosszú tereferékben örömét lelő keleti emberrel és az időben elhúzódó kihallgatásokkal is. Emellett az evangéliumok hírt adnak ostorozásokról, gúnyolódásokról és a nép felbujtásáról (Mk 15,11). Időközben szabadon bocsátanak egy bűnözőt (vö. Mk 15,15 és párhuzamos helyek), és két másikat is el kell ítélni, meg kell ostorozni és keresztre feszíteni (vö. Mk 15,27 és párhuzamos versek). Nehéz elképzelni azt is, hogy Jézus esete annyira különleges a prefektus Pilátus (és nem a főpap!) szemében, hogy ezért a római hagyja, hogy kora reggel »zavarják« őt.</w:t>
      </w:r>
    </w:p>
    <w:p>
      <w:pPr>
        <w:pStyle w:val="TextBody"/>
        <w:rPr>
          <w:rFonts w:ascii="Times New Roman" w:hAnsi="Times New Roman" w:cs="Times New Roman"/>
        </w:rPr>
      </w:pPr>
      <w:r>
        <w:rPr>
          <w:rFonts w:cs="Times New Roman" w:ascii="Times New Roman" w:hAnsi="Times New Roman"/>
        </w:rPr>
        <w:t xml:space="preserve">2. Az evangélisták szemmel láthatóan inkább </w:t>
      </w:r>
      <w:r>
        <w:rPr>
          <w:rFonts w:cs="Times New Roman" w:ascii="Times New Roman" w:hAnsi="Times New Roman"/>
          <w:i/>
        </w:rPr>
        <w:t>sűrítik az eseményeket</w:t>
      </w:r>
      <w:r>
        <w:rPr>
          <w:rFonts w:cs="Times New Roman" w:ascii="Times New Roman" w:hAnsi="Times New Roman"/>
        </w:rPr>
        <w:t>, mintsem legendaszerűen kiszíneznék. Így például Márk szerint a fügefa elszáradását a tanítványok csak másnap veszik észre (Mk 11,13-tól és 11,20-tól), Máté beszámolójában (21,18-20) azonban a fa megátkozása és kiszáradása egyazon alkalommal történik. János evangéliumából a nagytanács előtti tárgyalások egyszerűen kimaradnak. A keresztutat és a keresztre feszítést mindegyik evangélista tárgyilagos szűkszavúsággal ábrázolja.</w:t>
      </w:r>
      <w:r>
        <w:rPr>
          <w:rStyle w:val="FootnoteCharacters"/>
          <w:rStyle w:val="FootnoteAnchor"/>
          <w:rFonts w:cs="Times New Roman" w:ascii="Times New Roman" w:hAnsi="Times New Roman"/>
        </w:rPr>
        <w:footnoteReference w:id="21"/>
      </w:r>
    </w:p>
    <w:p>
      <w:pPr>
        <w:pStyle w:val="TextBody"/>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i/>
        </w:rPr>
        <w:t>korai egyházban</w:t>
      </w:r>
      <w:r>
        <w:rPr>
          <w:rFonts w:cs="Times New Roman" w:ascii="Times New Roman" w:hAnsi="Times New Roman"/>
        </w:rPr>
        <w:t xml:space="preserve"> találunk olyan írásokat, amelyek egyértelműen arról tudósítanak, hogy az események viszonylag hosszú idő alatt játszódtak le. Ezek szerint például Jézus szenvedése »feria quarta«, azaz kedd este 6 óra után kezdődött. A </w:t>
      </w:r>
      <w:r>
        <w:rPr>
          <w:rFonts w:cs="Times New Roman" w:ascii="Times New Roman" w:hAnsi="Times New Roman"/>
          <w:i/>
        </w:rPr>
        <w:t>Didaszkáliá</w:t>
      </w:r>
      <w:r>
        <w:rPr>
          <w:rFonts w:cs="Times New Roman" w:ascii="Times New Roman" w:hAnsi="Times New Roman"/>
        </w:rPr>
        <w:t xml:space="preserve">ban, amely egy korai zsidó-keresztény forrás hatása alatt áll, ezt olvashatjuk: »... és Jézus Urunkat éjszaka fogták el. A következő napon pedig, </w:t>
      </w:r>
      <w:r>
        <w:rPr>
          <w:rFonts w:cs="Times New Roman" w:ascii="Times New Roman" w:hAnsi="Times New Roman"/>
          <w:i/>
        </w:rPr>
        <w:t>azaz szerdán</w:t>
      </w:r>
      <w:r>
        <w:rPr>
          <w:rFonts w:cs="Times New Roman" w:ascii="Times New Roman" w:hAnsi="Times New Roman"/>
        </w:rPr>
        <w:t>, Kajafás főpap házában maradt fogságban. És ugyanezen a napon összegyűltek a nép vezetői és tanácsot tartottak ról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 Más szövegtanúk is találhatók még Pettaui Victorinus és Ciprusi Epiphaniosz írásaiban. Ezeknek a szövegeknek utánanézhetünk A. Jaubert és E. Ruckstuhl műveiben.</w:t>
      </w:r>
      <w:r>
        <w:rPr>
          <w:rStyle w:val="FootnoteCharacters"/>
          <w:rStyle w:val="FootnoteAnchor"/>
          <w:rFonts w:cs="Times New Roman" w:ascii="Times New Roman" w:hAnsi="Times New Roman"/>
        </w:rPr>
        <w:footnoteReference w:id="23"/>
      </w:r>
    </w:p>
    <w:p>
      <w:pPr>
        <w:pStyle w:val="TextBody"/>
        <w:rPr>
          <w:rFonts w:ascii="Times New Roman" w:hAnsi="Times New Roman" w:cs="Times New Roman"/>
        </w:rPr>
      </w:pPr>
      <w:r>
        <w:rPr>
          <w:rFonts w:cs="Times New Roman" w:ascii="Times New Roman" w:hAnsi="Times New Roman"/>
        </w:rPr>
        <w:t xml:space="preserve">4. Véleményünk szerint a fő érv, amelyet R. E. Brown és mások a több napig tartó eseménysor hipotézise </w:t>
      </w:r>
      <w:r>
        <w:rPr>
          <w:rFonts w:cs="Times New Roman" w:ascii="Times New Roman" w:hAnsi="Times New Roman"/>
          <w:i/>
        </w:rPr>
        <w:t>ellen</w:t>
      </w:r>
      <w:r>
        <w:rPr>
          <w:rFonts w:cs="Times New Roman" w:ascii="Times New Roman" w:hAnsi="Times New Roman"/>
        </w:rPr>
        <w:t xml:space="preserve"> felhoznak, inkább az említett hipotézist </w:t>
      </w:r>
      <w:r>
        <w:rPr>
          <w:rFonts w:cs="Times New Roman" w:ascii="Times New Roman" w:hAnsi="Times New Roman"/>
          <w:i/>
        </w:rPr>
        <w:t>támogatja</w:t>
      </w:r>
      <w:r>
        <w:rPr>
          <w:rFonts w:cs="Times New Roman" w:ascii="Times New Roman" w:hAnsi="Times New Roman"/>
        </w:rPr>
        <w:t xml:space="preserve">. Az </w:t>
      </w:r>
      <w:r>
        <w:rPr>
          <w:rFonts w:cs="Times New Roman" w:ascii="Times New Roman" w:hAnsi="Times New Roman"/>
          <w:i/>
        </w:rPr>
        <w:t>1Kor 11,23 szövegéről</w:t>
      </w:r>
      <w:r>
        <w:rPr>
          <w:rFonts w:cs="Times New Roman" w:ascii="Times New Roman" w:hAnsi="Times New Roman"/>
        </w:rPr>
        <w:t xml:space="preserve"> van szó: »Mert én az Úrtól vettem, amit át is adtam nektek: az Úr Jézus azon az éjszakán, amelyen </w:t>
      </w:r>
      <w:r>
        <w:rPr>
          <w:rFonts w:cs="Times New Roman" w:ascii="Times New Roman" w:hAnsi="Times New Roman"/>
          <w:i/>
        </w:rPr>
        <w:t>elárultatott</w:t>
      </w:r>
      <w:r>
        <w:rPr>
          <w:rFonts w:cs="Times New Roman" w:ascii="Times New Roman" w:hAnsi="Times New Roman"/>
        </w:rPr>
        <w:t xml:space="preserve"> (</w:t>
      </w:r>
      <w:r>
        <w:rPr>
          <w:rFonts w:cs="Times New Roman" w:ascii="Times New Roman" w:hAnsi="Times New Roman"/>
          <w:i/>
        </w:rPr>
        <w:t>paredideto</w:t>
      </w:r>
      <w:r>
        <w:rPr>
          <w:rFonts w:cs="Times New Roman" w:ascii="Times New Roman" w:hAnsi="Times New Roman"/>
        </w:rPr>
        <w:t xml:space="preserve">, lat.: </w:t>
      </w:r>
      <w:r>
        <w:rPr>
          <w:rFonts w:cs="Times New Roman" w:ascii="Times New Roman" w:hAnsi="Times New Roman"/>
          <w:i/>
        </w:rPr>
        <w:t>tradebatur</w:t>
      </w:r>
      <w:r>
        <w:rPr>
          <w:rFonts w:cs="Times New Roman" w:ascii="Times New Roman" w:hAnsi="Times New Roman"/>
        </w:rPr>
        <w:t xml:space="preserve">), vette a kenyeret, hálát adott ...« (EÜ). Biztos, hogy ez a megfogalmazás nagyon régi. Kérdés azonban, hogy ugyanilyen lett volna-e a formula, ha Jézus a </w:t>
      </w:r>
      <w:r>
        <w:rPr>
          <w:rFonts w:cs="Times New Roman" w:ascii="Times New Roman" w:hAnsi="Times New Roman"/>
          <w:i/>
        </w:rPr>
        <w:t>halála</w:t>
      </w:r>
      <w:r>
        <w:rPr>
          <w:rFonts w:cs="Times New Roman" w:ascii="Times New Roman" w:hAnsi="Times New Roman"/>
        </w:rPr>
        <w:t xml:space="preserve"> előtti éjszakán alapítja az eukarisztiát. Szerintünk sokkal kifejezőbb lett volna az ilyesfajta fogalmazás: »... a halála előtti éjszakán vette a kenyeret ...«. Miért van az, hogy sosem a halálát, hanem mindenütt csak a szenvedésre való »kiszolgáltatását« megelőző estéről van szó? Júdás, mint láttuk, az »eláruló« (</w:t>
      </w:r>
      <w:r>
        <w:rPr>
          <w:rFonts w:cs="Times New Roman" w:ascii="Times New Roman" w:hAnsi="Times New Roman"/>
          <w:i/>
        </w:rPr>
        <w:t>paradidousz</w:t>
      </w:r>
      <w:r>
        <w:rPr>
          <w:rFonts w:cs="Times New Roman" w:ascii="Times New Roman" w:hAnsi="Times New Roman"/>
        </w:rPr>
        <w:t xml:space="preserve"> – 18,2) nevet kapta, amelyet az EÜ tartalmilag helyesen az »áruló« szóval ad vissza. Ám ez a vers sem Jézus haláláról beszél.</w:t>
      </w:r>
      <w:r>
        <w:rPr>
          <w:rStyle w:val="FootnoteCharacters"/>
          <w:rStyle w:val="FootnoteAnchor"/>
          <w:rFonts w:cs="Times New Roman" w:ascii="Times New Roman" w:hAnsi="Times New Roman"/>
        </w:rPr>
        <w:footnoteReference w:id="24"/>
      </w:r>
    </w:p>
    <w:p>
      <w:pPr>
        <w:pStyle w:val="TextBody"/>
        <w:rPr>
          <w:rFonts w:ascii="Times New Roman" w:hAnsi="Times New Roman" w:cs="Times New Roman"/>
        </w:rPr>
      </w:pPr>
      <w:r>
        <w:rPr>
          <w:rFonts w:cs="Times New Roman" w:ascii="Times New Roman" w:hAnsi="Times New Roman"/>
        </w:rPr>
        <w:t>5. Utolsó érvként még a következőt említhetjük: A qumráni és a maszadai szövegleletek alapján nemcsak azt tudjuk, hogy a korai zsidóságban kétféle (a Naphoz- és a Holdhoz-igazodó) naptárt ismertek, hanem azt is, hogy Jézus idejében ezeket még párhuzamosan használták. A Naphoz-igazodó (solaris) naptár szerint Jézus (a mindig kedd estével kezdődő) Niszan 14-én készíttette elő a vacsorát. E naptárnak megfelelően a húsvét mindig »vasárnapra« eset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zaz nem változott, miként a Holdhoz-igazodó naptárban szereplő Niszan 16. napja. R. E. Brown a vacsora időpontjával kapcsolatos problémát a következő feltételezéssel próbálja megoldani: a szinoptikusok sem olyan lakomáról beszélnek, amelyen egy korábban leölt bárányt fogyasztottak el, mert már nagyon korai időszaktól kezdődően magát Krisztust tekintették e lakoma Bárányának.</w:t>
      </w:r>
      <w:r>
        <w:rPr>
          <w:rStyle w:val="FootnoteCharacters"/>
          <w:rStyle w:val="FootnoteAnchor"/>
          <w:rFonts w:cs="Times New Roman" w:ascii="Times New Roman" w:hAnsi="Times New Roman"/>
        </w:rPr>
        <w:footnoteReference w:id="26"/>
      </w:r>
    </w:p>
    <w:p>
      <w:pPr>
        <w:pStyle w:val="TextBody"/>
        <w:rPr>
          <w:rFonts w:ascii="Times New Roman" w:hAnsi="Times New Roman" w:cs="Times New Roman"/>
        </w:rPr>
      </w:pPr>
      <w:r>
        <w:rPr>
          <w:rFonts w:cs="Times New Roman" w:ascii="Times New Roman" w:hAnsi="Times New Roman"/>
        </w:rPr>
        <w:t>Ezzel az összeállítással nem az a célunk, hogy bármiképpen is megváltoztassuk a nagyhét liturgikus ünneplését. Az evangélisták joggal foglalták össze az eseményeket olyan tömören, hogy a szenvedéstörténetet az utolsó vacsorától kezdve a húsvét reggeléig bezárólag egyhuzamban tudjuk olvasni. E történet eseményei ugyanis egybetartoznak: ezek egysége alkotja a húsvét nagy misztériumát.</w:t>
      </w:r>
    </w:p>
    <w:p>
      <w:pPr>
        <w:pStyle w:val="TextBody"/>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rPr>
        <w:t>II. Pilátus előtt (18,28 – 19,16</w:t>
      </w:r>
      <w:r>
        <w:rPr>
          <w:rFonts w:cs="Times New Roman" w:ascii="Times New Roman" w:hAnsi="Times New Roman"/>
          <w:i/>
          <w:caps w:val="false"/>
          <w:smallCaps w:val="false"/>
        </w:rPr>
        <w:t>a</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A Pilátus előtti kihallgatás első része (18,28-38a)</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t ezután Kajafástól a helytartóságra visz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pedig kora (reggel)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k azonban nem mentek be a helytartóság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hogy ne legyenek tisztátalanokk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megehessék a pászka-vacsor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ekkor kijött hozzájuk, és így sz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lyen vádat emeltek ez ellen az ember ell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k válaszul ezt mond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ez nem volna gonosztev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adtuk volna át nek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pPr>
            <w:r>
              <w:rPr>
                <w:rFonts w:cs="Times New Roman" w:ascii="Times New Roman" w:hAnsi="Times New Roman"/>
                <w:sz w:val="22"/>
              </w:rPr>
              <w:t>31</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erre a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egyétek át ti, és ítéljétek el a ti törvényetek szeri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így felel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künk senkit sem szabad megölnün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ért történt így, hogy beteljesedjék Jézus szava, am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ndott, jelezvén, hogy milyen halállal fog meghaln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ezután újra bement a helytartóság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ívatta Jézust, és megkérdezte tő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e vagy a zsidók király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t válaszol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gadtól mondod e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agy mások mondták (ezt) neked ról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így fel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át zsidó vagyok é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pPr>
            <w:r>
              <w:rPr>
                <w:rFonts w:cs="Times New Roman" w:ascii="Times New Roman" w:hAnsi="Times New Roman"/>
                <w:sz w:val="22"/>
              </w:rPr>
              <w:t>A te néped és a főpapok adtak át nekem tég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t tetté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t válaszol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királyságom nem e világból val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ebből a világból való volna az én királyság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szolgáim harcoltak voln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ne szolgáltattassam ki a zsidók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pPr>
            <w:r>
              <w:rPr>
                <w:rFonts w:cs="Times New Roman" w:ascii="Times New Roman" w:hAnsi="Times New Roman"/>
                <w:sz w:val="22"/>
              </w:rPr>
              <w:t>Az én királyságom azonban nem innen val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ekkor az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tehát mégis király va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t válaszol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e mondod (azt): király vagy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arra születt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ért jöttem a világ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bizonyságot tegyek az igazságr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az, aki az igazságból való, hallgat az én hangom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ilátus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 az igazság?«</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Ezt a remek leírást könnyen meg lehet jegyezni. Így nincsenek említésre méltó szövegváltozatai. A P</w:t>
      </w:r>
      <w:r>
        <w:rPr>
          <w:rFonts w:cs="Times New Roman" w:ascii="Times New Roman" w:hAnsi="Times New Roman"/>
          <w:vertAlign w:val="superscript"/>
        </w:rPr>
        <w:t>66</w:t>
      </w:r>
      <w:r>
        <w:rPr>
          <w:rFonts w:cs="Times New Roman" w:ascii="Times New Roman" w:hAnsi="Times New Roman"/>
        </w:rPr>
        <w:t xml:space="preserve"> és néhány más kézirat a 31. versben a görög </w:t>
      </w:r>
      <w:r>
        <w:rPr>
          <w:rFonts w:cs="Times New Roman" w:ascii="Times New Roman" w:hAnsi="Times New Roman"/>
          <w:i/>
        </w:rPr>
        <w:t>oun</w:t>
      </w:r>
      <w:r>
        <w:rPr>
          <w:rFonts w:cs="Times New Roman" w:ascii="Times New Roman" w:hAnsi="Times New Roman"/>
        </w:rPr>
        <w:t xml:space="preserve"> kifejezést is tartalmazza. A pilátusi felszólítást ez még ironikusabb hangzásúvá teszi: »</w:t>
      </w:r>
      <w:r>
        <w:rPr>
          <w:rFonts w:cs="Times New Roman" w:ascii="Times New Roman" w:hAnsi="Times New Roman"/>
          <w:i/>
        </w:rPr>
        <w:t>Akkor hát</w:t>
      </w:r>
      <w:r>
        <w:rPr>
          <w:rFonts w:cs="Times New Roman" w:ascii="Times New Roman" w:hAnsi="Times New Roman"/>
        </w:rPr>
        <w:t xml:space="preserve"> vegyétek át ti, és ítéljétek el ...«.</w:t>
      </w:r>
    </w:p>
    <w:p>
      <w:pPr>
        <w:pStyle w:val="TextBody"/>
        <w:rPr/>
      </w:pPr>
      <w:r>
        <w:rPr>
          <w:rFonts w:cs="Times New Roman" w:ascii="Times New Roman" w:hAnsi="Times New Roman"/>
        </w:rPr>
        <w:t xml:space="preserve">Filológiai szempontból mindenekelőtt a 35. verssel kapcsolatban kell emlékezetünkbe idéznünk, hogy a </w:t>
      </w:r>
      <w:r>
        <w:rPr>
          <w:rFonts w:cs="Times New Roman" w:ascii="Times New Roman" w:hAnsi="Times New Roman"/>
          <w:i/>
        </w:rPr>
        <w:t>kai</w:t>
      </w:r>
      <w:r>
        <w:rPr>
          <w:rFonts w:cs="Times New Roman" w:ascii="Times New Roman" w:hAnsi="Times New Roman"/>
        </w:rPr>
        <w:t xml:space="preserve"> (és) kötőszó a Bibliában gyakran (miként erről a 17,3-mal kapcsolatban már említést tettünk) ezt jelenti: »azaz«, »pontosabban mondva«. Az említett versben a »te néped és a főpapok« kifejezést tehát inkább így kellene fordítani: »a te néped, pontosabban mondva a főpapok«. – A 37. vers fordításához két magyarázatot kell adnunk. Szó szerint a vers így hangzik: »Te mondod, hogy király vagyok.« A következő mondatból azonban kiderül, Jézus elfogadja, hogy ő király. Ezért – mint ahogy eddig is többször megtettük – a </w:t>
      </w:r>
      <w:r>
        <w:rPr>
          <w:rFonts w:cs="Times New Roman" w:ascii="Times New Roman" w:hAnsi="Times New Roman"/>
          <w:i/>
        </w:rPr>
        <w:t>hoti</w:t>
      </w:r>
      <w:r>
        <w:rPr>
          <w:rFonts w:cs="Times New Roman" w:ascii="Times New Roman" w:hAnsi="Times New Roman"/>
        </w:rPr>
        <w:t xml:space="preserve"> kötőszót a németben (és a magyarban) kettősponttal helyettesítettük, a »te mondod« tagmondatot pedig az »azt« mutató névmással egészítettük ki. Jézus teljesen egyetért az állítással, amelyet azonban nem ő fogalmaz meg önmagával kapcsolatba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 mondat értelemszerűen ezt jelenti: »Te magad mondod ezt, és nem é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 Ugyanebben a versben ezután ezt olvassuk: »Én arra születtem ...« A görög szövegben azonban az ige perfektumban áll, amely nem annyira a múltbeli eseményt, hanem inkább ennek maradandó hatását emeli ki: Jézus tehát arra született, és ilyen is</w:t>
      </w:r>
      <w:r>
        <w:rPr>
          <w:rFonts w:cs="Times New Roman" w:ascii="Times New Roman" w:hAnsi="Times New Roman"/>
          <w:i/>
        </w:rPr>
        <w:t xml:space="preserve"> mara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B. Az előző perikopában részletesen tárgyaltuk az események időbeli lefolyásának kérdését. Konkrétan a 28. versnél kell gondolnunk arra, hogy Jézust már a 18,24 szerint elvitték Kajafás főpaphoz. Ám az ottani kihallgatásról vagy a nagytanács üléseiről az evangélista egyetlen szót sem szól. Így János szerint a kakasszó elhangzásának reggele (18,27) látszólag azonos azzal, amelyen Jézust a helytartóságra viszik (28. v.). Közben van azonban csütörtök reggel (Mk 15,1), a nagytanács előtti második ítélkezési eljárás időpontja. Ugyanezen a napon kellett már a Pilátus előtti tárgyalás első részének is lezajlania, amelynek középpontjában Jézus királyságának kérdése állt (a Jn 18,28-38a verseit a Mk 15,2-5 verseivel párhuzamban kell látnunk, a Jn 18,38b-19,16a részletét pedig a Barabbással kapcsolatos kérdés miatt a Mk 15,6-15 megfelelőjének kell tekintenünk).</w:t>
      </w:r>
    </w:p>
    <w:p>
      <w:pPr>
        <w:pStyle w:val="TextBody"/>
        <w:rPr/>
      </w:pPr>
      <w:r>
        <w:rPr>
          <w:rFonts w:cs="Times New Roman" w:ascii="Times New Roman" w:hAnsi="Times New Roman"/>
        </w:rPr>
        <w:t>Vitatott, hogy e húsvéti ünnep alkalmával hol volt a helytartóság. Általánosságban érvényes, hogy a helytartóságot (praetorium) többnyire ott »állították fel«, ahol a római helytartó (praetor) megszállt. A kérdés tehát ez: a Caesareából érkező Pilátus hol szállt meg a 30-as évnek ezen az ünnepén? Azt a korábbi feltevést, amely szerint a praetorium az Antónia-várban volt, mára nemcsak archeológiai okok miatt kellett feladnunk, hanem azért is, mert nehéz elgondolni, hogy Júdea prefektusa (Praefectus Judaea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z Antónia-várban tartózkodó cohors parancsnokánál vett szállást. Kevés érv szól a zarándokok beszámolóira támaszkodó B. Pixner véleménye mellett is, aki a Türopoion-völgy nyugati lankáján álló kicsiny palotát részesíti előnyben. Legvalószínűbbnek látszik, hogy a praetorium Heródes utolsó és legnagyobb palotájában, azaz a Jaffa-kapunál található mai »citadellában« volt. P. Benoit ugyanis fel tudott mutatni olyan szövegeket, amelyek szerint más években biztosan ezen a helyen szállt meg a prefektus. – Jézusnak Pilátus döntő (»Akkor tehát mégis király vagy?«) kérdésére adott válasza (37. v.) mind a négy evangélistánál szó szerint egyezik: »Te mondod azt« (</w:t>
      </w:r>
      <w:r>
        <w:rPr>
          <w:rFonts w:cs="Times New Roman" w:ascii="Times New Roman" w:hAnsi="Times New Roman"/>
          <w:i/>
        </w:rPr>
        <w:t>szü legeisz</w:t>
      </w:r>
      <w:r>
        <w:rPr>
          <w:rFonts w:cs="Times New Roman" w:ascii="Times New Roman" w:hAnsi="Times New Roman"/>
        </w:rPr>
        <w:t>: Mk 15,2; Mt 27,11; Lk 23,3). Jézus tolmács nélkül görögül válaszol, jóllehet szóhasználata sémita lelkületre vall.</w:t>
      </w:r>
    </w:p>
    <w:p>
      <w:pPr>
        <w:pStyle w:val="TextBody"/>
        <w:rPr/>
      </w:pPr>
      <w:r>
        <w:rPr>
          <w:rFonts w:cs="Times New Roman" w:ascii="Times New Roman" w:hAnsi="Times New Roman"/>
        </w:rPr>
        <w:t>C. Az evangélista már a 28. versben utal arra, hogy mit tart a legfontosabbnak: a zsidók nem akarnak tisztátalanná válni, hogy délután leölhessék a bárányt, és este elfogyaszthassák. Ugyanebben az időben fog meghalni a valódi Húsvéti Bárány a kereszten. A zsidók ezért nem lépnek be a palotába, amelyben a prefektus megszállt. A helytartónak kell kimennie hozzájuk, hogy ők tiszták maradhassanak.</w:t>
      </w:r>
    </w:p>
    <w:p>
      <w:pPr>
        <w:pStyle w:val="TextBody"/>
        <w:rPr>
          <w:rFonts w:ascii="Times New Roman" w:hAnsi="Times New Roman" w:cs="Times New Roman"/>
        </w:rPr>
      </w:pPr>
      <w:r>
        <w:rPr>
          <w:rFonts w:cs="Times New Roman" w:ascii="Times New Roman" w:hAnsi="Times New Roman"/>
        </w:rPr>
        <w:t xml:space="preserve">Ezzel a szerző megalkotja a Pilátus előtt lezajló tárgyalások keretét. Az események </w:t>
      </w:r>
      <w:r>
        <w:rPr>
          <w:rFonts w:cs="Times New Roman" w:ascii="Times New Roman" w:hAnsi="Times New Roman"/>
          <w:i/>
        </w:rPr>
        <w:t>hét jelenetre</w:t>
      </w:r>
      <w:r>
        <w:rPr>
          <w:rFonts w:cs="Times New Roman" w:ascii="Times New Roman" w:hAnsi="Times New Roman"/>
        </w:rPr>
        <w:t xml:space="preserve"> tagolhatók.</w:t>
      </w:r>
      <w:r>
        <w:rPr>
          <w:rStyle w:val="FootnoteCharacters"/>
          <w:rStyle w:val="FootnoteAnchor"/>
          <w:rFonts w:cs="Times New Roman" w:ascii="Times New Roman" w:hAnsi="Times New Roman"/>
        </w:rPr>
        <w:footnoteReference w:id="30"/>
      </w:r>
    </w:p>
    <w:p>
      <w:pPr>
        <w:pStyle w:val="TextBody"/>
        <w:rPr/>
      </w:pPr>
      <w:r>
        <w:rPr>
          <w:rFonts w:cs="Times New Roman" w:ascii="Times New Roman" w:hAnsi="Times New Roman"/>
        </w:rPr>
        <w:t>Egy-egy tárgyalás vagy kívül zajlik le a kiáltozó tömeg előtt (vö. 19,12), vagy pedig belül, a római Pontius Pilátus és Jézus személyes találkozásának csendjében.</w:t>
      </w:r>
    </w:p>
    <w:p>
      <w:pPr>
        <w:pStyle w:val="Normal"/>
        <w:rPr>
          <w:rFonts w:ascii="Times New Roman" w:hAnsi="Times New Roman" w:cs="Times New Roman"/>
        </w:rPr>
      </w:pPr>
      <w:r>
        <w:rPr>
          <w:rFonts w:cs="Times New Roman" w:ascii="Times New Roman" w:hAnsi="Times New Roman"/>
        </w:rPr>
      </w:r>
    </w:p>
    <w:tbl>
      <w:tblPr>
        <w:tblW w:w="7738" w:type="dxa"/>
        <w:jc w:val="left"/>
        <w:tblInd w:w="-70" w:type="dxa"/>
        <w:tblLayout w:type="fixed"/>
        <w:tblCellMar>
          <w:top w:w="0" w:type="dxa"/>
          <w:left w:w="70" w:type="dxa"/>
          <w:bottom w:w="0" w:type="dxa"/>
          <w:right w:w="70" w:type="dxa"/>
        </w:tblCellMar>
      </w:tblPr>
      <w:tblGrid>
        <w:gridCol w:w="1630"/>
        <w:gridCol w:w="1134"/>
        <w:gridCol w:w="4974"/>
      </w:tblGrid>
      <w:tr>
        <w:trPr/>
        <w:tc>
          <w:tcPr>
            <w:tcW w:w="1630" w:type="dxa"/>
            <w:tcBorders/>
          </w:tcPr>
          <w:p>
            <w:pPr>
              <w:pStyle w:val="Normal"/>
              <w:rPr>
                <w:rFonts w:ascii="Times New Roman" w:hAnsi="Times New Roman" w:cs="Times New Roman"/>
              </w:rPr>
            </w:pPr>
            <w:r>
              <w:rPr>
                <w:rFonts w:cs="Times New Roman" w:ascii="Times New Roman" w:hAnsi="Times New Roman"/>
              </w:rPr>
              <w:t>1. 18,28-32</w:t>
            </w:r>
          </w:p>
        </w:tc>
        <w:tc>
          <w:tcPr>
            <w:tcW w:w="1134" w:type="dxa"/>
            <w:tcBorders/>
          </w:tcPr>
          <w:p>
            <w:pPr>
              <w:pStyle w:val="Normal"/>
              <w:rPr>
                <w:rFonts w:ascii="Times New Roman" w:hAnsi="Times New Roman" w:cs="Times New Roman"/>
              </w:rPr>
            </w:pPr>
            <w:r>
              <w:rPr>
                <w:rFonts w:cs="Times New Roman" w:ascii="Times New Roman" w:hAnsi="Times New Roman"/>
              </w:rPr>
              <w:t>kívül:</w:t>
            </w:r>
          </w:p>
        </w:tc>
        <w:tc>
          <w:tcPr>
            <w:tcW w:w="4974" w:type="dxa"/>
            <w:tcBorders/>
          </w:tcPr>
          <w:p>
            <w:pPr>
              <w:pStyle w:val="Normal"/>
              <w:rPr>
                <w:rFonts w:ascii="Times New Roman" w:hAnsi="Times New Roman" w:cs="Times New Roman"/>
              </w:rPr>
            </w:pPr>
            <w:r>
              <w:rPr>
                <w:rFonts w:cs="Times New Roman" w:ascii="Times New Roman" w:hAnsi="Times New Roman"/>
              </w:rPr>
              <w:t>az első tárgyalás a zsidókkal (a vád)</w:t>
            </w:r>
          </w:p>
        </w:tc>
      </w:tr>
      <w:tr>
        <w:trPr/>
        <w:tc>
          <w:tcPr>
            <w:tcW w:w="1630" w:type="dxa"/>
            <w:tcBorders/>
          </w:tcPr>
          <w:p>
            <w:pPr>
              <w:pStyle w:val="Normal"/>
              <w:rPr>
                <w:rFonts w:ascii="Times New Roman" w:hAnsi="Times New Roman" w:cs="Times New Roman"/>
              </w:rPr>
            </w:pPr>
            <w:r>
              <w:rPr>
                <w:rFonts w:cs="Times New Roman" w:ascii="Times New Roman" w:hAnsi="Times New Roman"/>
              </w:rPr>
              <w:t>2. 18,33-38a</w:t>
            </w:r>
          </w:p>
        </w:tc>
        <w:tc>
          <w:tcPr>
            <w:tcW w:w="1134" w:type="dxa"/>
            <w:tcBorders/>
          </w:tcPr>
          <w:p>
            <w:pPr>
              <w:pStyle w:val="Normal"/>
              <w:rPr>
                <w:rFonts w:ascii="Times New Roman" w:hAnsi="Times New Roman" w:cs="Times New Roman"/>
              </w:rPr>
            </w:pPr>
            <w:r>
              <w:rPr>
                <w:rFonts w:cs="Times New Roman" w:ascii="Times New Roman" w:hAnsi="Times New Roman"/>
              </w:rPr>
              <w:t>belül:</w:t>
            </w:r>
          </w:p>
        </w:tc>
        <w:tc>
          <w:tcPr>
            <w:tcW w:w="4974" w:type="dxa"/>
            <w:tcBorders/>
          </w:tcPr>
          <w:p>
            <w:pPr>
              <w:pStyle w:val="Normal"/>
              <w:rPr>
                <w:rFonts w:ascii="Times New Roman" w:hAnsi="Times New Roman" w:cs="Times New Roman"/>
              </w:rPr>
            </w:pPr>
            <w:r>
              <w:rPr>
                <w:rFonts w:cs="Times New Roman" w:ascii="Times New Roman" w:hAnsi="Times New Roman"/>
              </w:rPr>
              <w:t>az első beszélgetés Jézussal (a királyság kérdése)</w:t>
            </w:r>
          </w:p>
        </w:tc>
      </w:tr>
      <w:tr>
        <w:trPr/>
        <w:tc>
          <w:tcPr>
            <w:tcW w:w="1630" w:type="dxa"/>
            <w:tcBorders/>
          </w:tcPr>
          <w:p>
            <w:pPr>
              <w:pStyle w:val="Normal"/>
              <w:rPr>
                <w:rFonts w:ascii="Times New Roman" w:hAnsi="Times New Roman" w:cs="Times New Roman"/>
              </w:rPr>
            </w:pPr>
            <w:r>
              <w:rPr>
                <w:rFonts w:cs="Times New Roman" w:ascii="Times New Roman" w:hAnsi="Times New Roman"/>
              </w:rPr>
              <w:t>3. 18,38b-40</w:t>
            </w:r>
          </w:p>
        </w:tc>
        <w:tc>
          <w:tcPr>
            <w:tcW w:w="1134" w:type="dxa"/>
            <w:tcBorders/>
          </w:tcPr>
          <w:p>
            <w:pPr>
              <w:pStyle w:val="Normal"/>
              <w:rPr>
                <w:rFonts w:ascii="Times New Roman" w:hAnsi="Times New Roman" w:cs="Times New Roman"/>
              </w:rPr>
            </w:pPr>
            <w:r>
              <w:rPr>
                <w:rFonts w:cs="Times New Roman" w:ascii="Times New Roman" w:hAnsi="Times New Roman"/>
              </w:rPr>
              <w:t>kívül:</w:t>
            </w:r>
          </w:p>
        </w:tc>
        <w:tc>
          <w:tcPr>
            <w:tcW w:w="4974" w:type="dxa"/>
            <w:tcBorders/>
          </w:tcPr>
          <w:p>
            <w:pPr>
              <w:pStyle w:val="Normal"/>
              <w:rPr>
                <w:rFonts w:ascii="Times New Roman" w:hAnsi="Times New Roman" w:cs="Times New Roman"/>
              </w:rPr>
            </w:pPr>
            <w:r>
              <w:rPr>
                <w:rFonts w:cs="Times New Roman" w:ascii="Times New Roman" w:hAnsi="Times New Roman"/>
              </w:rPr>
              <w:t>a második tárgyalás a zsidókkal (Barabbás?)</w:t>
            </w:r>
          </w:p>
        </w:tc>
      </w:tr>
      <w:tr>
        <w:trPr/>
        <w:tc>
          <w:tcPr>
            <w:tcW w:w="1630" w:type="dxa"/>
            <w:tcBorders/>
          </w:tcPr>
          <w:p>
            <w:pPr>
              <w:pStyle w:val="Normal"/>
              <w:rPr>
                <w:rFonts w:ascii="Times New Roman" w:hAnsi="Times New Roman" w:cs="Times New Roman"/>
              </w:rPr>
            </w:pPr>
            <w:r>
              <w:rPr>
                <w:rFonts w:cs="Times New Roman" w:ascii="Times New Roman" w:hAnsi="Times New Roman"/>
              </w:rPr>
              <w:t>4. 19,1-3</w:t>
            </w:r>
          </w:p>
        </w:tc>
        <w:tc>
          <w:tcPr>
            <w:tcW w:w="1134" w:type="dxa"/>
            <w:tcBorders/>
          </w:tcPr>
          <w:p>
            <w:pPr>
              <w:pStyle w:val="Normal"/>
              <w:rPr>
                <w:rFonts w:ascii="Times New Roman" w:hAnsi="Times New Roman" w:cs="Times New Roman"/>
              </w:rPr>
            </w:pPr>
            <w:r>
              <w:rPr>
                <w:rFonts w:cs="Times New Roman" w:ascii="Times New Roman" w:hAnsi="Times New Roman"/>
              </w:rPr>
              <w:t>belül:</w:t>
            </w:r>
          </w:p>
        </w:tc>
        <w:tc>
          <w:tcPr>
            <w:tcW w:w="4974" w:type="dxa"/>
            <w:tcBorders/>
          </w:tcPr>
          <w:p>
            <w:pPr>
              <w:pStyle w:val="Normal"/>
              <w:rPr>
                <w:rFonts w:ascii="Times New Roman" w:hAnsi="Times New Roman" w:cs="Times New Roman"/>
              </w:rPr>
            </w:pPr>
            <w:r>
              <w:rPr>
                <w:rFonts w:cs="Times New Roman" w:ascii="Times New Roman" w:hAnsi="Times New Roman"/>
              </w:rPr>
              <w:t>Jézust megkorbácsolják</w:t>
            </w:r>
          </w:p>
        </w:tc>
      </w:tr>
      <w:tr>
        <w:trPr/>
        <w:tc>
          <w:tcPr>
            <w:tcW w:w="1630" w:type="dxa"/>
            <w:tcBorders/>
          </w:tcPr>
          <w:p>
            <w:pPr>
              <w:pStyle w:val="Normal"/>
              <w:rPr>
                <w:rFonts w:ascii="Times New Roman" w:hAnsi="Times New Roman" w:cs="Times New Roman"/>
              </w:rPr>
            </w:pPr>
            <w:r>
              <w:rPr>
                <w:rFonts w:cs="Times New Roman" w:ascii="Times New Roman" w:hAnsi="Times New Roman"/>
              </w:rPr>
              <w:t>5. 19,4-7</w:t>
            </w:r>
          </w:p>
        </w:tc>
        <w:tc>
          <w:tcPr>
            <w:tcW w:w="1134" w:type="dxa"/>
            <w:tcBorders/>
          </w:tcPr>
          <w:p>
            <w:pPr>
              <w:pStyle w:val="Normal"/>
              <w:rPr>
                <w:rFonts w:ascii="Times New Roman" w:hAnsi="Times New Roman" w:cs="Times New Roman"/>
              </w:rPr>
            </w:pPr>
            <w:r>
              <w:rPr>
                <w:rFonts w:cs="Times New Roman" w:ascii="Times New Roman" w:hAnsi="Times New Roman"/>
              </w:rPr>
              <w:t>kívül:</w:t>
            </w:r>
          </w:p>
        </w:tc>
        <w:tc>
          <w:tcPr>
            <w:tcW w:w="4974" w:type="dxa"/>
            <w:tcBorders/>
          </w:tcPr>
          <w:p>
            <w:pPr>
              <w:pStyle w:val="Normal"/>
              <w:rPr>
                <w:rFonts w:ascii="Times New Roman" w:hAnsi="Times New Roman" w:cs="Times New Roman"/>
              </w:rPr>
            </w:pPr>
            <w:r>
              <w:rPr>
                <w:rFonts w:cs="Times New Roman" w:ascii="Times New Roman" w:hAnsi="Times New Roman"/>
              </w:rPr>
              <w:t>a harmadik tárgyalás a zsidókkal (Ecce homo)</w:t>
            </w:r>
          </w:p>
        </w:tc>
      </w:tr>
      <w:tr>
        <w:trPr/>
        <w:tc>
          <w:tcPr>
            <w:tcW w:w="1630" w:type="dxa"/>
            <w:tcBorders/>
          </w:tcPr>
          <w:p>
            <w:pPr>
              <w:pStyle w:val="Normal"/>
              <w:rPr>
                <w:rFonts w:ascii="Times New Roman" w:hAnsi="Times New Roman" w:cs="Times New Roman"/>
              </w:rPr>
            </w:pPr>
            <w:r>
              <w:rPr>
                <w:rFonts w:cs="Times New Roman" w:ascii="Times New Roman" w:hAnsi="Times New Roman"/>
              </w:rPr>
              <w:t>6. 19,8-12</w:t>
            </w:r>
          </w:p>
        </w:tc>
        <w:tc>
          <w:tcPr>
            <w:tcW w:w="1134" w:type="dxa"/>
            <w:tcBorders/>
          </w:tcPr>
          <w:p>
            <w:pPr>
              <w:pStyle w:val="Normal"/>
              <w:rPr>
                <w:rFonts w:ascii="Times New Roman" w:hAnsi="Times New Roman" w:cs="Times New Roman"/>
              </w:rPr>
            </w:pPr>
            <w:r>
              <w:rPr>
                <w:rFonts w:cs="Times New Roman" w:ascii="Times New Roman" w:hAnsi="Times New Roman"/>
              </w:rPr>
              <w:t>belül:</w:t>
            </w:r>
          </w:p>
        </w:tc>
        <w:tc>
          <w:tcPr>
            <w:tcW w:w="4974" w:type="dxa"/>
            <w:tcBorders/>
          </w:tcPr>
          <w:p>
            <w:pPr>
              <w:pStyle w:val="Normal"/>
              <w:rPr>
                <w:rFonts w:ascii="Times New Roman" w:hAnsi="Times New Roman" w:cs="Times New Roman"/>
              </w:rPr>
            </w:pPr>
            <w:r>
              <w:rPr>
                <w:rFonts w:cs="Times New Roman" w:ascii="Times New Roman" w:hAnsi="Times New Roman"/>
              </w:rPr>
              <w:t>a második beszélgetés (a hatalom kérdése)</w:t>
            </w:r>
          </w:p>
        </w:tc>
      </w:tr>
      <w:tr>
        <w:trPr/>
        <w:tc>
          <w:tcPr>
            <w:tcW w:w="1630" w:type="dxa"/>
            <w:tcBorders/>
          </w:tcPr>
          <w:p>
            <w:pPr>
              <w:pStyle w:val="Normal"/>
              <w:rPr>
                <w:rFonts w:ascii="Times New Roman" w:hAnsi="Times New Roman" w:cs="Times New Roman"/>
              </w:rPr>
            </w:pPr>
            <w:r>
              <w:rPr>
                <w:rFonts w:cs="Times New Roman" w:ascii="Times New Roman" w:hAnsi="Times New Roman"/>
              </w:rPr>
              <w:t>7. 19,13-16a</w:t>
            </w:r>
          </w:p>
        </w:tc>
        <w:tc>
          <w:tcPr>
            <w:tcW w:w="1134" w:type="dxa"/>
            <w:tcBorders/>
          </w:tcPr>
          <w:p>
            <w:pPr>
              <w:pStyle w:val="Normal"/>
              <w:rPr>
                <w:rFonts w:ascii="Times New Roman" w:hAnsi="Times New Roman" w:cs="Times New Roman"/>
              </w:rPr>
            </w:pPr>
            <w:r>
              <w:rPr>
                <w:rFonts w:cs="Times New Roman" w:ascii="Times New Roman" w:hAnsi="Times New Roman"/>
              </w:rPr>
              <w:t>kívül:</w:t>
            </w:r>
          </w:p>
        </w:tc>
        <w:tc>
          <w:tcPr>
            <w:tcW w:w="4974" w:type="dxa"/>
            <w:tcBorders/>
          </w:tcPr>
          <w:p>
            <w:pPr>
              <w:pStyle w:val="Normal"/>
              <w:rPr>
                <w:rFonts w:ascii="Times New Roman" w:hAnsi="Times New Roman" w:cs="Times New Roman"/>
              </w:rPr>
            </w:pPr>
            <w:r>
              <w:rPr>
                <w:rFonts w:cs="Times New Roman" w:ascii="Times New Roman" w:hAnsi="Times New Roman"/>
              </w:rPr>
              <w:t>a negyedik tárgyalás a zsidókkal (az ítélet)</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három helyzet – a zsidók odakint, Jézus bent, Pilátus pedig e kettő között ingadozva – jól jellemzi a szereplők lelki beállítottságát. A »kívül« kiáltozó zsidók (19,12b) a lármás »világot« képviselik, amely nem tudja és nem akarja elismerni az isteni valóságot (vö. 14,17). Ám »belül«, a párbeszéd csendjében (például: 18,37) Jézus Pilátus előtt tanúságot tud tenni királyságáról, illetve az igazságról, és néha az a benyomásunk (vö. 19,12a), hogy szavai e csendességben megérintik a helytartó lelkét.</w:t>
      </w:r>
    </w:p>
    <w:p>
      <w:pPr>
        <w:pStyle w:val="TextBody"/>
        <w:rPr>
          <w:rFonts w:ascii="Times New Roman" w:hAnsi="Times New Roman" w:cs="Times New Roman"/>
        </w:rPr>
      </w:pPr>
      <w:r>
        <w:rPr>
          <w:rFonts w:cs="Times New Roman" w:ascii="Times New Roman" w:hAnsi="Times New Roman"/>
        </w:rPr>
        <w:t>A 30. versben a zsidók nem hoznak fel igazi vádat: a perikopa szerzője művészi módon kezdi megrajzolni a bűntelenül szenvedő Úr alakját.</w:t>
      </w:r>
    </w:p>
    <w:p>
      <w:pPr>
        <w:pStyle w:val="TextBody"/>
        <w:rPr/>
      </w:pPr>
      <w:r>
        <w:rPr>
          <w:rFonts w:cs="Times New Roman" w:ascii="Times New Roman" w:hAnsi="Times New Roman"/>
        </w:rPr>
        <w:t>A 31. vers szándékos ellentmondása abban rejlik, hogy Pilátus megpróbál kitérni Jézus ügye elől, de éppen ezáltal még elkerülhetetlenebb számára a döntés kényszere. A zsidók maguk ugyanis nem hajthatnak végre halálos ítéletet, legalábbis mindaddig (!), míg a római prefektus Jeruzsálem városának falain belül tartózkodik.</w:t>
      </w:r>
    </w:p>
    <w:p>
      <w:pPr>
        <w:pStyle w:val="TextBody"/>
        <w:rPr/>
      </w:pPr>
      <w:r>
        <w:rPr>
          <w:rFonts w:cs="Times New Roman" w:ascii="Times New Roman" w:hAnsi="Times New Roman"/>
        </w:rPr>
        <w:t xml:space="preserve">Jézust ezért feszítik keresztre. A zsidók ugyanis az istenkáromlót a MTörv 17,2-5 alapján inkább megkövezték volna. A rómaiak azonban a nem római lázadókat keresztre feszítéssel büntetik. A zsidók határozott elutasító válasza (31b v.) nemcsak azt eredményezi, hogy Jézus végérvényesen kiszolgáltatottja marad a pogányoknak, hanem azt is, hogy a kereszten kell meghalnia. Az evangélista (miként már a 18,9-ben is megtette) újra (32. v.) visszautalhat Jézus egyik mondására (vagy igéjére: </w:t>
      </w:r>
      <w:r>
        <w:rPr>
          <w:rFonts w:cs="Times New Roman" w:ascii="Times New Roman" w:hAnsi="Times New Roman"/>
          <w:i/>
        </w:rPr>
        <w:t>logosz</w:t>
      </w:r>
      <w:r>
        <w:rPr>
          <w:rFonts w:cs="Times New Roman" w:ascii="Times New Roman" w:hAnsi="Times New Roman"/>
        </w:rPr>
        <w:t>), amellyel a kereszthalált megjövendölte. János evangéliuma irodalmi egységet alkot, amelyben az események fokozatosan bontakoznak ki a hússá levéstől (1,14) kezdve egészen a kereszten való »felemeltetésig«: 3,14 (a pusztában felemelt kígyó); 8,28 (»amikor felemelitek az Emberfiát ...«); 12,32.34 (a felemelt mindeneket magához vonz).</w:t>
      </w:r>
    </w:p>
    <w:p>
      <w:pPr>
        <w:pStyle w:val="TextBody"/>
        <w:rPr/>
      </w:pPr>
      <w:r>
        <w:rPr>
          <w:rFonts w:cs="Times New Roman" w:ascii="Times New Roman" w:hAnsi="Times New Roman"/>
        </w:rPr>
        <w:t>A 33-38a versek szerint »belül«, azaz mintegy négyszemköz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folytatódik a párbeszéd a királyi hatalomról és az igazságról. Az első címszó, a »király« a szinoptikusoknál is szerepel, a második, az »igazság« azonban kifejezetten Jánosra jellemző kifejezés. Kérdés, hogy mi köze egymáshoz e két fogalomnak.</w:t>
      </w:r>
    </w:p>
    <w:p>
      <w:pPr>
        <w:pStyle w:val="TextBody"/>
        <w:rPr/>
      </w:pPr>
      <w:r>
        <w:rPr>
          <w:rFonts w:cs="Times New Roman" w:ascii="Times New Roman" w:hAnsi="Times New Roman"/>
        </w:rPr>
        <w:t xml:space="preserve">A »Te vagy a zsidók királya?« kérdést a négy evangélista szinte szó szerint megegyező módon tolmácsolja számunkra: </w:t>
      </w:r>
      <w:r>
        <w:rPr>
          <w:rFonts w:cs="Times New Roman" w:ascii="Times New Roman" w:hAnsi="Times New Roman"/>
          <w:i/>
        </w:rPr>
        <w:t>szü ei ho baszileusz tón Ioudaión</w:t>
      </w:r>
      <w:r>
        <w:rPr>
          <w:rFonts w:cs="Times New Roman" w:ascii="Times New Roman" w:hAnsi="Times New Roman"/>
        </w:rPr>
        <w:t xml:space="preserve"> (Mt 27,11; Mk 15,2; Lk 23,3; Jn 18,33).</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Jézus a 34. versben János evangéliumára jellemzően kezdeményezi a választ. Anélkül, hogy ez kifejezetten megfogalmazódna, olyan vádból indul ki, amelynek csak akkor van értelme, ha mindkét párt (a zsidók és a rómaiak is) a politikai értelemben vett király eszméjét tartják szem előtt. Ezzel szemben fejti majd ki, hogy ő maga mire gondol, amikor egyetért azzal, hogy király. (Megfontolandó, hogy a bibliai gondolkodásmódban a »király« és »a Fölkent«, </w:t>
      </w:r>
      <w:r>
        <w:rPr>
          <w:rFonts w:cs="Times New Roman" w:ascii="Times New Roman" w:hAnsi="Times New Roman"/>
          <w:i/>
        </w:rPr>
        <w:t>ho Khrisztosz</w:t>
      </w:r>
      <w:r>
        <w:rPr>
          <w:rFonts w:cs="Times New Roman" w:ascii="Times New Roman" w:hAnsi="Times New Roman"/>
        </w:rPr>
        <w:t>, gyakorlatilag felcserélhető fogalmak: ld. a Fölkent Saul, Dávid és Salamon személyét!)</w:t>
      </w:r>
    </w:p>
    <w:p>
      <w:pPr>
        <w:pStyle w:val="TextBody"/>
        <w:rPr>
          <w:rFonts w:ascii="Times New Roman" w:hAnsi="Times New Roman" w:cs="Times New Roman"/>
        </w:rPr>
      </w:pPr>
      <w:r>
        <w:rPr>
          <w:rFonts w:cs="Times New Roman" w:ascii="Times New Roman" w:hAnsi="Times New Roman"/>
        </w:rPr>
        <w:t xml:space="preserve">Jézus királysága (illetve királyi országa – </w:t>
      </w:r>
      <w:r>
        <w:rPr>
          <w:rFonts w:cs="Times New Roman" w:ascii="Times New Roman" w:hAnsi="Times New Roman"/>
          <w:i/>
        </w:rPr>
        <w:t>baszileia</w:t>
      </w:r>
      <w:r>
        <w:rPr>
          <w:rFonts w:cs="Times New Roman" w:ascii="Times New Roman" w:hAnsi="Times New Roman"/>
        </w:rPr>
        <w:t>) nem ebből a világból való, de valóságosan jelen van már ebben a világban. Ágoston ismét találóan fogalmaz: »Jézus nem azt mondja, hogy országom nem itt van, hanem ezt: nem innen való. Országa ugyanis itt van a világ végezetéig, de belevegyül a konkoly is.«</w:t>
      </w:r>
      <w:r>
        <w:rPr>
          <w:rStyle w:val="FootnoteCharacters"/>
          <w:rStyle w:val="FootnoteAnchor"/>
          <w:rFonts w:cs="Times New Roman" w:ascii="Times New Roman" w:hAnsi="Times New Roman"/>
        </w:rPr>
        <w:footnoteReference w:id="33"/>
      </w:r>
    </w:p>
    <w:p>
      <w:pPr>
        <w:pStyle w:val="TextBody"/>
        <w:rPr>
          <w:rFonts w:ascii="Times New Roman" w:hAnsi="Times New Roman" w:cs="Times New Roman"/>
        </w:rPr>
      </w:pPr>
      <w:r>
        <w:rPr>
          <w:rFonts w:cs="Times New Roman" w:ascii="Times New Roman" w:hAnsi="Times New Roman"/>
        </w:rPr>
        <w:t>Az evangélista a 37a versben  Pilátus kérdésén keresztül művészi módon készíti elő az első beszélgetés csúcspontját, vagyis azt a képtelen állítást, amelyben egy megkötözött ember királynak nyilvánítja önmagát. Az »akkor hát« szókapcsolat nyelvtani szempontból »magától értetődő következtetésre« utal. Mi az értelme azonban egy olyan kérdésnek, amely következtetés eredménye? – A választ két síkon kell keresnünk. Első szinten, történeti és lélektani szempontból Pilátus inkább negatív következtetésekre jut: vagy arra gondol, hogy a főpap vádja nem volt alaptalan, vagy pedig ő maga bizalmatlankodik, és talán ironikusan így gúnyolódik: »Akkor hát király vagy, de hatalom nélküli király?«</w:t>
      </w:r>
    </w:p>
    <w:p>
      <w:pPr>
        <w:pStyle w:val="TextBody"/>
        <w:rPr>
          <w:rFonts w:ascii="Times New Roman" w:hAnsi="Times New Roman" w:cs="Times New Roman"/>
        </w:rPr>
      </w:pPr>
      <w:r>
        <w:rPr>
          <w:rFonts w:cs="Times New Roman" w:ascii="Times New Roman" w:hAnsi="Times New Roman"/>
        </w:rPr>
        <w:t>Az első jelentés mögött azonban az evangélista szándéka szerint ott rejtőzik a másik mondanivaló is. Pilátus azoknak a pogányoknak vagy pogány-keresztényeknek képviselőjeként beszél, akik ezt az evangéliumot olvassák. Ebből a szempontból nézve kérdése pozitív tartalmú. A kérdező ugyanis észreveszi: ezt az embert valódi, de a szokványostól teljesen eltérő értelmű királyi méltóság illeti meg. Pilátus kezd feltekinteni egy emberre, aki lelki szempontból felette áll (és vele együtt mi is ezt tesszük). Kereső emberi lényként csodálkozva felfedez valamit.</w:t>
      </w:r>
    </w:p>
    <w:p>
      <w:pPr>
        <w:pStyle w:val="TextBody"/>
        <w:rPr>
          <w:rFonts w:ascii="Times New Roman" w:hAnsi="Times New Roman" w:cs="Times New Roman"/>
        </w:rPr>
      </w:pPr>
      <w:r>
        <w:rPr>
          <w:rFonts w:cs="Times New Roman" w:ascii="Times New Roman" w:hAnsi="Times New Roman"/>
        </w:rPr>
        <w:t>Ezzel visszatérhetünk arra a fentebb feltett kérdésünkre, hogy mi köze van egymáshoz a »király« és az »igazság« fogalmának. – Többször hangsúlyoztuk már, hogy az »igazság« János evangéliumában a jó cselekedettel áll kapcsolatban. Aki »az igazságot cselekszi, a világosságra megy«, olvassuk a 3,21-ben. Jézus tehát nem azért király, mert ismeri és uralja a teremtés filozófiai vagy fizikai titkait, hanem mert azonos a számunkra példaként mutatott életformával: »Én vagyok az út, az igazság és az élet« (14,6). Az igazság az Isten emberré lett »Igéjében« megnyilvánuló isteni titokként jött el hozzánk, emberekhez. Ő mutatja azt a végső mércét, amelyhez az emberi jóság és önzetlenség igazodni képes. Ezt a normát életével tárja elénk. Ezért király ő, akinek királyi országa van.</w:t>
      </w:r>
      <w:r>
        <w:rPr>
          <w:rStyle w:val="FootnoteCharacters"/>
          <w:rStyle w:val="FootnoteAnchor"/>
          <w:rFonts w:cs="Times New Roman" w:ascii="Times New Roman" w:hAnsi="Times New Roman"/>
        </w:rPr>
        <w:footnoteReference w:id="34"/>
      </w:r>
    </w:p>
    <w:p>
      <w:pPr>
        <w:pStyle w:val="TextBody"/>
        <w:rPr/>
      </w:pPr>
      <w:r>
        <w:rPr>
          <w:rFonts w:cs="Times New Roman" w:ascii="Times New Roman" w:hAnsi="Times New Roman"/>
        </w:rPr>
        <w:t>A befejező »mi az igazság?« kérdést is két síkon értelmezhetjük. – Egyik szempontból inkább negatív csengése van: egy római tisztviselő szembekerül az igazsággal, és három rövid szóval kitér előle. Biztos, hogy ez az értelmezés helyes. Pilátus kitért az igazság elől, és így bíróként elvileg már Jézus ellen döntött.</w:t>
      </w:r>
    </w:p>
    <w:p>
      <w:pPr>
        <w:pStyle w:val="TextBody"/>
        <w:rPr/>
      </w:pPr>
      <w:r>
        <w:rPr>
          <w:rFonts w:cs="Times New Roman" w:ascii="Times New Roman" w:hAnsi="Times New Roman"/>
        </w:rPr>
        <w:t xml:space="preserve">A másik értelmezési síkon mélyebbre hatolhatunk. Magának az olvasónak kell feltennie a kérdést: »Tudom én egyáltalán, hogy mi az igazság, s főleg melyik az </w:t>
      </w:r>
      <w:r>
        <w:rPr>
          <w:rFonts w:cs="Times New Roman" w:ascii="Times New Roman" w:hAnsi="Times New Roman"/>
          <w:i/>
        </w:rPr>
        <w:t>az igazság</w:t>
      </w:r>
      <w:r>
        <w:rPr>
          <w:rFonts w:cs="Times New Roman" w:ascii="Times New Roman" w:hAnsi="Times New Roman"/>
        </w:rPr>
        <w:t>, amelynek királyként kellene uralnia életemet?« Ebből a szempontból a »mi az igazság?« kérdés annak keresésére sarkall bennünket, amit életünkben tennünk kellen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A kérdésre a választ talán a 19,5-ben találjuk majd meg.</w:t>
      </w:r>
    </w:p>
    <w:p>
      <w:pPr>
        <w:pStyle w:val="TextBody"/>
        <w:rPr/>
      </w:pPr>
      <w:r>
        <w:rPr>
          <w:rFonts w:cs="Times New Roman" w:ascii="Times New Roman" w:hAnsi="Times New Roman"/>
        </w:rPr>
        <w:t xml:space="preserve">D. A János-evangéliumban csak két helyen szerepel a </w:t>
      </w:r>
      <w:r>
        <w:rPr>
          <w:rFonts w:cs="Times New Roman" w:ascii="Times New Roman" w:hAnsi="Times New Roman"/>
          <w:i/>
        </w:rPr>
        <w:t>baszileia</w:t>
      </w:r>
      <w:r>
        <w:rPr>
          <w:rFonts w:cs="Times New Roman" w:ascii="Times New Roman" w:hAnsi="Times New Roman"/>
        </w:rPr>
        <w:t xml:space="preserve"> (királyság vagy királyi ország) kifejezés: a perikopa 36. versében, valamint a Nikodémussal folytatott beszélgetésben (3,5). Az utóbbi vers szerint, az aki nem születik újjá vízből és Lélekből, nem mehet be »Isten országába« (</w:t>
      </w:r>
      <w:r>
        <w:rPr>
          <w:rFonts w:cs="Times New Roman" w:ascii="Times New Roman" w:hAnsi="Times New Roman"/>
          <w:i/>
        </w:rPr>
        <w:t>eisz tén baszileian tou theou</w:t>
      </w:r>
      <w:r>
        <w:rPr>
          <w:rFonts w:cs="Times New Roman" w:ascii="Times New Roman" w:hAnsi="Times New Roman"/>
        </w:rPr>
        <w:t xml:space="preserve">). Az Újszövetség más részeiben a szó körülbelül 100 alkalommal szerepel. E versekben, főként a szinoptikus példázatokban, vagy a »mennyek országa« (elsősorban Máténál), vagy az »Isten országa« kifejezéssel fordítják. A görög szövegben e szavak mögött mindig ugyanaz a </w:t>
      </w:r>
      <w:r>
        <w:rPr>
          <w:rFonts w:cs="Times New Roman" w:ascii="Times New Roman" w:hAnsi="Times New Roman"/>
          <w:i/>
        </w:rPr>
        <w:t>baszileia</w:t>
      </w:r>
      <w:r>
        <w:rPr>
          <w:rFonts w:cs="Times New Roman" w:ascii="Times New Roman" w:hAnsi="Times New Roman"/>
        </w:rPr>
        <w:t xml:space="preserve"> szó áll, amely azonban különféle sémita elnevezéseket ad vissza.</w:t>
      </w:r>
    </w:p>
    <w:p>
      <w:pPr>
        <w:pStyle w:val="TextBody"/>
        <w:rPr/>
      </w:pPr>
      <w:r>
        <w:rPr>
          <w:rFonts w:cs="Times New Roman" w:ascii="Times New Roman" w:hAnsi="Times New Roman"/>
        </w:rPr>
        <w:t xml:space="preserve">Példázataiban Jézus megkísérli megértetni hallgatóival, mit is jelent ez a </w:t>
      </w:r>
      <w:r>
        <w:rPr>
          <w:rFonts w:cs="Times New Roman" w:ascii="Times New Roman" w:hAnsi="Times New Roman"/>
          <w:i/>
        </w:rPr>
        <w:t>baszileia</w:t>
      </w:r>
      <w:r>
        <w:rPr>
          <w:rFonts w:cs="Times New Roman" w:ascii="Times New Roman" w:hAnsi="Times New Roman"/>
        </w:rPr>
        <w:t xml:space="preserve">. Tanítását talán így foglalhatjuk össze: a királyi ország </w:t>
      </w:r>
      <w:r>
        <w:rPr>
          <w:rFonts w:cs="Times New Roman" w:ascii="Times New Roman" w:hAnsi="Times New Roman"/>
          <w:i/>
        </w:rPr>
        <w:t>abszolút ellentéte mindannak, ami materiálisan megragadható</w:t>
      </w:r>
      <w:r>
        <w:rPr>
          <w:rFonts w:cs="Times New Roman" w:ascii="Times New Roman" w:hAnsi="Times New Roman"/>
        </w:rPr>
        <w:t>. Ennek ellenére ez a birodalom valóság. Mindenesetre »máshonnan való«. (Ez azt is jelenti, hogy nem befolyásolható sem fizikailag, sem pszichikailag, azaz mondjuk génmanipuláció vagy például lélekgyógyászat útján.)</w:t>
      </w:r>
    </w:p>
    <w:p>
      <w:pPr>
        <w:pStyle w:val="TextBody"/>
        <w:rPr/>
      </w:pPr>
      <w:r>
        <w:rPr>
          <w:rFonts w:cs="Times New Roman" w:ascii="Times New Roman" w:hAnsi="Times New Roman"/>
        </w:rPr>
        <w:t>A 36. verset akkor értjük helyesen, ha az országnak ezt a szellemi valóságát nem csupán eviláginak, de nem is csak »odaát« valónak tekintjük. A Jn 19,11 mutatja, hogy Pilátus sem érvényesíthetné hatalmát, ha az ott és akkor nem »felülről« adatott volna számára.</w:t>
      </w:r>
    </w:p>
    <w:p>
      <w:pPr>
        <w:pStyle w:val="TextBody"/>
        <w:widowControl/>
        <w:spacing w:before="0" w:after="120"/>
        <w:ind w:firstLine="284"/>
        <w:rPr/>
      </w:pPr>
      <w:r>
        <w:rPr>
          <w:rFonts w:cs="Times New Roman" w:ascii="Times New Roman" w:hAnsi="Times New Roman"/>
        </w:rPr>
        <w:t>Jézus csupán most tesz tanúságot királyságáról (</w:t>
      </w:r>
      <w:r>
        <w:rPr>
          <w:rFonts w:cs="Times New Roman" w:ascii="Times New Roman" w:hAnsi="Times New Roman"/>
          <w:i/>
        </w:rPr>
        <w:t>baszileia</w:t>
      </w:r>
      <w:r>
        <w:rPr>
          <w:rFonts w:cs="Times New Roman" w:ascii="Times New Roman" w:hAnsi="Times New Roman"/>
        </w:rPr>
        <w:t>), mert figyelembe véve evilági hatalmának hiányát, biztos, hogy már senki sem fogja mással összetéveszteni ezt az országot. A Jn 6,15 szerint a kenyérszaporítás után az emberek királlyá (</w:t>
      </w:r>
      <w:r>
        <w:rPr>
          <w:rFonts w:cs="Times New Roman" w:ascii="Times New Roman" w:hAnsi="Times New Roman"/>
          <w:i/>
        </w:rPr>
        <w:t>baszileusz</w:t>
      </w:r>
      <w:r>
        <w:rPr>
          <w:rFonts w:cs="Times New Roman" w:ascii="Times New Roman" w:hAnsi="Times New Roman"/>
        </w:rPr>
        <w:t>) akarták őt tenni. Akkor Jézus elmenekült. Ő nem olyan messiási személy, aki megfelelt volna a korai zsidóság földies elvárásainak.</w:t>
      </w:r>
      <w:r>
        <w:rPr>
          <w:rStyle w:val="FootnoteCharacters"/>
          <w:rStyle w:val="FootnoteAnchor"/>
          <w:rFonts w:cs="Times New Roman" w:ascii="Times New Roman" w:hAnsi="Times New Roman"/>
        </w:rPr>
        <w:footnoteReference w:id="36"/>
      </w:r>
    </w:p>
    <w:sectPr>
      <w:footerReference w:type="even" r:id="rId2"/>
      <w:footerReference w:type="default" r:id="rId3"/>
      <w:footerReference w:type="first" r:id="rId4"/>
      <w:footnotePr>
        <w:numFmt w:val="decimal"/>
      </w:footnotePr>
      <w:type w:val="nextPage"/>
      <w:pgSz w:w="11906" w:h="16838"/>
      <w:pgMar w:left="1418" w:right="1418" w:gutter="0" w:header="0" w:top="1418" w:footer="851" w:bottom="1418"/>
      <w:pgNumType w:start="5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Deat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ixner, B.</w:t>
      </w:r>
      <w:r>
        <w:rPr>
          <w:rFonts w:cs="Times New Roman" w:ascii="Times New Roman" w:hAnsi="Times New Roman"/>
        </w:rPr>
        <w:t>: Wege, 23-41. o.: Die Nazoräer, Betlehem und die Geburt Jes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Death, I, 248. 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inzler, J.</w:t>
      </w:r>
      <w:r>
        <w:rPr>
          <w:rFonts w:cs="Times New Roman" w:ascii="Times New Roman" w:hAnsi="Times New Roman"/>
        </w:rPr>
        <w:t>: Prozess, 3. kiadás, 73. 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thogy közvetlenül a tavaszi holdtölte előtt vagyunk, valójában nincs sötét, még akkor sem – kockáztatja meg a feltevést Brown – ha esetleg felhők is takarják az eget. Ilyen megvilágításban többnyire még a modern világ zseblámpáit is kikapcsolják. A »fáklyák és a lámpások« költséges és felesleges eszközök, amelyek ráadásul csak megnehezítették volna a titokban lezajló akció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erzőség kérdésével a Jn 21,24-től kezdődő résszel összefüggésben még bővebben is foglalkozunk maj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neider, J.</w:t>
      </w:r>
      <w:r>
        <w:rPr>
          <w:rFonts w:cs="Times New Roman" w:ascii="Times New Roman" w:hAnsi="Times New Roman"/>
        </w:rPr>
        <w:t>: Komposition, 111-119.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Zerwick, M.</w:t>
      </w:r>
      <w:r>
        <w:rPr>
          <w:rFonts w:cs="Times New Roman" w:ascii="Times New Roman" w:hAnsi="Times New Roman"/>
        </w:rPr>
        <w:t>: az említett vers elemzés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iblical Archaeology Review 18,5 (Sept./Oct. 1992.)</w:t>
      </w:r>
      <w:r>
        <w:rPr>
          <w:rFonts w:cs="Times New Roman" w:ascii="Times New Roman" w:hAnsi="Times New Roman"/>
        </w:rPr>
        <w:t>: Mehrere Aufsätze und viele Abbildunge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sephus Flavius</w:t>
      </w:r>
      <w:r>
        <w:rPr>
          <w:rFonts w:cs="Times New Roman" w:ascii="Times New Roman" w:hAnsi="Times New Roman"/>
        </w:rPr>
        <w:t>: Antiquitates, XVIII,2,2: »Ennek (ti. Simon főpapnak) József lett az utóda, akit Kajafásnak is nevezte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Death, I, 299. 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ószövetségi jövendölések valóra válhatnak a beteljesülésükre utaló idézetek nélkül is. Az Ószövetség a Fölkentről beszé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 valaki egyszer már látta, hogy milyen a nyírásra vitt megkötözött és védtelen juh, sosem fogja feledni e megrázó képe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nek lehetett ekkora tekintélye az 1. század végén? Másként mutatta be az eseményeket, mint a korábbi evangéliumok, és nem félt attól, hogy elutasítják?</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thogy a 24. versben ismét említés történik a »megkötözésről«, J. Blinzler azt feltételezi, hogy a kihallgatás alatt Jézust megszabadították kötelékeitől (</w:t>
      </w:r>
      <w:r>
        <w:rPr>
          <w:rFonts w:cs="Times New Roman" w:ascii="Times New Roman" w:hAnsi="Times New Roman"/>
          <w:i/>
        </w:rPr>
        <w:t>Blinzler, J.</w:t>
      </w:r>
      <w:r>
        <w:rPr>
          <w:rFonts w:cs="Times New Roman" w:ascii="Times New Roman" w:hAnsi="Times New Roman"/>
        </w:rPr>
        <w:t>: Prozess, 90. 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Iohannem, CXIII,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sillagászatilag lehetséges 27. és 33. év aligha jöhet számításba: a 27. év adatát ugyanis nem lehet összeegyeztetni a Lk 3,1 versével; ha pedig a 33-as évből indulunk ki, nem marad elégséges idő az első üldözésekre és Pál megtérésére, akinek legkésőbb Kr. u. 40-ben (= IV. Aretász halála előtt) kellett menekülnie Damaszkuszból (vö. 2Kor 11,3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Death, II, 1368.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Death, II, 1367.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népi vallásosság egészen más irányú törekvésével, amely több keresztúti stációt állított: ezeknek egy részét nem lehet igazolni az Újszövetség alapjá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dascalia Apostolorum</w:t>
      </w:r>
      <w:r>
        <w:rPr>
          <w:rFonts w:cs="Times New Roman" w:ascii="Times New Roman" w:hAnsi="Times New Roman"/>
        </w:rPr>
        <w:t>: V, 14, 5b-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w:t>
      </w:r>
      <w:r>
        <w:rPr>
          <w:rFonts w:cs="Times New Roman" w:ascii="Times New Roman" w:hAnsi="Times New Roman"/>
          <w:i/>
        </w:rPr>
        <w:t>R. E. Brown</w:t>
      </w:r>
      <w:r>
        <w:rPr>
          <w:rFonts w:cs="Times New Roman" w:ascii="Times New Roman" w:hAnsi="Times New Roman"/>
        </w:rPr>
        <w:t xml:space="preserve"> művében feltüntetett irodalomjegyzékkel: Death, II, 1376-1378.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1Kor 11,23 (Jesus was given over ...) versét </w:t>
      </w:r>
      <w:r>
        <w:rPr>
          <w:rFonts w:cs="Times New Roman" w:ascii="Times New Roman" w:hAnsi="Times New Roman"/>
          <w:i/>
        </w:rPr>
        <w:t>R. E. Brown</w:t>
      </w:r>
      <w:r>
        <w:rPr>
          <w:rFonts w:cs="Times New Roman" w:ascii="Times New Roman" w:hAnsi="Times New Roman"/>
        </w:rPr>
        <w:t xml:space="preserve"> nagyvonalúan így kommentálja: »In other words, he (Paulus) knew an early tradition of a final supper before Jesus’ </w:t>
      </w:r>
      <w:r>
        <w:rPr>
          <w:rFonts w:cs="Times New Roman" w:ascii="Times New Roman" w:hAnsi="Times New Roman"/>
          <w:i/>
        </w:rPr>
        <w:t>death</w:t>
      </w:r>
      <w:r>
        <w:rPr>
          <w:rFonts w:cs="Times New Roman" w:ascii="Times New Roman" w:hAnsi="Times New Roman"/>
        </w:rPr>
        <w:t>« (a kiemelés tőlünk!): Death, II, 1369. 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uckstuhl, E.</w:t>
      </w:r>
      <w:r>
        <w:rPr>
          <w:rFonts w:cs="Times New Roman" w:ascii="Times New Roman" w:hAnsi="Times New Roman"/>
        </w:rPr>
        <w:t>: Az ősegyház »kezdettől fogva a hét első napjával, a vasárnappal köti össze a feltámadást«, és »nem a hét változó napjaival« (Zur Frage, 135. 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rown, R. E.</w:t>
      </w:r>
      <w:r>
        <w:rPr>
          <w:rFonts w:cs="Times New Roman" w:ascii="Times New Roman" w:hAnsi="Times New Roman"/>
        </w:rPr>
        <w:t>: »In other words we have here a theologoumenon, i. e., the presentation of the Last Supper as a paschal meal is a dramatization of the preGospel proclamation of Jesus as the paschal lamb« (Death, II, 1370.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elyzet tehát nem olyan abszurd, mint az elmegyógyintézetben, ahol csak a páciens állítja, »én vagyok a kínai császár«, de környezetében erről senki sincs meggyőződv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ass/Debrunner</w:t>
      </w:r>
      <w:r>
        <w:rPr>
          <w:rFonts w:cs="Times New Roman" w:ascii="Times New Roman" w:hAnsi="Times New Roman"/>
        </w:rPr>
        <w:t>: Grammatik, § 277,2, Anhang, és § 44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a címét látjuk azon a kőlapon, amelyet Frova ásott ki Caesarea Maritima színházánál 1961-ben.</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ank, J.</w:t>
      </w:r>
      <w:r>
        <w:rPr>
          <w:rFonts w:cs="Times New Roman" w:ascii="Times New Roman" w:hAnsi="Times New Roman"/>
        </w:rPr>
        <w:t>: Die Verhandlung ..., 60-81.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ános szereti az ilyen párbeszédeket, amelyekben az olvasó úgy érzi, hogy ő maga áll Jézussal szemben: vö. a Nikodémussal, a szamariai asszonnyal és a sírnál a magdalai Máriával folytatott dialógusokkal.</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Éppen ez az a görög cím, amelyet Nagy Heródes Kr. e. 40-ben a római Capitoliumon kapot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Iohannem CXV,2: »Non ait: Nunc autem regnum meum non est hic; sed: non est hinc. Hic est enim regnum eius usque ad finem saeculi, habens inter se commixta zizani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ről az országról olvassuk Krisztus király ünnepének prefációjában, amelynek evangéliumául is az általunk vizsgált perikopa egyik részlete szolgál: »az ő országa igazság és élet, kegyelem és szentség, igazságosság, szeretet és bék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quinói Tamás</w:t>
      </w:r>
      <w:r>
        <w:rPr>
          <w:rFonts w:cs="Times New Roman" w:ascii="Times New Roman" w:hAnsi="Times New Roman"/>
        </w:rPr>
        <w:t>, az igazság nagy keresője úgy véli, Pilátusnak arra az igazságra lenne szüksége, amely lehetővé tudná tenni, hogy beléphessen Krisztus királyságába, az igazság országába: »Non quaerens quae sit definitio veritatis, sed quid esset veritas cuius virtute de regno eius efficeretur« (Super Evangelium Sancti Ioannis Lectura, § 236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s evangéliumában csupán két verset találunk, amely a korai Messiás-várásra utal: az egyik a Jn 1,41 (amelyben András beszél Simonhoz), a másik pedig a Jn 4,25 (ahol a szamariai asszony Messiás-várásáról van szó). A két vers szereplőinek még hiányos a valódi »Fölkentre« vonatkozó elképzelése. Az ősegyház ezért Jézusról mindig úgy beszél, mint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Khrisztosz</w:t>
      </w:r>
      <w:r>
        <w:rPr>
          <w:rFonts w:cs="Times New Roman" w:ascii="Times New Roman" w:hAnsi="Times New Roman"/>
        </w:rPr>
        <w:t xml:space="preserve">ról, aki valódi </w:t>
      </w:r>
      <w:r>
        <w:rPr>
          <w:rFonts w:cs="Times New Roman" w:ascii="Times New Roman" w:hAnsi="Times New Roman"/>
          <w:i/>
        </w:rPr>
        <w:t>baszileusz</w:t>
      </w:r>
      <w:r>
        <w:rPr>
          <w:rFonts w:cs="Times New Roman" w:ascii="Times New Roman" w:hAnsi="Times New Roman"/>
        </w:rPr>
        <w:t>, mert országa »nem ebből a világból val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Times New Roman" w:cs="Carnegie"/>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 w:hAnsi="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1:35:00Z</dcterms:created>
  <dc:creator>Turay Alfréd</dc:creator>
  <dc:description/>
  <dc:language>en-US</dc:language>
  <cp:lastModifiedBy>Jozsef Lukacs</cp:lastModifiedBy>
  <cp:lastPrinted>2001-03-15T17:41:00Z</cp:lastPrinted>
  <dcterms:modified xsi:type="dcterms:W3CDTF">2001-08-25T21:51:00Z</dcterms:modified>
  <cp:revision>5</cp:revision>
  <dc:subject/>
  <dc:title>1 Ezután elmennek Kafarnaumba. Szombaton</dc:title>
</cp:coreProperties>
</file>