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enedikt Schwank OSB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52"/>
        </w:rPr>
        <w:t>JÁNO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rdítás alapjául szolgáló mû cím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kt Schwank OSB: Evangelium nach Johannes (Eos Verlag Erzabtei St. Ottilien, 1996.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Fordította</w:t>
      </w:r>
      <w:r>
        <w:rPr>
          <w:rFonts w:cs="Times New Roman" w:ascii="Times New Roman" w:hAnsi="Times New Roman"/>
        </w:rPr>
        <w:t>: Turay Alfré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Lektorálta és szerkesztette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lint Erzsébet és Török Beá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Web-változatot készítette: Küsmődi Attil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</w:rPr>
        <w:t>Szeged, 2001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spacing w:before="0" w:after="120"/>
      <w:jc w:val="both"/>
    </w:pPr>
    <w:rPr>
      <w:rFonts w:ascii="Carnegie" w:hAnsi="Carnegie" w:eastAsia="Times New Roman" w:cs="Carnegie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sz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b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252" w:leader="none"/>
        <w:tab w:val="right" w:pos="8504" w:leader="none"/>
      </w:tabs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Idezet">
    <w:name w:val="idezet"/>
    <w:basedOn w:val="Normlbehzs"/>
    <w:qFormat/>
    <w:pPr>
      <w:spacing w:before="0" w:after="0"/>
      <w:ind w:left="0" w:hanging="0"/>
      <w:jc w:val="left"/>
    </w:pPr>
    <w:rPr>
      <w:i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4:35:00Z</dcterms:created>
  <dc:creator>Dr. Turay Alfréd</dc:creator>
  <dc:description/>
  <dc:language>en-US</dc:language>
  <cp:lastModifiedBy>Jozsef Lukacs</cp:lastModifiedBy>
  <cp:lastPrinted>1998-03-06T11:53:00Z</cp:lastPrinted>
  <dcterms:modified xsi:type="dcterms:W3CDTF">2001-08-24T14:37:00Z</dcterms:modified>
  <cp:revision>4</cp:revision>
  <dc:subject/>
  <dc:title>Ortensio da Spinetoli: Lukács</dc:title>
</cp:coreProperties>
</file>