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tensio da Spinetoli: Lukács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tensio da Spinetol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UK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zegények evangéliu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odik, javított kiad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95" w:leader="none"/>
        </w:tabs>
        <w:ind w:left="3261" w:right="3118" w:firstLine="141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eastAsia="Britannic Bold" w:cs="Britannic Bold" w:ascii="Britannic Bold" w:hAnsi="Britannic Bold"/>
          <w:b/>
          <w:bCs/>
          <w:sz w:val="32"/>
          <w:szCs w:val="32"/>
          <w:u w:val="single"/>
        </w:rPr>
        <w:t>agap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A fordítás alapjául szolgáló mû címe:</w:t>
      </w:r>
    </w:p>
    <w:p>
      <w:pPr>
        <w:pStyle w:val="Normal"/>
        <w:jc w:val="center"/>
        <w:rPr/>
      </w:pPr>
      <w:r>
        <w:rPr/>
        <w:t>Ortensio da Spinetoli: Luca (Assisi, 1986. II. edizione, Cittadella Editrice)</w:t>
      </w:r>
    </w:p>
    <w:p>
      <w:pPr>
        <w:pStyle w:val="Normal"/>
        <w:jc w:val="center"/>
        <w:rPr>
          <w:sz w:val="32"/>
          <w:szCs w:val="32"/>
        </w:rPr>
      </w:pPr>
      <w:r>
        <w:rPr/>
        <w:t>© magyar kiadás: Agap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ordította</w:t>
      </w:r>
      <w:r>
        <w:rPr/>
        <w:t>: Turay Alfré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ktorálta és szerkesztette:</w:t>
      </w:r>
    </w:p>
    <w:p>
      <w:pPr>
        <w:pStyle w:val="Normal"/>
        <w:jc w:val="center"/>
        <w:rPr/>
      </w:pPr>
      <w:r>
        <w:rPr/>
        <w:t>Bajzák M. Eszter, Gottlieb Katalin és Török Beáta</w:t>
      </w:r>
    </w:p>
    <w:p>
      <w:pPr>
        <w:pStyle w:val="Normal"/>
        <w:jc w:val="center"/>
        <w:rPr/>
      </w:pPr>
      <w:r>
        <w:rPr>
          <w:i/>
          <w:iCs/>
        </w:rPr>
        <w:t>Fedõlapterv</w:t>
      </w:r>
      <w:r>
        <w:rPr/>
        <w:t>: Dér Leh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Kiadja</w:t>
      </w:r>
      <w:r>
        <w:rPr/>
        <w:t xml:space="preserve">: </w:t>
      </w:r>
      <w:r>
        <w:rPr>
          <w:b/>
          <w:bCs/>
        </w:rPr>
        <w:t>Agapé Kft.</w:t>
      </w:r>
    </w:p>
    <w:p>
      <w:pPr>
        <w:pStyle w:val="Normal"/>
        <w:jc w:val="center"/>
        <w:rPr/>
      </w:pPr>
      <w:r>
        <w:rPr/>
        <w:t>Ferences Nyomda és Könyvkiadó</w:t>
        <w:br/>
        <w:t>6725 Szeged, Mátyás tér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elelõs kiadó és vezetõ</w:t>
      </w:r>
      <w:r>
        <w:rPr/>
        <w:t>:</w:t>
        <w:br/>
        <w:t>Dr. Harmath Károly OF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Készült</w:t>
      </w:r>
      <w:r>
        <w:rPr/>
        <w:t>:</w:t>
        <w:br/>
        <w:t>az Agapé-ban, 1998-ban</w:t>
      </w:r>
      <w:r>
        <w:br w:type="page"/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A FORDÍTÓ ELŐSZAV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«Isten a szentírásban emberek által emberi módon beszélt. Ha tehát a szentírás-magyarázó meg akarja látni, hogy mit akart velünk közölni az Isten, akkor figyelmesen meg kell vizsgálnia, hogy mit is akartak mondani a szent írók, és szavaik által mit látott jónak kinyilatkoztatni az Isten. A szent írók szándékának kiderítése végett egyebek közt ügyelni kell az „irodalmi műfajokra” is. Az igazság más-más módon van előterjesztve és kifejezve a többféle műfajú történeti szövegekben, vagy az egyéb beszédformákban. Szükséges továbbá, hogy a magyarázó azt az értelmet kutassa, amelyet a szent szerző ki akart fejezni, és ki is fejezett a meghatározott körülmények közepett, a maga korának és kultúrájának nyelvén, az akkori irodalmi műfajok segítségével. Mert annak helyes megértése végett, hogy a szent szerző mit akart kijelenteni írásával, kellőképp figyelni kell egyrészt azokra a szokásos tőrőlmetszett gondolkodás-, szólás- és elbeszélésmódokra, amelyek a szent író korában virágoztak, másrészt azokra a módokra, amelyek akkortájt a társadalmi érintkezésben uralkodtak» (Dei Verbum, 12)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Ortensio da Spinetoli az idézett zsinati útmutatásnak szellemében írta meg a Lukács evangéliumához készített kommentárját. A kapucinus szerzetes műve tudományos igényű alkotás, de haszonnal forgathatják olyanok is, akik biblikus képzettség híján szeretnének megismerkedni a «szegények evangéliumával».</w:t>
      </w:r>
    </w:p>
    <w:p>
      <w:pPr>
        <w:pStyle w:val="Normal"/>
        <w:rPr/>
      </w:pPr>
      <w:r>
        <w:rPr>
          <w:i/>
          <w:iCs/>
          <w:lang w:val="hu-HU"/>
        </w:rPr>
        <w:t>A szerző (világi nevén: Ortensio Urbanelli) 1949-ben lépett be a kapucinusok rendjébe. Felsőfokú tanulmányait Freiburgban és Innsbruckban végezte. Ezt követően Ószövetséget és Újszövetséget tanított a loretoi Teológiai Főiskolán, majd a római Ateneo Antonianum Egyetemen. Bibliakutatói és exegetikai tevékenységét ma is folytatja. - Főbb művei: Itinerario spirituale di Cristo (3 kötet, Cittadella Editrice, 1974), Luca, il Vangelo dei poveri (Cittadella Editrice, 1982), I consigli evangelici (Edizioni Dehoniane, 1990), Matteo, il Vangelo della Chiesa (Cittadella Editrice, 1993).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Turay Alfréd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55" w:right="2155" w:gutter="0" w:header="2552" w:top="3289" w:footer="0" w:bottom="32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5T12:28:00Z</dcterms:created>
  <dc:creator>MMG</dc:creator>
  <dc:description/>
  <dc:language>en-US</dc:language>
  <cp:lastModifiedBy>Turay Alfr�d</cp:lastModifiedBy>
  <cp:lastPrinted>1997-09-15T10:56:00Z</cp:lastPrinted>
  <dcterms:modified xsi:type="dcterms:W3CDTF">1998-04-15T14:34:00Z</dcterms:modified>
  <cp:revision>26</cp:revision>
  <dc:subject/>
  <dc:title/>
</cp:coreProperties>
</file>