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első fejezet</w:t>
        <w:br/>
      </w:r>
      <w:r>
        <w:rPr>
          <w:b w:val="false"/>
          <w:bCs w:val="false"/>
          <w:lang w:val="hu-HU"/>
        </w:rPr>
        <w:t xml:space="preserve">  (1, 1-4)</w:t>
      </w:r>
    </w:p>
    <w:p>
      <w:pPr>
        <w:pStyle w:val="Idezet"/>
        <w:ind w:left="510" w:hanging="510"/>
        <w:rPr>
          <w:lang w:val="hu-HU"/>
        </w:rPr>
      </w:pPr>
      <w:r>
        <w:rPr>
          <w:lang w:val="hu-HU"/>
        </w:rPr>
        <w:t>1.</w:t>
        <w:tab/>
        <w:t>Mivel már sokan megkísérelték, hogy</w:t>
        <w:br/>
        <w:t xml:space="preserve"> a közöttünk beteljesedett eseményeket</w:t>
        <w:br/>
        <w:t xml:space="preserve"> leírják,</w:t>
      </w:r>
    </w:p>
    <w:p>
      <w:pPr>
        <w:pStyle w:val="Idezet"/>
        <w:ind w:left="510" w:hanging="510"/>
        <w:rPr>
          <w:lang w:val="hu-HU"/>
        </w:rPr>
      </w:pPr>
      <w:r>
        <w:rPr>
          <w:lang w:val="hu-HU"/>
        </w:rPr>
        <w:t>2.</w:t>
        <w:tab/>
        <w:t>úgy, ahogy ránk maradt azoktól, akik</w:t>
        <w:br/>
        <w:t xml:space="preserve"> kezdettől fogva szemtanúi és szolgái</w:t>
        <w:br/>
        <w:t xml:space="preserve"> voltak az igének,</w:t>
      </w:r>
    </w:p>
    <w:p>
      <w:pPr>
        <w:pStyle w:val="Idezet"/>
        <w:ind w:left="510" w:hanging="510"/>
        <w:rPr>
          <w:lang w:val="hu-HU"/>
        </w:rPr>
      </w:pPr>
      <w:r>
        <w:rPr>
          <w:lang w:val="hu-HU"/>
        </w:rPr>
        <w:t>3.</w:t>
        <w:tab/>
        <w:t>jónak láttam én is,</w:t>
        <w:br/>
        <w:t>hogy elejétől kezdve mindennek</w:t>
        <w:br/>
        <w:t>gondosan utánajárjak és sorban leírjak</w:t>
        <w:br/>
        <w:t>neked mindent, tiszteletreméltó Teofil,</w:t>
      </w:r>
    </w:p>
    <w:p>
      <w:pPr>
        <w:pStyle w:val="Idezet"/>
        <w:ind w:left="510" w:hanging="510"/>
        <w:rPr>
          <w:lang w:val="hu-HU"/>
        </w:rPr>
      </w:pPr>
      <w:r>
        <w:rPr>
          <w:lang w:val="hu-HU"/>
        </w:rPr>
        <w:t>4.</w:t>
        <w:tab/>
        <w:t>hogy meggyőződjél róla, mennyire</w:t>
        <w:br/>
        <w:t>megbízhatók azok a tanok, amelyekre</w:t>
        <w:br/>
        <w:t xml:space="preserve"> tanítottak.</w:t>
      </w:r>
    </w:p>
    <w:p>
      <w:pPr>
        <w:pStyle w:val="Normal"/>
        <w:rPr>
          <w:lang w:val="hu-HU"/>
        </w:rPr>
      </w:pPr>
      <w:r>
        <w:rPr>
          <w:lang w:val="hu-HU"/>
        </w:rPr>
      </w:r>
    </w:p>
    <w:p>
      <w:pPr>
        <w:pStyle w:val="Normal"/>
        <w:rPr/>
      </w:pPr>
      <w:r>
        <w:rPr>
          <w:lang w:val="hu-HU"/>
        </w:rPr>
        <w:t>E rövid szöveg a teljes lukácsi műnek, az evangéliumnak és az Apostolok Cse</w:t>
        <w:softHyphen/>
        <w:t>lekedeteinek is bevezetője.</w:t>
      </w:r>
      <w:r>
        <w:rPr>
          <w:rStyle w:val="FootnoteCharacters"/>
          <w:rStyle w:val="FootnoteAnchor"/>
          <w:lang w:val="hu-HU"/>
        </w:rPr>
        <w:footnoteReference w:id="2"/>
      </w:r>
      <w:r>
        <w:rPr>
          <w:lang w:val="hu-HU"/>
        </w:rPr>
        <w:t xml:space="preserve"> A szerző azon fáradozik, hogy feltüntesse az őt megelőző («sok») írót, hírforrásait, a szempontokat, amelyek az evangéliumi események újbóli elbeszélésére késztették, az alkalmazott kritériumokat és az elérendő célt. A </w:t>
      </w:r>
      <w:r>
        <w:rPr>
          <w:i/>
          <w:iCs/>
          <w:lang w:val="hu-HU"/>
        </w:rPr>
        <w:t>diégészisz</w:t>
      </w:r>
      <w:r>
        <w:rPr>
          <w:lang w:val="hu-HU"/>
        </w:rPr>
        <w:t xml:space="preserve"> (elbeszélés) kifejezés homályban hagyja, hogy vajon szóbeli vagy írásos elbeszélésekre kell-e gondolnunk. Mindenesetre ez az adat valamiképpen megvilágítja a keresztény irodalom kezdetét.</w:t>
      </w:r>
    </w:p>
    <w:p>
      <w:pPr>
        <w:pStyle w:val="Normal"/>
        <w:rPr/>
      </w:pPr>
      <w:r>
        <w:rPr>
          <w:lang w:val="hu-HU"/>
        </w:rPr>
        <w:t>A «sokba» (</w:t>
      </w:r>
      <w:r>
        <w:rPr>
          <w:i/>
          <w:iCs/>
          <w:lang w:val="hu-HU"/>
        </w:rPr>
        <w:t>polloi</w:t>
      </w:r>
      <w:r>
        <w:rPr>
          <w:lang w:val="hu-HU"/>
        </w:rPr>
        <w:t>) beleérthető Márk, a «Q» dokumentum, néhány tudósítás Pál utazásairól, a palesztinai egyház vagy az ázsiai közösségek életéről, különö</w:t>
        <w:softHyphen/>
        <w:t>sen, ha az «előszó» az ApCsel-re is vonatkozik. Valójában ez nem «sok», a túlzó állításnak azonban elsősorban apologetikus értéke van.</w:t>
      </w:r>
      <w:r>
        <w:rPr>
          <w:rStyle w:val="FootnoteCharacters"/>
          <w:rStyle w:val="FootnoteAnchor"/>
          <w:lang w:val="hu-HU"/>
        </w:rPr>
        <w:footnoteReference w:id="3"/>
      </w:r>
      <w:r>
        <w:rPr>
          <w:lang w:val="hu-HU"/>
        </w:rPr>
        <w:t xml:space="preserve"> A szerző ezeket az elbeszéléseket «kísérleteknek» nevezi: ezért lehetséges, hogy szétforgácsolt és hézagos gyűjteményekről van szó. Azt a művet azonban, amelynek írásába belekezd, minden szempontból - formailag és kritikailag is - teljessé akarja tenni. Már az «előszó» is, amelyet általában profán szerzők alkalmaztak, el</w:t>
        <w:softHyphen/>
        <w:t>árulja szándékát: elsősorban művelt személyek szélesebb körét szeretné elérni azáltal, hogy a szokásaikkal és ízlésükkel összhangban levő keretben mutatja be az evangéliumot. A szerző történész, de az üdvösség történetírója. Az esemé</w:t>
        <w:softHyphen/>
        <w:t>nyek, melyeket «rendezni» (</w:t>
      </w:r>
      <w:r>
        <w:rPr>
          <w:i/>
          <w:iCs/>
          <w:lang w:val="hu-HU"/>
        </w:rPr>
        <w:t>anataxaszthai</w:t>
      </w:r>
      <w:r>
        <w:rPr>
          <w:lang w:val="hu-HU"/>
        </w:rPr>
        <w:t>) szándékozik, nem egyszerű króni</w:t>
        <w:softHyphen/>
        <w:t>kák, hanem olyan történések, amelyek a próféták által meghirdetett és a Krisz</w:t>
        <w:softHyphen/>
        <w:t>tusban megvalósult ősi terv beteljesülését eredményezik. A «beteljesíteni» igé</w:t>
        <w:softHyphen/>
        <w:t>nek nem kronológiai, hanem teológiai jelentése van. Minthogy olyan közbelé</w:t>
        <w:softHyphen/>
        <w:t>pésekről, cselekményekről van szó, amelyeknek az embereken túl Isten a fősze</w:t>
        <w:softHyphen/>
        <w:t>replője, ezek nem tűrnek fenntartásokat, kételyeket, és felkeltik mind az evan</w:t>
        <w:softHyphen/>
        <w:t>gélista, mind olvasóinak érdeklődését. Isten elgondolása az időben válik valóra, de átölel minden kort. Ezért mondhatja Lukács, hogy az események «közöttünk» teljesültek be. Nemcsak eljutnak hozzá és olvasóihoz, hanem ők maguk is közvetlenül beléjük bonyolódnak.</w:t>
      </w:r>
    </w:p>
    <w:p>
      <w:pPr>
        <w:pStyle w:val="Normal"/>
        <w:rPr>
          <w:lang w:val="hu-HU"/>
        </w:rPr>
      </w:pPr>
      <w:r>
        <w:rPr>
          <w:lang w:val="hu-HU"/>
        </w:rPr>
        <w:t>Az evangéliumi események kimerítő elbeszélésének megalkotásához a még élő illetékes tanúk és a fellelhető tanúbizonyságok segítségével vissza kell menni a keresztény eredetekhez (2. v.).</w:t>
      </w:r>
      <w:r>
        <w:rPr>
          <w:rStyle w:val="FootnoteCharacters"/>
          <w:rStyle w:val="FootnoteAnchor"/>
          <w:lang w:val="hu-HU"/>
        </w:rPr>
        <w:footnoteReference w:id="4"/>
      </w:r>
    </w:p>
    <w:p>
      <w:pPr>
        <w:pStyle w:val="Normal"/>
        <w:rPr/>
      </w:pPr>
      <w:r>
        <w:rPr>
          <w:lang w:val="hu-HU"/>
        </w:rPr>
        <w:t>Az evangélista és Jézus között vannak elsősorban a szem- és fültanúk (</w:t>
      </w:r>
      <w:r>
        <w:rPr>
          <w:i/>
          <w:iCs/>
          <w:lang w:val="hu-HU"/>
        </w:rPr>
        <w:t>autoptai</w:t>
      </w:r>
      <w:r>
        <w:rPr>
          <w:lang w:val="hu-HU"/>
        </w:rPr>
        <w:t>), aztán «az ige szolgái» (</w:t>
      </w:r>
      <w:r>
        <w:rPr>
          <w:i/>
          <w:iCs/>
          <w:lang w:val="hu-HU"/>
        </w:rPr>
        <w:t>hüpéretai tou logou</w:t>
      </w:r>
      <w:r>
        <w:rPr>
          <w:lang w:val="hu-HU"/>
        </w:rPr>
        <w:t>), és végül a «sok» (</w:t>
      </w:r>
      <w:r>
        <w:rPr>
          <w:i/>
          <w:iCs/>
          <w:lang w:val="hu-HU"/>
        </w:rPr>
        <w:t>polloi</w:t>
      </w:r>
      <w:r>
        <w:rPr>
          <w:lang w:val="hu-HU"/>
        </w:rPr>
        <w:t>) elbeszélő. A kapcsolat tehát egészen szilárd, és igazolható is, mert az esemé</w:t>
        <w:softHyphen/>
        <w:t>nyek «közöttünk teljesedtek be» (1. v.), tehát frissek.</w:t>
      </w:r>
    </w:p>
    <w:p>
      <w:pPr>
        <w:pStyle w:val="Normal"/>
        <w:rPr/>
      </w:pPr>
      <w:r>
        <w:rPr>
          <w:lang w:val="hu-HU"/>
        </w:rPr>
        <w:t>Az evangéliumi prédikáció kezdetén, amelynek Lukács és kollégái a végső sza</w:t>
        <w:softHyphen/>
        <w:t xml:space="preserve">kaszát képviselik, még ott vannak Jézus kortársai: az </w:t>
      </w:r>
      <w:r>
        <w:rPr>
          <w:i/>
          <w:iCs/>
          <w:lang w:val="hu-HU"/>
        </w:rPr>
        <w:t>autoptai</w:t>
      </w:r>
      <w:r>
        <w:rPr>
          <w:lang w:val="hu-HU"/>
        </w:rPr>
        <w:t xml:space="preserve"> (azok, akik azt beszélik el, amit láttak és hallottak), tehát «az ige szolgái», akik gyakorlatilag maguk a «tanúk», akik a látott és átélt események prédikátoraivá váltak.</w:t>
      </w:r>
      <w:r>
        <w:rPr>
          <w:rStyle w:val="FootnoteCharacters"/>
          <w:rStyle w:val="FootnoteAnchor"/>
          <w:lang w:val="hu-HU"/>
        </w:rPr>
        <w:footnoteReference w:id="5"/>
      </w:r>
      <w:r>
        <w:rPr>
          <w:lang w:val="hu-HU"/>
        </w:rPr>
        <w:t xml:space="preserve"> A szerző itt valamennyi tanítványra (</w:t>
      </w:r>
      <w:r>
        <w:rPr>
          <w:i/>
          <w:iCs/>
          <w:lang w:val="hu-HU"/>
        </w:rPr>
        <w:t>mathétai</w:t>
      </w:r>
      <w:r>
        <w:rPr>
          <w:lang w:val="hu-HU"/>
        </w:rPr>
        <w:t>) gondol, de főként az apostolokra. A «sok» elbeszélő és még inkább Lukács ezek után jönnek, és tőlük függnek. Az események (</w:t>
      </w:r>
      <w:r>
        <w:rPr>
          <w:i/>
          <w:iCs/>
          <w:lang w:val="hu-HU"/>
        </w:rPr>
        <w:t>ta pragmata</w:t>
      </w:r>
      <w:r>
        <w:rPr>
          <w:lang w:val="hu-HU"/>
        </w:rPr>
        <w:t>) maguk a könyv témája, míg az «ige» (</w:t>
      </w:r>
      <w:r>
        <w:rPr>
          <w:i/>
          <w:iCs/>
          <w:lang w:val="hu-HU"/>
        </w:rPr>
        <w:t>ho logosz</w:t>
      </w:r>
      <w:r>
        <w:rPr>
          <w:lang w:val="hu-HU"/>
        </w:rPr>
        <w:t>: 2. és 4. v.) az a hordozó, amely az eseményeket közvetíti. Az «események» az «ige» nélkül nem maradnak fenn a történelemben, de az ige ezek nélkül üres. Kortársai számára Lukács sem pusztán elbeszélő, hanem az ige, s hozzátehet</w:t>
        <w:softHyphen/>
        <w:t>jük, az isteni «ige szolgája».</w:t>
      </w:r>
    </w:p>
    <w:p>
      <w:pPr>
        <w:pStyle w:val="Normal"/>
        <w:rPr/>
      </w:pPr>
      <w:r>
        <w:rPr>
          <w:lang w:val="hu-HU"/>
        </w:rPr>
        <w:t>Az evangélista gondja nemcsak a források felkutatása, hanem hogy körültekin</w:t>
        <w:softHyphen/>
        <w:t xml:space="preserve">tően elemezze is ezeket (3. v.). A két határozószó, az </w:t>
      </w:r>
      <w:r>
        <w:rPr>
          <w:i/>
          <w:iCs/>
          <w:lang w:val="hu-HU"/>
        </w:rPr>
        <w:t>anóthen</w:t>
      </w:r>
      <w:r>
        <w:rPr>
          <w:lang w:val="hu-HU"/>
        </w:rPr>
        <w:t xml:space="preserve"> («elejétől kezdve» vagy «hosszú időn keresztül») és az </w:t>
      </w:r>
      <w:r>
        <w:rPr>
          <w:i/>
          <w:iCs/>
          <w:lang w:val="hu-HU"/>
        </w:rPr>
        <w:t>akribósz</w:t>
      </w:r>
      <w:r>
        <w:rPr>
          <w:lang w:val="hu-HU"/>
        </w:rPr>
        <w:t xml:space="preserve"> («gondosan») kiemeli, hogy milyen teljességre törően és szigorúan folytatta kutatását.</w:t>
      </w:r>
      <w:r>
        <w:rPr>
          <w:rStyle w:val="FootnoteCharacters"/>
          <w:rStyle w:val="FootnoteAnchor"/>
          <w:lang w:val="hu-HU"/>
        </w:rPr>
        <w:footnoteReference w:id="6"/>
      </w:r>
      <w:r>
        <w:rPr>
          <w:lang w:val="hu-HU"/>
        </w:rPr>
        <w:t xml:space="preserve"> Valójában megpróbált utána járni (</w:t>
      </w:r>
      <w:r>
        <w:rPr>
          <w:i/>
          <w:iCs/>
          <w:lang w:val="hu-HU"/>
        </w:rPr>
        <w:t>parakolutheó</w:t>
      </w:r>
      <w:r>
        <w:rPr>
          <w:lang w:val="hu-HU"/>
        </w:rPr>
        <w:t>) mindennek, és hozzátehetjük, minden</w:t>
        <w:softHyphen/>
        <w:t>kinek (</w:t>
      </w:r>
      <w:r>
        <w:rPr>
          <w:i/>
          <w:iCs/>
          <w:lang w:val="hu-HU"/>
        </w:rPr>
        <w:t>paszin</w:t>
      </w:r>
      <w:r>
        <w:rPr>
          <w:lang w:val="hu-HU"/>
        </w:rPr>
        <w:t>). Ebben a pontos megállapításban azon van a hangsúly, hogy nem akart hallatlanba venni és fölhasználatlanul hagyni egyetlen hangot vagy tanúbizonyságot sem.</w:t>
      </w:r>
      <w:r>
        <w:rPr>
          <w:rStyle w:val="FootnoteCharacters"/>
          <w:rStyle w:val="FootnoteAnchor"/>
          <w:lang w:val="hu-HU"/>
        </w:rPr>
        <w:footnoteReference w:id="7"/>
      </w:r>
      <w:r>
        <w:rPr>
          <w:lang w:val="hu-HU"/>
        </w:rPr>
        <w:t xml:space="preserve"> Ezeknek az előkészületeknek megtörténte után nekifog, hogy rendszerezze az egybegyűjtött anyagot, éspedig pontos szerkesztői krité</w:t>
        <w:softHyphen/>
        <w:t>rium alapján: «rendben» (</w:t>
      </w:r>
      <w:r>
        <w:rPr>
          <w:i/>
          <w:iCs/>
          <w:lang w:val="hu-HU"/>
        </w:rPr>
        <w:t>kathexész</w:t>
      </w:r>
      <w:r>
        <w:rPr>
          <w:lang w:val="hu-HU"/>
        </w:rPr>
        <w:t>) elbeszélni. A műnek nemcsak teljesnek kell lennie, hanem világosnak is. Ez olyan követelmény, amely kultúrájából és görög neveltetéséből egyaránt származik. Lukács evangéliumának «rendje», még ha ez a rend művi vagy földrajzi is, következetesebb, mint bármelyik másik evangélistáé.</w:t>
      </w:r>
      <w:r>
        <w:rPr>
          <w:rStyle w:val="FootnoteCharacters"/>
          <w:rStyle w:val="FootnoteAnchor"/>
          <w:lang w:val="hu-HU"/>
        </w:rPr>
        <w:footnoteReference w:id="8"/>
      </w:r>
      <w:r>
        <w:rPr>
          <w:lang w:val="hu-HU"/>
        </w:rPr>
        <w:t xml:space="preserve"> </w:t>
      </w:r>
    </w:p>
    <w:p>
      <w:pPr>
        <w:pStyle w:val="Normal"/>
        <w:rPr/>
      </w:pPr>
      <w:r>
        <w:rPr>
          <w:lang w:val="hu-HU"/>
        </w:rPr>
        <w:t>A forrásokra és az apostoli hagyományra való kitérés, amelyet Lukács evangé</w:t>
        <w:softHyphen/>
        <w:t>liuma elé helyez, nem akadémiai fényűzés, hanem különféle, elsősorban apolo</w:t>
        <w:softHyphen/>
        <w:t xml:space="preserve">getikai és pasztorális megfontolásokkal összhangban álló célkitűzés. Az apostol - jelképesen Teofil </w:t>
      </w:r>
      <w:r>
        <w:rPr>
          <w:rStyle w:val="FootnoteCharacters"/>
          <w:rStyle w:val="FootnoteAnchor"/>
          <w:lang w:val="hu-HU"/>
        </w:rPr>
        <w:footnoteReference w:id="9"/>
      </w:r>
      <w:r>
        <w:rPr>
          <w:lang w:val="hu-HU"/>
        </w:rPr>
        <w:t xml:space="preserve"> nevével egybefogott - olvasói számára az első «katekézisben» (4. v.) elsajátított hitigazságok elmélyített ismeretét akarja nyújtani. Úgy látszik, elsősorban a hitújoncokhoz fordul, de a hitben mindenki ilyen. A keresztényeknek tudniuk kell, hogy az evangéliumi tanítás (</w:t>
      </w:r>
      <w:r>
        <w:rPr>
          <w:i/>
          <w:iCs/>
          <w:lang w:val="hu-HU"/>
        </w:rPr>
        <w:t>logosz</w:t>
      </w:r>
      <w:r>
        <w:rPr>
          <w:lang w:val="hu-HU"/>
        </w:rPr>
        <w:t>) nem emberi bölcsességre vagy «szavakra» támaszkodik, hanem szavahihető és biztos tanúk sokaságára (vö. 2 Pét 1,16; Zsid 12,1).</w:t>
      </w:r>
    </w:p>
    <w:p>
      <w:pPr>
        <w:pStyle w:val="Normal"/>
        <w:rPr/>
      </w:pPr>
      <w:r>
        <w:rPr>
          <w:lang w:val="hu-HU"/>
        </w:rPr>
        <w:t>Krisztus személye és tanítása azért vált jelenvalóvá a lukácsi iratokban, hogy eljusson azokhoz, akik ezeket még nem ismerték vagy nem jól értették. Elbe</w:t>
        <w:softHyphen/>
        <w:t>szélése által ők is az «ige» «hallgatóivá» és «szolgáivá» válnak. Az események, amelyeket elbeszél, «közöttünk történtek», nemcsak azért, mert még nem hal</w:t>
        <w:softHyphen/>
        <w:t>kult el visszhangjuk, hanem elsősorban azért, mert megvalósulásuk még folyta</w:t>
        <w:softHyphen/>
        <w:t xml:space="preserve">tódik; tehát nem merülnek el a történelemben. Ez a </w:t>
      </w:r>
      <w:r>
        <w:rPr>
          <w:i/>
          <w:iCs/>
          <w:lang w:val="hu-HU"/>
        </w:rPr>
        <w:t>plérophoreó</w:t>
      </w:r>
      <w:r>
        <w:rPr>
          <w:lang w:val="hu-HU"/>
        </w:rPr>
        <w:t xml:space="preserve"> ige jelentése is: olyan megvalósulás, mint a Kivonulás, a Húsvét vagy a megtérés, amelynek soha nincs vége. Krisztus élete, jelentősége és üzenete (</w:t>
      </w:r>
      <w:r>
        <w:rPr>
          <w:i/>
          <w:iCs/>
          <w:lang w:val="hu-HU"/>
        </w:rPr>
        <w:t>logosz</w:t>
      </w:r>
      <w:r>
        <w:rPr>
          <w:lang w:val="hu-HU"/>
        </w:rPr>
        <w:t>) mindig időszerű, mert jóllehet a történelem meghatározott szakaszához tartoznak, kérdést tesz</w:t>
        <w:softHyphen/>
        <w:t>nek fel és kérdést fognak intézni valamennyi nemzedék emberéhez. A tér és az idő határai nem korlátozzák őket.</w:t>
      </w:r>
    </w:p>
    <w:p>
      <w:pPr>
        <w:pStyle w:val="Normal"/>
        <w:rPr>
          <w:lang w:val="hu-HU"/>
        </w:rPr>
      </w:pPr>
      <w:r>
        <w:rPr>
          <w:lang w:val="hu-HU"/>
        </w:rPr>
        <w:t>A Lélek evangélistája (ApCsel) olyasvalakinek mutatkozik, aki már ezektől az első utalásoktól kezdve az apostoli funkciókkal is törődik. Az egyház apostoli jellege sajátosan a harmadik evangélista témája, aki azon fáradozik, hogy szi</w:t>
        <w:softHyphen/>
        <w:t>lárd pontot találjon a történeti Krisztushoz való visszanyúláshoz, akivel ő, il</w:t>
        <w:softHyphen/>
        <w:t>letve kortársai sosem találkoztak, és akinek személye kezd feledésbe merüln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3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ibliai és zsidó világban ehhez hasonló példák találhatók Ben Sirah-nál (</w:t>
      </w:r>
      <w:r>
        <w:rPr>
          <w:i/>
          <w:iCs/>
        </w:rPr>
        <w:t>A fordító elõszava</w:t>
      </w:r>
      <w:r>
        <w:rPr/>
        <w:t>), valamint J. Flavius-nál (</w:t>
      </w:r>
      <w:r>
        <w:rPr>
          <w:i/>
          <w:iCs/>
        </w:rPr>
        <w:t>Apión ellen</w:t>
      </w:r>
      <w:r>
        <w:rPr/>
        <w:t xml:space="preserve">, I, 1-4; II,1), és gyakrabban a hellén íróknál (vö. H. J. Cadbury, </w:t>
      </w:r>
      <w:r>
        <w:rPr>
          <w:i/>
          <w:iCs/>
        </w:rPr>
        <w:t>The Style and Literary Method of Luke</w:t>
      </w:r>
      <w:r>
        <w:rPr/>
        <w:t xml:space="preserve">, Cambridge Mass, 1920. II. k. 489-510. o.). «Szent Lukács harmonikus, szinte klasszikus görögséggel szerkesztett elõszóval vezette be evangéliumát, mely elõszó tele van az ilyesfajta bevezetésekben szokványos kifejezésekkel: </w:t>
      </w:r>
      <w:r>
        <w:rPr>
          <w:i/>
          <w:iCs/>
        </w:rPr>
        <w:t xml:space="preserve">epeidéper, polloi, epikheirein, diégészisz, pragmata, paradidomai, autoptai, parakolouthein, akribósz, kathexész, aszphaleia </w:t>
      </w:r>
      <w:r>
        <w:rPr/>
        <w:t xml:space="preserve">» (A. Feuillet, </w:t>
      </w:r>
      <w:r>
        <w:rPr>
          <w:i/>
          <w:iCs/>
        </w:rPr>
        <w:t>Témoins oculaires et serviteurs de la parole</w:t>
      </w:r>
      <w:r>
        <w:rPr/>
        <w:t xml:space="preserve"> (Lc I, 2b), in NT 15 (1973), 241-259. o.). Nagyon valószínû, hogy az «elõszó» mindkét mûre, az evangéliumra és az ApCsel-re is vonatkozik. Az utóbbi írásban a szerzõ nem említi a forrásokat és a munkamódszert, mert errõl az elsõ könyvben beszélt. Vö. E. Delebecque, </w:t>
      </w:r>
      <w:r>
        <w:rPr>
          <w:i/>
          <w:iCs/>
        </w:rPr>
        <w:t>Le Prologue</w:t>
      </w:r>
      <w:r>
        <w:rPr/>
        <w:t xml:space="preserve"> (1, 1-4), in Études greques sur l'Évangile de Luc, Paris, 1976. 1-14; S. Brown, The Role of the </w:t>
      </w:r>
      <w:r>
        <w:rPr>
          <w:i/>
          <w:iCs/>
        </w:rPr>
        <w:t>Prologues in Determining the Purpose of Luke-Acts</w:t>
      </w:r>
      <w:r>
        <w:rPr/>
        <w:t>, in AA. Vari, Perspectives on Luke-Acts, Edinburgh, 1978. 99-111. o.</w:t>
      </w:r>
    </w:p>
  </w:footnote>
  <w:footnote w:id="3">
    <w:p>
      <w:pPr>
        <w:pStyle w:val="Footnote"/>
        <w:rPr/>
      </w:pPr>
      <w:r>
        <w:rPr>
          <w:rStyle w:val="FootnoteCharacters"/>
        </w:rPr>
        <w:footnoteRef/>
      </w:r>
      <w:r>
        <w:rPr/>
        <w:t xml:space="preserve"> </w:t>
      </w:r>
      <w:r>
        <w:rPr/>
        <w:t>Az olvasó bizalmának megnyerése és bizonytalanságainak eloszlatása érdekében tett stilisztikai túlzásról van szó. Vö. J. B. Bauer, Polloi: Luke 1,1, in NT 4 (1960), 263-266.</w:t>
      </w:r>
    </w:p>
  </w:footnote>
  <w:footnote w:id="4">
    <w:p>
      <w:pPr>
        <w:pStyle w:val="Footnote"/>
        <w:rPr/>
      </w:pPr>
      <w:r>
        <w:rPr>
          <w:rStyle w:val="FootnoteCharacters"/>
        </w:rPr>
        <w:footnoteRef/>
      </w:r>
      <w:r>
        <w:rPr/>
        <w:t xml:space="preserve"> </w:t>
      </w:r>
      <w:r>
        <w:rPr/>
        <w:t xml:space="preserve">Vö. V. F. Büchsel, </w:t>
      </w:r>
      <w:r>
        <w:rPr>
          <w:i/>
          <w:iCs/>
        </w:rPr>
        <w:t>paradidómi</w:t>
      </w:r>
      <w:r>
        <w:rPr/>
        <w:t xml:space="preserve">, in G. Kittel, Grande Lessico del N.T. Brescia, 1966. II. k. 1180-1190. o. Bizonyos, hogy a «hagyomány», amelyrõl Lukács beszél, az apostoli hagyomány, jóllehet késõbb gyakran összekeverik az egyházi hagyománnyal (vö. O. da Spinetoli, </w:t>
      </w:r>
      <w:r>
        <w:rPr>
          <w:i/>
          <w:iCs/>
        </w:rPr>
        <w:t>Bibbia parola umana e divina</w:t>
      </w:r>
      <w:r>
        <w:rPr/>
        <w:t>, Bologna, 1968., 131-146. o.).</w:t>
      </w:r>
    </w:p>
  </w:footnote>
  <w:footnote w:id="5">
    <w:p>
      <w:pPr>
        <w:pStyle w:val="Footnote"/>
        <w:rPr/>
      </w:pPr>
      <w:r>
        <w:rPr>
          <w:rStyle w:val="FootnoteCharacters"/>
        </w:rPr>
        <w:footnoteRef/>
      </w:r>
      <w:r>
        <w:rPr/>
        <w:t xml:space="preserve"> </w:t>
      </w:r>
      <w:r>
        <w:rPr/>
        <w:t xml:space="preserve">E. Nellessen szerint az </w:t>
      </w:r>
      <w:r>
        <w:rPr>
          <w:i/>
          <w:iCs/>
        </w:rPr>
        <w:t>autoptai</w:t>
      </w:r>
      <w:r>
        <w:rPr/>
        <w:t xml:space="preserve"> és a </w:t>
      </w:r>
      <w:r>
        <w:rPr>
          <w:i/>
          <w:iCs/>
        </w:rPr>
        <w:t>hüpéretai</w:t>
      </w:r>
      <w:r>
        <w:rPr/>
        <w:t xml:space="preserve"> valószínûleg egy és ugyanazon csoportba tartoznak (</w:t>
      </w:r>
      <w:r>
        <w:rPr>
          <w:i/>
          <w:iCs/>
        </w:rPr>
        <w:t>Zeugnis für Jesus und das Wort: exegetische Untersuchungen zum lukanischen Zeugebegriff</w:t>
      </w:r>
      <w:r>
        <w:rPr/>
        <w:t xml:space="preserve">, Bonn, 1976. 231.o.). A 2. versben a </w:t>
      </w:r>
      <w:r>
        <w:rPr>
          <w:i/>
          <w:iCs/>
        </w:rPr>
        <w:t>kai</w:t>
      </w:r>
      <w:r>
        <w:rPr/>
        <w:t xml:space="preserve"> (és) értelmezõ elem, és ezt jelenti: «azaz». A. Feuillet szerint az </w:t>
      </w:r>
      <w:r>
        <w:rPr>
          <w:i/>
          <w:iCs/>
        </w:rPr>
        <w:t>autoptai</w:t>
      </w:r>
      <w:r>
        <w:rPr/>
        <w:t xml:space="preserve"> közé, akikre Lukács hivatkozik, János evangélistát is be kell sorolni, mint olyasvalakit, aki «kezdettõl fogva» tudósíthatta õt (</w:t>
      </w:r>
      <w:r>
        <w:rPr>
          <w:i/>
          <w:iCs/>
        </w:rPr>
        <w:t>Témoins oculaires</w:t>
      </w:r>
      <w:r>
        <w:rPr/>
        <w:t xml:space="preserve">, i.m. 257.o.). Vö. Ugyanettõl a szerzõtõl: </w:t>
      </w:r>
      <w:r>
        <w:rPr>
          <w:i/>
          <w:iCs/>
        </w:rPr>
        <w:t>Jésus et sa Mère d'après les récits lucaniens de l'enfance et d'après S. Jean</w:t>
      </w:r>
      <w:r>
        <w:rPr/>
        <w:t>, Paris, 1974.</w:t>
      </w:r>
    </w:p>
  </w:footnote>
  <w:footnote w:id="6">
    <w:p>
      <w:pPr>
        <w:pStyle w:val="Footnote"/>
        <w:rPr/>
      </w:pPr>
      <w:r>
        <w:rPr>
          <w:rStyle w:val="FootnoteCharacters"/>
        </w:rPr>
        <w:footnoteRef/>
      </w:r>
      <w:r>
        <w:rPr/>
        <w:t xml:space="preserve"> </w:t>
      </w:r>
      <w:r>
        <w:rPr/>
        <w:t xml:space="preserve">Az </w:t>
      </w:r>
      <w:r>
        <w:rPr>
          <w:i/>
          <w:iCs/>
        </w:rPr>
        <w:t>anóthen</w:t>
      </w:r>
      <w:r>
        <w:rPr/>
        <w:t xml:space="preserve"> szó jelentése bizonytalan. Jelentheti azt, hogy «elejétõl kezdve», és ebben a jelentésében csak ismételné és megerõsítené a fentebb mondott «autoptai ap'arhész»-t («azok, akik kezdettõl fogva szemtanúk voltak»). Lukács ezzel jelezné, hogy milyen határig jutott elõre a «megtörtént események» kutatásában. (vö. H. Schürmann, </w:t>
      </w:r>
      <w:r>
        <w:rPr>
          <w:i/>
          <w:iCs/>
        </w:rPr>
        <w:t>Das Lukasevangelium</w:t>
      </w:r>
      <w:r>
        <w:rPr/>
        <w:t xml:space="preserve">, Freiburg, 1969. I. k. 11.o.). De a kutatás («hosszú idejû») tartamára történõ utalást sem zárhatjuk ki (vö. I. H. Marshall, </w:t>
      </w:r>
      <w:r>
        <w:rPr>
          <w:i/>
          <w:iCs/>
        </w:rPr>
        <w:t>The Gospel of Luke. A Commentary on the Greek Text</w:t>
      </w:r>
      <w:r>
        <w:rPr/>
        <w:t>, Grand Rapids, 1978. 43.o.).</w:t>
      </w:r>
    </w:p>
  </w:footnote>
  <w:footnote w:id="7">
    <w:p>
      <w:pPr>
        <w:pStyle w:val="Footnote"/>
        <w:rPr/>
      </w:pPr>
      <w:r>
        <w:rPr>
          <w:rStyle w:val="FootnoteCharacters"/>
        </w:rPr>
        <w:footnoteRef/>
      </w:r>
      <w:r>
        <w:rPr/>
        <w:t xml:space="preserve"> </w:t>
      </w:r>
      <w:r>
        <w:rPr/>
        <w:t>Az ApCsel 1,1-ben Lukács azt állítja, hogy «mindazt elbeszélte, amit Jézus kezdettõl fogva tett és tanított».</w:t>
      </w:r>
    </w:p>
  </w:footnote>
  <w:footnote w:id="8">
    <w:p>
      <w:pPr>
        <w:pStyle w:val="Footnote"/>
        <w:rPr/>
      </w:pPr>
      <w:r>
        <w:rPr>
          <w:rStyle w:val="FootnoteCharacters"/>
        </w:rPr>
        <w:footnoteRef/>
      </w:r>
      <w:r>
        <w:rPr/>
        <w:t xml:space="preserve"> </w:t>
      </w:r>
      <w:r>
        <w:rPr/>
        <w:t xml:space="preserve">A rend, amelyre Lukács hivatkozik, nem kronológiai, hanem logikai rend; világos, pontos és meggyõzõ egymásra következést idéz fel. Vö. M. Völkel, </w:t>
      </w:r>
      <w:r>
        <w:rPr>
          <w:i/>
          <w:iCs/>
        </w:rPr>
        <w:t>Exegetische Erwägungen zum Verständnis des Begriffs kathexês im lukanischen Prolog</w:t>
      </w:r>
      <w:r>
        <w:rPr/>
        <w:t>, NTS 20 (1973-74), 289-299.</w:t>
      </w:r>
    </w:p>
  </w:footnote>
  <w:footnote w:id="9">
    <w:p>
      <w:pPr>
        <w:pStyle w:val="Footnote"/>
        <w:rPr/>
      </w:pPr>
      <w:r>
        <w:rPr>
          <w:rStyle w:val="FootnoteCharacters"/>
        </w:rPr>
        <w:footnoteRef/>
      </w:r>
      <w:r>
        <w:rPr/>
        <w:t xml:space="preserve"> </w:t>
      </w:r>
      <w:r>
        <w:rPr/>
        <w:t xml:space="preserve">Teofil személye (a </w:t>
      </w:r>
      <w:r>
        <w:rPr>
          <w:i/>
          <w:iCs/>
        </w:rPr>
        <w:t>kratiszte</w:t>
      </w:r>
      <w:r>
        <w:rPr/>
        <w:t>: ‘nemes’, ‘tiszteletreméltó’ jelzõ alapján) egy római méltóságviselõ vagy egy tekintályes antiochiai személyiség (másként ugyanis nincs magyarázat arra, hogy Lukács miért neki ajánlotta mûvét), valamint egy olyan szimbolikus név között ingadozik, amely általában a keresztényeket, vagy még valószínûbb, a katekumeneket jel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z elõsz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elõszó 1,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spacing w:before="0" w:after="0"/>
      <w:ind w:left="0" w:hanging="0"/>
      <w:jc w:val="lef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09:28:00Z</dcterms:created>
  <dc:creator>Turay Alfr�d</dc:creator>
  <dc:description/>
  <dc:language>en-US</dc:language>
  <cp:lastModifiedBy>Turay Alfr�d</cp:lastModifiedBy>
  <cp:lastPrinted>1996-01-18T20:25:00Z</cp:lastPrinted>
  <dcterms:modified xsi:type="dcterms:W3CDTF">1998-04-02T08:29:00Z</dcterms:modified>
  <cp:revision>38</cp:revision>
  <dc:subject/>
  <dc:title>els� fejezet</dc:title>
</cp:coreProperties>
</file>