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voltaképpeni evangélium János prédikációjával kezdődik (vö. ApCsel 10,37; Mk 1,2; Jn 1, 6-8). Lukács elhagyja az első fejezetekhez használt saját forrását és abból a közös dokumentumból merít, amelyből a Mk 1-8 és a Mt 3, 1-12 is. Különös gonddal ügyel arra, hogy a Keresztelő és Jézus tevékenységét elválassza egymástól. A kettő még csak nem is találkozik egymással. János nem megy el a Jordán vidékéről, Jézus pedig nem avatkozik bele tevékenységi kö</w:t>
        <w:softHyphen/>
        <w:t>rébe, és később sem halad majd nyomában. Ez az elkülönítés annyira éles, hogy Lukács még Jézus keresztségénél sem tesz említést az előfutárról (3, 21-22).</w:t>
      </w:r>
    </w:p>
    <w:p>
      <w:pPr>
        <w:pStyle w:val="Normal"/>
        <w:rPr>
          <w:lang w:val="hu-HU"/>
        </w:rPr>
      </w:pPr>
      <w:r>
        <w:rPr>
          <w:lang w:val="hu-HU"/>
        </w:rPr>
        <w:t>«János ideje» még az Ószövetség része, de jelzi az átmenetet az Újhoz. János a híd, amely elszakad az egyik parttól, hogy a másikra jusson, de megáll a talál</w:t>
        <w:softHyphen/>
        <w:t>kozási ponton. Az üdvtörténet mindkét fázisához hozzátartozik, ezért a kettő között marad. Lezárja a zsidó korszakot és bevezeti a keresztény időszakot, jól</w:t>
        <w:softHyphen/>
        <w:t>lehet ezt nem ő nyitja meg, hanem a messiás. Az asszonyok szülöttei közül ő a legnagyobb, ennek ellenére a mennyek országában a legkisebb is nagyobb nála (Mt 11,11).</w:t>
      </w:r>
    </w:p>
    <w:p>
      <w:pPr>
        <w:pStyle w:val="Normal"/>
        <w:rPr>
          <w:lang w:val="hu-HU"/>
        </w:rPr>
      </w:pPr>
      <w:r>
        <w:rPr>
          <w:lang w:val="hu-HU"/>
        </w:rPr>
        <w:t>János küldetése mindig az, hogy előkészítse a messiás útját. Az evangélium írá</w:t>
        <w:softHyphen/>
        <w:t>sának idején talán még léteztek a Keresztelőhöz tartozó közösségek. Lukács ugyanis megemlíti, hogy az előfutár imádságra oktatta tanítványait (11,1), és még efezusi jelenlétükre is utal (ApCsel 18,25; 19, 1-7). Lehetséges, hogy ez a néhány megjegyzés valamiféle pasztorális vagy apologetikai problémáról is árulkodik.</w:t>
      </w:r>
    </w:p>
    <w:p>
      <w:pPr>
        <w:pStyle w:val="Normal"/>
        <w:rPr>
          <w:lang w:val="hu-HU"/>
        </w:rPr>
      </w:pPr>
      <w:r>
        <w:rPr>
          <w:lang w:val="hu-HU"/>
        </w:rPr>
        <w:t>Jézus is a pusztában készül fel missziójára. Itt jut tudatára hivatásának (keresztség: 3, 21-22). A «hang», amely a «te vagy az én szeretett fiam, benned telik kedvem» szavakat mondja Jézusnak, megerősíti, hogy a keresztelkedésről szóló leírás meghívási elbeszélés. Az ószövetségi messianizmus szintéziseként Jézus úgy mutatkozik be, mint «messiáskirály», «fiú» és «szenvedő szolga». Hi</w:t>
        <w:softHyphen/>
        <w:t>vatását nem a keresztelkedés közben kapja, de ez a hivatás ott kap megvilágo</w:t>
        <w:softHyphen/>
        <w:t>sítást. Ezt követően hozza döntését, amely visszavonhatatlannak bizonyul. Ezu</w:t>
        <w:softHyphen/>
        <w:t>tán találkozik az ellenféllel (4, 1-13). Jézust Isten Lelke vezérli, de ezzel egyidőben megszólalnak lelkében a rossz szellem csábító hangjai is, hogy elvon</w:t>
        <w:softHyphen/>
        <w:t>ják figyelmét az Atya sugallatairól. Annak, hogy ezek a hangok kívülről jönnek vagy saját belső világából, nincs különösebb jelentősége. Ami itt számít: ezek a hangok veszélybe sodorják az üdvözítő választásait és döntéseit. A végén azon</w:t>
        <w:softHyphen/>
        <w:t>ban Jézus elismert, felszentelt és hatalommal felruházott messiásként hagyja el a pusztá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155" w:right="2155" w:gutter="0" w:header="2552" w:top="3289" w:footer="2552" w:bottom="3289"/>
      <w:pgNumType w:start="12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  <w:t>János és Jéz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János és Jézus 3,1 - 4,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2T13:58:00Z</dcterms:created>
  <dc:creator>Turay Alfr�d</dc:creator>
  <dc:description/>
  <dc:language>en-US</dc:language>
  <cp:lastModifiedBy>Turay Alfr�d</cp:lastModifiedBy>
  <cp:lastPrinted>1998-04-13T08:32:00Z</cp:lastPrinted>
  <dcterms:modified xsi:type="dcterms:W3CDTF">1998-04-13T08:32:00Z</dcterms:modified>
  <cp:revision>5</cp:revision>
  <dc:subject/>
  <dc:title>III. J�NOS MISSZI�JA</dc:title>
</cp:coreProperties>
</file>