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eresztség (3, 21-22) Jézust messiássá konszekrálta. A pusztába való vissza</w:t>
        <w:softHyphen/>
        <w:t>húzódása és a kísértések (1-13. v.) megerősítették hivatásbeli tájékozódását. Már megmutatkozhat a népnek, honfitársainak. Misszióját - itt is a Lélek ösz</w:t>
        <w:softHyphen/>
        <w:t>tönzését követve (4,14) - Galileából kiindulva kezdi. A főváros lármájától és politikai-vallási irányzataitól távol eső északi tartomány eszményi terület első missziós tevékenységéhez. Ez lesz noviciátusi helye és annak a mozgalomnak bölcsője, amelynek eredetét adja. A földrajzi keret jól körülhatárolódik. Jézus nem lép túl a tartomány határain (vö. 4, 14.31; 8,26; vö. 23,5; 24,6; ApCsel 10,37); nem megy Tirusz és Szidón vidékére (vö. Mk 7, 24-31), a Dekapolisz területére (vö. Mk 7,31) és Fülöp Cezáreájának körzetébe (Mk 8,27). Megkí</w:t>
        <w:softHyphen/>
        <w:t>sérli és partra száll a Jordánon túli vidéken, de nyomban visszatérésre kénysze</w:t>
        <w:softHyphen/>
        <w:t>rül (8, 26-37). Úgy látszik, mintha útjai során elérkezett volna «Júdeába» is (4,44; 6,17; 7,17), de ezt a megnevezést Palesztina egész területének jelölésére is használták, minthogy ez a zsidók országa. Galileában Jézus előnyben részesíti Názáretet, szülővárosát, ahol hivatalosan megkezdi igehirdetését (4, 14-30). Innen lemegy Kafarnaumba, második hazájába, amely zarándoklatainak tá</w:t>
        <w:softHyphen/>
        <w:t>maszpontja (4, 31-44). Jézus prófétaként lép föl (4,24; 7, 16.39), aki örömhírt hoz a szegényeknek, a betegeknek és az elnyomottaknak (4, 16-21: Iz 61, 1-2). A Szentlélek azért töltötte el, hogy hirdesse az evangéliumot (4,43; 8,1), és hogy Isten erejével (5,17) mindenféle betegséget meggyógyítson (4,36; 5,17; 6,19; 8,46). Az ország örömhírét általában a zsinagógákban hirdeti, amint ezt Názáretben is tette (4,43; 8,1). Démonokat űz ki (4, 33-37.41; 6,18; 7,21; 8, 2.26-29; 9, 38-43), csodákat tesz (4, 38-40; 5, 4-7.12-26; 6, 6-11.18-19; 7, 1-17.21; 8, 2.22-25.40-56; 9, 11-17) és megtérésre szólítja a bűnösöket (5, 20.29-32; 7, 36-50). Időközben csodálók, barátok csoportja (5, 1-11.27; 6, 13-16) gyülekezik körülötte, akiket azután elküld, hogy hirdessék Isten országát és gyógyítsák a betegeket (8, 1-3; 9, 1-6). Messiási öntudata jelentősen fejlődik, ha azok a nevek, amelyeket Lukács neki tulajdonít a szóban forgó témát törté</w:t>
        <w:softHyphen/>
        <w:t>netileg követik. E megnevezések a következők: «Isten fia» (4, 39-41; 8,28; 9, 20-35), «emberfia» (5,24; 6,22; 7,34; 9, 22.26.44), «Krisztus» (9,20), «mester» (7,40; 8,49; 9,38; 5,5; 8, 24.45; 9, 33.49).</w:t>
      </w:r>
    </w:p>
    <w:p>
      <w:pPr>
        <w:pStyle w:val="Normal"/>
        <w:rPr>
          <w:lang w:val="hu-HU"/>
        </w:rPr>
      </w:pPr>
      <w:r>
        <w:rPr>
          <w:lang w:val="hu-HU"/>
        </w:rPr>
        <w:t>Szavának visszhangja Galileában ígéretes. A názáretiek részéről történő vissza</w:t>
        <w:softHyphen/>
        <w:t>utasítás feltűnő, és ez megismétlődik a vidék tekintélyesebb személyiségei ré</w:t>
        <w:softHyphen/>
        <w:t>széről is, de a nép (vö. 5, 1.17; 6, 17-18; 8, 4.40; 9,37) és a pogányok részéről nem. Miközben a törvénytudók és a hatóságok ellenséges magatartást tanúsí</w:t>
        <w:softHyphen/>
        <w:t>tanak (vö. 5,17-6,11), tömegek keresik fel őt, hogy a gyógyulás elnyerésén túlmenően (4,42; 7,11; 9,11) hallgassák szavát (5, 1.15; 6,17). Jézus híre elter</w:t>
        <w:softHyphen/>
        <w:t>jed az egész környéken (4, 15-37; 5,15; 7,17). A bűnösök bizalommal fordul</w:t>
        <w:softHyphen/>
        <w:t>nak hozzá (5,29; 7, 36-50). Akad köztük olyan is, akit arra szólít fel, hogy kö</w:t>
        <w:softHyphen/>
        <w:t>vesse őt (5,27). A törvénytudók és a farizeusok ellenségeskedése valódi motí</w:t>
        <w:softHyphen/>
        <w:t>vumok nélküli, pártoskodásból fakadó akadékoskodás. Nem fogadják el sem a Keresztelő szigorát, sem Jézus szabadságát. Látszik, hogy választott pártjuk ér</w:t>
        <w:softHyphen/>
        <w:t>dekében cselekszenek. Közben Jézus is kezd kiválasztani hallgatói közül egy tanítványcsoportot, akikre rábízza Isten országának titkát (8, 9-10). Minden eshetőségre fölkészülve ők lesznek művének folytatói, miközben a nagy Izrael az országon «kívülre» kezdi helyezni önmagá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55" w:right="2155" w:gutter="0" w:header="2552" w:top="3289" w:footer="2552" w:bottom="3289"/>
      <w:pgNumType w:start="16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galileai szolgál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alileai szolgálat 4,14 - 9,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10:29:00Z</dcterms:created>
  <dc:creator>MMG</dc:creator>
  <dc:description/>
  <dc:language>en-US</dc:language>
  <cp:lastModifiedBy>Turay Alfr�d</cp:lastModifiedBy>
  <cp:lastPrinted>1998-04-13T10:34:00Z</cp:lastPrinted>
  <dcterms:modified xsi:type="dcterms:W3CDTF">1998-04-13T10:34:00Z</dcterms:modified>
  <cp:revision>45</cp:revision>
  <dc:subject/>
  <dc:title/>
</cp:coreProperties>
</file>