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kilencedik fejezet</w:t>
        <w:br/>
      </w:r>
      <w:r>
        <w:rPr>
          <w:b w:val="false"/>
          <w:bCs w:val="false"/>
          <w:lang w:val="hu-HU"/>
        </w:rPr>
        <w:t>(9, 51-62)</w:t>
      </w:r>
    </w:p>
    <w:p>
      <w:pPr>
        <w:pStyle w:val="Heading3"/>
        <w:rPr/>
      </w:pPr>
      <w:r>
        <w:rPr>
          <w:lang w:val="hu-HU"/>
        </w:rPr>
        <w:t xml:space="preserve">A szamariai pihenő </w:t>
      </w:r>
      <w:r>
        <w:rPr>
          <w:b w:val="false"/>
          <w:bCs w:val="false"/>
          <w:lang w:val="hu-HU"/>
        </w:rPr>
        <w:t>(9, 51-56)</w:t>
      </w:r>
    </w:p>
    <w:p>
      <w:pPr>
        <w:pStyle w:val="Idezet"/>
        <w:numPr>
          <w:ilvl w:val="0"/>
          <w:numId w:val="2"/>
        </w:numPr>
        <w:tabs>
          <w:tab w:val="clear" w:pos="720"/>
          <w:tab w:val="left" w:pos="0" w:leader="none"/>
        </w:tabs>
        <w:ind w:left="1020" w:hanging="1020"/>
        <w:rPr>
          <w:lang w:val="hu-HU"/>
        </w:rPr>
      </w:pPr>
      <w:r>
        <w:rPr>
          <w:lang w:val="hu-HU"/>
        </w:rPr>
        <w:t>Amikor közeledtek felemeltetése beteljesedésének</w:t>
        <w:br/>
        <w:t>napjai, elszántan útra kelt Jeruzsálem felé.</w:t>
      </w:r>
    </w:p>
    <w:p>
      <w:pPr>
        <w:pStyle w:val="Idezet"/>
        <w:numPr>
          <w:ilvl w:val="0"/>
          <w:numId w:val="2"/>
        </w:numPr>
        <w:tabs>
          <w:tab w:val="clear" w:pos="720"/>
          <w:tab w:val="left" w:pos="0" w:leader="none"/>
        </w:tabs>
        <w:ind w:left="1020" w:hanging="1020"/>
        <w:rPr>
          <w:lang w:val="hu-HU"/>
        </w:rPr>
      </w:pPr>
      <w:r>
        <w:rPr>
          <w:lang w:val="hu-HU"/>
        </w:rPr>
        <w:t>És követeket küldött maga előtt. Azok útnak</w:t>
        <w:br/>
        <w:t>indultak és betértek a szamaritánusok egyik</w:t>
        <w:br/>
        <w:t>falujába, hogy szállást készítsenek neki.</w:t>
      </w:r>
    </w:p>
    <w:p>
      <w:pPr>
        <w:pStyle w:val="Idezet"/>
        <w:numPr>
          <w:ilvl w:val="0"/>
          <w:numId w:val="2"/>
        </w:numPr>
        <w:tabs>
          <w:tab w:val="clear" w:pos="720"/>
          <w:tab w:val="left" w:pos="0" w:leader="none"/>
        </w:tabs>
        <w:ind w:left="1020" w:hanging="1020"/>
        <w:rPr>
          <w:lang w:val="hu-HU"/>
        </w:rPr>
      </w:pPr>
      <w:r>
        <w:rPr>
          <w:lang w:val="hu-HU"/>
        </w:rPr>
        <w:t>De nem fogadták be, mivel Jeruzsálembe</w:t>
        <w:br/>
        <w:t>szándékozott menni.</w:t>
      </w:r>
    </w:p>
    <w:p>
      <w:pPr>
        <w:pStyle w:val="Idezet"/>
        <w:numPr>
          <w:ilvl w:val="0"/>
          <w:numId w:val="2"/>
        </w:numPr>
        <w:tabs>
          <w:tab w:val="clear" w:pos="720"/>
          <w:tab w:val="left" w:pos="0" w:leader="none"/>
        </w:tabs>
        <w:ind w:left="1020" w:hanging="1020"/>
        <w:rPr>
          <w:lang w:val="hu-HU"/>
        </w:rPr>
      </w:pPr>
      <w:r>
        <w:rPr>
          <w:lang w:val="hu-HU"/>
        </w:rPr>
        <w:t xml:space="preserve">Ennek láttára tanítványai, Jakab és János így </w:t>
        <w:br/>
        <w:t>szóltak: «Uram, akarod-e, hogy ezt mondjuk:</w:t>
        <w:br/>
        <w:t>Szálljon le tűz az égből, és égesse meg őket?»</w:t>
      </w:r>
    </w:p>
    <w:p>
      <w:pPr>
        <w:pStyle w:val="Idezet"/>
        <w:numPr>
          <w:ilvl w:val="0"/>
          <w:numId w:val="2"/>
        </w:numPr>
        <w:tabs>
          <w:tab w:val="clear" w:pos="720"/>
          <w:tab w:val="left" w:pos="0" w:leader="none"/>
        </w:tabs>
        <w:ind w:left="1020" w:hanging="1020"/>
        <w:rPr>
          <w:lang w:val="hu-HU"/>
        </w:rPr>
      </w:pPr>
      <w:r>
        <w:rPr>
          <w:lang w:val="hu-HU"/>
        </w:rPr>
        <w:t>De Jézus feléjük fordult, és megdorgálta őket.</w:t>
      </w:r>
    </w:p>
    <w:p>
      <w:pPr>
        <w:pStyle w:val="Idezet"/>
        <w:numPr>
          <w:ilvl w:val="0"/>
          <w:numId w:val="2"/>
        </w:numPr>
        <w:tabs>
          <w:tab w:val="clear" w:pos="720"/>
          <w:tab w:val="left" w:pos="0" w:leader="none"/>
        </w:tabs>
        <w:ind w:left="510" w:hanging="510"/>
        <w:rPr>
          <w:lang w:val="hu-HU"/>
        </w:rPr>
      </w:pPr>
      <w:r>
        <w:rPr>
          <w:lang w:val="hu-HU"/>
        </w:rPr>
        <w:t>Aztán elmentek egy másik faluba.</w:t>
      </w:r>
    </w:p>
    <w:p>
      <w:pPr>
        <w:pStyle w:val="Idezet"/>
        <w:rPr>
          <w:lang w:val="hu-HU"/>
        </w:rPr>
      </w:pPr>
      <w:r>
        <w:rPr>
          <w:lang w:val="hu-HU"/>
        </w:rPr>
      </w:r>
    </w:p>
    <w:p>
      <w:pPr>
        <w:pStyle w:val="Normal"/>
        <w:rPr/>
      </w:pPr>
      <w:r>
        <w:rPr>
          <w:lang w:val="hu-HU"/>
        </w:rPr>
        <w:t>A Galileából vagy az észak felől érkező útja szükségszerűen átvezetett Szamarián. A zarándokok, akik felmentek az évenkénti ünnepekre Jeruzsá</w:t>
        <w:softHyphen/>
        <w:t>lembe, ezt az útvonalat választották. Szemmel láthatóan Jézus is ezt teszi. Le</w:t>
        <w:softHyphen/>
        <w:t>hetséges, hogy misszionáriusi pihenőt szándékozik tartani valamelyik faluban (51. v.), ha követeket küld előre szálláskeresés céljából. Kísérőinek jelentős száma is azt javallta, hogy tárgyaljon a lakosokkal, mielőtt hozzájuk érkezik (52. v.). A szamaritánusok feltehetően nem voltak rossz kapcsolatban a galileaiakkal, minthogy mindketten félpogányok voltak, de haragban álltak a zsidókkal,</w:t>
      </w:r>
      <w:r>
        <w:rPr>
          <w:rStyle w:val="FootnoteCharacters"/>
          <w:rStyle w:val="FootnoteAnchor"/>
          <w:lang w:val="hu-HU"/>
        </w:rPr>
        <w:footnoteReference w:id="2"/>
      </w:r>
      <w:r>
        <w:rPr>
          <w:lang w:val="hu-HU"/>
        </w:rPr>
        <w:t xml:space="preserve"> és ezért nem fogadják a Jeruzsálem felé haladó Jézust és társait. Az evangélista arra a sikertelenségre akar emlékeztetni, amely az új részt meg</w:t>
        <w:softHyphen/>
        <w:t>nyitja. Az első út a názáretiek részéről történő elutasítással kezdődik (4,30), a második pedig a szamaritánusok barátságtalanságával. Mindkét esemény a je</w:t>
        <w:softHyphen/>
        <w:t>ruzsálemi lakosok részéről történő végső elvetést elővételezi. Nem sokkal fen</w:t>
        <w:softHyphen/>
        <w:t>tebb Jézus befogadást kért tanítványai számára (9,48), a történet azonban azt igazolja, hogy ez nem mindig adatik meg egykönnyen.</w:t>
      </w:r>
    </w:p>
    <w:p>
      <w:pPr>
        <w:pStyle w:val="Normal"/>
        <w:rPr/>
      </w:pPr>
      <w:r>
        <w:rPr>
          <w:lang w:val="hu-HU"/>
        </w:rPr>
        <w:t>Az apostolok reakciója és az a szándéka, hogy tüzet hullatnak a barátságtalan településre, tipikusan zsidó lelkületről («szemet szemért, fogat fogért») árulko</w:t>
        <w:softHyphen/>
        <w:t>dik, és főként olyan háborúra uszító messiásfogalmat tükröz, hogy Jézusnak azonnal meg kell tagadnia ezt. Az a séma, amelyben Jakab és János gondolko</w:t>
        <w:softHyphen/>
        <w:t>dik (54. v.), valamiféle újraéledő Illés modellje, aki az Izrael királyai ellen ví</w:t>
        <w:softHyphen/>
        <w:t>vott csatáiban ilyen harci eszközökhöz is folyamodott.</w:t>
      </w:r>
      <w:r>
        <w:rPr>
          <w:rStyle w:val="FootnoteCharacters"/>
          <w:rStyle w:val="FootnoteAnchor"/>
          <w:lang w:val="hu-HU"/>
        </w:rPr>
        <w:footnoteReference w:id="3"/>
      </w:r>
      <w:r>
        <w:rPr>
          <w:lang w:val="hu-HU"/>
        </w:rPr>
        <w:t xml:space="preserve"> Jézus válasza világos. A szamaritánusok visszautasították hívását, ő azonban nem fogja elvetni a sza</w:t>
        <w:softHyphen/>
        <w:t>maritánusokat, és még kevésbé gondol arra, hogy bosszút álljon rajtuk. Nem fogadták be Názáretben, és eltávozott onnan; ugyanezt fogja tenni most is. Nem osztja tanítványai véleményét, akik olyan csodatévő és legyőzhetetlen messiásra áhítoznak, akinek tűz és villám áll a rendelkezésére. Ez a felfogás ugyanis közel áll a Sátánéhoz, aki arra buzdította őt, hogy folyamodjék csodák</w:t>
        <w:softHyphen/>
        <w:t>hoz hihetőségének elfogadtatása érdekében. Ő azonban nem engedett a dé</w:t>
        <w:softHyphen/>
        <w:t>moni felbujtásnak, s most a tanítványok ösztönzésének sem, mert mindkettő</w:t>
        <w:softHyphen/>
        <w:t>nek ugyanaz a szülőanyja: az a gondolat, hogy a jót erővel kell terjeszteni, ami azonban mindig az erőszaknak valamilyen formája. Olyan misszionáriusi mód</w:t>
        <w:softHyphen/>
        <w:t>szer ez, amelyet Jézus nem alkalmaz, és nem hagy jóvá, de amely a századok folyamán mégis gyakorta megjelenik. Az evangélium olyan ajánlat, amelynek önmagától, tartalmának erejében kell utat törnie, és nem külső, fizikai vagy erkölcsi kényszer hatására. Néhány kódex szerint Jézus még ezt is hozzáteszi: «Nem tudjátok, milyen lélek van bennetek». Ő azonban tudja, és szemrehá</w:t>
        <w:softHyphen/>
        <w:t>nyást tesz azoknak, akik feltehetően e lélek hatása alatt állnak. Még azt is mondja: «az emberfia nem azért jött, hogy az emberek életét elveszítse, hanem hogy megmentse». Mindez egészen világossá teszi, hogy Jézus milyen missziót és milyen módszert szándékozik megvalósítani.</w:t>
      </w:r>
    </w:p>
    <w:p>
      <w:pPr>
        <w:pStyle w:val="Normal"/>
        <w:rPr>
          <w:lang w:val="hu-HU"/>
        </w:rPr>
      </w:pPr>
      <w:r>
        <w:rPr>
          <w:lang w:val="hu-HU"/>
        </w:rPr>
        <w:t>A magyarázat után a társaság másik utat választ. Az evangélista nem említi, hogy Szamariában vannak-e még, vagy másutt, és a továbbiakban sem fogja ezt megmondani. Ő csak azt tudja, hogy bármilyen irányt vettek is, a cél mindig Jeruzsálem.</w:t>
      </w:r>
    </w:p>
    <w:p>
      <w:pPr>
        <w:pStyle w:val="Heading3"/>
        <w:rPr/>
      </w:pPr>
      <w:r>
        <w:rPr>
          <w:lang w:val="hu-HU"/>
        </w:rPr>
        <w:t xml:space="preserve">Meghíváselbeszélések </w:t>
      </w:r>
      <w:r>
        <w:rPr>
          <w:b w:val="false"/>
          <w:bCs w:val="false"/>
          <w:lang w:val="hu-HU"/>
        </w:rPr>
        <w:t>(9, 57-62)</w:t>
      </w:r>
    </w:p>
    <w:p>
      <w:pPr>
        <w:pStyle w:val="Idezet"/>
        <w:numPr>
          <w:ilvl w:val="0"/>
          <w:numId w:val="3"/>
        </w:numPr>
        <w:tabs>
          <w:tab w:val="clear" w:pos="720"/>
          <w:tab w:val="left" w:pos="0" w:leader="none"/>
        </w:tabs>
        <w:ind w:left="1020" w:hanging="1020"/>
        <w:rPr>
          <w:lang w:val="hu-HU"/>
        </w:rPr>
      </w:pPr>
      <w:r>
        <w:rPr>
          <w:lang w:val="hu-HU"/>
        </w:rPr>
        <w:t>Miközben mentek az úton, valaki ezt mondta</w:t>
        <w:br/>
        <w:t>neki: «Követlek, akárhova mégy».</w:t>
      </w:r>
    </w:p>
    <w:p>
      <w:pPr>
        <w:pStyle w:val="Idezet"/>
        <w:numPr>
          <w:ilvl w:val="0"/>
          <w:numId w:val="3"/>
        </w:numPr>
        <w:tabs>
          <w:tab w:val="clear" w:pos="720"/>
          <w:tab w:val="left" w:pos="0" w:leader="none"/>
        </w:tabs>
        <w:ind w:left="1020" w:hanging="1020"/>
        <w:rPr>
          <w:lang w:val="hu-HU"/>
        </w:rPr>
      </w:pPr>
      <w:r>
        <w:rPr>
          <w:lang w:val="hu-HU"/>
        </w:rPr>
        <w:t xml:space="preserve">Jézus azonban így felelt: «A rókáknak </w:t>
        <w:br/>
        <w:t>barlangjuk van, és az égi madaraknak fészkük,</w:t>
        <w:br/>
        <w:t>de az emberfiának nincs hová fejét lehajtania».</w:t>
      </w:r>
    </w:p>
    <w:p>
      <w:pPr>
        <w:pStyle w:val="Idezet"/>
        <w:numPr>
          <w:ilvl w:val="0"/>
          <w:numId w:val="3"/>
        </w:numPr>
        <w:tabs>
          <w:tab w:val="clear" w:pos="720"/>
          <w:tab w:val="left" w:pos="0" w:leader="none"/>
        </w:tabs>
        <w:ind w:left="1020" w:hanging="1020"/>
        <w:rPr>
          <w:lang w:val="hu-HU"/>
        </w:rPr>
      </w:pPr>
      <w:r>
        <w:rPr>
          <w:lang w:val="hu-HU"/>
        </w:rPr>
        <w:t>Egy másikhoz pedig így szólt: «Kövess engem!»</w:t>
        <w:br/>
        <w:t>De ő ezt kérte: «Uram, engedd meg, hogy</w:t>
        <w:br/>
        <w:t>előbb elmenjek, és eltemessem apámat».</w:t>
      </w:r>
    </w:p>
    <w:p>
      <w:pPr>
        <w:pStyle w:val="Idezet"/>
        <w:numPr>
          <w:ilvl w:val="0"/>
          <w:numId w:val="3"/>
        </w:numPr>
        <w:tabs>
          <w:tab w:val="clear" w:pos="720"/>
          <w:tab w:val="left" w:pos="0" w:leader="none"/>
        </w:tabs>
        <w:ind w:left="1020" w:hanging="1020"/>
        <w:rPr>
          <w:lang w:val="hu-HU"/>
        </w:rPr>
      </w:pPr>
      <w:r>
        <w:rPr>
          <w:lang w:val="hu-HU"/>
        </w:rPr>
        <w:t>Jézus így válaszolt neki: «Hadd temessék el</w:t>
        <w:br/>
        <w:t>a halottak a halottaikat, te pedig menj el, és</w:t>
        <w:br/>
        <w:t>hirdesd az Isten országát!»</w:t>
      </w:r>
    </w:p>
    <w:p>
      <w:pPr>
        <w:pStyle w:val="Idezet"/>
        <w:numPr>
          <w:ilvl w:val="0"/>
          <w:numId w:val="3"/>
        </w:numPr>
        <w:tabs>
          <w:tab w:val="clear" w:pos="720"/>
          <w:tab w:val="left" w:pos="0" w:leader="none"/>
        </w:tabs>
        <w:ind w:left="1020" w:hanging="1020"/>
        <w:rPr>
          <w:lang w:val="hu-HU"/>
        </w:rPr>
      </w:pPr>
      <w:r>
        <w:rPr>
          <w:lang w:val="hu-HU"/>
        </w:rPr>
        <w:t>Egy másik is ezt mondta: «Követlek, Uram,</w:t>
        <w:br/>
        <w:t>de előbb engedd meg, hogy búcsút vegyek</w:t>
        <w:br/>
        <w:t>házam népétől».</w:t>
      </w:r>
    </w:p>
    <w:p>
      <w:pPr>
        <w:pStyle w:val="Idezet"/>
        <w:numPr>
          <w:ilvl w:val="0"/>
          <w:numId w:val="3"/>
        </w:numPr>
        <w:tabs>
          <w:tab w:val="clear" w:pos="720"/>
          <w:tab w:val="left" w:pos="0" w:leader="none"/>
        </w:tabs>
        <w:ind w:left="510" w:hanging="510"/>
        <w:rPr>
          <w:lang w:val="hu-HU"/>
        </w:rPr>
      </w:pPr>
      <w:r>
        <w:rPr>
          <w:lang w:val="hu-HU"/>
        </w:rPr>
        <w:t>Jézus pedig így felelt: «Aki az eke szarvára</w:t>
        <w:br/>
        <w:t>teszi a kezét, és hátratekint, nem alkalmas</w:t>
        <w:br/>
        <w:t>az Isten országára».</w:t>
      </w:r>
    </w:p>
    <w:p>
      <w:pPr>
        <w:pStyle w:val="Idezet"/>
        <w:rPr>
          <w:lang w:val="hu-HU"/>
        </w:rPr>
      </w:pPr>
      <w:r>
        <w:rPr>
          <w:lang w:val="hu-HU"/>
        </w:rPr>
      </w:r>
    </w:p>
    <w:p>
      <w:pPr>
        <w:pStyle w:val="Normal"/>
        <w:rPr/>
      </w:pPr>
      <w:r>
        <w:rPr>
          <w:lang w:val="hu-HU"/>
        </w:rPr>
        <w:t>Az evangélista ebben az összefüggésben néhány olyan epizódot említ, amelyről Máté korábban számol be (8, 19-22). Ezek arra vetnek fényt, hogy milyen ne</w:t>
        <w:softHyphen/>
        <w:t>hézségekkel jár Krisztus követése.</w:t>
      </w:r>
      <w:r>
        <w:rPr>
          <w:rStyle w:val="FootnoteCharacters"/>
          <w:rStyle w:val="FootnoteAnchor"/>
          <w:lang w:val="hu-HU"/>
        </w:rPr>
        <w:footnoteReference w:id="4"/>
      </w:r>
      <w:r>
        <w:rPr>
          <w:lang w:val="hu-HU"/>
        </w:rPr>
        <w:t xml:space="preserve"> Valószínű, hogy az első jelölt inkább a mes</w:t>
        <w:softHyphen/>
        <w:t>ter szavain lepődött meg, mintsem életvitelén, amelyet talán nem is ismert, hiszen egyébként Jézus nem emlékeztette volna erre. Úgy gondolja, olyan isko</w:t>
        <w:softHyphen/>
        <w:t>láról van szó, mint az izraeli tanítóké, amelyben a növendékek is részesülnek mestereik tekintélyéből és dicsőségéből. Jézus magyarázata alaposan megváltoz</w:t>
        <w:softHyphen/>
        <w:t>tatja a «tanítvány» szokványos fogalmát. A pusztán iskolás területről átviszi e fogalmat egzisztenciális síkra. Krisztus valódi tanítványa nem az, aki ismétli az ajkáról elhangzott tanításokat, hanem, aki hozzá hasonlóan él. Amikor Jézus azt mondja, «az emberfiának nincs hová fejét lehajtania» (58. v.), ez egyrészt azt jelenti, hogy ő segédeszközök nélküli zarándok, másrészt azonban azt, hogy a tanítvány is arra hivatott, anyagi, de még inkább erkölcsi szempontból segéd</w:t>
        <w:softHyphen/>
        <w:t>eszközök nélküli, kockázatos és bizonytalan életbe kezdjen. Az eszközeitől megfosztott ember ki van téve mindenféle meglepetésnek. Annak ellenére, hogy Jézus - jóllehet nem feltűnő módon - a bibliai messianizmusnak egyik na</w:t>
        <w:softHyphen/>
        <w:t>gyon tekintélyes címére (az «emberfiára») hivatkozik, ezt most is olyan életál</w:t>
        <w:softHyphen/>
        <w:t>lapottal kapcsolja össze, amely a «Jahve szolgájára» jellemző állapot. Úgy lát</w:t>
        <w:softHyphen/>
        <w:t>szik, mintha a két megnevezés állandóan egymásra utalna. Jézus az emberfia, akit hatalom, méltóság, országlás illet meg, és ennek ellenére a legteljesebb szegénységben, szolgaként éli földi életét. A «szolga» kifosztottsága a feltétel ahhoz, hogy elnyerhesse az «emberfia» dicsőségét.</w:t>
      </w:r>
    </w:p>
    <w:p>
      <w:pPr>
        <w:pStyle w:val="Normal"/>
        <w:rPr/>
      </w:pPr>
      <w:r>
        <w:rPr>
          <w:lang w:val="hu-HU"/>
        </w:rPr>
        <w:t>Az evangélista nem tesz említést a jelölt válaszáról, de minden arra enged kö</w:t>
        <w:softHyphen/>
        <w:t>vetkeztetni, hogy ez elállt szándékától. Túlzottan merész, sőt vakmerő dolog lett volna ilyen típusú messiás után futnia. Más alkalmakkor, miként ezt az apostolok meghívásáról szóló elbeszélések tanúsítják, maga Jézus a kezdemé</w:t>
        <w:softHyphen/>
        <w:t>nyező abban, hogy valakit követésre szólít fel; de nem mindenki mozdul meg azonnal és meggyőződéssel. Péter, András és Zebedeus fiai otthagyják hálóikat és azonnal nyomába szegődnek (vö. Mk 1,20; Lk 5,10). Még ha olyan ese</w:t>
        <w:softHyphen/>
        <w:t>ménynek stilizálásáról van is szó, amelyet történetileg nem tudunk pontosan rekonstruálni, az esemény nyilvánvalóan a krisztusi hívásra adott pozitív vá</w:t>
        <w:softHyphen/>
        <w:t>lasz. Jézus az apostoloknak mondott «kövess engem» (</w:t>
      </w:r>
      <w:r>
        <w:rPr>
          <w:i/>
          <w:iCs/>
          <w:lang w:val="hu-HU"/>
        </w:rPr>
        <w:t>akolouthei moi</w:t>
      </w:r>
      <w:r>
        <w:rPr>
          <w:lang w:val="hu-HU"/>
        </w:rPr>
        <w:t>) kifejezés</w:t>
        <w:softHyphen/>
        <w:t>sel fordul egy másik hallgatója felé, de nem éri el ugyanazt a hatást, mint náluk (59. v.). A válaszadásra felkért ember készsége szilárdnak látszik, de jámborsági cselekedetet kell még végrehajtania: el kell temetnie apját (59. v.). Jézus vála</w:t>
        <w:softHyphen/>
        <w:t>sza paradox jellegű, de lehetetlen, hogy a temetésben akarja megakadályozni őt. Ezért valószínűleg nem szó szerint kell értenünk a választ, hanem felhívás</w:t>
        <w:softHyphen/>
        <w:t>nak kell tekintenünk, amely arról beszél, hogy az országnak elsőbbsége van az ember valamennyi kötelezettségével szemben. A «hadd temessék el a halottak halottaikat» mondat feltehetően azokra utal, akik távol vannak az evangélium fényétől (lelki értelemben halottak). Ezek foglalkozhatnak azzal, hogy halottai</w:t>
        <w:softHyphen/>
        <w:t>kat temetik. Azok, akiket Isten Krisztus követésére hívott, átmentek a halálból az életbe, de ők vannak kisebbségben, míg a többiek (a «halottak») alkotják a többséget. Ezért nem volna helyénvaló, ha az előbbiek átvennék a többség fel</w:t>
        <w:softHyphen/>
        <w:t>adatát, és közben elhanyagolnák sajátjukat, vagyis az ország hirdetését. A végső buzdítás megerősíti ezt az értelmezést. Minden más dolognál előbbre való és sürgetőbb Isten országának hirdetése. Erre a feladatra soha nincsen elegendő munkás, a temetésre vagy más dologra ellenben mindig bőven akad vállalkozó.</w:t>
      </w:r>
    </w:p>
    <w:p>
      <w:pPr>
        <w:pStyle w:val="Normal"/>
        <w:rPr>
          <w:lang w:val="hu-HU"/>
        </w:rPr>
      </w:pPr>
      <w:r>
        <w:rPr>
          <w:lang w:val="hu-HU"/>
        </w:rPr>
        <w:t>A beszéd talán pasztorális, illetve igehirdetői módszertani elvet is tartalmaz. Az egyházban mindig több a «temetési» tevékenység, mint gondolnánk. Ezeket azonban rá lehetne hagyni az illetékesekre, és nem kellene elfordulni miattuk az ország misztériumaitól.</w:t>
      </w:r>
    </w:p>
    <w:p>
      <w:pPr>
        <w:pStyle w:val="Normal"/>
        <w:rPr>
          <w:lang w:val="hu-HU"/>
        </w:rPr>
      </w:pPr>
      <w:r>
        <w:rPr>
          <w:lang w:val="hu-HU"/>
        </w:rPr>
        <w:t>A tanítást, amely az ország feltétlen elsőbbségét hirdeti minden más lehetséges kötelezettséggel vagy feladattal szemben, megerősíti az új perikopa is, amelyik az utolsó a meghívás-elbeszélések trilógiájában (61-62. v.).</w:t>
      </w:r>
    </w:p>
    <w:p>
      <w:pPr>
        <w:pStyle w:val="Normal"/>
        <w:rPr>
          <w:lang w:val="hu-HU"/>
        </w:rPr>
      </w:pPr>
      <w:r>
        <w:rPr>
          <w:lang w:val="hu-HU"/>
        </w:rPr>
        <w:t>Ezúttal az érvelési mód a földművelés világából származik, de nem túlzottan világos. A szántás Palesztinában kemény munka volt: a szántás végzőjét arra késztette, hogy minden erejével munkaeszközére ügyeljen, tekintetét ne for</w:t>
        <w:softHyphen/>
        <w:t>dítsa jobbra vagy balra, s még kevésbé hátra, mert ezzel testi épségét kockáz</w:t>
        <w:softHyphen/>
        <w:t>tatta. Az ország, ha komolyan vesszük, felemészti az egész embert és minden energiáját. A családtagoktól búcsúzás nem azt jelenti, hogy az ember gyorsan elköszön tőlük, hanem azt, hogy velük marad az utazással kapcsolatos problé</w:t>
        <w:softHyphen/>
        <w:t>mák megbeszélésére, a végeláthatatlan örökösödési kérdések vagy viták tisztá</w:t>
        <w:softHyphen/>
        <w:t>zására. Az ország választása nem lehet alku tárgya, és nem vitatható meg sen</w:t>
        <w:softHyphen/>
        <w:t>kivel, a családtagokkal sem, hanem egyedül csak Istennel. A hazatérés tehát nem csupán udvariassági látogatás, hanem azt jelenti, hogy az ember vitára bocsátja meghívását, belevonja döntésébe érzelmeit, vágyait, és hagyja, hogy ezek befolyásolják. Ezzel azonban mindent kockára tesz. Hátratekinteni ebben az esetben annyi, mint elveszíteni az érdeklődést a már megtett lépés iránt. Ám az országnak előnyt és elsőbbséget kell élveznie minden mással szemben (62. v.).</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35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amaritánusok «tisztátalan» fajhoz tartoztak, akik az asszír deportáció után helyben maradt izraeliták (Kr. e. 721.; vö. 2 Kir 17, 24-41) és a Keletrõl áttelepített népek keveredésébõl származtak.</w:t>
      </w:r>
    </w:p>
  </w:footnote>
  <w:footnote w:id="3">
    <w:p>
      <w:pPr>
        <w:pStyle w:val="Footnote"/>
        <w:rPr/>
      </w:pPr>
      <w:r>
        <w:rPr>
          <w:rStyle w:val="FootnoteCharacters"/>
        </w:rPr>
        <w:footnoteRef/>
      </w:r>
      <w:r>
        <w:rPr/>
        <w:t xml:space="preserve"> </w:t>
      </w:r>
      <w:r>
        <w:rPr/>
        <w:t>Vö. 1 Kir 18, 20-24; 18,38.</w:t>
      </w:r>
    </w:p>
  </w:footnote>
  <w:footnote w:id="4">
    <w:p>
      <w:pPr>
        <w:pStyle w:val="Footnote"/>
        <w:rPr/>
      </w:pPr>
      <w:r>
        <w:rPr>
          <w:rStyle w:val="FootnoteCharacters"/>
        </w:rPr>
        <w:footnoteRef/>
      </w:r>
      <w:r>
        <w:rPr/>
        <w:t xml:space="preserve"> </w:t>
      </w:r>
      <w:r>
        <w:rPr/>
        <w:t xml:space="preserve">Vö. O. Glombitza, </w:t>
      </w:r>
      <w:r>
        <w:rPr>
          <w:i/>
          <w:iCs/>
        </w:rPr>
        <w:t>Die christologische Aussage des Lukas in seiner Gestaltung der drei Nachfolgeworte: Lukas IX, 57-62</w:t>
      </w:r>
      <w:r>
        <w:rPr/>
        <w:t xml:space="preserve">, in NT 13 (1971), 14-23.; H. G. Klemm, </w:t>
      </w:r>
      <w:r>
        <w:rPr>
          <w:i/>
          <w:iCs/>
        </w:rPr>
        <w:t>Das Wort von der Selbstbestattung der Toten</w:t>
      </w:r>
      <w:r>
        <w:rPr/>
        <w:t>, in NTS 16 (1969-70), 60-75.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ton» Jeruzsálem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ghíváselbeszélések 9, 5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8T17:49:00Z</dcterms:created>
  <dc:creator>Turay Alfr�d</dc:creator>
  <dc:description/>
  <dc:language>en-US</dc:language>
  <cp:lastModifiedBy>Turay Alfr�d</cp:lastModifiedBy>
  <cp:lastPrinted>1998-04-14T16:11:00Z</cp:lastPrinted>
  <dcterms:modified xsi:type="dcterms:W3CDTF">1998-04-17T14:41:00Z</dcterms:modified>
  <cp:revision>40</cp:revision>
  <dc:subject/>
  <dc:title>�t�dik fejezet</dc:title>
</cp:coreProperties>
</file>